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Skowronek</w:t>
      </w:r>
    </w:p>
    <w:p>
      <w:pPr>
        <w:pStyle w:val="Tytulprokuratury"/>
        <w:rPr/>
      </w:pPr>
      <w:bookmarkStart w:id="0" w:name="skowronek"/>
      <w:bookmarkEnd w:id="0"/>
      <w:r>
        <w:rPr/>
        <w:t>Dobrowolne poddanie się odpowiedzialności na gruncie Kodeksu karnego skarbowego</w:t>
      </w:r>
    </w:p>
    <w:p>
      <w:pPr>
        <w:pStyle w:val="Podtytulprokuratury"/>
        <w:rPr/>
      </w:pPr>
      <w:r>
        <w:rPr/>
        <w:t>Uwagi wstępne</w:t>
      </w:r>
    </w:p>
    <w:p>
      <w:pPr>
        <w:pStyle w:val="Tekstprokuratury"/>
        <w:ind w:firstLine="283"/>
        <w:rPr/>
      </w:pPr>
      <w:r>
        <w:rPr>
          <w:rFonts w:cs="Arial" w:ascii="Arial" w:hAnsi="Arial"/>
        </w:rPr>
        <w:t>Zasadniczym celem instytucji dobrowolnego poddania się odpowiedzialności jest zakończenie postępowania w sprawie o przestępstwo skarbowe lub wykroczenie skarbowe, bez wydawania orzeczenia skazującego, a tym samym bez rozstrzygania kwestii winy w znaczeniu karno-prawnym</w:t>
      </w:r>
      <w:r>
        <w:rPr>
          <w:rStyle w:val="FootnoteCharacters"/>
          <w:rStyle w:val="FootnoteAnchor"/>
          <w:rFonts w:cs="Arial" w:ascii="Arial" w:hAnsi="Arial"/>
        </w:rPr>
        <w:footnoteReference w:id="2"/>
      </w:r>
      <w:r>
        <w:rPr>
          <w:rFonts w:cs="Arial" w:ascii="Arial" w:hAnsi="Arial"/>
        </w:rPr>
        <w:t xml:space="preserve">. Dzięki takim założeniom zastosowanie tej instytucji pozwala uniknąć licznych i często długotrwałych czynności procesowych zarówno w postępowaniu przygotowawczym, jak i jurysdykcyjnym. </w:t>
      </w:r>
    </w:p>
    <w:p>
      <w:pPr>
        <w:pStyle w:val="Tekstprokuratury"/>
        <w:ind w:firstLine="283"/>
        <w:rPr/>
      </w:pPr>
      <w:r>
        <w:rPr>
          <w:rFonts w:cs="Arial" w:ascii="Arial" w:hAnsi="Arial"/>
        </w:rPr>
        <w:t>Korzyści, jakie niesie wyeliminowanie długotrwałego postępowania, były od dawna zauważane w doktrynie</w:t>
      </w:r>
      <w:r>
        <w:rPr>
          <w:rStyle w:val="FootnoteCharacters"/>
          <w:rStyle w:val="FootnoteAnchor"/>
          <w:rFonts w:cs="Arial" w:ascii="Arial" w:hAnsi="Arial"/>
        </w:rPr>
        <w:footnoteReference w:id="3"/>
      </w:r>
      <w:r>
        <w:rPr>
          <w:rFonts w:cs="Arial" w:ascii="Arial" w:hAnsi="Arial"/>
        </w:rPr>
        <w:t>. Ukształtowało się nawet stanowisko, iż zezwolenie na dobrowolne poddanie się odpowiedzialności (karze) jest formą skróconą postępowania w sprawach karnych skarbowych pozostającą w zgodzie z zasadą ekonomiki procesowej. Przyczynia się tym samym do szybszego zakończenia sprawy z jednoczesnym natychmiastowym wymierzeniem dolegliwości o charakterze majątkowym</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W obecnym stanie prawnym instytucja dobrowolnego poddania się odpowiedzialności również jest dopuszczalna przez ustawodawcę, czego podstawą prawną są przepisy w części materialnoprawnej Kodeksu karnego skarbowego</w:t>
      </w:r>
      <w:r>
        <w:rPr>
          <w:rStyle w:val="FootnoteCharacters"/>
          <w:rStyle w:val="FootnoteAnchor"/>
          <w:rFonts w:cs="Arial" w:ascii="Arial" w:hAnsi="Arial"/>
        </w:rPr>
        <w:footnoteReference w:id="5"/>
      </w:r>
      <w:r>
        <w:rPr>
          <w:rFonts w:cs="Arial" w:ascii="Arial" w:hAnsi="Arial"/>
        </w:rPr>
        <w:t>, tj. art. 17 i 18 oraz przepisy proceduralne – art. od 142 do 149. Instytucja ta nabrała jednak cech bardziej charakterystycznych dla swoistej umowy pomiędzy władzą państwową a sprawcą. Władza państwowa zobowiązuje się skrócić do minimum postępowanie, gdy sprawca zgłosi wniosek o zezwolenie na dobrowolne poddanie się odpowiedzialności</w:t>
      </w:r>
      <w:r>
        <w:rPr>
          <w:rStyle w:val="FootnoteCharacters"/>
          <w:rStyle w:val="FootnoteAnchor"/>
          <w:rFonts w:cs="Arial" w:ascii="Arial" w:hAnsi="Arial"/>
        </w:rPr>
        <w:footnoteReference w:id="6"/>
      </w:r>
      <w:r>
        <w:rPr>
          <w:rFonts w:cs="Arial" w:ascii="Arial" w:hAnsi="Arial"/>
        </w:rPr>
        <w:t>. W opracowaniu niniejszym będą również odwołania do planowanej nowelizacji k.k.s. (projekt rządowy skierowany dnia 17 grudnia 2003 r. do Sejmu).</w:t>
      </w:r>
    </w:p>
    <w:p>
      <w:pPr>
        <w:pStyle w:val="Tekstprokuratury"/>
        <w:ind w:firstLine="283"/>
        <w:rPr/>
      </w:pPr>
      <w:r>
        <w:rPr>
          <w:rFonts w:cs="Arial" w:ascii="Arial" w:hAnsi="Arial"/>
        </w:rPr>
        <w:t xml:space="preserve">Charakterystyczne dla tego postępowania są pewne czynności procesowe niezwykle ważne w skutkach. Akcję procesową zaczyna czynność sprawcy określana jako wniosek o zezwolenie na dobrowolne poddanie się odpowiedzialności. Złożenie tego wniosku prowadzi do etapu postępowania uregulowanego w rozdziale 16 Kodeksu karnego skarbowego, w oddziale 1 zatytułowanym „Przebieg negocjacji”. W ramach tego etapu wykonywane są liczne czynności procesowe zarówno przez finansowy organ dochodzenia, jak i sprawcę, w tym prowadzone są negocjacje. Zakładając, iż zarówno sprawcy, jak i upoważnionemu przedstawicielowi finansowego organu dochodzenia zależy na porozumieniu, zakończenie może być pozytywne (wniosek finansowego organu dochodzenia do sądu o udzielenie zezwolenia na dobrowolne poddanie się odpowiedzialności) lub negatywne (odmowa wystąpienia z tym wnioskiem). Wniosek finansowego organu dochodzenia do sądu o udzielenie zezwolenia na dobrowolne poddanie się odpowiedzialności rozpoczyna kolejny etap postępowania, tj. postępowanie przed sądem w przedmiocie powyższego wniosku (rozdział 16 Kodeksu karnego skarbowego, oddział 2 zatytułowany „Zezwolenie”). </w:t>
      </w:r>
    </w:p>
    <w:p>
      <w:pPr>
        <w:pStyle w:val="Tekstprokuratury"/>
        <w:ind w:firstLine="283"/>
        <w:rPr/>
      </w:pPr>
      <w:r>
        <w:rPr>
          <w:rFonts w:cs="Arial" w:ascii="Arial" w:hAnsi="Arial"/>
        </w:rPr>
        <w:t>Zakończenie akcji procesowej następuje po wydaniu postanowienia o zezwoleniu na dobrowolne poddanie się odpowiedzialności, albo postanowienia o oddaleniu wniosku o udzielenie takiego zezwolenia.</w:t>
      </w:r>
    </w:p>
    <w:p>
      <w:pPr>
        <w:pStyle w:val="Podtytulprokuratury"/>
        <w:rPr/>
      </w:pPr>
      <w:r>
        <w:rPr/>
        <w:t>Przebieg negocjacji</w:t>
      </w:r>
    </w:p>
    <w:p>
      <w:pPr>
        <w:pStyle w:val="Tekstprokuratury"/>
        <w:ind w:firstLine="283"/>
        <w:rPr/>
      </w:pPr>
      <w:r>
        <w:rPr>
          <w:rFonts w:cs="Arial" w:ascii="Arial" w:hAnsi="Arial"/>
        </w:rPr>
        <w:t xml:space="preserve">Zgodnie z art. 142 § 1 k.k.s. w postępowaniu prowadzonym przez finansowy organ dochodzenia, zanim wniesiono akt oskarżenia, sprawca przestępstwa skarbowego lub wykroczenia skarbowego może zgłosić wniosek o zezwolenie na dobrowolne poddanie się odpowiedzialności. </w:t>
      </w:r>
    </w:p>
    <w:p>
      <w:pPr>
        <w:pStyle w:val="Tekstprokuratury"/>
        <w:ind w:firstLine="283"/>
        <w:rPr/>
      </w:pPr>
      <w:r>
        <w:rPr>
          <w:rFonts w:cs="Arial" w:ascii="Arial" w:hAnsi="Arial"/>
        </w:rPr>
        <w:t xml:space="preserve">Z powyższego przepisu należy wnosić, iż dopuszczalne jest zgłoszenie przez sprawcę wniosku o zezwolenie na dobrowolne poddanie się odpowiedzialności zarówno w sprawach o przestępstwa skarbowe, jak i w sprawach o wykroczenia skarbowe. Dokładna analiza przepisów kodeksowych pozwala jednak stwierdzić, iż sąd nie może udzielić zezwolenia na dobrowolne poddanie się odpowiedzialności w przypadku, gdy przestępstwo skarbowe zagrożone jest karą ograniczenia wolności albo karą pozbawienia wolności, jeżeli przestępstwo skarbowe zagrożone tylko karą grzywny popełniono w warunkach nadzwyczajnego obostrzenia kary oraz gdy zgłoszono interwencję co do przedmiotów podlegających przepadkowi, chyba że zostanie ona cofnięta przez interwenienta do czasu wniesienia aktu oskarżenia do sądu (art. 17 § 2 k.k.s.). Przepis ten, mimo że jest adresowany do sądu, należy traktować jako wiążący również dla finansowego organu dochodzenia. Takie wnioski można wyprowadzić, biorąc np. pod uwagę znaczenie, jakie przypisuje się poszczególnym stadiom procesu karnego. Wobec tego, jeżeli celem postępowania przygotowawczego (negocjacyjnego) jest, o ile pozwalają na to zebrane dowody, przygotowanie postępowania sądowego, to należy z tego wywodzić, iż finansowy organ dochodzenia, decydując się na wniesienie do sądu wniosku o udzielenie zezwolenia na dobrowolne poddanie się odpowiedzialności, winien mieć na uwadze także przesłanki negatywne określone w art. 17 § 2 k.k.s. </w:t>
      </w:r>
    </w:p>
    <w:p>
      <w:pPr>
        <w:pStyle w:val="Tekstprokuratury"/>
        <w:ind w:firstLine="283"/>
        <w:rPr/>
      </w:pPr>
      <w:r>
        <w:rPr>
          <w:rFonts w:cs="Arial" w:ascii="Arial" w:hAnsi="Arial"/>
        </w:rPr>
        <w:t xml:space="preserve">Przepis § 1 art. 142 k.k.s. określa także termin dla zgłoszenia wniosku w tym zakresie, tj. do chwili wniesienia aktu oskarżenia. Cała procedura dotycząca zezwolenia na dobrowolne poddanie się odpowiedzialności musi być zapoczątkowana wnioskiem sprawcy, który nie może być zastąpiony decyzją finansowego organu dochodzenia. Finansowy organ dochodzenia jest zobowiązany przed pierwszym przesłuchaniem pouczyć sprawcę o prawie złożenia takiego wniosku (art. 142 § 2 k.k.s.). Wniosek co do zasady zgłasza sprawca osobiście na piśmie, albo ustnie do protokołu (art. 142 § 4 k.k.s.), z tym wyjątkiem, że jeżeli sprawcą jest małoletni w wieku od 17 do 18 lat, wniosek o zezwolenie na dobrowolne poddanie się odpowiedzialności może w jego imieniu zgłosić przedstawiciel ustawowy (art. 142 § 3 k.k.s.). </w:t>
      </w:r>
    </w:p>
    <w:p>
      <w:pPr>
        <w:pStyle w:val="Tekstprokuratury"/>
        <w:ind w:firstLine="283"/>
        <w:rPr/>
      </w:pPr>
      <w:r>
        <w:rPr>
          <w:rFonts w:cs="Arial" w:ascii="Arial" w:hAnsi="Arial"/>
        </w:rPr>
        <w:t xml:space="preserve">Osoba, która złożyła taki wniosek, jest określana jako „sprawca” i zgodnie z wcześniej wspomnianym projektem nowelizacji do Kodeksu karnego skarbowego do tego uczestnika procesu należałoby stosować w przyszłości (po nowelizacji k.k.s.) odpowiednio przepisy o podejrzanym, jeżeli przepisy Kodeksu karnego skarbowego nie stanowią inaczej (proponuje się dodać w związku z tym § 5 do art. 142 k.k.s.). Potrzeba jego wprowadzenia wynika z obecnej, bliżej niesprecyzowanej pozycji prawnej sprawcy. Przepis w brzmieniu określonym przez nowelizację nie pozostawia wątpliwości, co do jego praw i obowiązków. </w:t>
      </w:r>
    </w:p>
    <w:p>
      <w:pPr>
        <w:pStyle w:val="Tekstprokuratury"/>
        <w:ind w:firstLine="283"/>
        <w:rPr/>
      </w:pPr>
      <w:r>
        <w:rPr>
          <w:rFonts w:cs="Arial" w:ascii="Arial" w:hAnsi="Arial"/>
        </w:rPr>
        <w:t>Ukształtował się pogląd w doktrynie, iż wniosek o zezwolenie na dobrowolne poddanie się odpowiedzialności jest czynnością procesową stanowiącą oświadczenie woli podejrzanego, nie jest zatem przyznaniem się podejrzanego do winy</w:t>
      </w:r>
      <w:r>
        <w:rPr>
          <w:rStyle w:val="FootnoteCharacters"/>
          <w:rStyle w:val="FootnoteAnchor"/>
          <w:rFonts w:cs="Arial" w:ascii="Arial" w:hAnsi="Arial"/>
        </w:rPr>
        <w:footnoteReference w:id="7"/>
      </w:r>
      <w:r>
        <w:rPr>
          <w:rFonts w:cs="Arial" w:ascii="Arial" w:hAnsi="Arial"/>
        </w:rPr>
        <w:t xml:space="preserve">. Z przeprowadzonych badań wynika tymczasem, iż złożenie takiego wniosku przez podejrzanego, bez realizacji następnie warunków umożliwiających zastosowanie tej instytucji (co zmusza organ finansowy do wydania postanowienia o odmowie wniesienia wniosku o udzielenie zezwolenia na dobrowolne poddanie się odpowiedzialności), jest wykorzystywane w dalszym toku procesu zarówno przez finansowy organ dochodzenia, jak i przez sąd. Jest tym samym pretekstem do skracania postępowania dowodowego i powoływania tej okoliczności w uzasadnieniu aktu oskarżeniu i uzasadnieniu wyroku skazującego dla wykazania winy oskarżonego. </w:t>
      </w:r>
    </w:p>
    <w:p>
      <w:pPr>
        <w:pStyle w:val="Tekstprokuratury"/>
        <w:ind w:firstLine="283"/>
        <w:rPr/>
      </w:pPr>
      <w:r>
        <w:rPr>
          <w:rFonts w:cs="Arial" w:ascii="Arial" w:hAnsi="Arial"/>
        </w:rPr>
        <w:t xml:space="preserve">Złożenie przez sprawcę wniosku o zezwolenie na dobrowolne poddanie się odpowiedzialności w obecnym stanie prawnym zasadniczo zobowiązuje finansowy organ dochodzenia do rozpoczęcia negocjacji ze sprawcą, bez jakiejkolwiek, nawet formalnoprawnej kontroli przedmiotowego wniosku. </w:t>
      </w:r>
    </w:p>
    <w:p>
      <w:pPr>
        <w:pStyle w:val="Tekstprokuratury"/>
        <w:ind w:firstLine="283"/>
        <w:rPr/>
      </w:pPr>
      <w:r>
        <w:rPr>
          <w:rFonts w:cs="Arial" w:ascii="Arial" w:hAnsi="Arial"/>
        </w:rPr>
        <w:t>Projekt nowelizacji Kodeksu karnego skarbowego wprowadza w tym zakresie zmiany idące w rozsądnym kierunku. Przyjmuje bowiem, iż na początku etapu negocjacji należy wykonać wstępną kontrolę wniosku pod kątem wymogów formalnych. Jeżeli braki byłyby tego typu, że wniosek nie mógłby otrzymać biegu, należałoby wezwać osobę, od której wniosek pochodzi, do usunięcia braku w terminie 7 dni (proponuje się dodać w związku z tym art. 143a k.k.s.). W razie uzupełnienia braku w terminie, wniosek wywoływałby skutki od dnia jego wniesienia. W razie nieuzupełnienia braku w terminie, wniosek byłby uznany za bezskuteczny, o czym należałoby pouczyć przy doręczeniu wezwania.</w:t>
      </w:r>
    </w:p>
    <w:p>
      <w:pPr>
        <w:pStyle w:val="Tekstprokuratury"/>
        <w:ind w:firstLine="283"/>
        <w:rPr/>
      </w:pPr>
      <w:r>
        <w:rPr>
          <w:rFonts w:cs="Arial" w:ascii="Arial" w:hAnsi="Arial"/>
        </w:rPr>
        <w:t>W obecnym stanie prawnym należy uznać, iż po złożeniu przez sprawcę wniosku o zezwolenie na dobrowolne poddanie się odpowiedzialności, rozpoczyna się etap negocjacji „właściwych”. Warto tym niemniej zauważyć, że w praktyce wniosek taki bardzo często sporządza upoważniony przedstawiciel finansowego organu dochodzenia, co w jakimś stopniu jest samo w sobie kontrolą.</w:t>
      </w:r>
    </w:p>
    <w:p>
      <w:pPr>
        <w:pStyle w:val="Tekstprokuratury"/>
        <w:ind w:firstLine="283"/>
        <w:rPr/>
      </w:pPr>
      <w:r>
        <w:rPr>
          <w:rFonts w:cs="Arial" w:ascii="Arial" w:hAnsi="Arial"/>
        </w:rPr>
        <w:t xml:space="preserve">Rozpoczęcie etapu negocjacji nie oznacza pełnej swobody do prowadzenia uzgodnień pomiędzy sprawcą a finansowym organem dochodzenia. Należy bowiem zauważyć, iż w przepisach Kodeksu karnego skarbowego funkcjonują z góry określone warunki, od których spełnienia zależy los złożonego wniosku. Przepis art. 143 k.k.s. określa tzw. „warunki brzegowe” negocjacji, jakie musi spełnić sprawca, występując z wnioskiem. Sprawca, składając wniosek, obowiązany jest łącznie uiścić: </w:t>
      </w:r>
    </w:p>
    <w:p>
      <w:pPr>
        <w:pStyle w:val="Tekstprokuratury"/>
        <w:numPr>
          <w:ilvl w:val="0"/>
          <w:numId w:val="4"/>
        </w:numPr>
        <w:ind w:left="284" w:hanging="284"/>
        <w:rPr/>
      </w:pPr>
      <w:r>
        <w:rPr>
          <w:rFonts w:cs="Arial" w:ascii="Arial" w:hAnsi="Arial"/>
        </w:rPr>
        <w:t>należność publicznoprawną, jeżeli czyn zabroniony polega na uszczupleniu lub narażeniu na uszczuplenie tej należności, chyba że do chwili zgłoszenia wniosku ta należność została w całości zapłacona,</w:t>
      </w:r>
    </w:p>
    <w:p>
      <w:pPr>
        <w:pStyle w:val="Tekstprokuratury"/>
        <w:numPr>
          <w:ilvl w:val="0"/>
          <w:numId w:val="4"/>
        </w:numPr>
        <w:ind w:left="284" w:hanging="284"/>
        <w:rPr/>
      </w:pPr>
      <w:r>
        <w:rPr>
          <w:rFonts w:cs="Arial" w:ascii="Arial" w:hAnsi="Arial"/>
        </w:rPr>
        <w:t xml:space="preserve">tytułem kary grzywny kwotę odpowiadającą co najmniej jednej trzeciej najniższego miesięcznego wynagrodzenia, a za wykroczenie skarbowe – kwotę odpowiadającą co najmniej jednej dziesiątej tego wynagrodzenia, </w:t>
      </w:r>
    </w:p>
    <w:p>
      <w:pPr>
        <w:pStyle w:val="Tekstprokuratury"/>
        <w:numPr>
          <w:ilvl w:val="0"/>
          <w:numId w:val="4"/>
        </w:numPr>
        <w:ind w:left="284" w:hanging="284"/>
        <w:rPr/>
      </w:pPr>
      <w:r>
        <w:rPr>
          <w:rFonts w:cs="Arial" w:ascii="Arial" w:hAnsi="Arial"/>
        </w:rPr>
        <w:t>zryczałtowaną równowartość kosztów postępowani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W tym zakresie projekt nowelizacji Kodeksu karnego skarbowego proponuje zawężenie zakresu stosowania dobrowolnego poddania się odpowiedzialności do wymagalnych należności publicznoprawnych uszczuplonych czynem zabronionym. Wynika to z potrzeby praktyki, gdyż na wstępnym etapie negocjacji trudno jest określić należność publicznoprawną, co do której występuje jedynie „narażenie” jej na uszczuplenie. Ponadto proponuje się dodanie w pkt 3 § 1 art. 143 słów: „co najmniej...”. </w:t>
      </w:r>
    </w:p>
    <w:p>
      <w:pPr>
        <w:pStyle w:val="Tekstprokuratury"/>
        <w:ind w:firstLine="283"/>
        <w:rPr/>
      </w:pPr>
      <w:r>
        <w:rPr>
          <w:rFonts w:cs="Arial" w:ascii="Arial" w:hAnsi="Arial"/>
        </w:rPr>
        <w:t xml:space="preserve">Poza warunkami określonymi w § 1 art. 143 k.k.s., zgodnie z art. 143 § 2 k.k.s., jeżeli za czyn zabroniony, o który toczy się postępowanie, przewidziane jest obowiązkowe orzeczenie przepadku przedmiotów, sprawca, składając wniosek o zezwolenie na dobrowolne poddanie się odpowiedzialności, jest obowiązany wyrazić zgodę na ich przepadek, a w razie niemożności złożenia tych przedmiotów – uiścić ich równowartość pieniężną. W przypadku, gdyby orzeczenie przepadku nie było obowiązkowe, należy zastosować art. 143 § 3 k.k.s. Sprawca może złożyć wniosek o całkowite zaniechanie orzeczenia przepadku przedmiotów lub uiszczenia ich równowartości pieniężnej. Może także ograniczyć wyrażenie zgody na przepadek, a w razie niemożności złożenia tych przedmiotów – uiścić równowartość pieniężną tylko niektórych przedmiotów zagrożonych przepadkiem. </w:t>
      </w:r>
    </w:p>
    <w:p>
      <w:pPr>
        <w:pStyle w:val="Tekstprokuratury"/>
        <w:ind w:firstLine="283"/>
        <w:rPr/>
      </w:pPr>
      <w:r>
        <w:rPr>
          <w:rFonts w:cs="Arial" w:ascii="Arial" w:hAnsi="Arial"/>
        </w:rPr>
        <w:t>Faktyczną istotę negocjacji pomiędzy sprawcą a finansowym organem postępowania przygotowawczego określa przepis art. 146 k.k.s. Spełnienie przez sprawcę „warunków brzegowych” jest tylko przepustką do rzeczywistych negocjacji. Dowody wykonania tych czynności dołącza się do wniosku o zezwolenie na dobrowolne poddanie się odpowiedzialności (art. 142 § 4 zdanie drugie k.k.s.). Jeżeli do tej chwili sprawca nie uiści w całości należności publicznoprawnej powstałej w związku z przestępstwem skarbowym lub wykroczeniem skarbowym, to finansowy organ dochodzenia uzależnia wniesienie wniosku o udzielenie zezwolenia na dobrowolne poddanie się odpowiedzialności od uiszczenia w całości należności publicznoprawnej. Co prawda art. 143 § 1 pkt 1 k.k.s. zobowiązuje sprawcę do uiszczenia należności publicznoprawnej w momencie zgłoszenia wniosku o zezwolenie na dobrowolne poddanie się odpowiedzialności, lecz nie można wykluczyć, że w późniejszym czasie pojawią się dodatkowe należności, wcześniej nie ustalone.</w:t>
      </w:r>
    </w:p>
    <w:p>
      <w:pPr>
        <w:pStyle w:val="Tekstprokuratury"/>
        <w:ind w:firstLine="283"/>
        <w:rPr/>
      </w:pPr>
      <w:r>
        <w:rPr>
          <w:rFonts w:cs="Arial" w:ascii="Arial" w:hAnsi="Arial"/>
        </w:rPr>
        <w:t xml:space="preserve">Zgodnie natomiast z § 2 art. 146 k.k.s. finansowy organ dochodzenia może uzależnić wniesienie wniosku od uiszczenia tytułem kary grzywny dodatkowej kwoty, nieprzekraczającej jednak łącznie z kwotą już wpłaconą wysokości połowy sumy odpowiadającej górnej granicy ustawowego zagrożenia za dany czyn zabroniony. Sformułowanie to wskazuje, iż wysokość kary grzywny jest przedmiotem negocjacji. Ponadto negocjacje mogą dotyczyć przepadku przedmiotów, gdy nie jest on obowiązkowy. Finansowy organ dochodzenia może uzależnić wniesienie wniosku od wyrażenia zgody na przepadek przedmiotów nieobjętych wnioskiem sprawcy, czy w razie niemożności ich złożenia od uiszczenia równowartości pieniężnej tych przedmiotów, chyba że przepadek dotyczy przedmiotów, których wytwarzanie, posiadanie, obrót, przewóz, przenoszenie lub przesyłanie jest zabronione jako przestępstwo skarbowe lub wykroczenie skarbowe. Wniesienie wniosku może być też uzależnione od uiszczenia pozostałych kosztów postępowania. </w:t>
      </w:r>
    </w:p>
    <w:p>
      <w:pPr>
        <w:pStyle w:val="Tekstprokuratury"/>
        <w:ind w:firstLine="283"/>
        <w:rPr/>
      </w:pPr>
      <w:r>
        <w:rPr>
          <w:rFonts w:cs="Arial" w:ascii="Arial" w:hAnsi="Arial"/>
        </w:rPr>
        <w:t>Pewne spory w praktyce finansowego organu dochodzenia budziła kwestia określenia organu, na którego konto sprawcy przestępstw skarbowych i wykroczeń skarbowych obowiązani są wpłacić kwoty zgodnie z art. 143 § 1 pkt 2 k.k.s. i art. 146 § 2 k.k.s., jeżeli chcą skorzystać z instytucji zezwolenia na dobrowolne poddanie się odpowiedzialności.</w:t>
      </w:r>
    </w:p>
    <w:p>
      <w:pPr>
        <w:pStyle w:val="Tekstprokuratury"/>
        <w:ind w:firstLine="283"/>
        <w:rPr/>
      </w:pPr>
      <w:r>
        <w:rPr>
          <w:rFonts w:cs="Arial" w:ascii="Arial" w:hAnsi="Arial"/>
        </w:rPr>
        <w:t xml:space="preserve">Wydaje się oczywiste, iż skoro gospodarzem postępowania do momentu skierowania do sądu wniosku o udzielenie zezwolenia na dobrowolne poddanie się odpowiedzialności jest finansowy organ dochodzenia, przed nim też prowadzone są negocjacje i ustalona jest m.in. wysokość kary grzywny, zatem ww. kwoty winny być wpłacone do kasy finansowego organu dochodzenia lub na konto organu nadrzędnego nad finansowym organem dochodzenia. Brak jest natomiast podstaw do wpłacania tych kwot na konto sądu. Kwot wpłaconych tytułem kary grzywny, po skierowaniu przez finansowy organ dochodzenia na podstawie art. 145 § 1 k.k.s. do sądu wniosku o wydanie postanowienia o zezwoleniu na dobrowolne poddanie się odpowiedzialności, nie należy przekazywać na konto sądu. Przekazywanie bowiem przedmiotowych kwot z rachunków bankowych finansowych organów dochodzenia na rachunki bankowe sądów prowadziłoby do zbędnego przepływu środków pieniężnych pomiędzy jednostkami budżetowymi. Konieczne natomiast jest dołączenie do akt sprawy, wniesionych razem z wnioskiem o udzielenie zezwolenia na dobrowolne poddanie się odpowiedzialności, pokwitowań świadczących o dokonaniu wpłaty na rachunek bankowy lub do kasy urzędu. </w:t>
      </w:r>
    </w:p>
    <w:p>
      <w:pPr>
        <w:pStyle w:val="Tekstprokuratury"/>
        <w:ind w:firstLine="283"/>
        <w:rPr/>
      </w:pPr>
      <w:r>
        <w:rPr>
          <w:rFonts w:cs="Arial" w:ascii="Arial" w:hAnsi="Arial"/>
        </w:rPr>
        <w:t xml:space="preserve">Przepis art. 144 k.k.s. zakazuje cofnięcia wniosku o zezwolenie na dobrowolne poddanie się odpowiedzialności przed upływem jednego miesiąca od jego złożenia, a także po doręczeniu postanowienia o zezwoleniu na dobrowolne poddanie się odpowiedzialności. W przypadku skorzystania przez sprawcę z tego prawa ponowne złożenie wniosku jest niedopuszczalne. Jednak uiszczone przez sprawcę kwoty zatrzymuje się do zakończenia postępowania jako zabezpieczenie grożących mu kar, środków karnych lub innych środków oraz kosztów postępowania. Zatrzymanie kwot następuje z mocy samego prawa i nie wymaga odrębnego postanowienia. </w:t>
      </w:r>
    </w:p>
    <w:p>
      <w:pPr>
        <w:pStyle w:val="Tekstprokuratury"/>
        <w:ind w:firstLine="283"/>
        <w:rPr/>
      </w:pPr>
      <w:r>
        <w:rPr>
          <w:rFonts w:cs="Arial" w:ascii="Arial" w:hAnsi="Arial"/>
        </w:rPr>
        <w:t>Wystąpienie przez sprawcę z wnioskiem o zezwolenie na dobrowolne poddanie się odpowiedzialności, spełnienie „warunków brzegowych” oraz wypracowanie swoistego porozumienia w toku negocjacji w rozumieniu art. 146 k.k.s., pozwala finansowemu organowi dochodzenia wnieść do sądu zamiast aktu oskarżenia wniosek o udzielenie takiego zezwolenia (art. 145 § 1 k.k.s.). Wniosek finansowego organu dochodzenia powinien zawierać imię i nazwisko sprawcy oraz inne dane określające jego tożsamość, dokładne określenie czynu zarzucanego sprawcy ze wskazaniem czasu, miejsca, sposobu i okoliczności jego popełnienia, a zwłaszcza wysokości uszczuplonej lub narażonej na uszczuplenie należności publicznoprawnej, wskazanie przepisów kodeksu, pod które zarzucany czyn podpada, dokładne określenie wykonanych przez sprawcę czynności, o których mowa w art. 143 § 1–3 k.k.s., i wskazanie sądu właściwego do udzielenia zezwolenia na dobrowolne poddanie się odpowiedzialności. Przepis art. 145 § 3 k.k.s. stanowi, iż uzasadnienie wniosku może być ograniczone do wskazania dowodów świadczących o tym, że wina sprawcy i okoliczności popełnienia czynu zabronionego nie budzą wątpliwości, a nadto innych okoliczności świadczących o tym, że w danej sprawie można zezwolić na dobrowolne poddanie się odpowiedzialności, w szczególności ze względu na to, że jest to wystarczające dla zaspokojenia uzasadnionego interesu finansowego Skarbu Państwa lub jednostki samorządu terytorialnego</w:t>
      </w:r>
    </w:p>
    <w:p>
      <w:pPr>
        <w:pStyle w:val="Tekstprokuratury"/>
        <w:ind w:firstLine="283"/>
        <w:rPr/>
      </w:pPr>
      <w:r>
        <w:rPr>
          <w:rFonts w:cs="Arial" w:ascii="Arial" w:hAnsi="Arial"/>
        </w:rPr>
        <w:t xml:space="preserve">Projekt nowelizacji przewiduje w art. 145 § 3 </w:t>
      </w:r>
      <w:r>
        <w:rPr>
          <w:rFonts w:cs="Arial" w:ascii="Arial" w:hAnsi="Arial"/>
          <w:i/>
        </w:rPr>
        <w:t>in fine</w:t>
      </w:r>
      <w:r>
        <w:rPr>
          <w:rFonts w:cs="Arial" w:ascii="Arial" w:hAnsi="Arial"/>
        </w:rPr>
        <w:t xml:space="preserve"> k.k.s. dodanie zwrotu w brzmieniu „innego uprawnionego podmiotu”. Taka zmiana uzasadniona jest koniecznością zapewnienia ochrony interesów finansowych także Unii Europejskiej.  </w:t>
      </w:r>
    </w:p>
    <w:p>
      <w:pPr>
        <w:pStyle w:val="Tekstprokuratury"/>
        <w:ind w:firstLine="283"/>
        <w:rPr/>
      </w:pPr>
      <w:r>
        <w:rPr>
          <w:rFonts w:cs="Arial" w:ascii="Arial" w:hAnsi="Arial"/>
        </w:rPr>
        <w:t xml:space="preserve">Wystąpienie o udzielenie takiego zezwolenia nie musi nastąpić automatycznie, może być bowiem uzależnione od spełnienia dodatkowych warunków zgłoszonych przez finansowy organ dochodzenia (art. 146 § 1 i 2 k.k.s.), przy czym ustawa określa, czego maksymalnie można żądać. </w:t>
      </w:r>
    </w:p>
    <w:p>
      <w:pPr>
        <w:pStyle w:val="Tekstprokuratury"/>
        <w:ind w:firstLine="283"/>
        <w:rPr/>
      </w:pPr>
      <w:r>
        <w:rPr>
          <w:rFonts w:cs="Arial" w:ascii="Arial" w:hAnsi="Arial"/>
        </w:rPr>
        <w:t>Dla uniknięcia sytuacji, w której sprawca składa wniosek o zezwolenie na dobrowolne poddanie się odpowiedzialności, natomiast finansowy organ dochodzenia bezpodstawnie odmawia wniesienia go do sądu, ustawodawca uznał, że decyzja finansowego organu dochodzenia w tym przedmiocie wymaga nadzoru. Zgodnie z art. 147 k.k.s., na postanowienie odmawiające wniesienia wniosku o udzielenie zezwolenia na dobrowolne poddanie się odpowiedzialności przysługuje zażalenie do organu nadrzędnego nad finansowym organem dochodzenia. O tym prawie finansowy organ dochodzenia ma obowiązek pouczyć sprawcę. Jeżeli organ nadrzędny nad finansowym organem dochodzenia podzieli stanowisko finansowego organu dochodzenia, uiszczone przez sprawcę kwoty zatrzymuje się do zakończenia postępowania jako zabezpieczenie grożących mu kar, środków karnych lub innych środków oraz kosztów postępowania (art. 147 zdanie drugie k.k.s. w związku z art. 144 § 3 k.k.s.).</w:t>
      </w:r>
    </w:p>
    <w:p>
      <w:pPr>
        <w:pStyle w:val="Podtytulprokuratury"/>
        <w:rPr/>
      </w:pPr>
      <w:r>
        <w:rPr/>
        <w:t>Zezwolenie</w:t>
      </w:r>
    </w:p>
    <w:p>
      <w:pPr>
        <w:pStyle w:val="Tekstprokuratury"/>
        <w:ind w:firstLine="283"/>
        <w:rPr/>
      </w:pPr>
      <w:r>
        <w:rPr>
          <w:rFonts w:cs="Arial" w:ascii="Arial" w:hAnsi="Arial"/>
        </w:rPr>
        <w:t xml:space="preserve">Postępowanie sądowe wszczęte na wniosek finansowego organu dochodzenia o udzielenie zezwolenia na dobrowolne poddanie się odpowiedzialności toczy się w przedmiocie odpowiedzialności prawnej sprawcy za zarzucany czyn zabroniony. Sąd ma ocenić, czy spełnione są przesłanki poniesienia tej odpowiedzialności. Jeżeli sąd na posiedzeniu uwzględni wniosek, orzeka w tej kwestii niezwłocznie postanowieniem (art. 148 § 1 k.k.s.). </w:t>
      </w:r>
    </w:p>
    <w:p>
      <w:pPr>
        <w:pStyle w:val="Tekstprokuratury"/>
        <w:ind w:firstLine="283"/>
        <w:rPr/>
      </w:pPr>
      <w:r>
        <w:rPr>
          <w:rFonts w:cs="Arial" w:ascii="Arial" w:hAnsi="Arial"/>
        </w:rPr>
        <w:t>Należy zauważyć, iż projekt ustawy o zmianie ustawy – Kodeks karny skarbowy oraz niektórych innych ustaw przewiduje zasadniczą zmianę w tym zakresie, proponując, aby orzekanie w przypadku uwzględnienia wniosku następowało w drodze wyroku. Zmiana taka jest jak najbardziej potrzebna z uwagi na brzmienie art. 42 ust. 3 Konstytucji Rzeczypospolitej Polskiej, z którego wynika, że przypisanie winy może nastąpić tylko w drodze prawomocnego „wyroku”</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 przypadku stwierdzenia, że finansowy organ dochodzenia nie zrealizował celów postępowania przygotowawczego i braki te uniemożliwiają wydanie rozstrzygnięcia co do odpowiedzialności prawnej sprawcy za zarzucany czyn zabroniony, winien nastąpić zwrot sprawy. Zwrot sprawy finansowemu organowi dochodzenia w celu uzupełnienia istotnych braków postępowania przygotowawczego jest niewątpliwie dopuszczalny i następuje w trybie art. 345 § 1 k.p.k. w związku z art. 113 § 1 k.k.s.</w:t>
      </w:r>
      <w:r>
        <w:rPr>
          <w:rStyle w:val="FootnoteCharacters"/>
          <w:rStyle w:val="FootnoteAnchor"/>
          <w:rFonts w:cs="Arial" w:ascii="Arial" w:hAnsi="Arial"/>
        </w:rPr>
        <w:footnoteReference w:id="10"/>
      </w:r>
      <w:r>
        <w:rPr>
          <w:rFonts w:cs="Arial" w:ascii="Arial" w:hAnsi="Arial"/>
        </w:rPr>
        <w:t xml:space="preserve">. Taka sytuacja, jak się przyjmuje, odnosi się tylko do przesłanki ogólnej z art. 17 § 1 </w:t>
      </w:r>
      <w:r>
        <w:rPr>
          <w:rFonts w:cs="Arial" w:ascii="Arial" w:hAnsi="Arial"/>
          <w:i/>
        </w:rPr>
        <w:t>in principio</w:t>
      </w:r>
      <w:r>
        <w:rPr>
          <w:rFonts w:cs="Arial" w:ascii="Arial" w:hAnsi="Arial"/>
        </w:rPr>
        <w:t xml:space="preserve"> k.k.s., która wymaga ustalenia winy sprawcy i okoliczności popełnienia przestępstwa skarbowego lub wykroczenia skarbowego, a więc dotyczy przedmiotu procesu. </w:t>
      </w:r>
    </w:p>
    <w:p>
      <w:pPr>
        <w:pStyle w:val="Tekstprokuratury"/>
        <w:ind w:firstLine="283"/>
        <w:rPr/>
      </w:pPr>
      <w:r>
        <w:rPr>
          <w:rFonts w:cs="Arial" w:ascii="Arial" w:hAnsi="Arial"/>
        </w:rPr>
        <w:t>Braki w materiale dowodowym dotyczące przesłanek szczególnych określonych w art. 17 § 1 pkt 1–4 k.k.s. nie rzutują na kwestię odpowiedzialności sprawcy za zarzucany czyn zabroniony. Są to bowiem przesłanki, od których ustawa uzależnia uruchomienie postępowania w przedmiocie uzyskania zezwolenia (art. 143 § 1 pkt 1–3 k.k.s. i art. 145 § 2 pkt 4 k.k.s.). Braki w materiale dowodowym w tym zakresie wydają się być podstawą do wydania postanowienia o oddaleniu wniosku (art. 148 § 5 k.k.s.). Takie rozstrzygnięcie nie stanowi przeszkody w przypadku późniejszego zrealizowania tych warunków do ponownego wystąpienia z przedmiotowym wnioskiem</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rzy złożeniu kolejnego wniosku o udzielenie zezwolenia na dobrowolne poddanie się odpowiedzialności można przyjąć, iż stosuje się art. 346 k.p.k. w związku z art. 113 § 1 k.k.s., a zatem finansowy organ dochodzenia po uzupełnieniu dochodzenia składa nowy wniosek albo podtrzymuje poprzedni. </w:t>
      </w:r>
    </w:p>
    <w:p>
      <w:pPr>
        <w:pStyle w:val="Tekstprokuratury"/>
        <w:ind w:firstLine="283"/>
        <w:rPr/>
      </w:pPr>
      <w:r>
        <w:rPr>
          <w:rFonts w:cs="Arial" w:ascii="Arial" w:hAnsi="Arial"/>
        </w:rPr>
        <w:t xml:space="preserve">W razie oddalenia wniosku o udzielenie zezwolenia na dobrowolne poddanie się odpowiedzialności, sąd niezwłocznie zwraca sprawę finansowemu organowi dochodzenia. W takim przypadku uiszczone przez sprawcę kwoty zatrzymuje się z mocy prawa do zakończenia postępowania jako zabezpieczenie grożących mu kar, środków karnych lub innych środków oraz kosztów postępowania (art. 148 § 5 k.k.s.). </w:t>
      </w:r>
    </w:p>
    <w:p>
      <w:pPr>
        <w:pStyle w:val="Tekstprokuratury"/>
        <w:ind w:firstLine="283"/>
        <w:rPr/>
      </w:pPr>
      <w:r>
        <w:rPr>
          <w:rFonts w:cs="Arial" w:ascii="Arial" w:hAnsi="Arial"/>
        </w:rPr>
        <w:t>Sąd może zatem udzielić zezwolenia na dobrowolne poddanie się odpowiedzialności, jeżeli wina sprawcy i okoliczności popełnienia przestępstwa skarbowego nie budzą wątpliwości, a sprawca:</w:t>
      </w:r>
    </w:p>
    <w:p>
      <w:pPr>
        <w:pStyle w:val="Tekstprokuratury"/>
        <w:numPr>
          <w:ilvl w:val="0"/>
          <w:numId w:val="3"/>
        </w:numPr>
        <w:ind w:left="284" w:hanging="284"/>
        <w:rPr>
          <w:rFonts w:ascii="Arial" w:hAnsi="Arial" w:cs="Arial"/>
        </w:rPr>
      </w:pPr>
      <w:r>
        <w:rPr>
          <w:rFonts w:cs="Arial" w:ascii="Arial" w:hAnsi="Arial"/>
        </w:rPr>
        <w:t>uiścił należność publicznoprawną, jeżeli czyn zabroniony polega na uszczupleniu lub narażeniu na uszczuplenie tej należności;</w:t>
      </w:r>
    </w:p>
    <w:p>
      <w:pPr>
        <w:pStyle w:val="Tekstprokuratury"/>
        <w:numPr>
          <w:ilvl w:val="0"/>
          <w:numId w:val="3"/>
        </w:numPr>
        <w:ind w:left="284" w:hanging="284"/>
        <w:rPr/>
      </w:pPr>
      <w:r>
        <w:rPr>
          <w:rFonts w:cs="Arial" w:ascii="Arial" w:hAnsi="Arial"/>
        </w:rPr>
        <w:t>uiścił kwotę odpowiadającą co najmniej najniższej karze grzywny grożącej za dany czyn zabroniony;</w:t>
      </w:r>
    </w:p>
    <w:p>
      <w:pPr>
        <w:pStyle w:val="Tekstprokuratury"/>
        <w:numPr>
          <w:ilvl w:val="0"/>
          <w:numId w:val="3"/>
        </w:numPr>
        <w:ind w:left="284" w:hanging="284"/>
        <w:rPr/>
      </w:pPr>
      <w:r>
        <w:rPr>
          <w:rFonts w:cs="Arial" w:ascii="Arial" w:hAnsi="Arial"/>
        </w:rPr>
        <w:t>wyraził zgodę na przepadek przedmiotów co najmniej w takim zakresie, w jakim ten przepadek jest obowiązkowy, a w razie niemożności złożenia tych przedmiotów, uiścił ich równowartość pieniężną, należy jednak stosować odpowiednio przepis art. 16 § 2 zdanie trzecie k.k.s. oraz art. 31 § 3 pkt 2 k.k.s;</w:t>
      </w:r>
    </w:p>
    <w:p>
      <w:pPr>
        <w:pStyle w:val="Tekstprokuratury"/>
        <w:numPr>
          <w:ilvl w:val="0"/>
          <w:numId w:val="3"/>
        </w:numPr>
        <w:ind w:left="284" w:hanging="284"/>
        <w:rPr>
          <w:rFonts w:ascii="Arial" w:hAnsi="Arial" w:cs="Arial"/>
        </w:rPr>
      </w:pPr>
      <w:r>
        <w:rPr>
          <w:rFonts w:cs="Arial" w:ascii="Arial" w:hAnsi="Arial"/>
        </w:rPr>
        <w:t>uiścił zryczałtowaną równowartość kosztów postępowania.</w:t>
      </w:r>
    </w:p>
    <w:p>
      <w:pPr>
        <w:pStyle w:val="Tekstprokuratury"/>
        <w:ind w:firstLine="283"/>
        <w:rPr/>
      </w:pPr>
      <w:r>
        <w:rPr>
          <w:rFonts w:cs="Arial" w:ascii="Arial" w:hAnsi="Arial"/>
        </w:rPr>
        <w:t>Udzielając zezwolenia na dobrowolne poddanie się odpowiedzialności, sąd orzeka tytułem kary grzywny kwotę nie wyższą niż uiszczona przez sprawcę oraz przepadek przedmiotów tylko w takich granicach, w jakich sprawca wyraził na to zgodę, a w razie niemożności ich złożenia – uiścił ich równowartość pieniężną (art. 18 § 1 k.k.s.).</w:t>
      </w:r>
    </w:p>
    <w:p>
      <w:pPr>
        <w:pStyle w:val="Tekstprokuratury"/>
        <w:ind w:firstLine="283"/>
        <w:rPr/>
      </w:pPr>
      <w:r>
        <w:rPr>
          <w:rFonts w:cs="Arial" w:ascii="Arial" w:hAnsi="Arial"/>
        </w:rPr>
        <w:t xml:space="preserve">Pomimo, że sens instytucji dobrowolnego poddania się odpowiedzialności polega na uproszczeniu postępowania z korzyściami zarówno dla sprawcy, jak i wymiaru sprawiedliwości, tym niemniej ustawodawca uznał za konieczne wprowadzenie możliwości zaskarżenia postanowienia o zezwoleniu na dobrowolne poddanie się odpowiedzialności. Możliwość uchylenia lub zmiany postanowienia w postępowaniu odwoławczym ograniczona została jednak tylko do wypadków zupełnie wyjątkowych, gdy sąd wyszedł poza granice konsensu osiągniętego przez finansowy organ dochodzenia i sprawcę, tj. orzekł tytułem kary grzywny kwotę wyższą niż uiszczona przez sprawcę lub orzekł przepadek przedmiotów lub uiszczenie ich równowartości pieniężnej w zakresie nie objętym zgodą sprawcy (art. 149 § 1 k.k.s.). Ponadto podstawą uchylenia lub zmiany w postępowaniu odwoławczym wyroku o zezwoleniu na dobrowolne poddanie się odpowiedzialności jest dowolna z przyczyn wymienionych w art. 439, albo art. 440 Kodeksu postępowania karnego. Należy zatem przyjąć, iż przepis art. 149 k.k.s. stanowi </w:t>
      </w:r>
      <w:r>
        <w:rPr>
          <w:rFonts w:cs="Arial" w:ascii="Arial" w:hAnsi="Arial"/>
          <w:i/>
        </w:rPr>
        <w:t>lex specialis</w:t>
      </w:r>
      <w:r>
        <w:rPr>
          <w:rFonts w:cs="Arial" w:ascii="Arial" w:hAnsi="Arial"/>
        </w:rPr>
        <w:t xml:space="preserve"> w stosunku do przepisów Kodeksu postępowania karnego określających podstawy uchylenia lub zmiany orzeczenia w toku postępowania karnego (art. 438 k.p.k.).</w:t>
      </w:r>
    </w:p>
    <w:p>
      <w:pPr>
        <w:pStyle w:val="Tekstprokuratury"/>
        <w:ind w:firstLine="283"/>
        <w:rPr/>
      </w:pPr>
      <w:r>
        <w:rPr>
          <w:rFonts w:cs="Arial" w:ascii="Arial" w:hAnsi="Arial"/>
        </w:rPr>
        <w:t>Konsekwencje uprawomocnienia się postanowienia o zezwoleniu na dobrowolne poddanie się odpowiedzialności określone są w przepisie § 2 art. 18 k.k.s. Postanowienie takie stanowi prawomocne orzeczenie kończące proces karny. Co najistotniejsze – nie podlega wpisowi do Krajowego Rejestru Karnego i nie daje podstaw do ustalenia recydywy skarbowej określonej w art. 37 § 1 pkt 4 k.k.s.</w:t>
      </w:r>
      <w:r>
        <w:rPr>
          <w:rStyle w:val="FootnoteCharacters"/>
          <w:rStyle w:val="FootnoteAnchor"/>
          <w:rFonts w:cs="Arial" w:ascii="Arial" w:hAnsi="Arial"/>
        </w:rPr>
        <w:footnoteReference w:id="12"/>
      </w:r>
      <w:r>
        <w:rPr>
          <w:rFonts w:cs="Arial" w:ascii="Arial" w:hAnsi="Arial"/>
        </w:rPr>
        <w:t xml:space="preserve">. Osoba, w stosunku do której wydano takie postanowienie, może zatem otrzymać zaświadczenie stwierdzające niekaralność, jak również nie mają zastosowania do niej konsekwencje skazania wynikające z mocy prawa. </w:t>
      </w:r>
    </w:p>
    <w:p>
      <w:pPr>
        <w:pStyle w:val="Podtytulprokuratury"/>
        <w:rPr/>
      </w:pPr>
      <w:r>
        <w:rPr/>
        <w:t xml:space="preserve">Wnioski </w:t>
      </w:r>
      <w:r>
        <w:rPr>
          <w:i/>
        </w:rPr>
        <w:t>de lege lata</w:t>
      </w:r>
      <w:r>
        <w:rPr/>
        <w:t xml:space="preserve"> i </w:t>
      </w:r>
      <w:r>
        <w:rPr>
          <w:i/>
        </w:rPr>
        <w:t>de lege ferenda</w:t>
      </w:r>
    </w:p>
    <w:p>
      <w:pPr>
        <w:pStyle w:val="Tekstprokuratury"/>
        <w:ind w:firstLine="283"/>
        <w:rPr/>
      </w:pPr>
      <w:r>
        <w:rPr>
          <w:rFonts w:cs="Arial" w:ascii="Arial" w:hAnsi="Arial"/>
        </w:rPr>
        <w:t xml:space="preserve">Instytucja dobrowolnego poddania się odpowiedzialności jest tradycyjną konstrukcją prawa karnego skarbowego. Funkcjonowała we wszystkich polskich ustawach karnych skarbowych dwudziestego wieku, zachowując przez cały czas specyficzne, a zarazem właściwe dla niej cechy. </w:t>
      </w:r>
    </w:p>
    <w:p>
      <w:pPr>
        <w:pStyle w:val="Tekstprokuratury"/>
        <w:ind w:firstLine="283"/>
        <w:rPr/>
      </w:pPr>
      <w:r>
        <w:rPr>
          <w:rFonts w:cs="Arial" w:ascii="Arial" w:hAnsi="Arial"/>
        </w:rPr>
        <w:t xml:space="preserve">Organem uprawnionym do stosowania dobrowolnego poddania się odpowiedzialności w postępowaniu przygotowawczym jest jedynie finansowy organ dochodzenia. W odróżnieniu od dawnej konstrukcji Kodeks karny skarbowy przekazuje decyzję w kwestii udzielenia zezwolenia na dobrowolne poddanie się odpowiedzialności do dyspozycji sądu. </w:t>
      </w:r>
    </w:p>
    <w:p>
      <w:pPr>
        <w:pStyle w:val="Tekstprokuratury"/>
        <w:ind w:firstLine="283"/>
        <w:rPr/>
      </w:pPr>
      <w:r>
        <w:rPr>
          <w:rFonts w:cs="Arial" w:ascii="Arial" w:hAnsi="Arial"/>
        </w:rPr>
        <w:t>Podjęcie czynności w tym zakresie następuje na wniosek sprawcy, określany jako wniosek o zezwolenie na dobrowolne poddanie się odpowiedzialności. Jednocześnie ze złożeniem wniosku sprawca zobowiązany jest zrealizować warunki ustawowe. Wykonanie tej czynności uprawnia zarówno sprawcę, jak i finansowy organ dochodzenia do rozpoczęcia negocjacji co do warunków, od których będzie uzależnione złożenie przez organ finansowy wniosku o udzielenie zezwolenia na dobrowolne poddanie się odpowiedzialności.</w:t>
      </w:r>
    </w:p>
    <w:p>
      <w:pPr>
        <w:pStyle w:val="Tekstprokuratury"/>
        <w:ind w:firstLine="283"/>
        <w:rPr/>
      </w:pPr>
      <w:r>
        <w:rPr>
          <w:rFonts w:cs="Arial" w:ascii="Arial" w:hAnsi="Arial"/>
        </w:rPr>
        <w:t xml:space="preserve">Złożenie takiego wniosku rozpoczyna etap jurysdykcyjny, w toku którego sąd niezwłocznie wydaje postanowienie o zezwoleniu na dobrowolne poddanie się odpowiedzialności lub oddala wniosek w tym zakresie. Może również zwrócić sprawę finansowemu organowi dochodzenia w celu uzupełnienia istotnych braków postępowania przygotowawczego. </w:t>
      </w:r>
    </w:p>
    <w:p>
      <w:pPr>
        <w:pStyle w:val="Tekstprokuratury"/>
        <w:ind w:firstLine="283"/>
        <w:rPr/>
      </w:pPr>
      <w:r>
        <w:rPr>
          <w:rFonts w:cs="Arial" w:ascii="Arial" w:hAnsi="Arial"/>
        </w:rPr>
        <w:t>Z obserwacji praktyki stosowania instytucji dobrowolnego poddania się odpowiedzialności można wyprowadzić wnioski, iż ta konstrukcja karnoprawna jest niekiedy jedyną szansą zachowania przez pracownika (funkcjonariusza) stosunku pracy. Dotyczy to w szczególności funkcjonariuszy celnych, pracowników organów administracji celnej i osób reprezentujących wiele innych grup zawodowych co do zasady zatrudnionych w organach administracji publicznej. Przepisy wymagają, by osoby związane z powyższymi zawodami były nie karane za przestępstwa umyślne</w:t>
      </w:r>
      <w:r>
        <w:rPr>
          <w:rStyle w:val="FootnoteCharacters"/>
          <w:rStyle w:val="FootnoteAnchor"/>
          <w:rFonts w:cs="Arial" w:ascii="Arial" w:hAnsi="Arial"/>
        </w:rPr>
        <w:footnoteReference w:id="13"/>
      </w:r>
      <w:r>
        <w:rPr>
          <w:rFonts w:cs="Arial" w:ascii="Arial" w:hAnsi="Arial"/>
        </w:rPr>
        <w:t>. W przypadku realizacji znamion przestępstwa skarbowego, wniesienie wniosku o zezwolenie na dobrowolne poddanie się odpowiedzialności z uwagi na dalsze konsekwencje prawne, może być jedyną szansą na utrzymanie stosunku pracy, czy pozostania w służbie. Oczywistą korzyścią dla szeroko rozumianego wymiaru sprawiedliwości jest skrócenie procesu.</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pStyle w:val="Tekstprokuratury"/>
        <w:ind w:firstLine="283"/>
        <w:rPr/>
      </w:pPr>
      <w:r>
        <w:rPr>
          <w:rFonts w:cs="Arial" w:ascii="Arial" w:hAnsi="Arial"/>
        </w:rPr>
        <w:t>Należy także podkreślić, że proponowane zmiany w przepisach Kodeksu karnego skarbowego są w pełni zasadne, czy wręcz potrzebne. Konieczność realizacji zasad konstytucyjnych to niewątpliwie składnik pojęcia demokratycznego państwa prawa. Natomiast ochrona interesów finansowych Unii Europejskiej to priorytet działań Państwa, który realizowany jest na różne sposoby, również poprzez ciągłe dostosowywanie przepisów do dyrektyw Wspólnot Europejski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Z. </w:t>
      </w:r>
      <w:r>
        <w:rPr>
          <w:spacing w:val="32"/>
        </w:rPr>
        <w:t>Siwi</w:t>
      </w:r>
      <w:r>
        <w:rPr/>
        <w:t xml:space="preserve">k, Dobrowolne poddanie się karze w prawie karnym skarbowym, Finanse 1978, nr 10, s. 25–32; T. </w:t>
      </w:r>
      <w:r>
        <w:rPr>
          <w:spacing w:val="32"/>
        </w:rPr>
        <w:t>Grzegorczy</w:t>
      </w:r>
      <w:r>
        <w:rPr/>
        <w:t>k, Kodeks karny skarbowy. Komentarz, Warszawa 2000, s. 18–19;</w:t>
      </w:r>
      <w:r>
        <w:rPr>
          <w:i/>
        </w:rPr>
        <w:t xml:space="preserve"> </w:t>
      </w:r>
      <w:r>
        <w:rPr/>
        <w:t xml:space="preserve">F. </w:t>
      </w:r>
      <w:r>
        <w:rPr>
          <w:spacing w:val="32"/>
        </w:rPr>
        <w:t>Prusa</w:t>
      </w:r>
      <w:r>
        <w:rPr/>
        <w:t>k, Normatywne i pragmatyczne aspekty dobrowolnego poddania się karze, Nowe Prawo 1980, nr 3, s. 12 i n.</w:t>
      </w:r>
    </w:p>
  </w:footnote>
  <w:footnote w:id="3">
    <w:p>
      <w:pPr>
        <w:pStyle w:val="Przypisy"/>
        <w:ind w:left="113" w:hanging="113"/>
        <w:rPr/>
      </w:pPr>
      <w:r>
        <w:rPr>
          <w:rStyle w:val="FootnoteCharacters"/>
        </w:rPr>
        <w:footnoteRef/>
      </w:r>
      <w:r>
        <w:rPr>
          <w:sz w:val="10"/>
        </w:rPr>
        <w:tab/>
        <w:t xml:space="preserve"> </w:t>
      </w:r>
      <w:r>
        <w:rPr/>
        <w:t xml:space="preserve">E. </w:t>
      </w:r>
      <w:r>
        <w:rPr>
          <w:spacing w:val="32"/>
        </w:rPr>
        <w:t>Somemerstei</w:t>
      </w:r>
      <w:r>
        <w:rPr/>
        <w:t xml:space="preserve">n, Ustawa karna skarbowa, Warszawa 1927, s. 23; K. </w:t>
      </w:r>
      <w:r>
        <w:rPr>
          <w:spacing w:val="32"/>
        </w:rPr>
        <w:t>Borkowsk</w:t>
      </w:r>
      <w:r>
        <w:rPr/>
        <w:t xml:space="preserve">i, Prawo karne skarbowe, Kraków 1951, s. 153. </w:t>
      </w:r>
    </w:p>
  </w:footnote>
  <w:footnote w:id="4">
    <w:p>
      <w:pPr>
        <w:pStyle w:val="Przypisy"/>
        <w:ind w:left="113" w:hanging="113"/>
        <w:rPr/>
      </w:pPr>
      <w:r>
        <w:rPr>
          <w:rStyle w:val="FootnoteCharacters"/>
        </w:rPr>
        <w:footnoteRef/>
      </w:r>
      <w:r>
        <w:rPr/>
        <w:tab/>
        <w:t xml:space="preserve"> </w:t>
      </w:r>
      <w:r>
        <w:rPr/>
        <w:t xml:space="preserve">W. </w:t>
      </w:r>
      <w:r>
        <w:rPr>
          <w:spacing w:val="32"/>
        </w:rPr>
        <w:t>Wójtowic</w:t>
      </w:r>
      <w:r>
        <w:rPr/>
        <w:t>z</w:t>
      </w:r>
      <w:r>
        <w:rPr>
          <w:i/>
        </w:rPr>
        <w:t>,</w:t>
      </w:r>
      <w:r>
        <w:rPr/>
        <w:t xml:space="preserve"> Zagadnienia procesowe ustawy karnej skarbowej, Nowe Prawo 1972, nr 3, s. 357–358.</w:t>
      </w:r>
    </w:p>
  </w:footnote>
  <w:footnote w:id="5">
    <w:p>
      <w:pPr>
        <w:pStyle w:val="Przypisy"/>
        <w:ind w:left="113" w:hanging="113"/>
        <w:rPr/>
      </w:pPr>
      <w:r>
        <w:rPr>
          <w:rStyle w:val="FootnoteCharacters"/>
        </w:rPr>
        <w:footnoteRef/>
      </w:r>
      <w:r>
        <w:rPr/>
        <w:tab/>
        <w:t xml:space="preserve"> </w:t>
      </w:r>
      <w:r>
        <w:rPr/>
        <w:t>Ustawa z dnia 10 września 1999 r. – Kodeks karny skarbowy, Dz. U. Nr 83, poz. 930 z późn. zm.</w:t>
      </w:r>
    </w:p>
  </w:footnote>
  <w:footnote w:id="6">
    <w:p>
      <w:pPr>
        <w:pStyle w:val="Przypisy"/>
        <w:ind w:left="113" w:hanging="113"/>
        <w:rPr/>
      </w:pPr>
      <w:r>
        <w:rPr>
          <w:rStyle w:val="FootnoteCharacters"/>
        </w:rPr>
        <w:footnoteRef/>
      </w:r>
      <w:r>
        <w:rPr/>
        <w:tab/>
        <w:t xml:space="preserve"> </w:t>
      </w:r>
      <w:r>
        <w:rPr/>
        <w:t xml:space="preserve">T. </w:t>
      </w:r>
      <w:r>
        <w:rPr>
          <w:spacing w:val="32"/>
        </w:rPr>
        <w:t>Grzegorczy</w:t>
      </w:r>
      <w:r>
        <w:rPr/>
        <w:t>k, Kodeks karny skarbowy. Komentarz</w:t>
      </w:r>
      <w:r>
        <w:rPr>
          <w:i/>
        </w:rPr>
        <w:t>, op. cit</w:t>
      </w:r>
      <w:r>
        <w:rPr/>
        <w:t xml:space="preserve">., s. 461–477, G. </w:t>
      </w:r>
      <w:r>
        <w:rPr>
          <w:spacing w:val="32"/>
        </w:rPr>
        <w:t>Bogda</w:t>
      </w:r>
      <w:r>
        <w:rPr/>
        <w:t xml:space="preserve">n, A. </w:t>
      </w:r>
      <w:r>
        <w:rPr>
          <w:spacing w:val="32"/>
        </w:rPr>
        <w:t>Nit</w:t>
      </w:r>
      <w:r>
        <w:rPr/>
        <w:t xml:space="preserve">a, Z. </w:t>
      </w:r>
      <w:r>
        <w:rPr>
          <w:spacing w:val="32"/>
        </w:rPr>
        <w:t>Radzikowsk</w:t>
      </w:r>
      <w:r>
        <w:rPr/>
        <w:t>a, A. R.</w:t>
      </w:r>
      <w:r>
        <w:rPr>
          <w:i/>
        </w:rPr>
        <w:t xml:space="preserve"> </w:t>
      </w:r>
      <w:r>
        <w:rPr>
          <w:spacing w:val="32"/>
        </w:rPr>
        <w:t>Światłowsk</w:t>
      </w:r>
      <w:r>
        <w:rPr/>
        <w:t xml:space="preserve">i, Kodeks karny skarbowy z komentarzem, Gdańsk 2000, s. 482–504; D. </w:t>
      </w:r>
      <w:r>
        <w:rPr>
          <w:spacing w:val="32"/>
        </w:rPr>
        <w:t>Świeck</w:t>
      </w:r>
      <w:r>
        <w:rPr/>
        <w:t xml:space="preserve">i, Dobrowolne poddanie się odpowiedzialności w kodeksie karnym skarbowym, Przegląd Sądowy 2001, nr 3, s. 83 i n. </w:t>
      </w:r>
    </w:p>
  </w:footnote>
  <w:footnote w:id="7">
    <w:p>
      <w:pPr>
        <w:pStyle w:val="Przypisy"/>
        <w:ind w:left="113" w:hanging="113"/>
        <w:rPr/>
      </w:pPr>
      <w:r>
        <w:rPr>
          <w:rStyle w:val="FootnoteCharacters"/>
        </w:rPr>
        <w:footnoteRef/>
      </w:r>
      <w:r>
        <w:rPr/>
        <w:tab/>
        <w:t xml:space="preserve"> </w:t>
      </w:r>
      <w:r>
        <w:rPr/>
        <w:t xml:space="preserve">T. </w:t>
      </w:r>
      <w:r>
        <w:rPr>
          <w:spacing w:val="32"/>
        </w:rPr>
        <w:t>Grzegorczy</w:t>
      </w:r>
      <w:r>
        <w:rPr/>
        <w:t xml:space="preserve">k, Instytucja dobrowolnego poddania się karze w procesie karnym skarbowym </w:t>
      </w:r>
      <w:r>
        <w:rPr>
          <w:i/>
        </w:rPr>
        <w:t>de lege lata</w:t>
      </w:r>
      <w:r>
        <w:rPr/>
        <w:t xml:space="preserve"> i </w:t>
      </w:r>
      <w:r>
        <w:rPr>
          <w:i/>
        </w:rPr>
        <w:t>de lege ferenda</w:t>
      </w:r>
      <w:r>
        <w:rPr/>
        <w:t xml:space="preserve">, Zeszyty Naukowe Uniwersytetu Łódzkiego 1997, nr 65, s. 63. </w:t>
      </w:r>
    </w:p>
  </w:footnote>
  <w:footnote w:id="8">
    <w:p>
      <w:pPr>
        <w:pStyle w:val="Przypisy"/>
        <w:ind w:left="113" w:hanging="113"/>
        <w:rPr/>
      </w:pPr>
      <w:r>
        <w:rPr>
          <w:rStyle w:val="FootnoteCharacters"/>
        </w:rPr>
        <w:footnoteRef/>
      </w:r>
      <w:r>
        <w:rPr/>
        <w:tab/>
        <w:t xml:space="preserve"> </w:t>
      </w:r>
      <w:r>
        <w:rPr/>
        <w:t xml:space="preserve">Rozporządzenie Ministra Sprawiedliwości z dnia 15 października 1999 r. w sprawie wysokości zryczałtowanych kosztów postępowania związanego ze zgłoszeniem wniosku o zezwolenie na dobrowolne poddanie się odpowiedzialności w sprawach o przestępstwa skarbowe i wykroczenia skarbowe, Dz. U Nr 85, poz. 946. </w:t>
      </w:r>
    </w:p>
  </w:footnote>
  <w:footnote w:id="9">
    <w:p>
      <w:pPr>
        <w:pStyle w:val="Przypisy"/>
        <w:ind w:left="113" w:hanging="113"/>
        <w:rPr/>
      </w:pPr>
      <w:r>
        <w:rPr>
          <w:rStyle w:val="FootnoteCharacters"/>
        </w:rPr>
        <w:footnoteRef/>
      </w:r>
      <w:r>
        <w:rPr/>
        <w:tab/>
        <w:t xml:space="preserve"> </w:t>
      </w:r>
      <w:r>
        <w:rPr/>
        <w:t xml:space="preserve">Konstytucja Rzeczypospolitej Polskiej z dnia 2 kwietnia 1997 r., Dz. U. Nr 78, poz. 483. </w:t>
      </w:r>
    </w:p>
  </w:footnote>
  <w:footnote w:id="10">
    <w:p>
      <w:pPr>
        <w:pStyle w:val="Przypisy"/>
        <w:ind w:left="113" w:hanging="113"/>
        <w:rPr/>
      </w:pPr>
      <w:r>
        <w:rPr>
          <w:rStyle w:val="FootnoteCharacters"/>
        </w:rPr>
        <w:footnoteRef/>
      </w:r>
      <w:r>
        <w:rPr/>
        <w:tab/>
        <w:t xml:space="preserve"> </w:t>
      </w:r>
      <w:r>
        <w:rPr/>
        <w:t>Uchwała SN z dnia 25 października 2000 r. – I KZP 24/00, OSNKW 2000, nr 11–12, poz. 96.</w:t>
      </w:r>
    </w:p>
  </w:footnote>
  <w:footnote w:id="11">
    <w:p>
      <w:pPr>
        <w:pStyle w:val="Przypisy"/>
        <w:ind w:left="170" w:hanging="170"/>
        <w:rPr/>
      </w:pPr>
      <w:r>
        <w:rPr>
          <w:rStyle w:val="FootnoteCharacters"/>
        </w:rPr>
        <w:footnoteRef/>
      </w:r>
      <w:r>
        <w:rPr/>
        <w:tab/>
        <w:t xml:space="preserve"> </w:t>
      </w:r>
      <w:r>
        <w:rPr/>
        <w:t xml:space="preserve">D. </w:t>
      </w:r>
      <w:r>
        <w:rPr>
          <w:spacing w:val="32"/>
        </w:rPr>
        <w:t>Świeck</w:t>
      </w:r>
      <w:r>
        <w:rPr/>
        <w:t xml:space="preserve">i, Glosa do uchwały SN z dnia 25 październik 2000 r. – I KZP 24/00, Prokuratura i Prawo 2001, nr 7–8, s. 112. </w:t>
      </w:r>
    </w:p>
  </w:footnote>
  <w:footnote w:id="12">
    <w:p>
      <w:pPr>
        <w:pStyle w:val="Przypisy"/>
        <w:ind w:left="170" w:hanging="170"/>
        <w:rPr/>
      </w:pPr>
      <w:r>
        <w:rPr>
          <w:rStyle w:val="FootnoteCharacters"/>
        </w:rPr>
        <w:footnoteRef/>
      </w:r>
      <w:r>
        <w:rPr>
          <w:sz w:val="6"/>
        </w:rPr>
        <w:tab/>
        <w:t xml:space="preserve"> </w:t>
      </w:r>
      <w:r>
        <w:rPr/>
        <w:t>Ustawa z dnia 24 maja 2000 r. o Krajowym Rejestrze Karnym, Dz. U. Nr 50, poz. 580 z późn. zm.</w:t>
      </w:r>
    </w:p>
  </w:footnote>
  <w:footnote w:id="13">
    <w:p>
      <w:pPr>
        <w:pStyle w:val="Przypisy"/>
        <w:ind w:left="170" w:hanging="170"/>
        <w:rPr/>
      </w:pPr>
      <w:r>
        <w:rPr>
          <w:rStyle w:val="FootnoteCharacters"/>
        </w:rPr>
        <w:footnoteRef/>
      </w:r>
      <w:r>
        <w:rPr>
          <w:sz w:val="10"/>
        </w:rPr>
        <w:tab/>
        <w:t xml:space="preserve"> </w:t>
      </w:r>
      <w:r>
        <w:rPr/>
        <w:t xml:space="preserve">Przepis art. 25 ust. 1 pkt 3 ustawy o Służbie Celnej (Dz. U. z 1999 r., Nr 72, poz. 802 z późn. zm.) stanowi „funkcjonariusza celnego zwalnia się ze służby w wypadku skazania prawomocnym wyrokiem sądu za przestępstwo popełnione umyślnie”, natomiast przepis art. 26 pkt 2 „funkcjonariusza celnego można zwolnić ze służby w wypadku skazania prawomocnym wyrokiem za przestępstwo inne niż określone w art. 25 ust. 1 pk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Skowro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obrowolne poddanie się odpowiedzialności</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Skowro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obrowolne poddanie się odpowiedzialn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1:00Z</dcterms:created>
  <dc:creator>Dorota Kaleta</dc:creator>
  <dc:description/>
  <dc:language>en-US</dc:language>
  <cp:lastModifiedBy>Jacek R. Hebenstreit</cp:lastModifiedBy>
  <cp:lastPrinted>2005-02-18T16:09:00Z</cp:lastPrinted>
  <dcterms:modified xsi:type="dcterms:W3CDTF">2005-02-18T14:27:00Z</dcterms:modified>
  <cp:revision>13</cp:revision>
  <dc:subject/>
  <dc:title>Marek Mozgawa</dc:title>
</cp:coreProperties>
</file>