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ind w:left="424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F/I/PO/OL/LMiP-04-04-02 </w:t>
      </w:r>
    </w:p>
    <w:p>
      <w:pPr>
        <w:pStyle w:val="Heading1"/>
        <w:ind w:left="424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a wydania: 12.01.2023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 xml:space="preserve">        </w:t>
      </w:r>
    </w:p>
    <w:p>
      <w:pPr>
        <w:pStyle w:val="Heading1"/>
        <w:rPr/>
      </w:pPr>
      <w:r>
        <w:rPr>
          <w:b w:val="false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KIEROWANIE DO</w:t>
      </w:r>
    </w:p>
    <w:p>
      <w:pPr>
        <w:pStyle w:val="Heading1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SEKCJI MIKROBIOLOGII I PARAZYTOLOGII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PSSE w Zielonej Górz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ne jednostki zlecającej badanie 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isko i imię osoby badanej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Data urodzenia / wiek......................................... Nr PESEL 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Płeć:    kobieta                       mężczyzna </w:t>
      </w:r>
    </w:p>
    <w:p>
      <w:pPr>
        <w:pStyle w:val="Normal"/>
        <w:spacing w:lineRule="auto" w:line="360"/>
        <w:rPr/>
      </w:pPr>
      <w:r>
        <w:rPr>
          <w:sz w:val="18"/>
        </w:rPr>
        <w:t>Adres miejsca zamieszkania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Podejrzenie lub rozpoznanie wstępne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rzyjmowane aktualnie antybiotyki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Materiał pobrany od :    </w:t>
      </w:r>
      <w:r>
        <w:rPr>
          <w:sz w:val="16"/>
        </w:rPr>
        <w:t xml:space="preserve">chorego </w:t>
        <w:tab/>
        <w:tab/>
        <w:t xml:space="preserve">       nosiciela </w:t>
      </w:r>
    </w:p>
    <w:p>
      <w:pPr>
        <w:pStyle w:val="Normal"/>
        <w:rPr/>
      </w:pPr>
      <w:r>
        <w:rPr>
          <w:b/>
          <w:sz w:val="16"/>
        </w:rPr>
        <w:t>( właściwe podkreślić )</w:t>
      </w:r>
      <w:r>
        <w:rPr>
          <w:sz w:val="16"/>
        </w:rPr>
        <w:t xml:space="preserve">     ozdrowieńca </w:t>
        <w:tab/>
        <w:tab/>
        <w:t xml:space="preserve">       zdrowe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 xml:space="preserve">osoby ze stycznośc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yczność z chorym 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( nazwisko i imię , adres 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Rodzaj materiału 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y pobierającej materiał 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lecone badanie 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</w:rPr>
        <w:t>Data, godzina  pobrania materiału ....................................Które badanie .......................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Czy zachować szczep do dalszych badań  ?       Tak                          Nie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 właściwe zaznaczyć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Miejsce przesłania sprawozdania z badań /               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dane osoby upoważnionej do odbioru sprawozdania 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data, pieczęć i podpis osoby kierującej na badanie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 w:val="18"/>
        </w:rPr>
        <w:t>Nr kodowy próbki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ygnatura zlecenia …………………………………………</w:t>
      </w:r>
      <w:r>
        <w:rPr>
          <w:i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, godzina przyjęcia próbki ............................................ Podpis ............................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oba badana oświadcza, że: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14"/>
                <w:szCs w:val="16"/>
              </w:rPr>
            </w:pPr>
            <w:r>
              <w:rPr>
                <w:sz w:val="14"/>
                <w:szCs w:val="16"/>
              </w:rPr>
              <w:t>Zgadza się na przetwarzanie swoich danych osobowych przez Powiatową Stację Sanitarno – Epidemiologiczną w Zielonej Górze z siedzibą w Zielonej Górze przy ulicy Jasnej 10 w celu wykonania zadań związanych z realizacją niniejszego skier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14"/>
                <w:szCs w:val="16"/>
              </w:rPr>
            </w:pPr>
            <w:r>
              <w:rPr>
                <w:sz w:val="14"/>
                <w:szCs w:val="16"/>
              </w:rPr>
              <w:t>Podaje dane osobowe dobrowolnie i oświadcza, że są one zgodne z praw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14"/>
                <w:szCs w:val="16"/>
              </w:rPr>
            </w:pPr>
            <w:r>
              <w:rPr>
                <w:sz w:val="14"/>
                <w:szCs w:val="16"/>
              </w:rPr>
              <w:t>Zapoznał się z treścią klauzuli informacyjnej załączonej do niniejszego skierowania, w tym z informacją o celu i sposobach przetwarzania danych osobowych oraz prawie dostępu do treści swoich danych i prawie ich poprawiania.</w:t>
            </w:r>
          </w:p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data, czytelny podpis osoby badanej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OCHRONA DANYCH OSOBOWYCH - informacja o przetwarzaniu danych osobowych: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art. 13 ust. 1 i ust. 2 Rozporządzenia </w:t>
            </w:r>
            <w:r>
              <w:rPr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sz w:val="18"/>
                <w:szCs w:val="18"/>
              </w:rPr>
      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z Administratorem jest możliwy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: ul. Jasna 10, 65-470 Zielona Góra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drogą elektroniczną przez 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psse.zielonagora@sanepid.gov.pl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telefonicznie pod numerem: tel. (68) 325-46-71 do 75 wew. 212, fax (68) 351-47-96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wyznaczył inspektora ochrony danych z którym można kontaktować się we wszystkich sprawach dotyczących przetwarzania danych osobowych oraz korzystania z praw związanych z przetwarzaniem danych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do Inspektora Ochrony Danych (IOD)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cek Krawiec tel. 68 325 46 71 wew. 270; 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jacek.krawiec@sanepid.gov.pl</w:t>
              </w:r>
            </w:hyperlink>
          </w:p>
          <w:p>
            <w:pPr>
              <w:pStyle w:val="Akapitzlist"/>
              <w:numPr>
                <w:ilvl w:val="0"/>
                <w:numId w:val="6"/>
              </w:numP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przetwarzane są w celu realizacji skierowania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Państwa dane osobowe przetwarzane są na podstawie Art. 6 ust. 1 lit. c oraz Art. 9 ust. 2 lit. h rozporządzenia </w:t>
            </w:r>
            <w:r>
              <w:rPr>
                <w:color w:val="000000"/>
                <w:sz w:val="18"/>
                <w:szCs w:val="18"/>
              </w:rPr>
              <w:t xml:space="preserve">Parlamentu Europejskiego i Rady UE 2016/67 </w:t>
            </w:r>
            <w:r>
              <w:rPr>
                <w:sz w:val="18"/>
                <w:szCs w:val="18"/>
              </w:rPr>
              <w:t>z dnia 27 kwietnia 2016 r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udostępnieniu podmiotom trzecim. Odbiorcami danych będą tylko instytucje upoważnione z mocy praw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a/Panią danych osobowych jest stosowne do przepisów prawa i  niezbędne do realizacji skierowani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one przez Panią/Pana nie będą podlegały profilowaniu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danych nie ma zamiaru przekazywać danych osobowych do państwa trzeciego lub organizacji międzynarodow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ani/Pana dane osobowe będą przechowywane do czasu realizacji uzasadnionego interesu administratora a następnie w celach archiwalnych zgodnie z obowiązującymi przepisami praw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0" w:footer="0" w:bottom="142"/>
      <w:pgNumType w:fmt="decimal"/>
      <w:cols w:num="2" w:equalWidth="false" w:sep="false">
        <w:col w:w="7300" w:space="920"/>
        <w:col w:w="6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09:00Z</dcterms:created>
  <dc:creator>Ania</dc:creator>
  <dc:description/>
  <cp:keywords/>
  <dc:language>en-US</dc:language>
  <cp:lastModifiedBy>PSSE Zielona Góra - Jacek Krawiec</cp:lastModifiedBy>
  <cp:lastPrinted>2022-03-29T10:58:00Z</cp:lastPrinted>
  <dcterms:modified xsi:type="dcterms:W3CDTF">2024-06-21T05:42:00Z</dcterms:modified>
  <cp:revision>31</cp:revision>
  <dc:subject/>
  <dc:title>                                Załącznik do próbki diagnostycznej</dc:title>
</cp:coreProperties>
</file>