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454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12"/>
        <w:jc w:val="center"/>
        <w:rPr/>
      </w:pPr>
      <w:r>
        <w:rPr>
          <w:sz w:val="24"/>
          <w:szCs w:val="24"/>
        </w:rPr>
        <w:t>z dnia 22 listopada 202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bookmarkStart w:id="0" w:name="_Hlk74048575"/>
      <w:bookmarkEnd w:id="0"/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zrzeczenie się przez Skarb Państwa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dszkodowania za prawo własności części nieruchomości Skarbu Państwa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łożonych w Mińsku Mazowieckim obręb 0001</w:t>
      </w:r>
    </w:p>
    <w:p>
      <w:pPr>
        <w:pStyle w:val="Normal"/>
        <w:spacing w:lineRule="auto" w:line="312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  <w:bookmarkStart w:id="1" w:name="_Hlk74048575"/>
      <w:bookmarkStart w:id="2" w:name="_Hlk74048575"/>
      <w:bookmarkEnd w:id="2"/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Na podstawie </w:t>
      </w:r>
      <w:r>
        <w:rPr>
          <w:sz w:val="24"/>
          <w:szCs w:val="24"/>
        </w:rPr>
        <w:t xml:space="preserve">art. 12 ust. 7 </w:t>
      </w:r>
      <w:r>
        <w:rPr>
          <w:sz w:val="24"/>
        </w:rPr>
        <w:t xml:space="preserve">ustawy z </w:t>
      </w:r>
      <w:r>
        <w:rPr>
          <w:sz w:val="24"/>
          <w:szCs w:val="24"/>
        </w:rPr>
        <w:t xml:space="preserve">dnia z dnia 10 kwietnia 2003 r. o szczególnych zasadach przygotowania i realizacji inwestycji w zakresie dróg publicznych (Dz. U. z 2020 r. poz. 1363 oraz z 2021 r. poz. 784 i 1228) </w:t>
      </w:r>
      <w:r>
        <w:rPr>
          <w:sz w:val="24"/>
        </w:rPr>
        <w:t xml:space="preserve">w związku z art. 11 ust. 2 ustawy z dnia 21 sierpnia 1997 r. o gospodarce nieruchomościami </w:t>
      </w:r>
      <w:r>
        <w:rPr>
          <w:sz w:val="24"/>
          <w:szCs w:val="24"/>
        </w:rPr>
        <w:t xml:space="preserve">(Dz. U. z 2021 r. poz. 1899) </w:t>
      </w:r>
      <w:r>
        <w:rPr>
          <w:sz w:val="24"/>
        </w:rPr>
        <w:t>zarządza się, co następuj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/>
          <w:sz w:val="24"/>
        </w:rPr>
        <w:t xml:space="preserve">§ 1. </w:t>
      </w:r>
      <w:r>
        <w:rPr>
          <w:sz w:val="24"/>
        </w:rPr>
        <w:t>Udzielam zgody Staroście Mińskiemu na zrzeczenie się przez Skarb Państwa odszkodowania za prawo własności części nieruchomości położonych w Mińsku Mazowieckim obręb 0001, oznaczonych w ewidencji gruntów i budynków jako:</w:t>
      </w:r>
    </w:p>
    <w:p>
      <w:pPr>
        <w:pStyle w:val="Normal"/>
        <w:spacing w:lineRule="auto" w:line="360"/>
        <w:ind w:firstLine="709"/>
        <w:jc w:val="both"/>
        <w:rPr/>
      </w:pPr>
      <w:bookmarkStart w:id="3" w:name="_Hlk74049062"/>
      <w:bookmarkEnd w:id="3"/>
      <w:r>
        <w:rPr>
          <w:sz w:val="24"/>
        </w:rPr>
        <w:t>1) działka nr 4004/214 o powierzchni 0,0010 ha, działka nr 4004/222 o powierzchni 0,0542 ha i działka nr 4004/224 o powierzchni 0,0617 ha, uregulowanych w księdze wieczystej SI1M/00109061/4 prowadzonej w V Wydziale Ksiąg Wieczystych Sądu Rejonowego w Mińsku Mazowieckim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2) działka nr 4004/221 o powierzchni 0,0607 ha, uregulowanej w księdze wieczystej SI1M/00103256/6 prowadzonej przez sąd, o którym mowa w pkt 1;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3) działka nr 4004/204 o powierzchni 0,0604 ha, działka nr 4004/206 o powierzchni 0,0477 ha i działka nr 4004/207 o powierzchni 0,0443 ha, uregulowanych w księdze wieczystej SI1M/00061272/7 prowadzonej przez sąd, o którym mowa w pkt 1;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4) działka nr 4004/216 o powierzchni 0,0009 ha i działka nr 4004/153 o powierzchni 0,0093 ha, uregulowanych w księdze wieczystej SI1M/00056407/5 prowadzonej przez sąd, o którym mowa w pkt 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  <w:bookmarkStart w:id="4" w:name="_Hlk74049062"/>
      <w:bookmarkStart w:id="5" w:name="_Hlk74049062"/>
      <w:bookmarkEnd w:id="5"/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firstLine="709"/>
        <w:jc w:val="both"/>
        <w:rPr/>
      </w:pPr>
      <w:r>
        <w:rPr>
          <w:b/>
          <w:sz w:val="24"/>
        </w:rPr>
        <w:t xml:space="preserve">§ 2. </w:t>
      </w:r>
      <w:r>
        <w:rPr>
          <w:sz w:val="24"/>
        </w:rPr>
        <w:t>Wykonanie zarządzenia powierza się Staroście Mińskiemu, wykonującemu zadanie z zakresu administracji rządowej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</w:rPr>
        <w:t xml:space="preserve">§ 3. </w:t>
      </w:r>
      <w:r>
        <w:rPr>
          <w:sz w:val="24"/>
        </w:rPr>
        <w:t xml:space="preserve">Zarządzenie wchodzi w życie z dniem podpisania. </w:t>
      </w:r>
    </w:p>
    <w:sectPr>
      <w:type w:val="nextPage"/>
      <w:pgSz w:w="11906" w:h="16838"/>
      <w:pgMar w:left="113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76"/>
      <w:ind w:firstLine="709"/>
      <w:jc w:val="both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uto" w:line="312"/>
      <w:ind w:firstLine="708"/>
      <w:jc w:val="both"/>
      <w:textAlignment w:val="baseline"/>
    </w:pPr>
    <w:rPr>
      <w:rFonts w:ascii="Garamond" w:hAnsi="Garamond" w:cs="Garamond"/>
      <w:sz w:val="24"/>
      <w:szCs w:val="2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16:00Z</dcterms:created>
  <dc:creator>263</dc:creator>
  <dc:description/>
  <cp:keywords/>
  <dc:language>en-US</dc:language>
  <cp:lastModifiedBy>Beata Darnowska</cp:lastModifiedBy>
  <cp:lastPrinted>2021-06-16T08:59:00Z</cp:lastPrinted>
  <dcterms:modified xsi:type="dcterms:W3CDTF">2021-11-22T12:16:00Z</dcterms:modified>
  <cp:revision>2</cp:revision>
  <dc:subject/>
  <dc:title>ZARZĄDZENIE Nr</dc:title>
</cp:coreProperties>
</file>