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prawozdanie z wykonania planu działalności Ministra Finansów za rok 2022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</w:rPr>
        <w:t>dla działów administracji rządowej: budżet, finanse publiczne, instytucje finansowe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 Narrow" w:hAnsi="Arial Narrow" w:cs="Arial Narrow"/>
          <w:color w:val="C00000"/>
          <w:sz w:val="2"/>
          <w:szCs w:val="20"/>
        </w:rPr>
      </w:pPr>
      <w:r>
        <w:rPr>
          <w:rFonts w:eastAsia="Arial Narrow" w:cs="Arial Narrow" w:ascii="Arial Narrow" w:hAnsi="Arial Narrow"/>
          <w:i/>
          <w:color w:val="FF0000"/>
          <w:sz w:val="2"/>
        </w:rPr>
        <w:t xml:space="preserve"> </w:t>
      </w:r>
    </w:p>
    <w:p>
      <w:pPr>
        <w:pStyle w:val="Normal"/>
        <w:spacing w:before="36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A: Realizacja najważniejszych celów w roku 2022</w:t>
      </w:r>
    </w:p>
    <w:p>
      <w:pPr>
        <w:pStyle w:val="TextBody"/>
        <w:spacing w:before="120" w:after="24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tej części sprawozdania należy wymienić cele wskazane w części A planu na rok, którego dotyczy sprawozdanie)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538"/>
        <w:gridCol w:w="2148"/>
        <w:gridCol w:w="1276"/>
        <w:gridCol w:w="1134"/>
        <w:gridCol w:w="4961"/>
        <w:gridCol w:w="3827"/>
      </w:tblGrid>
      <w:tr>
        <w:trPr>
          <w:tblHeader w:val="true"/>
          <w:trHeight w:val="4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l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ierniki określające stopień realizacji celu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Najważniejsze planowane zadania służące realizacji celu</w:t>
            </w:r>
            <w:r>
              <w:rPr>
                <w:rStyle w:val="TekstprzypisudolnegoZnak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"/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Najważniejsze podjęte zadania służące realizacji celu</w:t>
            </w:r>
            <w:r>
              <w:rPr>
                <w:rStyle w:val="TekstprzypisudolnegoZnak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"/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blHeader w:val="true"/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Planowana wartość do osiągnięcia na koniec roku, którego dotyczy sprawoz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Osiągnięta wartość na koniec roku, którego dotyczy sprawozdanie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</w:t>
            </w:r>
          </w:p>
        </w:tc>
      </w:tr>
      <w:tr>
        <w:trPr>
          <w:trHeight w:val="1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Zapewnienie stabilności finansów publicznych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Terminowe opracowanie projektu ustawy budżetowej </w:t>
              <w:br/>
              <w:t xml:space="preserve">na 2023 r., tj. do 30 wrześni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2022 r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zrealizowanych zadań cząstkowych w związku z opracowaniem projektu ustawy budżetowej na 2023 r. w stosunku do liczby zadań zaplanow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Opracowanie projektu ustawy budżetowej na rok 2023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Opracowanie: </w:t>
            </w:r>
          </w:p>
          <w:p>
            <w:pPr>
              <w:pStyle w:val="Normal"/>
              <w:numPr>
                <w:ilvl w:val="0"/>
                <w:numId w:val="55"/>
              </w:numPr>
              <w:ind w:left="510" w:hanging="284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dokumentu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Założenia projektu budżetu państwa na rok 2023</w:t>
            </w:r>
            <w:r>
              <w:rPr>
                <w:rFonts w:cs="Arial Narrow" w:ascii="Arial Narrow" w:hAnsi="Arial Narrow"/>
                <w:sz w:val="16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55"/>
              </w:numPr>
              <w:ind w:left="510" w:hanging="284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dokumentu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Propozycja średniorocznych wskaźników wzrostu wynagrodzeń w państwowej sferze budżetowej na rok 2023 oraz informacja o prognozowanych wielkościach makroekonomicznych;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ind w:left="510" w:hanging="284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scenariusza makroekonomicznego, w tym prognozy dochodów budżetu państwa z tytułu głównych kategorii podatkowych, kwoty wydatków wynikającej ze stabilizującej reguły wydatkowej i wyniku sektora g.g.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Koordynacja procesu budżetowego:</w:t>
            </w:r>
          </w:p>
          <w:p>
            <w:pPr>
              <w:pStyle w:val="Normal"/>
              <w:numPr>
                <w:ilvl w:val="0"/>
                <w:numId w:val="36"/>
              </w:numPr>
              <w:ind w:left="510" w:hanging="284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rzygotowanie lub aktualizacja tzw. noty budżetowej;</w:t>
            </w:r>
          </w:p>
          <w:p>
            <w:pPr>
              <w:pStyle w:val="Normal"/>
              <w:numPr>
                <w:ilvl w:val="0"/>
                <w:numId w:val="36"/>
              </w:numPr>
              <w:ind w:left="510" w:hanging="284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określenie limitów wydatków dla poszczególnych części budżetowych;</w:t>
            </w:r>
          </w:p>
          <w:p>
            <w:pPr>
              <w:pStyle w:val="Normal"/>
              <w:numPr>
                <w:ilvl w:val="0"/>
                <w:numId w:val="36"/>
              </w:numPr>
              <w:ind w:left="510" w:hanging="284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opracowanie projektu ustawy budżetowej i przekazanie do Rady Dialogu Społecznego;</w:t>
            </w:r>
          </w:p>
          <w:p>
            <w:pPr>
              <w:pStyle w:val="Normal"/>
              <w:numPr>
                <w:ilvl w:val="0"/>
                <w:numId w:val="36"/>
              </w:numPr>
              <w:ind w:left="510" w:hanging="284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opracowanie kolejnej wersji projektu ustawy budżetowej i przekazanie do Sejmu RP do 30 września 2022 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Arial Narrow" w:hAnsi="Arial Narrow" w:cs="Arial Narrow"/>
                <w:sz w:val="16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planowane zadania zostały zrealizowane.</w:t>
            </w:r>
          </w:p>
        </w:tc>
      </w:tr>
      <w:tr>
        <w:trPr>
          <w:trHeight w:val="9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8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Relacja państwowego długu publicznego do PKB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relacja państwowego długu publicznego na koniec 2022 r. do rocznego PKB nie wyższa niż 6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≤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39,3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60" w:after="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Subwencje ogólne dla jednostek samorządu terytorialnego z wyłączeniem części oświatowej (4.2.3).</w:t>
            </w:r>
          </w:p>
          <w:p>
            <w:pPr>
              <w:pStyle w:val="Normal"/>
              <w:numPr>
                <w:ilvl w:val="0"/>
                <w:numId w:val="48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Rezerwy ogólne i celowe (4.2.5).</w:t>
            </w:r>
          </w:p>
          <w:p>
            <w:pPr>
              <w:pStyle w:val="Normal"/>
              <w:numPr>
                <w:ilvl w:val="0"/>
                <w:numId w:val="48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rządzanie i obsługa długu Skarbu Państwa (4.2.2).</w:t>
            </w:r>
          </w:p>
          <w:p>
            <w:pPr>
              <w:pStyle w:val="Normal"/>
              <w:numPr>
                <w:ilvl w:val="0"/>
                <w:numId w:val="48"/>
              </w:numPr>
              <w:ind w:left="226" w:hanging="226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Opracowanie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Strategii zarządzania długiem sektora finansów publicznych w latach 2023-2026</w:t>
            </w:r>
            <w:r>
              <w:rPr>
                <w:rFonts w:cs="Arial Narrow" w:ascii="Arial Narrow" w:hAnsi="Arial Narrow"/>
                <w:sz w:val="16"/>
                <w:szCs w:val="18"/>
              </w:rPr>
              <w:t>, w tym prognoz długu publicznego wg definicji krajowej oraz Unii Europejskiej (UE).</w:t>
            </w:r>
          </w:p>
          <w:p>
            <w:pPr>
              <w:pStyle w:val="Normal"/>
              <w:numPr>
                <w:ilvl w:val="0"/>
                <w:numId w:val="48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Monitorowanie wielkości długu publicznego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miesięczne informacje o wysokości zadłużenia Skarbu Państwa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kwartalne informacje o wysokości państwowego długu publicznego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kwartalne prognozy wykonania relacji państwowego długu publicznego na koniec roku wraz z analizą wrażliwości.</w:t>
            </w:r>
          </w:p>
          <w:p>
            <w:pPr>
              <w:pStyle w:val="Normal"/>
              <w:numPr>
                <w:ilvl w:val="0"/>
                <w:numId w:val="48"/>
              </w:numPr>
              <w:ind w:left="226" w:hanging="226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Terminowa realizacja płatności związanych z obsługą zadłużenia wobec międzynarodowych instytucji finansowych.</w:t>
            </w:r>
          </w:p>
          <w:p>
            <w:pPr>
              <w:pStyle w:val="Normal"/>
              <w:numPr>
                <w:ilvl w:val="0"/>
                <w:numId w:val="48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Zapewnienie realizacji stanowiska Polski w obszarze koordynacji zarządzania gospodarczego w UE - udział w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Semestrze Europejski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6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39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Zapewnienie stabilności finansów publicznych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Relacja deficytu sektora instytucji rządowych i samorządowych do PKB na koniec roku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różnica między wydatkami a dochodami sektora instytucji rządowych i samorządowych w danym roku, obliczana zgodnie z zasadami Europejskiego Systemu Rachunków Narodowych (ESA2010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≤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,7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(Komunikat GUS z 21.04.2023 r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before="60" w:after="0"/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Opracowanie dokumentu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Wieloletni Plan Finansowy Państwa na lata 2022-2025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zawierającego aktualizację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Programu konwergencji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określającego wstępną: ścieżkę redukcji deficytu sektora instytucji rządowych i samorządowych, prognozę podstawowych wielkości makroekonomicznych, a także wstępną kwotę wydatków obliczoną zgodnie ze stabilizującą regułą wydatkową.</w:t>
            </w:r>
          </w:p>
          <w:p>
            <w:pPr>
              <w:pStyle w:val="Normal"/>
              <w:numPr>
                <w:ilvl w:val="0"/>
                <w:numId w:val="41"/>
              </w:numPr>
              <w:ind w:left="226" w:hanging="226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Opracowanie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 xml:space="preserve">strategii konsolidacji finansów publicznych </w:t>
            </w:r>
            <w:r>
              <w:rPr>
                <w:rFonts w:cs="Arial Narrow" w:ascii="Arial Narrow" w:hAnsi="Arial Narrow"/>
                <w:sz w:val="16"/>
                <w:szCs w:val="18"/>
              </w:rPr>
              <w:t>zgodnej z wymogami krajowych i unijnych reguł fiskalnych w przypadku objęcia Polski procedurą nadmiernego deficytu przez Radę UE.</w:t>
            </w:r>
          </w:p>
          <w:p>
            <w:pPr>
              <w:pStyle w:val="Normal"/>
              <w:numPr>
                <w:ilvl w:val="0"/>
                <w:numId w:val="41"/>
              </w:numPr>
              <w:ind w:left="226" w:hanging="226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Monitorowanie relacji deficytu instytucji rządowych i samorządowych do PKB, przygotowanie analiz i prognoz w wymaganych terminach, w tym w ramach prac nad ustawą budżetową na rok 2023, dialog z Komisją Europejską dotyczący oceny wypełniania przez Polskę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wymogów Paktu Stabilności i Wzrostu</w:t>
            </w:r>
            <w:r>
              <w:rPr>
                <w:rFonts w:cs="Arial Narrow" w:ascii="Arial Narrow" w:hAnsi="Arial Narrow"/>
                <w:sz w:val="16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226" w:hanging="226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Przygotowanie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Wytycznych dotyczących stosowania jednolitych wskaźników makroekonomicznych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będących podstawą oszacowania skutków finansowych projektowanych ustaw.</w:t>
            </w:r>
          </w:p>
          <w:p>
            <w:pPr>
              <w:pStyle w:val="Normal"/>
              <w:numPr>
                <w:ilvl w:val="0"/>
                <w:numId w:val="41"/>
              </w:numPr>
              <w:ind w:left="226" w:hanging="226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Opracowanie prognoz wyniku sektora g.g., które stanowią wkład do notyfikacji fiskalnej.</w:t>
            </w:r>
          </w:p>
          <w:p>
            <w:pPr>
              <w:pStyle w:val="Normal"/>
              <w:numPr>
                <w:ilvl w:val="0"/>
                <w:numId w:val="41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Dostarczanie kompleksowych informacji/publikacji w zakresie analiz makroekonomicznych i sektora instytucji rządowych i samorządow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60" w:after="6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32"/>
              </w:numPr>
              <w:spacing w:before="60" w:after="60"/>
              <w:ind w:left="226" w:hanging="226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Odstąpienie od realizacji zadania - Polska nie została objęta procedurą nadmiernego deficytu przez Radę UE i związku z tym nie musiała opracowywać Strategii konsolidacji finansów publicznych. Komisja Europejska w maju wydłużyła ogólną klauzulę wyjścia z reguł unijnych, co skutkowało koniecznością nowelizacji ustawy o finansach publicznych w zakresie Stabilizującej Reguły Wydatkowej.</w:t>
            </w:r>
          </w:p>
          <w:p>
            <w:pPr>
              <w:pStyle w:val="Normal"/>
              <w:numPr>
                <w:ilvl w:val="0"/>
                <w:numId w:val="32"/>
              </w:numPr>
              <w:spacing w:before="60" w:after="6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32"/>
              </w:numPr>
              <w:spacing w:before="60" w:after="6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32"/>
              </w:numPr>
              <w:spacing w:before="60" w:after="6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32"/>
              </w:numPr>
              <w:spacing w:before="60" w:after="6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</w:tc>
      </w:tr>
      <w:tr>
        <w:trPr>
          <w:trHeight w:val="1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Zapewnienie płynnej realizacji płatności składki Polski do budżetu UE w wymaganym terminie i wysokości oraz z uwzględnieniem przepisów prawa krajowego i unijnego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płatności, zrealizowanych w terminie, w prawidłowej wysokości oraz zgodnie z przepisami prawa krajowego i unijnego w stosunku do liczby płatności, których termin przypada na dany okres sprawozdawcz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łatność składki członkowskiej do budżetu UE (4.2.4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" w:leader="none"/>
              </w:tabs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</w:tc>
      </w:tr>
      <w:tr>
        <w:trPr>
          <w:trHeight w:val="1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ozycja beneficjenta netto Polski w przepływach finansowych z UE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różnica kwoty transferów do Polski z UE oraz składki wpłaconej do budżetu UE w danym ro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≥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 266 mln eu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60" w:after="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Uchwalenie projektu budżetu UE na rok 2023 r. w kształcie zgodnym ze stanowiskiem RP.</w:t>
            </w:r>
          </w:p>
          <w:p>
            <w:pPr>
              <w:pStyle w:val="Normal"/>
              <w:numPr>
                <w:ilvl w:val="0"/>
                <w:numId w:val="38"/>
              </w:numPr>
              <w:ind w:left="226" w:hanging="226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Prezentowanie stanowisk Polski dot. zarządzania budżetem rocznym UE na posiedzeniach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Komitetu Budżetowego Rady, Coreper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oraz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Rady Ecofin.</w:t>
            </w:r>
          </w:p>
          <w:p>
            <w:pPr>
              <w:pStyle w:val="Normal"/>
              <w:numPr>
                <w:ilvl w:val="0"/>
                <w:numId w:val="38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Aktywne wpływanie przez MF na kształt systemu środków własnych UE, w celu uwzględnienia interesów Polsk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60" w:after="6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39"/>
              </w:numPr>
              <w:spacing w:before="60" w:after="6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39"/>
              </w:numPr>
              <w:spacing w:before="60" w:after="6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</w:tc>
      </w:tr>
      <w:tr>
        <w:trPr>
          <w:trHeight w:val="1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ewnienie stabilności finansów publiczny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Zapewnienie wpływów do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Krajowego Funduszu Drogowego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z tytułu poboru opłat drogowych z wykorzystaniem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Systemu Poboru Opłaty Elektronicznej SPOE KAS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suma zrealizowanych kwot dochodów z tytułu pobieranych należności za przejazd po płatnych odcinkach dróg liczona narastająco od początku roku do końca okresu sprawozdawczego w stosunku do kwoty dochodów zaplanowanych na dany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≥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3,55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0"/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Utrzymanie systemu poboru opłaty elektronicznej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SPOE KAS</w:t>
            </w:r>
            <w:r>
              <w:rPr>
                <w:rFonts w:cs="Arial Narrow" w:ascii="Arial Narrow" w:hAnsi="Arial Narrow"/>
                <w:sz w:val="16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226" w:hanging="226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Zapewnienie właściwej obsługi użytkowników systemu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SPOE KAS</w:t>
            </w:r>
            <w:r>
              <w:rPr>
                <w:rFonts w:cs="Arial Narrow" w:ascii="Arial Narrow" w:hAnsi="Arial Narrow"/>
                <w:sz w:val="16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226" w:hanging="226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Właściwa koordynacja, monitorowanie oraz terminowe rozliczanie wszystkich umów z podmiotami zewnętrznymi w ramach realizacji zadań związanych z funkcjonowaniem systemu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SPOE KAS</w:t>
            </w:r>
            <w:r>
              <w:rPr>
                <w:rFonts w:cs="Arial Narrow" w:ascii="Arial Narrow" w:hAnsi="Arial Narrow"/>
                <w:sz w:val="16"/>
                <w:szCs w:val="1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</w:tc>
      </w:tr>
      <w:tr>
        <w:trPr>
          <w:trHeight w:val="1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Wskaźnik zaspokojonych roszczeń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wniosków przeznaczonych do realizacji wypłat w stosunku do liczby wniosków, które zostały przekazane do M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60" w:after="0"/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Wypłata odszkodowań wynikających z prawomocnych wyroków i ugód sądowych oraz ostatecznych decyzji administracyjnych wydanych w związku z nacjonalizacją mienia.</w:t>
            </w:r>
          </w:p>
          <w:p>
            <w:pPr>
              <w:pStyle w:val="Normal"/>
              <w:numPr>
                <w:ilvl w:val="0"/>
                <w:numId w:val="24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Wypłata odszkodowań przyznanych na podstawie art. 10 ustawy z dnia 23 lutego 1991 r. o uznaniu za nieważne orzeczeń wydanych wobec osób represjonowanych za działalność na rzecz niepodległego bytu Państwa Polskiego.</w:t>
            </w:r>
          </w:p>
          <w:p>
            <w:pPr>
              <w:pStyle w:val="Normal"/>
              <w:numPr>
                <w:ilvl w:val="0"/>
                <w:numId w:val="24"/>
              </w:numPr>
              <w:ind w:left="226" w:hanging="226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Realizacja porozumień zawieranych przez ministra właściwego do spraw finansów publicznych oraz jednostki samorządu terytorialnego w sprawie dotacji celowych na rzecz jednostek samorządu terytorialnego przeznaczonych na dofinansowanie zaspokajania przez te jednostki roszczeń byłych właścicieli mienia przejętego przez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Skarb Państwa</w:t>
            </w:r>
            <w:r>
              <w:rPr>
                <w:rFonts w:cs="Arial Narrow" w:ascii="Arial Narrow" w:hAnsi="Arial Narrow"/>
                <w:sz w:val="16"/>
                <w:szCs w:val="18"/>
              </w:rPr>
              <w:t>, w szczególności przez wydanie rzeczy lub wypłatę świadczeń wynikających z prawomocnych wyroków i ugód sądowych oraz ostatecznych decyzji administracyjnych wydanych w związku z nacjonalizacją mie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60" w:after="6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40"/>
              </w:numPr>
              <w:spacing w:before="60" w:after="6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W 2022 roku do Ministerstwa nie wpłynęły wnioski o wypłatę odszkodowań przyznanych na podstawie art. 10 ustawy z 23 lutego 1991 r. o uznaniu za nieważne orzeczeń wydanych wobec osób represjonowanych za działalność na rzecz niepodległego bytu Państwa Polskiego.</w:t>
            </w:r>
          </w:p>
          <w:p>
            <w:pPr>
              <w:pStyle w:val="Normal"/>
              <w:numPr>
                <w:ilvl w:val="0"/>
                <w:numId w:val="40"/>
              </w:numPr>
              <w:spacing w:before="60" w:after="6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</w:tc>
      </w:tr>
      <w:tr>
        <w:trPr>
          <w:trHeight w:val="1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Uszczelnienie systemu podatkoweg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Kontrole podatków pozytywne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 xml:space="preserve">(definicja: liczba kontroli </w:t>
              <w:br/>
              <w:t>(celno-skarbowych i podatkowych) dotyczących podatków z ustaleniami powyżej 3.000 zł w stosunku do ogólnej liczby kontroli (celno-skarbowych i podatkowych) dotyczących podatków zakończonych w okresie rozliczeniowy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≥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93,1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60" w:after="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większenie skuteczności typowania podmiotów do kontroli.</w:t>
            </w:r>
          </w:p>
          <w:p>
            <w:pPr>
              <w:pStyle w:val="Normal"/>
              <w:numPr>
                <w:ilvl w:val="0"/>
                <w:numId w:val="21"/>
              </w:numPr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większenie wykorzystania narzędzi informatycznych w realizacji kontrol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</w:tc>
      </w:tr>
      <w:tr>
        <w:trPr>
          <w:trHeight w:val="16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Uszczelnienie systemu podatkoweg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Terminowość opracowania aktów prawnych uszczelniających system podatkowy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projektów aktów prawnych terminowo przedłożonych do podpisu Ministra Finansów w przypadku rozporządzeń albo przedłożonych do akceptacji Ministra Finansów lub Członka Kierownictwa MF przed przekazaniem projektu ustawy na Radę Ministrów w stosunku do liczby projektów wymienio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2,5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Opracowanie projektów aktów prawnych: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30"/>
              <w:ind w:left="226" w:hanging="226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ustawy o zmianie ustawy o systemie monitorowania drogowego i kolejowego przewozu towarów oraz niektórych innych ustaw w zakresie uszczelnienia obrotu paliwami silnikowymi;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30"/>
              <w:ind w:left="226" w:hanging="226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ustawy o zmianie ustawy – Kodeks karny skarbowy oraz niektórych innych ustaw w zakresie uszczelnienia systemu podatkowego, w szczególności w obszarze rejestrowania sprzedaży na kasach rejestrujących oraz wydawania dokumentów z kas rejestrujących;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3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ustawy o zmianie ustawy o podatku dochodowym od osób prawnych oraz ustawy o podatku dochodowym od osób fizycznych;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3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ustawy o zmianie ustawy o podatku od towarów i usług (KSeF wersja obligatoryjna);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3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ustawy o zmianie ustawy o wymianie informacji podatkowych z innymi państwami w celu wdrożenia rekomendacji OECD (Legislative Assesment);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30"/>
              <w:ind w:left="226" w:hanging="226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ustawy implementującej dyrektywę Parlamentu Europejskiego i Rady (UE) 2019/2121 z dnia 27 listopada 2019 r. zmieniającą dyrektywę (UE) 2017/1132 w odniesieniu do transgranicznego przekształcania, łączenia i podziału spółek;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3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reformujących instytucję interpretacji podatkowych;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30"/>
              <w:ind w:left="226" w:hanging="226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rozporządzeń do ustawy o zmianie ustawy o postępowaniu egzekucyjnym w administracji oraz niektórych innych ustaw (UD 143) wydawanych na podstawie delegacji zawartych w art. 26 § 2, 67 § 6, 109 § 1 i 156 § 2 ustawy o postępowaniu egzekucyjnym w administracj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pacing w:before="60" w:after="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Opracowano projekt zmiany ustawy oraz przeprowadzono uzgodnienia wewnętrzne, uzyskano aktualizację wpisu projektu ustawy (UD325) w wykazie prac legislacyjnych i programowych Rady Ministrów.</w:t>
            </w:r>
          </w:p>
          <w:p>
            <w:pPr>
              <w:pStyle w:val="Normal"/>
              <w:numPr>
                <w:ilvl w:val="2"/>
                <w:numId w:val="12"/>
              </w:numPr>
              <w:spacing w:before="60" w:after="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Odstąpiono od realizacji zadania - większość projektowanych zmian legislacyjnych została przekazana do innych projektów ustaw.</w:t>
            </w:r>
          </w:p>
          <w:p>
            <w:pPr>
              <w:pStyle w:val="Normal"/>
              <w:numPr>
                <w:ilvl w:val="2"/>
                <w:numId w:val="12"/>
              </w:numPr>
              <w:spacing w:before="60" w:after="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Opracowano ustawę z 7 października 2022 r. (Dz.U. 2022 poz. 2180).</w:t>
            </w:r>
          </w:p>
          <w:p>
            <w:pPr>
              <w:pStyle w:val="Normal"/>
              <w:numPr>
                <w:ilvl w:val="2"/>
                <w:numId w:val="12"/>
              </w:numPr>
              <w:spacing w:before="60" w:after="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Opracowano projekt ustawy oraz przeprowadzono uzgodnienia wewnętrzne, następnie przekazano projekt do uzgodnień zewnętrznych, opiniowania i konsultacji; trwa analiza zgłoszonych uwag (UD468).</w:t>
            </w:r>
          </w:p>
          <w:p>
            <w:pPr>
              <w:pStyle w:val="Normal"/>
              <w:numPr>
                <w:ilvl w:val="2"/>
                <w:numId w:val="12"/>
              </w:numPr>
              <w:spacing w:before="60" w:after="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Opracowano projekt zmian ustawy, który został poszerzony o przepisy dla celów sprawozdawczych operatorów platform cyfrowych (wdrożenie dyrektywy), przeszedł ścieżkę konsultacji publicznych i uzgodnień międzyresortowych; prace nad projektem będą kontynuowane w 2023 r.</w:t>
            </w:r>
          </w:p>
          <w:p>
            <w:pPr>
              <w:pStyle w:val="Normal"/>
              <w:numPr>
                <w:ilvl w:val="2"/>
                <w:numId w:val="12"/>
              </w:numPr>
              <w:spacing w:before="60" w:after="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Opracowano projekt zmiany ustawy oraz Ocenę Skutków Regulacji, przeprowadzono uzgodnienia wewnętrzne i międzyresortowe; skoordynowano opracowanie projektów zmian przepisów innych ustaw w zakresie właściwości Ministerstwa Finansów, które zostały uzgodnione i przekazane do Ministerstwa Sprawiedliwości; projekt został włączony do projektu zmian ustawy – Kodeks spółek handlowych oraz niektórych innych ustaw (UC 123), jest procedowany przez Rządowe  Centrum Legislacji; </w:t>
            </w:r>
          </w:p>
          <w:p>
            <w:pPr>
              <w:pStyle w:val="Normal"/>
              <w:numPr>
                <w:ilvl w:val="2"/>
                <w:numId w:val="12"/>
              </w:numPr>
              <w:spacing w:before="60" w:after="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Opracowano projekt zmiany ustawy oraz Ocenę Skutków Regulacji; projekt poddany był dwukrotnym uzgodnieniom wewnętrznym, ponadto poszerzony został o nową regulację – wiążące informacje klasyfikacyjne; prace nad projektem będą kontynuowane w 2023 r.</w:t>
            </w:r>
          </w:p>
          <w:p>
            <w:pPr>
              <w:pStyle w:val="Normal"/>
              <w:numPr>
                <w:ilvl w:val="2"/>
                <w:numId w:val="12"/>
              </w:numPr>
              <w:spacing w:before="60" w:after="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Opracowano projekty rozporządzeń, uzasadnienia i Ocenę Skutków Regulacji w związku ze skierowaniem projektu ustawy o postępowaniu egzekucyjnym w administracji (UD143) na Stały Komitet Rady Ministrów i Radę Ministrów; dalsze prace nad rozporządzeniami będą kontynuowane w 2023 r. </w:t>
            </w:r>
          </w:p>
          <w:p>
            <w:pPr>
              <w:pStyle w:val="Normal"/>
              <w:spacing w:before="60" w:after="0"/>
              <w:ind w:left="1440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ind w:left="1440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ind w:left="1440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ind w:left="1440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ind w:left="1440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Uszczelnienie systemu podatkoweg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Wdrożenie systemu dystrybucji paragonów elektronicznych (HUB paragonowy) – etap I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terminowo zrealizowanych zadań w zakresie wdrożenia systemu dystrybucji paragonów elektronicznych w stosunku do zaplanow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5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60" w:after="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Opracowanie koncepcji rozwiązania.</w:t>
            </w:r>
          </w:p>
          <w:p>
            <w:pPr>
              <w:pStyle w:val="Normal"/>
              <w:numPr>
                <w:ilvl w:val="0"/>
                <w:numId w:val="37"/>
              </w:numPr>
              <w:spacing w:before="60" w:after="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rzygotowanie Specyfikacji Warunków Zamówienia na sprzęt informatyczny.</w:t>
            </w:r>
          </w:p>
          <w:p>
            <w:pPr>
              <w:pStyle w:val="Normal"/>
              <w:numPr>
                <w:ilvl w:val="0"/>
                <w:numId w:val="37"/>
              </w:numPr>
              <w:spacing w:before="60" w:after="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Dostosowanie aplikacji mobilnej do pobierania paragonów w wersji elektronicznej (z HUBa paragonowego).</w:t>
            </w:r>
          </w:p>
          <w:p>
            <w:pPr>
              <w:pStyle w:val="Normal"/>
              <w:numPr>
                <w:ilvl w:val="0"/>
                <w:numId w:val="37"/>
              </w:numPr>
              <w:spacing w:before="60" w:after="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Stworzenie aplikacji zarządzającej HUB-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before="60" w:after="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2"/>
                <w:numId w:val="15"/>
              </w:numPr>
              <w:spacing w:before="60" w:after="0"/>
              <w:ind w:left="226" w:hanging="226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Zamiast zadania „Przygotowanie Specyfikacji Warunków Zamówienia na sprzęt informatyczny” zrealizowano zadanie „Uzgodnienie przygotowanych przez zespół projektowy projektów protokołów komunikacyjnych kasa-HUB i HUB-aplikacja z rynkiem (z producentami kas i aplikacji)”.</w:t>
            </w:r>
          </w:p>
          <w:p>
            <w:pPr>
              <w:pStyle w:val="Normal"/>
              <w:numPr>
                <w:ilvl w:val="2"/>
                <w:numId w:val="15"/>
              </w:numPr>
              <w:spacing w:before="60" w:after="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rzygotowano projekt aplikacji mobilnej oraz makiety dla aplikacji. Aplikacja mobilna w wersji produkcyjnej zgodnie z harmonogramem projektu będzie gotowa do 15 września 2023 r.</w:t>
            </w:r>
          </w:p>
          <w:p>
            <w:pPr>
              <w:pStyle w:val="Normal"/>
              <w:numPr>
                <w:ilvl w:val="2"/>
                <w:numId w:val="15"/>
              </w:numPr>
              <w:spacing w:before="60" w:after="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</w:tc>
      </w:tr>
      <w:tr>
        <w:trPr>
          <w:trHeight w:val="1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Decyzje dyrektora IAS i naczelnika UCS uchylone prawomocnie przez WSA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decyzji dyrektora IAS i naczelnika UCS uchylonych prawomocnie przez WSA w stosunku do łącznej liczby decyzji wydanych przez dyrektora IAS i naczelnika UCS w danym ro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≤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,17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60" w:after="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Opracowywanie i wysyłanie podległym organom podatkowym pism wyjaśnień/wytycznych/ zaleceń/ informacji o orzeczeniach sądowych, stanowiących odpowiedzi na problemy zgłaszane przez te organy bądź dostrzeżone przez organ nadzoru.</w:t>
            </w:r>
          </w:p>
          <w:p>
            <w:pPr>
              <w:pStyle w:val="Normal"/>
              <w:numPr>
                <w:ilvl w:val="0"/>
                <w:numId w:val="47"/>
              </w:numPr>
              <w:spacing w:before="60" w:after="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rzekazywanie pracownikom resortu finansów informacji o istotnych orzeczeniach sądów administracyjnych, TK i TSUE.</w:t>
            </w:r>
          </w:p>
          <w:p>
            <w:pPr>
              <w:pStyle w:val="Normal"/>
              <w:numPr>
                <w:ilvl w:val="0"/>
                <w:numId w:val="47"/>
              </w:numPr>
              <w:spacing w:before="60" w:after="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Inicjowanie działań w celu wyeliminowania występowania problematycznych zagadnień, rozbieżności w orzecznictwie sądowym oraz dostrzeżonych luk prawn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60" w:after="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42"/>
              </w:numPr>
              <w:spacing w:before="60" w:after="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42"/>
              </w:numPr>
              <w:spacing w:before="60" w:after="0"/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27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3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Wspieranie obywateli i przedsiębiorców w wykonywaniu obowiązków podatkowych i celnych (Klientocentryczność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Terminowość opracowania aktów prawnych upraszczających otoczenie prawne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projektów aktów prawnych terminowo przedłożonych do podpisu Ministra Finansów w przypadku rozporządzeń albo przedłożonych do akceptacji Ministra Finansów lub Członka Kierownictwa MF przed przekazaniem projektu ustawy na Radę Ministrów w stosunku do liczby projektów wymienio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5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Opracowanie projektów aktów prawnych:</w:t>
            </w:r>
          </w:p>
          <w:p>
            <w:pPr>
              <w:pStyle w:val="Normal"/>
              <w:numPr>
                <w:ilvl w:val="0"/>
                <w:numId w:val="20"/>
              </w:numPr>
              <w:ind w:left="226" w:hanging="226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ustawy o zmianie ustawy o podatku od towarów i usług (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Slim VAT3</w:t>
            </w:r>
            <w:r>
              <w:rPr>
                <w:rFonts w:cs="Arial Narrow" w:ascii="Arial Narrow" w:hAnsi="Arial Narrow"/>
                <w:sz w:val="16"/>
                <w:szCs w:val="18"/>
              </w:rPr>
              <w:t>);</w:t>
            </w:r>
          </w:p>
          <w:p>
            <w:pPr>
              <w:pStyle w:val="Normal"/>
              <w:numPr>
                <w:ilvl w:val="0"/>
                <w:numId w:val="20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ustawy o zmianie ustawy - Ordynacja podatkowa oraz niektórych innych ustaw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 - projekt ustawy   o zmianie ustawy o podatku od towarów i usług oraz niektórych innych ustaw wpłynął do Sejmu 8 lutego 2023 r.;</w:t>
            </w:r>
          </w:p>
          <w:p>
            <w:pPr>
              <w:pStyle w:val="Normal"/>
              <w:numPr>
                <w:ilvl w:val="0"/>
                <w:numId w:val="8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opracowano projekt ustawy oraz przeprowadzono wieloetapowe uzgodnienia wewnętrzne; prace nad projektem będą kontynuowane w 2023 r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Uruchomienie nowych usług publicznych w ramach e-Urzędu Skarbowego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wdrożonych nowych usług publicznych w ramach e-Urzędu Skarbowe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≥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60" w:after="0"/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Uruchomienie usługi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e-komornik</w:t>
            </w:r>
            <w:r>
              <w:rPr>
                <w:rFonts w:cs="Arial Narrow" w:ascii="Arial Narrow" w:hAnsi="Arial Narrow"/>
                <w:sz w:val="16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Uruchomienie usługi w zakresie rejestracji podmiotów.</w:t>
            </w:r>
          </w:p>
          <w:p>
            <w:pPr>
              <w:pStyle w:val="Normal"/>
              <w:numPr>
                <w:ilvl w:val="0"/>
                <w:numId w:val="51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Uruchomienie usługi udostępniania danych wymiarowych dla klientów KAS.</w:t>
            </w:r>
          </w:p>
          <w:p>
            <w:pPr>
              <w:pStyle w:val="Normal"/>
              <w:numPr>
                <w:ilvl w:val="0"/>
                <w:numId w:val="51"/>
              </w:numPr>
              <w:ind w:left="226" w:hanging="226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Usługa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e-zaświadczenia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- 3 rodzaje zaświadcze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before="60" w:after="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56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Wdrożono produkcyjnie rejestrację danych do powiadomień wymaganych przy wyrażeniu zgody na doręczenia na eUS. </w:t>
            </w:r>
          </w:p>
          <w:p>
            <w:pPr>
              <w:pStyle w:val="Normal"/>
              <w:numPr>
                <w:ilvl w:val="0"/>
                <w:numId w:val="56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Przeprowadzono testy usługi udostępniania danych wymiarowych dla Klientów KAS w zakresie 3 rodzajów podatków: PCC, SD i KP. Rozpoczęto proces zasilania danymi produkcyjnymi (w zakresie podatków: PCC, SD i KP) niezbędny do wdrożenia produkcyjnego usługi. </w:t>
            </w:r>
          </w:p>
          <w:p>
            <w:pPr>
              <w:pStyle w:val="Normal"/>
              <w:numPr>
                <w:ilvl w:val="0"/>
                <w:numId w:val="56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3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Wspieranie obywateli i przedsiębiorców w wykonywaniu obowiązków podatkowych i celnych (Klientocentryczność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Interakcja na Głos Podatnika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wydanych wyjaśnień i wdrożonych usprawnień w danym roku zgłoszonych do usługi GP w wykonywaniu obowiązków prawno-podatkowych w stosunku do liczby zarejestrowanych pomysłów przez obywateli do usługi GP w zakresie wypełniania obowiązków prawno-podatkow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≥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87,4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60" w:after="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rządzanie procesem usługi Głos Podatnika (GP).</w:t>
            </w:r>
          </w:p>
          <w:p>
            <w:pPr>
              <w:pStyle w:val="Normal"/>
              <w:numPr>
                <w:ilvl w:val="0"/>
                <w:numId w:val="54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Koordynacja procesu udzielania odpowiedzi za zgłaszane pomysły i interakcja na komentarze obywatel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226" w:leader="none"/>
              </w:tabs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.</w:t>
              <w:tab/>
              <w:t>Zaplanowane zadanie zostało zrealizowane.</w:t>
            </w:r>
          </w:p>
          <w:p>
            <w:pPr>
              <w:pStyle w:val="Styl"/>
              <w:tabs>
                <w:tab w:val="clear" w:pos="709"/>
                <w:tab w:val="left" w:pos="226" w:leader="none"/>
              </w:tabs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.</w:t>
              <w:tab/>
              <w:t>Zaplanowane zadanie zostało zrealizowane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Organizacja platform dialogu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zorganizowanych Forów Cen Transferowych (FCT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≥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60" w:after="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Organizacja FCT.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Udział w spotkaniach grup roboczych przy FC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226" w:leader="none"/>
              </w:tabs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.</w:t>
              <w:tab/>
              <w:t>Zaplanowane zadanie zostało zrealizowane.</w:t>
            </w:r>
          </w:p>
          <w:p>
            <w:pPr>
              <w:pStyle w:val="Styl"/>
              <w:tabs>
                <w:tab w:val="clear" w:pos="709"/>
                <w:tab w:val="left" w:pos="226" w:leader="none"/>
              </w:tabs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.</w:t>
              <w:tab/>
              <w:t>Zaplanowane zadanie zostało zrealizowane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Wsparcie obywateli i przedsiębiorców w wykonywaniu obowiązków podatkowych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przeprowadzonych działań (opracowanych materiałów, broszur informacyjnych i objaśnień podatkowych oraz przeprowadzonych webinariów) mających na celu wspieranie obywateli i przedsiębiorców w wykonywaniu obowiązków podatkow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≥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Popularyzowanie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estońskiego CIT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w Polsce.</w:t>
            </w:r>
          </w:p>
          <w:p>
            <w:pPr>
              <w:pStyle w:val="Normal"/>
              <w:numPr>
                <w:ilvl w:val="0"/>
                <w:numId w:val="18"/>
              </w:numPr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Popularyzowanie wiedzy na temat ryczałtu od przychodów ewidencjonowanych.</w:t>
            </w:r>
          </w:p>
          <w:p>
            <w:pPr>
              <w:pStyle w:val="Normal"/>
              <w:numPr>
                <w:ilvl w:val="0"/>
                <w:numId w:val="18"/>
              </w:numPr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Digitalizacja ewidencji podatkowych w celu ułatwienia rozliczenia działalności gospodarczej.</w:t>
            </w:r>
          </w:p>
          <w:p>
            <w:pPr>
              <w:pStyle w:val="Normal"/>
              <w:numPr>
                <w:ilvl w:val="0"/>
                <w:numId w:val="18"/>
              </w:numPr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rzygotowanie objaśnień podatkowych oraz broszur informacyjnych w zakresie nowych rozwiązań podatkowych.</w:t>
            </w:r>
          </w:p>
          <w:p>
            <w:pPr>
              <w:pStyle w:val="Normal"/>
              <w:numPr>
                <w:ilvl w:val="0"/>
                <w:numId w:val="18"/>
              </w:numPr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Prowadzenie webinariów dla podatników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6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Sty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hanging="226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W 2022 r. odbywały się spotkania robocze z przedstawicielami MF/CIRF, które dotyczyły realizacji ustawowego obowiązku elektronicznego prowadzenia ewidencji podatkowych i przesyłania ich do organów podatkowych, w tym wypracowania ich struktur logicznych. Prace będą kontynuowane w kolejnych latach, w związku z przesunięciem wejścia w życie tego obowiązku.  </w:t>
            </w:r>
          </w:p>
          <w:p>
            <w:pPr>
              <w:pStyle w:val="Sty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Sty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</w:tc>
      </w:tr>
      <w:tr>
        <w:trPr>
          <w:trHeight w:val="6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Satysfakcja klientów z usług cyfrowych świadczonych przez e-Urząd Skarbowy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klientów, którzy pozytywnie oceniają korzystanie z usług e-Urzędu Skarbowego w stosunku do liczby wszystkich klientów, którzy dokonali oceny w danym ro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≥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58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60" w:after="0"/>
              <w:ind w:left="357" w:hanging="35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Wdrożenie badań satysfakcji klientów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Analiza wyników badań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Opracowanie wniosków i wytyczn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226" w:leader="none"/>
              </w:tabs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.</w:t>
              <w:tab/>
              <w:t>Zaplanowane zadanie zostało zrealizowane.</w:t>
            </w:r>
          </w:p>
          <w:p>
            <w:pPr>
              <w:pStyle w:val="Styl"/>
              <w:tabs>
                <w:tab w:val="clear" w:pos="709"/>
                <w:tab w:val="left" w:pos="226" w:leader="none"/>
              </w:tabs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.</w:t>
              <w:tab/>
              <w:t>Zaplanowane zadanie zostało zrealizowane.</w:t>
            </w:r>
          </w:p>
          <w:p>
            <w:pPr>
              <w:pStyle w:val="Styl"/>
              <w:tabs>
                <w:tab w:val="clear" w:pos="709"/>
                <w:tab w:val="left" w:pos="226" w:leader="none"/>
              </w:tabs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3.</w:t>
              <w:tab/>
              <w:t>Zaplanowane zadanie zostało zrealizowane.</w:t>
            </w:r>
          </w:p>
        </w:tc>
      </w:tr>
      <w:tr>
        <w:trPr>
          <w:trHeight w:val="9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3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Wspieranie obywateli i przedsiębiorców w wykonywaniu obowiązków podatkowych i celnych (Klientocentryczność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Utrzymanie i rozwój systemu </w:t>
              <w:br/>
              <w:t>e -TAX FREE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terminowo zrealizowanych działań w ramach systemu e-TAX FREE (systemu teleinformatycznego na Platformie Usług Elektronicznych Skarbowo-Celnych służącego do obsługi dokumentów elektronicznych będących podstawą do dokonania zwrotu podatku VAT podróżnym) w stosunku do liczby działań zaplanowanych w ramach systemu e-TAX FRE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60" w:after="0"/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Stabilizacja funkcjonowania systemu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e-TAX FREE</w:t>
            </w:r>
            <w:r>
              <w:rPr>
                <w:rFonts w:cs="Arial Narrow" w:ascii="Arial Narrow" w:hAnsi="Arial Narrow"/>
                <w:sz w:val="16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Modyfikacja modułu analitycznego w systemie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e-TAX FREE</w:t>
            </w:r>
            <w:r>
              <w:rPr>
                <w:rFonts w:cs="Arial Narrow" w:ascii="Arial Narrow" w:hAnsi="Arial Narrow"/>
                <w:sz w:val="16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Modyfikacja aplikacji do obsługi dokumentów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TAX FREE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dla sprzedawców.</w:t>
            </w:r>
          </w:p>
          <w:p>
            <w:pPr>
              <w:pStyle w:val="Normal"/>
              <w:numPr>
                <w:ilvl w:val="0"/>
                <w:numId w:val="29"/>
              </w:numPr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Dalszy rozwój modułu granicznego do obsługi dokumentów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TAX FREE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w oddziałach celnych graniczn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226" w:leader="none"/>
              </w:tabs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.</w:t>
              <w:tab/>
              <w:t>Zaplanowane zadanie zostało zrealizowane.</w:t>
            </w:r>
          </w:p>
          <w:p>
            <w:pPr>
              <w:pStyle w:val="Styl"/>
              <w:tabs>
                <w:tab w:val="clear" w:pos="709"/>
                <w:tab w:val="left" w:pos="226" w:leader="none"/>
              </w:tabs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.</w:t>
              <w:tab/>
              <w:t>Zaplanowane zadanie zostało zrealizowane.</w:t>
            </w:r>
          </w:p>
          <w:p>
            <w:pPr>
              <w:pStyle w:val="Styl"/>
              <w:tabs>
                <w:tab w:val="clear" w:pos="709"/>
                <w:tab w:val="left" w:pos="226" w:leader="none"/>
              </w:tabs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3.</w:t>
              <w:tab/>
              <w:t>Zaplanowane zadanie zostało zrealizowane.</w:t>
            </w:r>
          </w:p>
          <w:p>
            <w:pPr>
              <w:pStyle w:val="Styl"/>
              <w:tabs>
                <w:tab w:val="clear" w:pos="709"/>
                <w:tab w:val="left" w:pos="226" w:leader="none"/>
              </w:tabs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4.</w:t>
              <w:tab/>
              <w:t>Zaplanowane zadanie zostało zrealizowane.</w:t>
            </w:r>
          </w:p>
        </w:tc>
      </w:tr>
      <w:tr>
        <w:trPr>
          <w:trHeight w:val="1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warte przez Szefa KAS umowy o współdziałani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umów o współdziałanie zawartych przez Szefa KAS z podatnikam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≥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rzygotowanie profilu podatnika.</w:t>
            </w:r>
          </w:p>
          <w:p>
            <w:pPr>
              <w:pStyle w:val="Normal"/>
              <w:numPr>
                <w:ilvl w:val="0"/>
                <w:numId w:val="34"/>
              </w:numPr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Wszczęcie i przeprowadzenia audytu podatkowego.</w:t>
            </w:r>
          </w:p>
          <w:p>
            <w:pPr>
              <w:pStyle w:val="Normal"/>
              <w:numPr>
                <w:ilvl w:val="0"/>
                <w:numId w:val="34"/>
              </w:numPr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Negocjacje dotyczące umow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226" w:leader="none"/>
              </w:tabs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.</w:t>
              <w:tab/>
              <w:t>Zaplanowane zadanie zostało zrealizowane.</w:t>
            </w:r>
          </w:p>
          <w:p>
            <w:pPr>
              <w:pStyle w:val="Styl"/>
              <w:tabs>
                <w:tab w:val="clear" w:pos="709"/>
                <w:tab w:val="left" w:pos="226" w:leader="none"/>
              </w:tabs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.</w:t>
              <w:tab/>
              <w:t>Zaplanowane zadanie zostało zrealizowane.</w:t>
            </w:r>
          </w:p>
          <w:p>
            <w:pPr>
              <w:pStyle w:val="Styl"/>
              <w:tabs>
                <w:tab w:val="clear" w:pos="709"/>
                <w:tab w:val="left" w:pos="226" w:leader="none"/>
              </w:tabs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3.</w:t>
              <w:tab/>
              <w:t>Zaplanowane zadanie zostało zrealizowane.</w:t>
            </w:r>
          </w:p>
        </w:tc>
      </w:tr>
    </w:tbl>
    <w:p>
      <w:pPr>
        <w:pStyle w:val="Normal"/>
        <w:spacing w:before="3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3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3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3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3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3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3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3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3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3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B: Realizacja celów priorytetowych wynikających z budżetu państwa w układzie zadaniowym w roku 2022</w:t>
      </w:r>
    </w:p>
    <w:p>
      <w:pPr>
        <w:pStyle w:val="TextBody"/>
        <w:spacing w:before="120" w:after="24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tej części sprawozdania należy wymienić cele wskazane w części B planu na rok, którego dotyczy sprawozdanie. Nie należy wymieniać celów uprzednio wskazanych w części A)</w:t>
      </w:r>
    </w:p>
    <w:tbl>
      <w:tblPr>
        <w:tblW w:w="1540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3395"/>
        <w:gridCol w:w="2835"/>
        <w:gridCol w:w="1701"/>
        <w:gridCol w:w="1418"/>
        <w:gridCol w:w="2835"/>
        <w:gridCol w:w="2693"/>
      </w:tblGrid>
      <w:tr>
        <w:trPr>
          <w:tblHeader w:val="true"/>
          <w:trHeight w:val="41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Lp.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Cel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Mierniki określające stopień realizacji celu</w:t>
            </w:r>
            <w:r>
              <w:rPr>
                <w:rFonts w:cs="Arial Narrow" w:ascii="Arial Narrow" w:hAnsi="Arial Narrow"/>
                <w:sz w:val="16"/>
                <w:szCs w:val="20"/>
                <w:vertAlign w:val="superscript"/>
              </w:rPr>
              <w:t>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Podzadania budżetowe służące realizacji cel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20"/>
              </w:rPr>
              <w:footnoteReference w:id="5"/>
            </w:r>
            <w:r>
              <w:rPr>
                <w:rFonts w:cs="Arial Narrow" w:ascii="Arial Narrow" w:hAnsi="Arial Narrow"/>
                <w:sz w:val="16"/>
                <w:szCs w:val="20"/>
                <w:vertAlign w:val="superscript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Podjęte podzadania budżetowe służące realizacji celu</w:t>
            </w:r>
          </w:p>
        </w:tc>
      </w:tr>
      <w:tr>
        <w:trPr>
          <w:trHeight w:val="4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Planowana wartość do osiągnięcia na koniec roku, którego dotyczy sprawoz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Osiągnięta wartość na koniec roku, którego dotyczy sprawozdani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Zapewnienie dochodów dla budżetu państwa z tytułu podatków i należności niepodatkowych pobieranych przez organy KAS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Cel zadania 4.1.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skaźnik realizacji wpływów (w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≥</w:t>
            </w:r>
            <w:r>
              <w:rPr>
                <w:rFonts w:eastAsia="Arial Narrow" w:cs="Arial Narrow" w:ascii="Arial Narrow" w:hAnsi="Arial Narrow"/>
                <w:b/>
                <w:sz w:val="16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2,97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before="60" w:after="0"/>
              <w:ind w:left="226" w:hanging="21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bór podatków, ceł i niepodatkowych należności budżetu państwa (4.1.1).</w:t>
            </w:r>
          </w:p>
          <w:p>
            <w:pPr>
              <w:pStyle w:val="Normal"/>
              <w:numPr>
                <w:ilvl w:val="0"/>
                <w:numId w:val="58"/>
              </w:numPr>
              <w:ind w:left="226" w:hanging="21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ntrola celno-skarbowa oraz kontrola podatkowa (4.1.2).</w:t>
            </w:r>
          </w:p>
          <w:p>
            <w:pPr>
              <w:pStyle w:val="Normal"/>
              <w:numPr>
                <w:ilvl w:val="0"/>
                <w:numId w:val="58"/>
              </w:numPr>
              <w:ind w:left="226" w:hanging="21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walczanie przestępczości ekonomicznej (4.1.3).</w:t>
            </w:r>
          </w:p>
          <w:p>
            <w:pPr>
              <w:pStyle w:val="Normal"/>
              <w:numPr>
                <w:ilvl w:val="0"/>
                <w:numId w:val="58"/>
              </w:numPr>
              <w:ind w:left="226" w:hanging="21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dania i analizy w zakresie finansów publicznych, budżetu i instytucji finansowych oraz upowszechnianie wiedzy i edukacja w tym zakresie (4.1.4)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60" w:after="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obór podatków, ceł i niepodatkowych należności budżetu państwa (4.1.1).</w:t>
            </w:r>
          </w:p>
          <w:p>
            <w:pPr>
              <w:pStyle w:val="Normal"/>
              <w:numPr>
                <w:ilvl w:val="0"/>
                <w:numId w:val="49"/>
              </w:numPr>
              <w:ind w:left="226" w:hanging="226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Kontrola celno-skarbowa oraz kontrola podatkowa (4.1.2).</w:t>
            </w:r>
          </w:p>
          <w:p>
            <w:pPr>
              <w:pStyle w:val="Normal"/>
              <w:numPr>
                <w:ilvl w:val="0"/>
                <w:numId w:val="49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walczanie przestępczości ekonomicznej (4.1.3).</w:t>
            </w:r>
          </w:p>
          <w:p>
            <w:pPr>
              <w:pStyle w:val="Normal"/>
              <w:numPr>
                <w:ilvl w:val="0"/>
                <w:numId w:val="49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Badania i analizy w zakresie finansów publicznych, budżetu i instytucji finansowych oraz upowszechnianie wiedzy i edukacja w tym zakresie (4.1.4)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Budowanie przyjaznej Administracji Skarbowej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Cel zadania 4.1.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as trwania postępowań podatkowych wszczętych na wniosek podatnika </w:t>
              <w:br/>
              <w:t>(w dni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&lt;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Ułatwienie legalnej działalności gospodarczej i usunięcie barier biurokratycznych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Cel zadania 4.1.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zas obsługi zgłoszenia celnego wyliczany w imporcie oraz eksporcie (w mi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≤</w:t>
            </w:r>
            <w:r>
              <w:rPr>
                <w:rFonts w:eastAsia="Arial Narrow" w:cs="Arial Narrow" w:ascii="Arial Narrow" w:hAnsi="Arial Narrow"/>
                <w:b/>
                <w:sz w:val="16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30,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242" w:leader="none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242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Zapewnienie realizacji planu finansowego państwa, zgodnie z obowiązującą ustawą budżetową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Cel zadania 4.2. W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20"/>
              </w:rPr>
              <w:footnoteReference w:id="6"/>
            </w:r>
            <w:r>
              <w:rPr>
                <w:rFonts w:cs="Arial Narrow" w:ascii="Arial Narrow" w:hAnsi="Arial Narrow"/>
                <w:sz w:val="16"/>
                <w:szCs w:val="20"/>
                <w:vertAlign w:val="superscript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lacja osiągniętego na koniec roku deficytu budżetu państwa do jego maksymalnego limitu planowanego w ustawie budżetowej 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≤</w:t>
            </w:r>
            <w:r>
              <w:rPr>
                <w:rFonts w:eastAsia="Arial Narrow" w:cs="Arial Narrow" w:ascii="Arial Narrow" w:hAnsi="Arial Narrow"/>
                <w:b/>
                <w:sz w:val="16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4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242" w:leader="none"/>
              </w:tabs>
              <w:spacing w:before="60" w:after="0"/>
              <w:rPr>
                <w:rFonts w:ascii="Arial Narrow" w:hAnsi="Arial Narrow" w:cs="Arial Narrow"/>
                <w:sz w:val="16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rzygotowanie, opracowanie, wykonanie, kontrola realizacji oraz przygotowanie sprawozdań z wykonania budżetu państwa (4.2.1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8"/>
              </w:rPr>
              <w:footnoteReference w:id="7"/>
            </w:r>
            <w:r>
              <w:rPr>
                <w:rFonts w:cs="Arial Narrow" w:ascii="Arial Narrow" w:hAnsi="Arial Narrow"/>
                <w:sz w:val="16"/>
                <w:szCs w:val="18"/>
                <w:vertAlign w:val="superscript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242" w:leader="none"/>
              </w:tabs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rzygotowanie, opracowanie, wykonanie, kontrola realizacji oraz przygotowanie sprawozdań z wykonania budżetu państwa (4.2.1)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48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C: Realizacja innych celów w roku 2022</w:t>
      </w:r>
    </w:p>
    <w:p>
      <w:pPr>
        <w:pStyle w:val="Normal"/>
        <w:spacing w:before="0" w:after="240"/>
        <w:ind w:right="-47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tej części sprawozdania należy wymienić cele wskazane w części C planu na rok, którego dotyczy sprawozdanie)</w:t>
      </w:r>
    </w:p>
    <w:tbl>
      <w:tblPr>
        <w:tblW w:w="1540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553"/>
        <w:gridCol w:w="2268"/>
        <w:gridCol w:w="1134"/>
        <w:gridCol w:w="1134"/>
        <w:gridCol w:w="5244"/>
        <w:gridCol w:w="3544"/>
      </w:tblGrid>
      <w:tr>
        <w:trPr>
          <w:tblHeader w:val="true"/>
          <w:trHeight w:val="41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l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rniki określające stopień realizacji celu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jważniejsze zadania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łużące realizacji celu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Najważniejsze podjęte zadania służące realizacji celu</w:t>
            </w:r>
            <w:r>
              <w:rPr>
                <w:rStyle w:val="TekstprzypisudolnegoZnak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8"/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blHeader w:val="true"/>
          <w:trHeight w:val="4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Planowana wartość do osiągnięcia na koniec roku, którego dotyczy sprawoz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Osiągnięta wartość na koniec roku, którego dotyczy sprawozdanie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</w:tr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oprawa efektywności zarządzania środkami publicznym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Wdrażanie rozwiązań wspierających efektywność zarządzania środkami publicznymi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"/>
                <w:szCs w:val="18"/>
              </w:rPr>
            </w:pPr>
            <w:r>
              <w:rPr>
                <w:rFonts w:cs="Arial Narrow" w:ascii="Arial Narrow" w:hAnsi="Arial Narrow"/>
                <w:sz w:val="2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podmiotów zaangażowanych we wdrażanie rozwiązań wspierających efektywność zarządzania środkami publicznym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≥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59"/>
              </w:numPr>
              <w:spacing w:before="60" w:after="0"/>
              <w:ind w:left="232" w:hanging="232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rzeprowadzenie audytu zleconego - audytu efektywnościowego w 200 jednostkach sektora finansów publicznych.</w:t>
            </w:r>
          </w:p>
          <w:p>
            <w:pPr>
              <w:pStyle w:val="Styl"/>
              <w:numPr>
                <w:ilvl w:val="0"/>
                <w:numId w:val="59"/>
              </w:numPr>
              <w:ind w:left="231" w:hanging="231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Realizacja dwóch pilotażowych przeglądów wydatków w oparciu o zaktualizowaną metodykę w ramach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Instrumentu Wsparcia Technicznego Komisji Europejski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9"/>
              </w:numPr>
              <w:spacing w:before="60" w:after="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Odstąpiono od realizacji zadania.</w:t>
            </w:r>
          </w:p>
          <w:p>
            <w:pPr>
              <w:pStyle w:val="Styl"/>
              <w:numPr>
                <w:ilvl w:val="0"/>
                <w:numId w:val="9"/>
              </w:numPr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Na podstawie przyjętego przez MZ, KPRM i MRiT programu, zawierającego główne pytania badawcze, zebrano dostępne dane, na bazie których przeprowadzono analizy. Przygotowano odpowiedzi na pytania badawcze i rozpoczęto prace nad raportem z przeglądu. Odbywały się spotkania grupy roboczej oraz warsztaty prowadzone przez OECD poświęcone przeglądowi wydatków w zdrowiu.</w:t>
            </w:r>
          </w:p>
        </w:tc>
      </w:tr>
      <w:tr>
        <w:trPr>
          <w:trHeight w:val="10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rzygotowanie rozwiązań uwzględniających potrzeby wydatkowe jednostek samorządu terytorialnego w systemie wyrównawczym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"/>
                <w:szCs w:val="18"/>
              </w:rPr>
            </w:pPr>
            <w:r>
              <w:rPr>
                <w:rFonts w:cs="Arial Narrow" w:ascii="Arial Narrow" w:hAnsi="Arial Narrow"/>
                <w:sz w:val="2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7030A0"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zrealizowanych zadań dotyczących przygotowania rozwiązań w zakresie systemu wyrównawczego wynikającego z opracowanej koncepcji dochodów jednostek samorządu terytorialnego w stosunku do liczby zadań zaplanowanych do realizacji w danym okresie sprawozdawcz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trike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0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14"/>
              </w:numPr>
              <w:spacing w:before="60" w:after="0"/>
              <w:ind w:left="232" w:hanging="232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Identyfikacja głównych obszarów wydatkowych jednostek samorządu terytorialnego (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JST</w:t>
            </w:r>
            <w:r>
              <w:rPr>
                <w:rFonts w:cs="Arial Narrow" w:ascii="Arial Narrow" w:hAnsi="Arial Narrow"/>
                <w:sz w:val="16"/>
                <w:szCs w:val="18"/>
              </w:rPr>
              <w:t>), wybór zadań uwzględnianych w analizie zróżnicowania potrzeb wydatkowych.</w:t>
            </w:r>
          </w:p>
          <w:p>
            <w:pPr>
              <w:pStyle w:val="Styl"/>
              <w:numPr>
                <w:ilvl w:val="0"/>
                <w:numId w:val="14"/>
              </w:numPr>
              <w:ind w:left="231" w:hanging="231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Wybór wag uwzględniających zróżnicowanie potrzeb wydatkowych poszczególnych rodzajów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JST</w:t>
            </w:r>
            <w:r>
              <w:rPr>
                <w:rFonts w:cs="Arial Narrow" w:ascii="Arial Narrow" w:hAnsi="Arial Narrow"/>
                <w:sz w:val="16"/>
                <w:szCs w:val="18"/>
              </w:rPr>
              <w:t>.</w:t>
            </w:r>
          </w:p>
          <w:p>
            <w:pPr>
              <w:pStyle w:val="Styl"/>
              <w:numPr>
                <w:ilvl w:val="0"/>
                <w:numId w:val="14"/>
              </w:numPr>
              <w:ind w:left="231" w:hanging="231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Uzgodnienia z przedstawicielami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JST</w:t>
            </w:r>
            <w:r>
              <w:rPr>
                <w:rFonts w:cs="Arial Narrow" w:ascii="Arial Narrow" w:hAnsi="Arial Narrow"/>
                <w:sz w:val="16"/>
                <w:szCs w:val="18"/>
              </w:rPr>
              <w:t>.</w:t>
            </w:r>
          </w:p>
          <w:p>
            <w:pPr>
              <w:pStyle w:val="Styl"/>
              <w:numPr>
                <w:ilvl w:val="0"/>
                <w:numId w:val="14"/>
              </w:numPr>
              <w:ind w:left="231" w:hanging="231"/>
              <w:rPr>
                <w:rFonts w:ascii="Arial Narrow" w:hAnsi="Arial Narrow" w:cs="Arial Narrow"/>
                <w:color w:val="7030A0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Opracowanie ostatecznych rozwiąza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226" w:leader="none"/>
              </w:tabs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.</w:t>
              <w:tab/>
              <w:t>Zaplanowane zadanie zostało zrealizowane.</w:t>
            </w:r>
          </w:p>
          <w:p>
            <w:pPr>
              <w:pStyle w:val="Styl"/>
              <w:tabs>
                <w:tab w:val="clear" w:pos="709"/>
                <w:tab w:val="left" w:pos="226" w:leader="none"/>
              </w:tabs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.</w:t>
              <w:tab/>
              <w:t>Zaplanowane zadanie zostało zrealizowane.</w:t>
            </w:r>
          </w:p>
          <w:p>
            <w:pPr>
              <w:pStyle w:val="Styl"/>
              <w:tabs>
                <w:tab w:val="clear" w:pos="709"/>
                <w:tab w:val="left" w:pos="226" w:leader="none"/>
              </w:tabs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3.</w:t>
              <w:tab/>
              <w:t>Zaplanowane zadanie zostało zrealizowane.</w:t>
            </w:r>
          </w:p>
          <w:p>
            <w:pPr>
              <w:pStyle w:val="Styl"/>
              <w:tabs>
                <w:tab w:val="clear" w:pos="709"/>
                <w:tab w:val="left" w:pos="226" w:leader="none"/>
              </w:tabs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4.</w:t>
              <w:tab/>
              <w:t>Zaplanowane zadanie zostało zrealizowane.</w:t>
            </w:r>
          </w:p>
        </w:tc>
      </w:tr>
      <w:tr>
        <w:trPr>
          <w:trHeight w:val="10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Wzmocnienie potencjału analityczne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Rozwój narzędzi analitycznych i modeli wspierających decyzje dotyczące finansów publicznych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i/>
                <w:i/>
                <w:sz w:val="2"/>
                <w:szCs w:val="18"/>
              </w:rPr>
            </w:pPr>
            <w:r>
              <w:rPr>
                <w:rFonts w:cs="Arial Narrow" w:ascii="Arial Narrow" w:hAnsi="Arial Narrow"/>
                <w:i/>
                <w:sz w:val="2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zaktualizowanych lub wdrożonych narzędzi analitycznych i modeli wspierających decyzje dotyczące finansów publiczn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43"/>
              </w:numPr>
              <w:spacing w:before="60" w:after="0"/>
              <w:ind w:left="232" w:hanging="232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Rozwój mikro i makroekonomicznych narzędzi oraz modeli:</w:t>
            </w:r>
          </w:p>
          <w:p>
            <w:pPr>
              <w:pStyle w:val="Styl"/>
              <w:numPr>
                <w:ilvl w:val="0"/>
                <w:numId w:val="53"/>
              </w:numPr>
              <w:ind w:left="510" w:hanging="279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budowa modelu makroekonometrycznego; </w:t>
            </w:r>
          </w:p>
          <w:p>
            <w:pPr>
              <w:pStyle w:val="Styl"/>
              <w:numPr>
                <w:ilvl w:val="0"/>
                <w:numId w:val="53"/>
              </w:numPr>
              <w:ind w:left="510" w:hanging="279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rozwój istniejących oraz budowa nowych modułów modelu mikrosymulacyjnego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POLSIM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(emerytury, renty).</w:t>
            </w:r>
          </w:p>
          <w:p>
            <w:pPr>
              <w:pStyle w:val="Styl"/>
              <w:numPr>
                <w:ilvl w:val="0"/>
                <w:numId w:val="43"/>
              </w:numPr>
              <w:ind w:left="231" w:hanging="231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Rozwój środowiska analitycznego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APOD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(Analizy Podatkowe) oraz aplikacji wspierających:</w:t>
            </w:r>
          </w:p>
          <w:p>
            <w:pPr>
              <w:pStyle w:val="Styl"/>
              <w:numPr>
                <w:ilvl w:val="0"/>
                <w:numId w:val="50"/>
              </w:numPr>
              <w:ind w:left="510" w:hanging="284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aktualizacja danych w środowisku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APOD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w obszarach (PIT, CIT, VAT, ZUS);  </w:t>
            </w:r>
          </w:p>
          <w:p>
            <w:pPr>
              <w:pStyle w:val="Styl"/>
              <w:numPr>
                <w:ilvl w:val="0"/>
                <w:numId w:val="50"/>
              </w:numPr>
              <w:ind w:left="510" w:hanging="284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Prace rozwojowe środowiska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APOD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w zakresie warstwy integracyjnej i modelu danych;</w:t>
            </w:r>
          </w:p>
          <w:p>
            <w:pPr>
              <w:pStyle w:val="Styl"/>
              <w:numPr>
                <w:ilvl w:val="0"/>
                <w:numId w:val="50"/>
              </w:numPr>
              <w:ind w:left="510" w:hanging="284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Rozwój aplikacji wspierających dla celów przetwarzania i udostępniania danych, informacji oraz wyników analiz (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Baza Wiedzy, MyTS, EMMS</w:t>
            </w:r>
            <w:r>
              <w:rPr>
                <w:rFonts w:cs="Arial Narrow" w:ascii="Arial Narrow" w:hAnsi="Arial Narrow"/>
                <w:sz w:val="16"/>
                <w:szCs w:val="18"/>
              </w:rPr>
              <w:t>);</w:t>
            </w:r>
          </w:p>
          <w:p>
            <w:pPr>
              <w:pStyle w:val="Styl"/>
              <w:numPr>
                <w:ilvl w:val="0"/>
                <w:numId w:val="50"/>
              </w:numPr>
              <w:ind w:left="510" w:hanging="284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Rozwój środowiska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APOD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w zakresie pozyskania/budowy nowych zbiorów danych (konsumpcja, działalność gospodarcza, emerytury i renty).</w:t>
            </w:r>
          </w:p>
          <w:p>
            <w:pPr>
              <w:pStyle w:val="Styl"/>
              <w:numPr>
                <w:ilvl w:val="0"/>
                <w:numId w:val="43"/>
              </w:numPr>
              <w:ind w:left="231" w:hanging="231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Aktualizacja mechanizmu raportowania danych makroekonomicznych oraz porównawczych sytuacji makrofiskalnej Polski na tle innych państw w formie dashboardów.</w:t>
            </w:r>
          </w:p>
          <w:p>
            <w:pPr>
              <w:pStyle w:val="Styl"/>
              <w:numPr>
                <w:ilvl w:val="0"/>
                <w:numId w:val="43"/>
              </w:numPr>
              <w:ind w:left="231" w:hanging="231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Rozwój systemu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TPR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</w:rPr>
              <w:t>na podstawie danych z informacji o cenach transferowych (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TPR</w:t>
            </w:r>
            <w:r>
              <w:rPr>
                <w:rFonts w:cs="Arial Narrow" w:ascii="Arial Narrow" w:hAnsi="Arial Narrow"/>
                <w:sz w:val="16"/>
                <w:szCs w:val="18"/>
              </w:rPr>
              <w:t>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226" w:leader="none"/>
              </w:tabs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.</w:t>
              <w:tab/>
              <w:t>Zaplanowane zadanie zostało zrealizowane.</w:t>
            </w:r>
          </w:p>
          <w:p>
            <w:pPr>
              <w:pStyle w:val="Styl"/>
              <w:tabs>
                <w:tab w:val="clear" w:pos="709"/>
                <w:tab w:val="left" w:pos="226" w:leader="none"/>
              </w:tabs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.</w:t>
              <w:tab/>
              <w:t>Zaplanowane zadanie zostało zrealizowane.</w:t>
            </w:r>
          </w:p>
          <w:p>
            <w:pPr>
              <w:pStyle w:val="Styl"/>
              <w:tabs>
                <w:tab w:val="clear" w:pos="709"/>
                <w:tab w:val="left" w:pos="226" w:leader="none"/>
              </w:tabs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3.</w:t>
              <w:tab/>
              <w:t>Zaplanowane zadanie zostało zrealizowane.</w:t>
            </w:r>
          </w:p>
          <w:p>
            <w:pPr>
              <w:pStyle w:val="Styl"/>
              <w:tabs>
                <w:tab w:val="clear" w:pos="709"/>
                <w:tab w:val="left" w:pos="226" w:leader="none"/>
              </w:tabs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4.</w:t>
              <w:tab/>
              <w:t>Zaplanowane zadanie zostało zrealizowane.</w:t>
            </w:r>
          </w:p>
        </w:tc>
      </w:tr>
      <w:tr>
        <w:trPr>
          <w:trHeight w:val="106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Wzmocnienie potencjału analityczne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Rozwój środowiska analitycznego w obszarze automatyzacji procesów analizy ryzyka i udostępniania danych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"/>
                <w:szCs w:val="18"/>
              </w:rPr>
            </w:pPr>
            <w:r>
              <w:rPr>
                <w:rFonts w:cs="Arial Narrow" w:ascii="Arial Narrow" w:hAnsi="Arial Narrow"/>
                <w:sz w:val="2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liczba terminowo zakończonych zadań w obszarze automatyzacji procesów analizy ryzyka i udostępniania dan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16"/>
              </w:numPr>
              <w:spacing w:before="60" w:after="0"/>
              <w:ind w:left="232" w:hanging="232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Utworzenie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API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umożliwiającego pozyskiwanie danych z bazy grafowej.</w:t>
            </w:r>
          </w:p>
          <w:p>
            <w:pPr>
              <w:pStyle w:val="Styl"/>
              <w:numPr>
                <w:ilvl w:val="0"/>
                <w:numId w:val="16"/>
              </w:numPr>
              <w:ind w:left="231" w:hanging="231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Automatyzacja analiz centralnych.</w:t>
            </w:r>
          </w:p>
          <w:p>
            <w:pPr>
              <w:pStyle w:val="Styl"/>
              <w:numPr>
                <w:ilvl w:val="0"/>
                <w:numId w:val="16"/>
              </w:numPr>
              <w:ind w:left="231" w:hanging="231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Automatyzacja powtarzalnych zadań w ramach wybranych procesów realizowanych w MF.</w:t>
            </w:r>
          </w:p>
          <w:p>
            <w:pPr>
              <w:pStyle w:val="Styl"/>
              <w:numPr>
                <w:ilvl w:val="0"/>
                <w:numId w:val="16"/>
              </w:numPr>
              <w:ind w:left="231" w:hanging="231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Automatyzacja powtarzalnych zadań w ramach wybranych procesów realizowanych w jednostkach KAS.</w:t>
            </w:r>
          </w:p>
          <w:p>
            <w:pPr>
              <w:pStyle w:val="Sty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Sty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Sty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Sty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Sty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52"/>
              </w:numPr>
              <w:spacing w:before="60" w:after="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Odstąpiono od realizacji zadania.</w:t>
            </w:r>
          </w:p>
          <w:p>
            <w:pPr>
              <w:pStyle w:val="Normal"/>
              <w:numPr>
                <w:ilvl w:val="0"/>
                <w:numId w:val="52"/>
              </w:numPr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52"/>
              </w:numPr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52"/>
              </w:numPr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</w:tc>
      </w:tr>
      <w:tr>
        <w:trPr>
          <w:trHeight w:val="10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Rozwój środowiska analitycznego w kierunku analityki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Big Dat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liczba terminowo zakończonych zadań w ramach rozwoju środowiska analitycznego w kierunku analityki Big 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26"/>
              </w:numPr>
              <w:spacing w:before="60" w:after="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Wdrożenie Środowiska Analitycznego 2.0 (ŚA2.0).</w:t>
            </w:r>
          </w:p>
          <w:p>
            <w:pPr>
              <w:pStyle w:val="Styl"/>
              <w:numPr>
                <w:ilvl w:val="0"/>
                <w:numId w:val="26"/>
              </w:numPr>
              <w:ind w:left="231" w:hanging="231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Uruchomienie kluczowych  procesów zasilających etapami: JPKVAT.</w:t>
            </w:r>
          </w:p>
          <w:p>
            <w:pPr>
              <w:pStyle w:val="Styl"/>
              <w:numPr>
                <w:ilvl w:val="0"/>
                <w:numId w:val="26"/>
              </w:numPr>
              <w:ind w:left="231" w:hanging="231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Uruchomienie kluczowych  procesów zasilających etapami: ecommerce.</w:t>
            </w:r>
          </w:p>
          <w:p>
            <w:pPr>
              <w:pStyle w:val="Styl"/>
              <w:numPr>
                <w:ilvl w:val="0"/>
                <w:numId w:val="26"/>
              </w:numPr>
              <w:ind w:left="231" w:hanging="231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Uruchomienie kluczowych  procesów zasilających etapami: eparagony.</w:t>
            </w:r>
          </w:p>
          <w:p>
            <w:pPr>
              <w:pStyle w:val="Styl"/>
              <w:numPr>
                <w:ilvl w:val="0"/>
                <w:numId w:val="26"/>
              </w:numPr>
              <w:ind w:left="231" w:hanging="231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Uruchomienie kluczowych  procesów zasilających etapami: efaktury.  </w:t>
            </w:r>
          </w:p>
          <w:p>
            <w:pPr>
              <w:pStyle w:val="Styl"/>
              <w:numPr>
                <w:ilvl w:val="0"/>
                <w:numId w:val="26"/>
              </w:numPr>
              <w:ind w:left="231" w:hanging="231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Uruchomienie pierwszych typowań na platformie Big Data.</w:t>
            </w:r>
          </w:p>
          <w:p>
            <w:pPr>
              <w:pStyle w:val="Styl"/>
              <w:numPr>
                <w:ilvl w:val="0"/>
                <w:numId w:val="26"/>
              </w:numPr>
              <w:ind w:left="231" w:hanging="231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Uruchomienie raportów na platformie Big Data.</w:t>
            </w:r>
          </w:p>
          <w:p>
            <w:pPr>
              <w:pStyle w:val="Styl"/>
              <w:numPr>
                <w:ilvl w:val="0"/>
                <w:numId w:val="26"/>
              </w:numPr>
              <w:ind w:left="231" w:hanging="231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rzygotowanie pierwszych puli charakterystyk (ABT) z wykorzystaniem ŚA2.0.</w:t>
            </w:r>
          </w:p>
          <w:p>
            <w:pPr>
              <w:pStyle w:val="Styl"/>
              <w:numPr>
                <w:ilvl w:val="0"/>
                <w:numId w:val="26"/>
              </w:numPr>
              <w:ind w:left="231" w:hanging="231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Udostępnienie charakterystyk poprzez WRO-SYSTEM dla pracowników KAS.</w:t>
            </w:r>
          </w:p>
          <w:p>
            <w:pPr>
              <w:pStyle w:val="Styl"/>
              <w:numPr>
                <w:ilvl w:val="0"/>
                <w:numId w:val="26"/>
              </w:numPr>
              <w:ind w:left="231" w:hanging="231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Udostępnienie raportów poprzez WRO-SYSTEM dla pracowników KAS. </w:t>
            </w:r>
          </w:p>
          <w:p>
            <w:pPr>
              <w:pStyle w:val="Styl"/>
              <w:numPr>
                <w:ilvl w:val="0"/>
                <w:numId w:val="26"/>
              </w:numPr>
              <w:ind w:left="231" w:hanging="231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Udostępnienie typowań poprzez WRO-SYSTEM dla pracowników KAS. </w:t>
            </w:r>
          </w:p>
          <w:p>
            <w:pPr>
              <w:pStyle w:val="Styl"/>
              <w:numPr>
                <w:ilvl w:val="0"/>
                <w:numId w:val="26"/>
              </w:numPr>
              <w:ind w:left="231" w:hanging="231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Wdrożenie lub rozbudowa modeli ryzyka z wykorzystaniem ŚA2.0.</w:t>
            </w:r>
          </w:p>
          <w:p>
            <w:pPr>
              <w:pStyle w:val="Styl"/>
              <w:numPr>
                <w:ilvl w:val="0"/>
                <w:numId w:val="26"/>
              </w:numPr>
              <w:ind w:left="231" w:hanging="231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Wypracowanie standardu stanowiskowego dla analityka Big Data.</w:t>
            </w:r>
          </w:p>
          <w:p>
            <w:pPr>
              <w:pStyle w:val="Sty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Sty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Sty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10"/>
              </w:numPr>
              <w:spacing w:before="60" w:after="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Styl"/>
              <w:numPr>
                <w:ilvl w:val="0"/>
                <w:numId w:val="10"/>
              </w:numPr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Styl"/>
              <w:numPr>
                <w:ilvl w:val="0"/>
                <w:numId w:val="10"/>
              </w:numPr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Styl"/>
              <w:numPr>
                <w:ilvl w:val="0"/>
                <w:numId w:val="10"/>
              </w:numPr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Styl"/>
              <w:numPr>
                <w:ilvl w:val="0"/>
                <w:numId w:val="10"/>
              </w:numPr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10"/>
              </w:numPr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10"/>
              </w:numPr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10"/>
              </w:numPr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10"/>
              </w:numPr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Styl"/>
              <w:numPr>
                <w:ilvl w:val="0"/>
                <w:numId w:val="10"/>
              </w:numPr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10"/>
              </w:numPr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10"/>
              </w:numPr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10"/>
              </w:numPr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</w:tc>
      </w:tr>
      <w:tr>
        <w:trPr>
          <w:trHeight w:val="6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Skuteczne zaangażowanie MF na forum UE i organizacji międzynarod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rezentowanie stanowiska Polski przez Kierownictwo MF na forum UE i międzynarodowych instytucji finansowych oraz organizacji międzynarodowych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posiedzeń: Rady ECOFIN, Eurogrupy w formacie rozszerzonym, Komitetu Ekonomiczno Finansowego, EWG+, międzynarodowych instytucji finansowych i organizacji międzynarodowych, na których przedstawiciel Kierownictwa MF zaprezentował stanowisko Polski w stosunku do liczby posiedzeń, na których odbyła się dyskusj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≥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95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0"/>
              </w:numPr>
              <w:spacing w:before="60" w:after="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Aktywne prezentowanie stanowiska Polski przez Kierownictwo MF na forum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Rady ECOFIN, Eurogrupy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w formacie rozszerzonym,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Komitetu Ekonomiczno-Finansowego UE, EWG+.</w:t>
            </w:r>
          </w:p>
          <w:p>
            <w:pPr>
              <w:pStyle w:val="Normal"/>
              <w:keepNext w:val="true"/>
              <w:numPr>
                <w:ilvl w:val="0"/>
                <w:numId w:val="60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Aktywne prezentowanie stanowiska Polski przez przedstawicieli Kierownictwa MF na forum międzynarodowych instytucji finansowych.</w:t>
            </w:r>
          </w:p>
          <w:p>
            <w:pPr>
              <w:pStyle w:val="Normal"/>
              <w:keepNext w:val="true"/>
              <w:numPr>
                <w:ilvl w:val="0"/>
                <w:numId w:val="60"/>
              </w:numPr>
              <w:ind w:left="226" w:hanging="226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Aktywne wsparcie dla realizacji polskich interesów na forum organizacji międzynarodowych (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OECD, WTO, ONZ, Rady Europy, OBWE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i innych).</w:t>
            </w:r>
          </w:p>
          <w:p>
            <w:pPr>
              <w:pStyle w:val="Normal"/>
              <w:keepNext w:val="true"/>
              <w:numPr>
                <w:ilvl w:val="0"/>
                <w:numId w:val="60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ewnienie udziału przedstawiciela Kierownictwa MF w spotkaniach międzyrządowych i z partnerami zagranicznymi.</w:t>
            </w:r>
          </w:p>
          <w:p>
            <w:pPr>
              <w:pStyle w:val="Normal"/>
              <w:keepNext w:val="true"/>
              <w:numPr>
                <w:ilvl w:val="0"/>
                <w:numId w:val="60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Przedstawianie stanowisk MF Pełnomocnikowi Rządu ds. postępowań przed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TSUE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lub w trybie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KSE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w przedmiocie udziału RP w sprawach prejudycjalnych lub skargowych przed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TSUE</w:t>
            </w:r>
            <w:r>
              <w:rPr>
                <w:rFonts w:cs="Arial Narrow" w:ascii="Arial Narrow" w:hAnsi="Arial Narrow"/>
                <w:sz w:val="16"/>
                <w:szCs w:val="18"/>
              </w:rPr>
              <w:t>.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60" w:after="6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</w:tc>
      </w:tr>
      <w:tr>
        <w:trPr>
          <w:trHeight w:val="53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3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Skuteczne zaangażowanie MF na forum UE i organizacji międzynarod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Terminowość realizacji zadań w ramach udziału w pracach dotyczących rewizji dyrektywy Rady 2003/96/WE oraz dyrektywy Rady 2008/118/UE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terminowo zakończonych zadań w ramach grupy roboczej w zakresie zmiany dyrektywy energetycznej 2003/96/WE oraz zmiany dyrektywy horyzontalnej 2008/118/UE w stosunku do liczby zadań do realizac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0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25"/>
              </w:numPr>
              <w:spacing w:before="60" w:after="0"/>
              <w:ind w:left="232" w:hanging="232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Opracowanie instrukcji i sprawozdań na posiedzenia grupy roboczej Rady w zakresie zmiany dyrektywy energetycznej 2003/96/WE oraz zmiany dyrektywy horyzontalnej 2008/118/UE.</w:t>
            </w:r>
          </w:p>
          <w:p>
            <w:pPr>
              <w:pStyle w:val="Styl"/>
              <w:numPr>
                <w:ilvl w:val="0"/>
                <w:numId w:val="25"/>
              </w:numPr>
              <w:ind w:left="231" w:hanging="231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Udział w pracach grupy roboczej Rady w zakresie zmiany dyrektywy energetycznej 2003/96/WE oraz dyrektywy horyzontalnej 2008/118/U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60" w:after="6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6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</w:tc>
      </w:tr>
      <w:tr>
        <w:trPr>
          <w:trHeight w:val="8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Udział w pracach organów UE w zakresie wypracowania nowych rozwiązań legislacyjnych dla rynku finansoweg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przygotowanych stanowisk Rządu RP oraz instrukcji na grupy robocze organów UE dotyczących wypracowania nowych rozwiązań legislacyjnych w zakresie rynku finansowego w stosunku do liczby wymaganych stanowisk i instrukc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0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6"/>
              </w:numPr>
              <w:spacing w:before="60" w:after="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Udział w pracach grup roboczych organów UE. </w:t>
            </w:r>
          </w:p>
          <w:p>
            <w:pPr>
              <w:pStyle w:val="Normal"/>
              <w:keepNext w:val="true"/>
              <w:numPr>
                <w:ilvl w:val="0"/>
                <w:numId w:val="46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</w:rPr>
              <w:t>Przygotowywanie stanowiska Rządu 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60" w:after="6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31"/>
              </w:numPr>
              <w:spacing w:before="60" w:after="6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</w:tc>
      </w:tr>
      <w:tr>
        <w:trPr>
          <w:trHeight w:val="118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4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oszerzenie wiedzy u obywateli i przedsiębiorców w zakresie finansów i podatków oraz kształtowanie pożądanych postaw społecznych w zakresie wypełniania obowiązków podatk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sięg dotarcia informacji publikowanych na Twitterze MF i KAS w ramach działań informacyjnych oraz kampanii/akcji realizowanych przez resort finansów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liczba wyświetlonych informacji publikowanych na Twitterze MF i KAS w roku 2022 w stosunku do liczby wyświetleń w roku poprzedn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10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before="60" w:after="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rowadzenie polityki medialnej i zapewnienie obsługi MF i KAS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opularyzowanie wiedzy z zakresu działalności resortu finansów przy wykorzystaniu internetu i social mediów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Realizacja akcji/ kampanii o charakterze edukacyjnym, w tym mających na celu kształtowanie pożądanych postaw społecznych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Realizacja akcji/kampanii, których celem jest informowanie o przepisach z zakresu działań MF i K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before="60" w:after="60"/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60" w:after="6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60" w:after="6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Publikacja informacji dotyczących planowania oraz wykonywania budżetu państwa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opublikowanych dokumentów na stronie BIP MF oraz stronie Otwarte Dane (dane.gov.pl) w stosunku do zakładanej liczby publikacji w całym rok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0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pacing w:before="60" w:after="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rzygotowanie i publikacja informacji o szacunkowym wykonaniu budżetu państwa wraz z komunikatem za poszczególne okresy miesięczne.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Opracowanie i publikacja zbiorczych sprawozdań operatywnych.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Opracowanie i publikacja sprawozdania z wykonania budżetu państwa za 2021 r. wraz z omówieniem, w tym sprawozdawczość budżetu zadaniowego.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rzygotowanie i publikacja projektu ustawy budżetowej na 2023 r. oraz ustawy budżetowej na 2022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4"/>
              </w:numPr>
              <w:spacing w:before="60" w:after="60"/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keepNext w:val="true"/>
              <w:numPr>
                <w:ilvl w:val="0"/>
                <w:numId w:val="44"/>
              </w:numPr>
              <w:spacing w:before="60" w:after="6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keepNext w:val="true"/>
              <w:numPr>
                <w:ilvl w:val="0"/>
                <w:numId w:val="44"/>
              </w:numPr>
              <w:spacing w:before="60" w:after="6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numPr>
                <w:ilvl w:val="0"/>
                <w:numId w:val="44"/>
              </w:numPr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</w:tc>
      </w:tr>
      <w:tr>
        <w:trPr>
          <w:trHeight w:val="143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4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oszerzenie wiedzy u obywateli i przedsiębiorców w zakresie finansów i podatków oraz kształtowanie pożądanych postaw społecznych w zakresie wypełniania obowiązków podatk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Czas realizacji wniosku o wydanie interpretacji indywidualnej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suma czasów trwania realizacji wniosków o wydanie interpretacji, od dnia wpływu wniosku do dnia wydania interpretacji na I etapie postępowania w okresie sprawozdawczym do liczby wydanych interpretacji na I etapie postępowania w okresie sprawozdawcz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≤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6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68 dn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spacing w:before="60" w:after="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Udzielanie odpowiedzi na wystąpienia Dyrektora KIS w zakresie problematycznych zagadnień podatkowych.</w:t>
            </w:r>
          </w:p>
          <w:p>
            <w:pPr>
              <w:pStyle w:val="Normal"/>
              <w:keepNext w:val="true"/>
              <w:numPr>
                <w:ilvl w:val="0"/>
                <w:numId w:val="33"/>
              </w:numPr>
              <w:ind w:left="226" w:hanging="226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Wysyłanie do wiadomości Dyrektora KIS: pism, wyjaśnień oraz informacji o orzeczeniach sądowych, stanowiących odpowiedzi na problemy zgłaszane przez organy podatkowe.</w:t>
            </w:r>
          </w:p>
          <w:p>
            <w:pPr>
              <w:pStyle w:val="Normal"/>
              <w:keepNext w:val="true"/>
              <w:numPr>
                <w:ilvl w:val="0"/>
                <w:numId w:val="33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Monitorowanie terminowości wydawania interpretacji indywidualn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1.</w:t>
              <w:tab/>
              <w:t>Zaplanowane zadanie zostało zrealizowane.</w:t>
            </w:r>
          </w:p>
          <w:p>
            <w:pPr>
              <w:pStyle w:val="Normal"/>
              <w:keepNext w:val="true"/>
              <w:spacing w:before="60" w:after="60"/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2.</w:t>
              <w:tab/>
              <w:t>Zaplanowane zadanie zostało zrealizowane.</w:t>
            </w:r>
          </w:p>
          <w:p>
            <w:pPr>
              <w:pStyle w:val="Normal"/>
              <w:tabs>
                <w:tab w:val="clear" w:pos="709"/>
                <w:tab w:val="left" w:pos="1087" w:leader="none"/>
              </w:tabs>
              <w:spacing w:before="60" w:after="60"/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3.</w:t>
              <w:tab/>
              <w:t>Zaplanowane zadanie zostało zrealizowane.</w:t>
              <w:tab/>
            </w:r>
          </w:p>
        </w:tc>
      </w:tr>
      <w:tr>
        <w:trPr>
          <w:trHeight w:val="14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Odsetek zrealizowanych projektów edukacyjnych i wydawniczych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zrealizowanych projektów edukacyjnych i wydawniczych w stosunku do zaplanowan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≥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10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60" w:after="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Realizacja projektów edukacyjnych w obszarze działalności statutowej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rowadzenie działalności wydawniczej i popularyzatorskiej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Organizowanie lub współorganizowanie konferencji lub seminarió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7"/>
              </w:numPr>
              <w:spacing w:before="60" w:after="6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keepNext w:val="true"/>
              <w:numPr>
                <w:ilvl w:val="0"/>
                <w:numId w:val="57"/>
              </w:numPr>
              <w:spacing w:before="60" w:after="6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keepNext w:val="true"/>
              <w:numPr>
                <w:ilvl w:val="0"/>
                <w:numId w:val="57"/>
              </w:numPr>
              <w:spacing w:before="60" w:after="6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Utworzenie Wydawnictwa Instytutu Finansów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zrealizowanych działań na rzecz utworzenia Wydawnictwa Instytutu Finansów w stosunku do zaplanowanych w harmonogram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80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60" w:after="0"/>
              <w:ind w:left="227" w:hanging="227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owołanie redakcj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Rejestracja periodyku Instytutu Finansów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Utworzenie strony internetowej do publikacji online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Stworzenie standardu publikacj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226" w:hanging="226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ewnienie usług poligraficzn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7"/>
              </w:numPr>
              <w:spacing w:before="60" w:after="60"/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spacing w:before="60" w:after="60"/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Stworzono spis zasad wydawniczych. Przeprowadzono konsultacje w zakresie: ram prawnych wydawnictwa czasopisma oraz wpisania na listę wydawnictw punktowanych) wraz z określeniem kryteriów i odpowiedniej ścieżki proceduralnej. Złożono 24 marca 2023 r. wniosek rejestrowy w Sądzie Okręgowym w Warszawie.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spacing w:before="60" w:after="60"/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spacing w:before="60" w:after="60"/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spacing w:before="60" w:after="60"/>
              <w:ind w:left="227" w:hanging="227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480" w:after="0"/>
        <w:ind w:right="397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480" w:after="0"/>
        <w:ind w:right="39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480" w:after="0"/>
        <w:ind w:right="39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480" w:after="0"/>
        <w:ind w:right="39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D: Informacja dotycząca realizacji celów objętych planem działalności na rok 2022</w:t>
      </w:r>
    </w:p>
    <w:p>
      <w:pPr>
        <w:pStyle w:val="Normal"/>
        <w:spacing w:before="0" w:after="240"/>
        <w:ind w:right="-471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należy krótko opisać najważniejsze przyczyny, które wpłynęły na niezrealizowanie celów, wystąpienie istotnych różnic w planowanych i osiągniętych wartościach mierników lub podjęcie innych niż planowane zadań służących realizacji celów)</w:t>
      </w:r>
    </w:p>
    <w:p>
      <w:pPr>
        <w:pStyle w:val="Normal"/>
        <w:tabs>
          <w:tab w:val="clear" w:pos="709"/>
          <w:tab w:val="left" w:pos="6150" w:leader="none"/>
        </w:tabs>
        <w:spacing w:before="0" w:after="3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Najważniejsze przyczyny, które wpłynęły na niezrealizowanie celów</w:t>
      </w:r>
    </w:p>
    <w:p>
      <w:pPr>
        <w:pStyle w:val="Normal"/>
        <w:keepNext w:val="true"/>
        <w:spacing w:before="0" w:after="60"/>
        <w:ind w:right="39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. część A:</w:t>
      </w:r>
    </w:p>
    <w:p>
      <w:pPr>
        <w:pStyle w:val="Normal"/>
        <w:keepNext w:val="true"/>
        <w:ind w:right="39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before="0" w:after="30"/>
        <w:ind w:right="39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Cel 1</w:t>
      </w:r>
      <w:r>
        <w:rPr>
          <w:rFonts w:cs="Arial Narrow" w:ascii="Arial Narrow" w:hAnsi="Arial Narrow"/>
          <w:sz w:val="20"/>
          <w:szCs w:val="20"/>
        </w:rPr>
        <w:t>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pewnienie stabilności finansów publicznych, miernik:</w:t>
      </w:r>
      <w:r>
        <w:rPr/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Relacja deficytu sektora instytucji rządowych i samorządowych do PKB na koniec roku</w:t>
      </w:r>
    </w:p>
    <w:p>
      <w:pPr>
        <w:pStyle w:val="Normal"/>
        <w:keepNext w:val="true"/>
        <w:ind w:righ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nformacja: </w:t>
      </w:r>
      <w:r>
        <w:rPr>
          <w:rFonts w:cs="Arial Narrow" w:ascii="Arial Narrow" w:hAnsi="Arial Narrow"/>
          <w:sz w:val="20"/>
          <w:szCs w:val="20"/>
        </w:rPr>
        <w:t>Niezrealizowanie miernika miała wpływ agresja Rosji na Ukrainę i podjęte przez Rząd działania osłonowe na rzecz gospodarstw domowych oraz przedsiębiorstw.</w:t>
      </w:r>
    </w:p>
    <w:p>
      <w:pPr>
        <w:pStyle w:val="Normal"/>
        <w:keepNext w:val="true"/>
        <w:ind w:right="39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before="0" w:after="30"/>
        <w:ind w:right="397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el 2</w:t>
      </w:r>
      <w:r>
        <w:rPr>
          <w:rFonts w:cs="Arial Narrow" w:ascii="Arial Narrow" w:hAnsi="Arial Narrow"/>
          <w:sz w:val="20"/>
          <w:szCs w:val="20"/>
        </w:rPr>
        <w:t>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szczelnienie systemu podatkowego, miernik:</w:t>
      </w:r>
      <w:r>
        <w:rPr/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Terminowość opracowania aktów prawnych uszczelniających system podatkowy</w:t>
      </w:r>
    </w:p>
    <w:p>
      <w:pPr>
        <w:pStyle w:val="Normal"/>
        <w:keepNext w:val="true"/>
        <w:ind w:righ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nformacja: </w:t>
      </w:r>
      <w:r>
        <w:rPr>
          <w:rFonts w:cs="Arial Narrow" w:ascii="Arial Narrow" w:hAnsi="Arial Narrow"/>
          <w:sz w:val="20"/>
          <w:szCs w:val="20"/>
        </w:rPr>
        <w:t>Niezrealizowanie miernika wynika z opóźnień w procesie legislacyjnym oraz rezygnacji z przygotowania projektu Ustawy o zmianie ustawy - Kodeks karny skarbowy oraz niektórych innych ustaw w zakresie uszczelnienia systemu podatkowego, w szczególności w obszarze rejestrowania sprzedaży na kasach rejestrujących oraz wydania dokumentów z kas rejestrujących. Z 8 projektowanych ustaw zakończono prace nad 1, a z 1 zrezygnowano, pozostałe projekty są nadal procedowane.</w:t>
      </w:r>
    </w:p>
    <w:p>
      <w:pPr>
        <w:pStyle w:val="Normal"/>
        <w:keepNext w:val="true"/>
        <w:ind w:right="397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keepNext w:val="true"/>
        <w:spacing w:before="0" w:after="30"/>
        <w:ind w:right="397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Cel 2</w:t>
      </w:r>
      <w:r>
        <w:rPr>
          <w:rFonts w:cs="Arial Narrow" w:ascii="Arial Narrow" w:hAnsi="Arial Narrow"/>
          <w:color w:val="000000"/>
          <w:sz w:val="20"/>
          <w:szCs w:val="20"/>
        </w:rPr>
        <w:t>: Uszczelnienie systemu podatkowego, miernik</w:t>
      </w:r>
      <w:r>
        <w:rPr>
          <w:rFonts w:cs="Arial Narrow" w:ascii="Arial Narrow" w:hAnsi="Arial Narrow"/>
          <w:b/>
          <w:color w:val="000000"/>
          <w:sz w:val="20"/>
          <w:szCs w:val="20"/>
        </w:rPr>
        <w:t>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Wdrożenie systemu dystrybucji paragonów elektronicznych (HUB paragonowy) - I etap</w:t>
      </w:r>
    </w:p>
    <w:p>
      <w:pPr>
        <w:pStyle w:val="Normal"/>
        <w:keepNext w:val="true"/>
        <w:ind w:right="397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Informacja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Ze względu na wprowadzone zmiany w projekcie zamiast zadania 2. „Przygotowanie SWZ na sprzęt informatyczny” zrealizowano w 2022 r. zadanie „Uzgodnienie przygotowanych przez zespół projektowy projektów protokołów komunikacyjnych kasa-HUB i HUB-aplikacja z rynkiem (z producentami kas i aplikacji)”. Przygotowano aplikację zarządzającą HUBem oraz stworzono projekt aplikacji mobilnej, a następnie już w 2023 r. HUB będzie testowany w środowisku testowym.</w:t>
      </w:r>
    </w:p>
    <w:p>
      <w:pPr>
        <w:pStyle w:val="Normal"/>
        <w:keepNext w:val="true"/>
        <w:ind w:right="397" w:hanging="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keepNext w:val="true"/>
        <w:spacing w:before="0" w:after="30"/>
        <w:ind w:right="397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Cel 2</w:t>
      </w:r>
      <w:r>
        <w:rPr>
          <w:rFonts w:cs="Arial Narrow" w:ascii="Arial Narrow" w:hAnsi="Arial Narrow"/>
          <w:color w:val="000000"/>
          <w:sz w:val="20"/>
          <w:szCs w:val="20"/>
        </w:rPr>
        <w:t>: Uszczelnienie systemu podatkowego, miernik</w:t>
      </w:r>
      <w:r>
        <w:rPr>
          <w:rFonts w:cs="Arial Narrow" w:ascii="Arial Narrow" w:hAnsi="Arial Narrow"/>
          <w:b/>
          <w:color w:val="000000"/>
          <w:sz w:val="20"/>
          <w:szCs w:val="20"/>
        </w:rPr>
        <w:t>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Decyzje dyrektora IAS i naczelnika UCS uchylone prawomocnie przez WSA</w:t>
      </w:r>
    </w:p>
    <w:p>
      <w:pPr>
        <w:pStyle w:val="Normal"/>
        <w:keepNext w:val="true"/>
        <w:ind w:right="397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Informacja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Przyczyną niewykonania miernika była odmienna wykładnia prawa i odmienna ocena stanu faktycznego dokonana przez organy podatkowe i sądy administracyjne.</w:t>
      </w:r>
    </w:p>
    <w:p>
      <w:pPr>
        <w:pStyle w:val="Normal"/>
        <w:keepNext w:val="true"/>
        <w:ind w:right="397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keepNext w:val="true"/>
        <w:spacing w:before="0" w:after="30"/>
        <w:ind w:right="39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Cel 3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: Wspieranie obywateli i przedsiębiorców w wykonaniu obowiązków podatkowych i celnych (Klientocentryczność), miernik: </w:t>
      </w: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Terminowość opracowania aktów prawnych upraszczających otoczenie prawne</w:t>
      </w:r>
    </w:p>
    <w:p>
      <w:pPr>
        <w:pStyle w:val="Normal"/>
        <w:keepNext w:val="true"/>
        <w:ind w:right="397" w:hanging="0"/>
        <w:jc w:val="both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Informacja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Niezrealizowanie miernika wynikało z wprowadzanych na etapie procedowania projektu, Ustawa o zmianie ustawy - Ordynacja podatkowa oraz niektórych innych ustaw, zmian wymagających stosownej analizy, zaimplementowania w projekcie i uzgodnienia w Ministerstwie Finansów.</w:t>
      </w:r>
    </w:p>
    <w:p>
      <w:pPr>
        <w:pStyle w:val="Normal"/>
        <w:keepNext w:val="true"/>
        <w:ind w:right="397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keepNext w:val="true"/>
        <w:spacing w:before="0" w:after="30"/>
        <w:ind w:right="397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Cel 3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: Wspieranie obywateli i przedsiębiorców w wykonaniu obowiązków podatkowych i celnych (Klientocentryczność), miernik: </w:t>
      </w: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Uruchomienie nowych usług publicznych w ramach e-Urzędu Skarbowego</w:t>
      </w:r>
    </w:p>
    <w:p>
      <w:pPr>
        <w:pStyle w:val="Normal"/>
        <w:keepNext w:val="true"/>
        <w:ind w:right="39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Informacja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Niezrealizowanie miernika wynikało: w przypadku usługi rejestracji podmiotów - z niepodjęcia prac przez Wykonawcę, w przypadku usługi udostępniania danych – pojawiających się błędów i nieterminowego ich usuwania oraz wdrożenia dodatkowej usługi.</w:t>
      </w:r>
    </w:p>
    <w:p>
      <w:pPr>
        <w:pStyle w:val="Normal"/>
        <w:keepNext w:val="true"/>
        <w:ind w:right="397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keepNext w:val="true"/>
        <w:ind w:right="397" w:hanging="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Ad. część C:</w:t>
      </w:r>
    </w:p>
    <w:p>
      <w:pPr>
        <w:pStyle w:val="Normal"/>
        <w:keepNext w:val="true"/>
        <w:spacing w:before="0" w:after="30"/>
        <w:ind w:righ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el 1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 Narrow" w:ascii="Arial Narrow" w:hAnsi="Arial Narrow"/>
          <w:color w:val="000000"/>
          <w:sz w:val="20"/>
          <w:szCs w:val="20"/>
        </w:rPr>
        <w:t>Poprawa efektywności zarządzania środkami publicznymi,</w:t>
      </w:r>
      <w:r>
        <w:rPr>
          <w:rFonts w:cs="Arial Narrow" w:ascii="Arial Narrow" w:hAnsi="Arial Narrow"/>
          <w:sz w:val="20"/>
          <w:szCs w:val="20"/>
        </w:rPr>
        <w:t xml:space="preserve"> miernik: </w:t>
      </w:r>
      <w:r>
        <w:rPr>
          <w:rFonts w:cs="Arial Narrow" w:ascii="Arial Narrow" w:hAnsi="Arial Narrow"/>
          <w:i/>
          <w:sz w:val="20"/>
          <w:szCs w:val="20"/>
        </w:rPr>
        <w:t>Wdrażanie rozwiązań wspierających efektywność zarządzania środkami publicznymi</w:t>
      </w:r>
    </w:p>
    <w:p>
      <w:pPr>
        <w:pStyle w:val="Normal"/>
        <w:keepNext w:val="true"/>
        <w:ind w:righ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</w:t>
      </w:r>
      <w:r>
        <w:rPr>
          <w:rFonts w:cs="Arial Narrow" w:ascii="Arial Narrow" w:hAnsi="Arial Narrow"/>
          <w:sz w:val="20"/>
          <w:szCs w:val="20"/>
        </w:rPr>
        <w:t>: Odstąpiono od realizacji audytu wewnętrznego zleconego w 2022 r. Wynika to z faktu, że od września 2022 r. rozpoczęto realizację projektu z OECD w ramach TSI, w wyniku którego zostanie przygotowana m.in. Metodyka przeprowadzania audytów efektywnościowych. Realizacja audytu zleconego nastąpi w 2023 r. i będzie obejmować min. 400 jsfp (sektor rządowy).</w:t>
      </w:r>
    </w:p>
    <w:p>
      <w:pPr>
        <w:pStyle w:val="Normal"/>
        <w:keepNext w:val="true"/>
        <w:ind w:right="397" w:hanging="0"/>
        <w:jc w:val="both"/>
        <w:rPr>
          <w:rFonts w:ascii="Arial Narrow" w:hAnsi="Arial Narrow" w:cs="Arial Narrow"/>
          <w:i/>
          <w:i/>
          <w:sz w:val="18"/>
          <w:szCs w:val="16"/>
          <w:u w:val="single"/>
        </w:rPr>
      </w:pPr>
      <w:r>
        <w:rPr>
          <w:rFonts w:cs="Arial Narrow" w:ascii="Arial Narrow" w:hAnsi="Arial Narrow"/>
          <w:i/>
          <w:sz w:val="18"/>
          <w:szCs w:val="16"/>
          <w:u w:val="single"/>
        </w:rPr>
      </w:r>
    </w:p>
    <w:p>
      <w:pPr>
        <w:pStyle w:val="Normal"/>
        <w:keepNext w:val="true"/>
        <w:spacing w:before="0" w:after="30"/>
        <w:ind w:righ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el 2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 Narrow" w:ascii="Arial Narrow" w:hAnsi="Arial Narrow"/>
          <w:color w:val="000000"/>
          <w:sz w:val="20"/>
          <w:szCs w:val="20"/>
        </w:rPr>
        <w:t>Wzmocnienie potencjału analitycznego,</w:t>
      </w:r>
      <w:r>
        <w:rPr>
          <w:rFonts w:cs="Arial Narrow" w:ascii="Arial Narrow" w:hAnsi="Arial Narrow"/>
          <w:sz w:val="20"/>
          <w:szCs w:val="20"/>
        </w:rPr>
        <w:t xml:space="preserve"> miernik: </w:t>
      </w:r>
      <w:r>
        <w:rPr>
          <w:rFonts w:cs="Arial Narrow" w:ascii="Arial Narrow" w:hAnsi="Arial Narrow"/>
          <w:i/>
          <w:sz w:val="20"/>
          <w:szCs w:val="20"/>
        </w:rPr>
        <w:t>Rozwój środowiska analitycznego w obszarze automatyzacji procesów analizy ryzyka i udostępniania danych</w:t>
      </w:r>
    </w:p>
    <w:p>
      <w:pPr>
        <w:pStyle w:val="Normal"/>
        <w:keepNext w:val="true"/>
        <w:ind w:righ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</w:t>
      </w:r>
      <w:r>
        <w:rPr>
          <w:rFonts w:cs="Arial Narrow" w:ascii="Arial Narrow" w:hAnsi="Arial Narrow"/>
          <w:sz w:val="20"/>
          <w:szCs w:val="20"/>
        </w:rPr>
        <w:t>: Względy bezpieczeństwa nie pozwoliły na wdrożenie tego typu rozwiązań w postaci bezpośredniego dostępu do bazy danych systemu.</w:t>
      </w:r>
    </w:p>
    <w:p>
      <w:pPr>
        <w:pStyle w:val="Normal"/>
        <w:keepNext w:val="true"/>
        <w:ind w:right="39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before="0" w:after="30"/>
        <w:ind w:righ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el 4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Poszerzenie wiedzy u obywateli i przedsiębiorców w zakresie finansów i podatków oraz kształtowanie pożądanych postaw społecznych w zakresie wypełniania obowiązków podatkowych, </w:t>
      </w:r>
      <w:r>
        <w:rPr>
          <w:rFonts w:cs="Arial Narrow" w:ascii="Arial Narrow" w:hAnsi="Arial Narrow"/>
          <w:sz w:val="20"/>
          <w:szCs w:val="20"/>
        </w:rPr>
        <w:t xml:space="preserve">miernik: </w:t>
      </w:r>
      <w:r>
        <w:rPr>
          <w:rFonts w:cs="Arial Narrow" w:ascii="Arial Narrow" w:hAnsi="Arial Narrow"/>
          <w:i/>
          <w:sz w:val="20"/>
          <w:szCs w:val="20"/>
        </w:rPr>
        <w:t>Czas realizacji wniosku o wydanie interpretacji indywidualnej</w:t>
      </w:r>
    </w:p>
    <w:p>
      <w:pPr>
        <w:pStyle w:val="Normal"/>
        <w:keepNext w:val="true"/>
        <w:ind w:righ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</w:t>
      </w:r>
      <w:r>
        <w:rPr>
          <w:rFonts w:cs="Arial Narrow" w:ascii="Arial Narrow" w:hAnsi="Arial Narrow"/>
          <w:sz w:val="20"/>
          <w:szCs w:val="20"/>
        </w:rPr>
        <w:t>: Na nieosiągnięcie miernika miał wpływ m. in. znaczący wzrost liczby wniosków w 2022 r. (nasilony wpływ wniosków z końca roku 2021 i początku 2022 roku).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Wystąpił zwiększony wpływ wniosków z CIT (we wskazanym okresie wpłynęło o 691 wniosków więcej niż w analogicznym okresie roku poprzedniego). Ponadto wskazać należy na zmieniające się przepisy, nowe skomplikowane zagadnienia przedstawione we wnioskach, które wymagały wypracowania stanowiska i niejednokrotnie wezwania wnioskodawcy do uzupełniania wniosku, co zwiększało pracochłonność spraw. Pracownicy realizowali również szereg dodatkowych zadań m.in. wygaszanie interpretacji (w roku 2022 wygaszono o 614 interpretacji więcej niż w roku 2021), udział w pracach zespołów zadaniowych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ind w:right="39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ind w:right="39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ind w:right="39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Cel 4:</w:t>
      </w:r>
      <w:r>
        <w:rPr>
          <w:rFonts w:cs="Arial Narrow" w:ascii="Arial Narrow" w:hAnsi="Arial Narrow"/>
          <w:sz w:val="20"/>
          <w:szCs w:val="20"/>
        </w:rPr>
        <w:t xml:space="preserve"> Poszerzenie wiedzy u obywateli i przedsiębiorców w zakresie finansów i podatków oraz kształtowanie pożądanych postaw społecznych w zakresie wypełniania obowiązków podatkowych, miernik: Utworzenie</w:t>
      </w:r>
      <w:r>
        <w:rPr>
          <w:rFonts w:cs="Arial Narrow" w:ascii="Arial Narrow" w:hAnsi="Arial Narrow"/>
          <w:i/>
          <w:color w:val="000000"/>
          <w:sz w:val="20"/>
          <w:szCs w:val="20"/>
        </w:rPr>
        <w:t xml:space="preserve"> Wydawnictwa Instytutu Finansów</w:t>
      </w:r>
    </w:p>
    <w:p>
      <w:pPr>
        <w:pStyle w:val="Normal"/>
        <w:keepNext w:val="true"/>
        <w:ind w:righ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</w:t>
      </w:r>
      <w:r>
        <w:rPr>
          <w:rFonts w:cs="Arial Narrow" w:ascii="Arial Narrow" w:hAnsi="Arial Narrow"/>
          <w:sz w:val="20"/>
          <w:szCs w:val="20"/>
        </w:rPr>
        <w:t>: Na etapie planowania celów na rok 2022 nie przewidziano czasochłonności czynności proceduralnych niezbędnych do wpisania periodyku na listę czasopism punktowanych naukowo. Działania podjęte w tym zakresie wydłużyły cały proces, jednak zapewnią periodykowi wysoki poziom prestiżu na rynku i zwiększą jego atrakcyjność. Finalizacja utworzenia periodyku Instytutu Finansów została przeniesiona na 2023 rok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before="0" w:after="120"/>
        <w:ind w:right="397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Najważniejsze przyczyny, które wpłynęły na wystąpienie istotnych różnic w planowanych i osiągniętych wartościach mierników</w:t>
      </w:r>
    </w:p>
    <w:p>
      <w:pPr>
        <w:pStyle w:val="Normal"/>
        <w:keepNext w:val="true"/>
        <w:spacing w:before="0" w:after="30"/>
        <w:ind w:righ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el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3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 Narrow" w:ascii="Arial Narrow" w:hAnsi="Arial Narrow"/>
          <w:color w:val="000000"/>
          <w:sz w:val="20"/>
          <w:szCs w:val="20"/>
        </w:rPr>
        <w:t>Wspieranie obywateli i przedsiębiorców w wykonywaniu obowiązków podatkowych i celnych (Klientocentryczność), m</w:t>
      </w:r>
      <w:r>
        <w:rPr>
          <w:rFonts w:cs="Arial Narrow" w:ascii="Arial Narrow" w:hAnsi="Arial Narrow"/>
          <w:sz w:val="20"/>
          <w:szCs w:val="20"/>
        </w:rPr>
        <w:t xml:space="preserve">iernik: </w:t>
      </w:r>
      <w:r>
        <w:rPr>
          <w:rFonts w:cs="Arial Narrow" w:ascii="Arial Narrow" w:hAnsi="Arial Narrow"/>
          <w:i/>
          <w:sz w:val="20"/>
          <w:szCs w:val="20"/>
        </w:rPr>
        <w:t>Wsparcie obywateli i przedsiębiorców w wykonywaniu obowiązków podatkowych</w:t>
      </w:r>
    </w:p>
    <w:p>
      <w:pPr>
        <w:pStyle w:val="Normal"/>
        <w:keepNext w:val="true"/>
        <w:ind w:right="3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</w:t>
      </w:r>
      <w:r>
        <w:rPr>
          <w:rFonts w:cs="Arial Narrow" w:ascii="Arial Narrow" w:hAnsi="Arial Narrow"/>
          <w:sz w:val="20"/>
          <w:szCs w:val="20"/>
        </w:rPr>
        <w:t>: Znaczne przekroczenie wykonania planowanych działań w tym obszarze, wynikało z konieczności prowadzenia wzmożonych prac informacyjno-edukacyjnych związanych z wdrożeniem zmian w podatku PIT obowiązujących od 1 stycznia 2022 r. (znowelizowanych od 1 lipca 2022 r.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1701" w:leader="none"/>
          <w:tab w:val="center" w:pos="113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5 kwietnia 2023 r.</w:t>
        <w:tab/>
        <w:t>Magdalena Rzeczkowska</w:t>
      </w:r>
    </w:p>
    <w:p>
      <w:pPr>
        <w:pStyle w:val="Normal"/>
        <w:tabs>
          <w:tab w:val="clear" w:pos="709"/>
          <w:tab w:val="center" w:pos="1701" w:leader="none"/>
          <w:tab w:val="center" w:pos="11340" w:leader="none"/>
        </w:tabs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14"/>
        </w:rPr>
        <w:t>/-podpisano kwalifikowanym podpisem elektronicznym/</w:t>
      </w:r>
    </w:p>
    <w:p>
      <w:pPr>
        <w:pStyle w:val="Normal"/>
        <w:tabs>
          <w:tab w:val="clear" w:pos="709"/>
          <w:tab w:val="center" w:pos="1701" w:leader="none"/>
          <w:tab w:val="center" w:pos="113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data</w:t>
        <w:tab/>
        <w:t>podpis Ministra</w:t>
      </w:r>
    </w:p>
    <w:p>
      <w:pPr>
        <w:pStyle w:val="Normal"/>
        <w:tabs>
          <w:tab w:val="clear" w:pos="709"/>
          <w:tab w:val="center" w:pos="1701" w:leader="none"/>
          <w:tab w:val="center" w:pos="11340" w:leader="none"/>
          <w:tab w:val="center" w:pos="12049" w:leader="none"/>
        </w:tabs>
        <w:rPr>
          <w:rFonts w:ascii="Arial Narrow" w:hAnsi="Arial Narrow" w:cs="Arial Narrow"/>
          <w:sz w:val="12"/>
          <w:szCs w:val="20"/>
        </w:rPr>
      </w:pPr>
      <w:r>
        <w:rPr>
          <w:rFonts w:cs="Arial Narrow" w:ascii="Arial Narrow" w:hAnsi="Arial Narrow"/>
          <w:sz w:val="12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6"/>
          <w:vertAlign w:val="superscript"/>
        </w:rPr>
        <w:t>)</w:t>
      </w:r>
      <w:r>
        <w:rPr>
          <w:rFonts w:cs="Arial Narrow" w:ascii="Arial Narrow" w:hAnsi="Arial Narrow"/>
          <w:sz w:val="14"/>
          <w:szCs w:val="16"/>
        </w:rPr>
        <w:t xml:space="preserve"> Należy podać co najmniej jeden miernik. W przypadku gdy cel jest ujęty w budżecie zadaniowym na rok, którego dotyczy sprawozdanie, należy podać przypisane celowi mierniki wskazane w tym dokumen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6"/>
          <w:vertAlign w:val="superscript"/>
        </w:rPr>
        <w:t>)</w:t>
      </w:r>
      <w:r>
        <w:rPr>
          <w:rFonts w:cs="Arial Narrow" w:ascii="Arial Narrow" w:hAnsi="Arial Narrow"/>
          <w:sz w:val="14"/>
          <w:szCs w:val="16"/>
        </w:rPr>
        <w:t xml:space="preserve"> Nale</w:t>
      </w:r>
      <w:r>
        <w:rPr>
          <w:rFonts w:cs="Arial Narrow" w:ascii="Arial Narrow" w:hAnsi="Arial Narrow"/>
          <w:sz w:val="14"/>
          <w:szCs w:val="16"/>
        </w:rPr>
        <w:t>ż</w:t>
      </w:r>
      <w:r>
        <w:rPr>
          <w:rFonts w:cs="Arial Narrow" w:ascii="Arial Narrow" w:hAnsi="Arial Narrow"/>
          <w:sz w:val="14"/>
          <w:szCs w:val="16"/>
        </w:rPr>
        <w:t>y wpisa</w:t>
      </w:r>
      <w:r>
        <w:rPr>
          <w:rFonts w:cs="Arial Narrow" w:ascii="Arial Narrow" w:hAnsi="Arial Narrow"/>
          <w:sz w:val="14"/>
          <w:szCs w:val="16"/>
        </w:rPr>
        <w:t>ć</w:t>
      </w:r>
      <w:r>
        <w:rPr>
          <w:rFonts w:cs="Arial Narrow" w:ascii="Arial Narrow" w:hAnsi="Arial Narrow"/>
          <w:sz w:val="14"/>
          <w:szCs w:val="16"/>
        </w:rPr>
        <w:t xml:space="preserve"> zadania s</w:t>
      </w:r>
      <w:r>
        <w:rPr>
          <w:rFonts w:cs="Arial Narrow" w:ascii="Arial Narrow" w:hAnsi="Arial Narrow"/>
          <w:sz w:val="14"/>
          <w:szCs w:val="16"/>
        </w:rPr>
        <w:t>ł</w:t>
      </w:r>
      <w:r>
        <w:rPr>
          <w:rFonts w:cs="Arial Narrow" w:ascii="Arial Narrow" w:hAnsi="Arial Narrow"/>
          <w:sz w:val="14"/>
          <w:szCs w:val="16"/>
        </w:rPr>
        <w:t>u</w:t>
      </w:r>
      <w:r>
        <w:rPr>
          <w:rFonts w:cs="Arial Narrow" w:ascii="Arial Narrow" w:hAnsi="Arial Narrow"/>
          <w:sz w:val="14"/>
          <w:szCs w:val="16"/>
        </w:rPr>
        <w:t>żą</w:t>
      </w:r>
      <w:r>
        <w:rPr>
          <w:rFonts w:cs="Arial Narrow" w:ascii="Arial Narrow" w:hAnsi="Arial Narrow"/>
          <w:sz w:val="14"/>
          <w:szCs w:val="16"/>
        </w:rPr>
        <w:t>ce realizacji celu wymienione w kolumnie 5 w poszczególnych cz</w:t>
      </w:r>
      <w:r>
        <w:rPr>
          <w:rFonts w:cs="Arial Narrow" w:ascii="Arial Narrow" w:hAnsi="Arial Narrow"/>
          <w:sz w:val="14"/>
          <w:szCs w:val="16"/>
        </w:rPr>
        <w:t>ęś</w:t>
      </w:r>
      <w:r>
        <w:rPr>
          <w:rFonts w:cs="Arial Narrow" w:ascii="Arial Narrow" w:hAnsi="Arial Narrow"/>
          <w:sz w:val="14"/>
          <w:szCs w:val="16"/>
        </w:rPr>
        <w:t>ciach planu na rok, którego dotyczy sprawozda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6"/>
          <w:vertAlign w:val="superscript"/>
        </w:rPr>
        <w:t>)</w:t>
      </w:r>
      <w:r>
        <w:rPr>
          <w:rFonts w:cs="Arial Narrow" w:ascii="Arial Narrow" w:hAnsi="Arial Narrow"/>
          <w:sz w:val="14"/>
          <w:szCs w:val="16"/>
        </w:rPr>
        <w:t xml:space="preserve"> W przypadku gdy wskazany cel by</w:t>
      </w:r>
      <w:r>
        <w:rPr>
          <w:rFonts w:cs="Arial Narrow" w:ascii="Arial Narrow" w:hAnsi="Arial Narrow"/>
          <w:sz w:val="14"/>
          <w:szCs w:val="16"/>
        </w:rPr>
        <w:t>ł</w:t>
      </w:r>
      <w:r>
        <w:rPr>
          <w:rFonts w:cs="Arial Narrow" w:ascii="Arial Narrow" w:hAnsi="Arial Narrow"/>
          <w:sz w:val="14"/>
          <w:szCs w:val="16"/>
        </w:rPr>
        <w:t xml:space="preserve"> uj</w:t>
      </w:r>
      <w:r>
        <w:rPr>
          <w:rFonts w:cs="Arial Narrow" w:ascii="Arial Narrow" w:hAnsi="Arial Narrow"/>
          <w:sz w:val="14"/>
          <w:szCs w:val="16"/>
        </w:rPr>
        <w:t>ę</w:t>
      </w:r>
      <w:r>
        <w:rPr>
          <w:rFonts w:cs="Arial Narrow" w:ascii="Arial Narrow" w:hAnsi="Arial Narrow"/>
          <w:sz w:val="14"/>
          <w:szCs w:val="16"/>
        </w:rPr>
        <w:t>ty w bud</w:t>
      </w:r>
      <w:r>
        <w:rPr>
          <w:rFonts w:cs="Arial Narrow" w:ascii="Arial Narrow" w:hAnsi="Arial Narrow"/>
          <w:sz w:val="14"/>
          <w:szCs w:val="16"/>
        </w:rPr>
        <w:t>ż</w:t>
      </w:r>
      <w:r>
        <w:rPr>
          <w:rFonts w:cs="Arial Narrow" w:ascii="Arial Narrow" w:hAnsi="Arial Narrow"/>
          <w:sz w:val="14"/>
          <w:szCs w:val="16"/>
        </w:rPr>
        <w:t>ecie pa</w:t>
      </w:r>
      <w:r>
        <w:rPr>
          <w:rFonts w:cs="Arial Narrow" w:ascii="Arial Narrow" w:hAnsi="Arial Narrow"/>
          <w:sz w:val="14"/>
          <w:szCs w:val="16"/>
        </w:rPr>
        <w:t>ń</w:t>
      </w:r>
      <w:r>
        <w:rPr>
          <w:rFonts w:cs="Arial Narrow" w:ascii="Arial Narrow" w:hAnsi="Arial Narrow"/>
          <w:sz w:val="14"/>
          <w:szCs w:val="16"/>
        </w:rPr>
        <w:t>stwa w uk</w:t>
      </w:r>
      <w:r>
        <w:rPr>
          <w:rFonts w:cs="Arial Narrow" w:ascii="Arial Narrow" w:hAnsi="Arial Narrow"/>
          <w:sz w:val="14"/>
          <w:szCs w:val="16"/>
        </w:rPr>
        <w:t>ł</w:t>
      </w:r>
      <w:r>
        <w:rPr>
          <w:rFonts w:cs="Arial Narrow" w:ascii="Arial Narrow" w:hAnsi="Arial Narrow"/>
          <w:sz w:val="14"/>
          <w:szCs w:val="16"/>
        </w:rPr>
        <w:t>adzie zadaniowym na rok, którego dotyczy sprawozdanie, nale</w:t>
      </w:r>
      <w:r>
        <w:rPr>
          <w:rFonts w:cs="Arial Narrow" w:ascii="Arial Narrow" w:hAnsi="Arial Narrow"/>
          <w:sz w:val="14"/>
          <w:szCs w:val="16"/>
        </w:rPr>
        <w:t>ż</w:t>
      </w:r>
      <w:r>
        <w:rPr>
          <w:rFonts w:cs="Arial Narrow" w:ascii="Arial Narrow" w:hAnsi="Arial Narrow"/>
          <w:sz w:val="14"/>
          <w:szCs w:val="16"/>
        </w:rPr>
        <w:t>y poda</w:t>
      </w:r>
      <w:r>
        <w:rPr>
          <w:rFonts w:cs="Arial Narrow" w:ascii="Arial Narrow" w:hAnsi="Arial Narrow"/>
          <w:sz w:val="14"/>
          <w:szCs w:val="16"/>
        </w:rPr>
        <w:t>ć</w:t>
      </w:r>
      <w:r>
        <w:rPr>
          <w:rFonts w:cs="Arial Narrow" w:ascii="Arial Narrow" w:hAnsi="Arial Narrow"/>
          <w:sz w:val="14"/>
          <w:szCs w:val="16"/>
        </w:rPr>
        <w:t xml:space="preserve"> wszystkie podj</w:t>
      </w:r>
      <w:r>
        <w:rPr>
          <w:rFonts w:cs="Arial Narrow" w:ascii="Arial Narrow" w:hAnsi="Arial Narrow"/>
          <w:sz w:val="14"/>
          <w:szCs w:val="16"/>
        </w:rPr>
        <w:t>ę</w:t>
      </w:r>
      <w:r>
        <w:rPr>
          <w:rFonts w:cs="Arial Narrow" w:ascii="Arial Narrow" w:hAnsi="Arial Narrow"/>
          <w:sz w:val="14"/>
          <w:szCs w:val="16"/>
        </w:rPr>
        <w:t>te podzadania bud</w:t>
      </w:r>
      <w:r>
        <w:rPr>
          <w:rFonts w:cs="Arial Narrow" w:ascii="Arial Narrow" w:hAnsi="Arial Narrow"/>
          <w:sz w:val="14"/>
          <w:szCs w:val="16"/>
        </w:rPr>
        <w:t>ż</w:t>
      </w:r>
      <w:r>
        <w:rPr>
          <w:rFonts w:cs="Arial Narrow" w:ascii="Arial Narrow" w:hAnsi="Arial Narrow"/>
          <w:sz w:val="14"/>
          <w:szCs w:val="16"/>
        </w:rPr>
        <w:t>etowe s</w:t>
      </w:r>
      <w:r>
        <w:rPr>
          <w:rFonts w:cs="Arial Narrow" w:ascii="Arial Narrow" w:hAnsi="Arial Narrow"/>
          <w:sz w:val="14"/>
          <w:szCs w:val="16"/>
        </w:rPr>
        <w:t>ł</w:t>
      </w:r>
      <w:r>
        <w:rPr>
          <w:rFonts w:cs="Arial Narrow" w:ascii="Arial Narrow" w:hAnsi="Arial Narrow"/>
          <w:sz w:val="14"/>
          <w:szCs w:val="16"/>
        </w:rPr>
        <w:t>u</w:t>
      </w:r>
      <w:r>
        <w:rPr>
          <w:rFonts w:cs="Arial Narrow" w:ascii="Arial Narrow" w:hAnsi="Arial Narrow"/>
          <w:sz w:val="14"/>
          <w:szCs w:val="16"/>
        </w:rPr>
        <w:t>żą</w:t>
      </w:r>
      <w:r>
        <w:rPr>
          <w:rFonts w:cs="Arial Narrow" w:ascii="Arial Narrow" w:hAnsi="Arial Narrow"/>
          <w:sz w:val="14"/>
          <w:szCs w:val="16"/>
        </w:rPr>
        <w:t>ce realizacji tego cel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4</w:t>
      </w:r>
      <w:r>
        <w:rPr>
          <w:sz w:val="16"/>
          <w:szCs w:val="16"/>
          <w:vertAlign w:val="superscript"/>
        </w:rPr>
        <w:t>)</w:t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>Należy wskazać wszystkie podzadania budżetowe służące realizacji poszczególnych celów wymienionych w kolumnie 2.</w:t>
      </w:r>
    </w:p>
  </w:footnote>
  <w:footnote w:id="6">
    <w:p>
      <w:pPr>
        <w:pStyle w:val="Normal"/>
        <w:spacing w:before="60" w:after="6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5</w:t>
      </w:r>
      <w:r>
        <w:rPr>
          <w:sz w:val="16"/>
          <w:szCs w:val="16"/>
          <w:vertAlign w:val="superscript"/>
        </w:rPr>
        <w:t>)</w:t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8"/>
        </w:rPr>
        <w:t xml:space="preserve">Drugi cel zadania 4.2.W </w:t>
      </w:r>
      <w:r>
        <w:rPr>
          <w:i/>
          <w:sz w:val="16"/>
          <w:szCs w:val="18"/>
        </w:rPr>
        <w:t>Zapewnienie stabilności finansów publicznych</w:t>
      </w:r>
      <w:r>
        <w:rPr>
          <w:sz w:val="16"/>
          <w:szCs w:val="18"/>
        </w:rPr>
        <w:t xml:space="preserve"> wraz z miernikiem „Relacja państwowego długu publicznego do PKB (w %)” został ujęty w części 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) </w:t>
      </w:r>
      <w:r>
        <w:rPr>
          <w:sz w:val="16"/>
          <w:szCs w:val="16"/>
        </w:rPr>
        <w:t>Pozostałe p</w:t>
      </w:r>
      <w:r>
        <w:rPr>
          <w:sz w:val="16"/>
        </w:rPr>
        <w:t xml:space="preserve">odzadania budżetowe 4.2.2, 4.2.3, 4.2.4 i 4.2.5 zostały ujęte w drugim celu 4.2.W, tj. </w:t>
      </w:r>
      <w:r>
        <w:rPr>
          <w:i/>
          <w:sz w:val="16"/>
        </w:rPr>
        <w:t>Zapewnienie stabilności finansów publicznych</w:t>
      </w:r>
      <w:r>
        <w:rPr>
          <w:sz w:val="16"/>
        </w:rPr>
        <w:t>. Podzadania budżetowe 4.2.2, 4.2.3 i 4.2.5 zostały ujęte w mierniku „Relacja państwowego długu publicznego do PKB (w %)” natomiast podzadanie budżetowe 4.2.4 w mierniku „Zapewnienie płynnej realizacji płatności składki Polski do budżetu UE w wymaganym terminie i wysokości oraz z uwzględnieniem przepisów prawa krajowego i unijnego”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 przypadku gdy wskazany cel był ujęty w budżecie państwa w układzie zadaniowym na rok, którego dotyczy sprawozdanie, należy podać wszystkie podjęte podzadania budżetowe służące realizacji tego cel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1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1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551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211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15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2551" w:hanging="705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211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591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591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744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42:00Z</dcterms:created>
  <dc:creator/>
  <dc:description/>
  <cp:keywords/>
  <dc:language>en-US</dc:language>
  <cp:lastModifiedBy/>
  <dcterms:modified xsi:type="dcterms:W3CDTF">2023-04-27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4-04T09:24:27.5033388+02:00</vt:lpwstr>
  </property>
  <property fmtid="{D5CDD505-2E9C-101B-9397-08002B2CF9AE}" pid="5" name="MFClassifiedBy">
    <vt:lpwstr>UxC4dwLulzfINJ8nQH+xvX5LNGipWa4BRSZhPgxsCvkomCLGyng/nj/+ci0FXT9q/Sd9TYaRfyoANoTJneLPlA==</vt:lpwstr>
  </property>
  <property fmtid="{D5CDD505-2E9C-101B-9397-08002B2CF9AE}" pid="6" name="MFClassifiedBySID">
    <vt:lpwstr>UxC4dwLulzfINJ8nQH+xvX5LNGipWa4BRSZhPgxsCvm42mrIC/DSDv0ggS+FjUN/2v1BBotkLlY5aAiEhoi6uTxBlECh2NWnCYVE2JoROSZWLY0Ei4G97sezNuZO3gYD</vt:lpwstr>
  </property>
  <property fmtid="{D5CDD505-2E9C-101B-9397-08002B2CF9AE}" pid="7" name="MFGRNItemId">
    <vt:lpwstr>GRN-a4beaca6-aa36-4c24-b4f7-065e0c13763f</vt:lpwstr>
  </property>
  <property fmtid="{D5CDD505-2E9C-101B-9397-08002B2CF9AE}" pid="8" name="MFHash">
    <vt:lpwstr>EOUCwHI/GQDuiUeechLQXp2M/YaFhu425J/E4vAGwdY=</vt:lpwstr>
  </property>
  <property fmtid="{D5CDD505-2E9C-101B-9397-08002B2CF9AE}" pid="9" name="MFRefresh">
    <vt:lpwstr>False</vt:lpwstr>
  </property>
</Properties>
</file>