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12 czerwc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4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Ostoja Brzeźnicka PLH260026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Ostoja Jeleniowska PLH260028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wagi i propozycje odnośnie projektowanych tymczasowych celów ochrony można składać w terminie od dnia 12 czerwca 2023 r. do dnia 26  czerwca 2023r. (włącznie) pisemnie na adres Regionalnej Dyrekcji Ochrony Środowiska w Kielcach, ul. Karola Szymanowskiego 6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informuję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830461128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1146069288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6-12T07:43:00Z</dcterms:modified>
  <cp:revision>25</cp:revision>
  <dc:subject/>
  <dc:title/>
</cp:coreProperties>
</file>