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strowi Mazowieckiej, obręb 000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Na podstawie art. 23 ust. 1  pkt 7 w związku z art. 11 ust. 2 ustawy z dnia 21 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 zarządza się,  co następuje:</w:t>
        <w:tab/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Ostrowskiemu na zbycie  z zasobu nieruchomości Skarbu Państwa, nieruchomości położonej w Ostrowi Mazowieckiej, obręb 0001, oznaczonej w ewidencji gruntów i budynków jako działka nr 400/32 o powierzchni 0,0747 ha, stanowiącej własność Skarbu Państwa, uregulowanej w księdze wieczystej Nr OS1M/00067280/2, prowadzonej przez Sąd Rejonowy w Ostrowi Mazowieckiej – V Wydział Ksiąg Wieczystych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Sprzedaż nieruchomości, o której mowa w ust. 1, nastąpi w trybie bezprzetargowym stosownie do art. 37 ust. 2 pkt 6 ustawy z dnia 21 sierpnia 1997 o 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goda na dokonanie czynności, o której mowa w ust. 1, jest ważna do dnia 31 grudnia 2020 r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3:00Z</dcterms:created>
  <dc:creator>kosta</dc:creator>
  <dc:description/>
  <dc:language>en-US</dc:language>
  <cp:lastModifiedBy>Beata Darnowska</cp:lastModifiedBy>
  <cp:lastPrinted>2018-11-20T13:55:00Z</cp:lastPrinted>
  <dcterms:modified xsi:type="dcterms:W3CDTF">2019-11-22T12:03:00Z</dcterms:modified>
  <cp:revision>2</cp:revision>
  <dc:subject/>
  <dc:title>ZARZĄDZENIE Nr</dc:title>
</cp:coreProperties>
</file>