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240"/>
        <w:rPr/>
      </w:pPr>
      <w:r>
        <w:rPr>
          <w:b/>
          <w:i/>
        </w:rPr>
        <w:t>Załącznik nr 1 do SIWZ</w:t>
      </w:r>
    </w:p>
    <w:p>
      <w:pPr>
        <w:pStyle w:val="Normal"/>
        <w:ind w:right="224" w:firstLine="12060"/>
        <w:jc w:val="both"/>
        <w:rPr/>
      </w:pPr>
      <w:r>
        <w:rPr>
          <w:b/>
        </w:rPr>
        <w:t>............................................</w:t>
      </w:r>
    </w:p>
    <w:p>
      <w:pPr>
        <w:pStyle w:val="Normal"/>
        <w:spacing w:before="0" w:after="120"/>
        <w:ind w:firstLine="127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left="360" w:right="764" w:hanging="0"/>
        <w:jc w:val="both"/>
        <w:rPr/>
      </w:pPr>
      <w:r>
        <w:rPr>
          <w:b/>
        </w:rPr>
        <w:t xml:space="preserve">W odpowiedzi na zaproszenie do składania ofert w zamówieniu na „Sukcesywne wykonanie i dostawy druków do siedziby Zakładu Emerytalno-Rentowego MSWiA w Warszawie (02-106) przy ul. Pawińskiego 17/21, wg załączonych do SIWZ wzorów” zgodnie </w:t>
        <w:br/>
        <w:t>z wymaganiami określonymi w specyfikacji istotnych warunków zamówienia dla tego postępowania składam(y) niniejszą ofertę.</w:t>
      </w:r>
    </w:p>
    <w:p>
      <w:pPr>
        <w:pStyle w:val="Normal"/>
        <w:spacing w:before="240" w:after="120"/>
        <w:ind w:firstLine="357"/>
        <w:jc w:val="both"/>
        <w:rPr>
          <w:b/>
          <w:b/>
        </w:rPr>
      </w:pPr>
      <w:r>
        <w:rPr>
          <w:b/>
        </w:rPr>
        <w:t>Nr zamówienia: ZER-ZP-11/2008</w:t>
      </w:r>
    </w:p>
    <w:tbl>
      <w:tblPr>
        <w:tblW w:w="151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28"/>
        <w:gridCol w:w="52"/>
        <w:gridCol w:w="1086"/>
        <w:gridCol w:w="894"/>
        <w:gridCol w:w="366"/>
        <w:gridCol w:w="1260"/>
        <w:gridCol w:w="354"/>
        <w:gridCol w:w="726"/>
        <w:gridCol w:w="1091"/>
        <w:gridCol w:w="883"/>
        <w:gridCol w:w="546"/>
        <w:gridCol w:w="1974"/>
      </w:tblGrid>
      <w:tr>
        <w:trPr/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e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uku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Decyzji KER-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uposażeniu i nagrodzie rocznej dla celów emerytalnych ZER WU-8/2007 (niebieski) - POLICJ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uposażeniu i nagrodzie rocznej dla celów emerytalnych ZER WU-8/2003 (czerwono-szary) - B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uposażeniu i nagrodzie rocznej dla celów emerytalnych ZER WU-8/2003 (zielony) - S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uposażeniu i nagrodzie rocznej dla celów emerytalnych ZER WU-8/2003 (czerwony) - PSP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uposażeniu i nagrodzie rocznej dla celów emerytalnych ZER WU-8/2007 (szaro-czerwony) - CB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przebiegu służby dla celów emerytalnych ZER WU-7/2008 (niebieski) - POLICJ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ebiegu służby dla celów emerytalnych ZER WU-7/2008 (czerwono-szary) – B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ebiegu służby dla celów emerytalnych ZER WU-7/2008 (zielony) – S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ebiegu służby dla celów emerytalnych ZER WU-7/2008 (czerwony) – PSP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ebiegu służby dla celów emerytalnych ZER WU-7/2008 (szaro-czerwony) – CB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ebiegu służby dla celów emerytalnych ZER WU-7/2008 (szary) – ABW,AW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przebiegu służby w WOP / Straży Granicznej zaliczanej do wysługi emerytalnej w wymiarze za jeden rok służby półtora roku służby zgodnie z art.74 ust. 2 ustawy z dnia 12.10.1990r. o Straży Granicznej </w:t>
              <w:br/>
              <w:t>(Dz. U. z 2005r. Nr 234, poz. 1997 z późn. zm.) ZER-WU-7a/2006 (zielony)  -S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Decyzji o waloryzacji policyjnej emerytury-rent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Decyzji o ponownym* ustaleniu prawa do* wysokości* (KER-24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1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1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:</w:t>
            </w:r>
          </w:p>
        </w:tc>
      </w:tr>
      <w:tr>
        <w:trPr>
          <w:trHeight w:val="603" w:hRule="atLeast"/>
        </w:trPr>
        <w:tc>
          <w:tcPr>
            <w:tcW w:w="131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UWAGA!  CENY NALEŻY PODAĆ Z DOKŁADNOŚCIĄ DO DWÓCH MIEJSC PO PRZECINKU.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 xml:space="preserve">Oferuję(emy)wykonanie niniejszego zamówienia w terminie: </w:t>
            </w:r>
            <w:r>
              <w:rPr>
                <w:b/>
                <w:u w:val="single"/>
              </w:rPr>
              <w:t>od dnia podpisania umowy, do dnia 15.11.2008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związane z wykonaniem zamówienia </w:t>
              <w:br/>
              <w:t>(w tym koszty transportu do siedziby Zamawiającego), jakie ponosi Zamawiający w przypadku wyboru niniejszej oferty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 xml:space="preserve">Oświadczam(y), że akceptuję(emy) warunki płatności, tj </w:t>
            </w:r>
            <w:r>
              <w:rPr>
                <w:u w:val="single"/>
              </w:rPr>
              <w:t>14 dni</w:t>
            </w:r>
            <w:r>
              <w:rPr/>
              <w:t xml:space="preserve"> od dnia otrzymania przez Zamawiającego faktury, wystawionej po uprzednim podpisaniu protokołu odbioru, bez zastrzeże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Oświadczam(y), że zapoznałem(liśmy) się ze specyfikacją istotnych warunków zamówienia (w tym ze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spacing w:before="120" w:after="120"/>
              <w:ind w:left="540" w:firstLine="72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spacing w:before="120" w:after="120"/>
              <w:ind w:left="540" w:firstLine="72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620" w:leader="none"/>
                <w:tab w:val="left" w:pos="1723" w:leader="none"/>
              </w:tabs>
              <w:spacing w:before="120" w:after="120"/>
              <w:ind w:left="540" w:firstLine="72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 ………………………………………….……,  tel. ……………………, fax.: ………… e-mail: ………………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 ………………………………………….……,  tel. ……………………, fax.: ………… e-mail: ………………</w:t>
            </w:r>
          </w:p>
        </w:tc>
      </w:tr>
    </w:tbl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PODPIS(Y):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left="360" w:hanging="0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950"/>
        </w:tabs>
        <w:ind w:left="18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34:00Z</dcterms:created>
  <dc:creator>Michal</dc:creator>
  <dc:description/>
  <dc:language>en-US</dc:language>
  <cp:lastModifiedBy>a_strojek</cp:lastModifiedBy>
  <cp:lastPrinted>2008-05-06T10:42:00Z</cp:lastPrinted>
  <dcterms:modified xsi:type="dcterms:W3CDTF">2008-05-09T14:34:00Z</dcterms:modified>
  <cp:revision>3</cp:revision>
  <dc:subject/>
  <dc:title>                                                                                                                              </dc:title>
</cp:coreProperties>
</file>