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5080</wp:posOffset>
                </wp:positionV>
                <wp:extent cx="34474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TWIERDZAM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 upoważnienia Ministra Obrony Narodowej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in OCIE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84.15pt;mso-wrap-distance-left:9.05pt;mso-wrap-distance-right:9.05pt;mso-wrap-distance-top:0pt;mso-wrap-distance-bottom:0pt;margin-top:-0.4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TWIERDZAM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 upoważnienia Ministra Obrony Narodowej</w:t>
                      </w:r>
                    </w:p>
                    <w:p>
                      <w:pPr>
                        <w:pStyle w:val="Akapitzlist"/>
                        <w:spacing w:lineRule="auto" w:line="360" w:before="0" w:after="12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in OCIEP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na podstawie art. 42 ust. 2 pkt 5 c ustawy z dnia 13 listopada 2003 r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. o dochodach jednostek samorządu terytorialnego </w:t>
      </w:r>
      <w:r>
        <w:rPr>
          <w:rFonts w:eastAsia="Times New Roman" w:cs="Arial" w:ascii="Arial" w:hAnsi="Arial"/>
          <w:sz w:val="24"/>
          <w:szCs w:val="24"/>
          <w:lang w:eastAsia="pl-PL"/>
        </w:rPr>
        <w:t>(Dz. U. z 2021 r. poz. 1672 z późn. zm.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§ 3 rozporządzenia Ministra Obrony Narodowej z dnia 6 lipca 2018 r. w sprawie dofinansowania z budżetu państwa zadań związanych z budową, remontami </w:t>
        <w:br/>
        <w:t>i utrzymaniem strzelnic oraz rozwijaniem sportu strzeleckiego  (Dz. U. poz. 1335)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inister Obrony Narodowej</w:t>
      </w:r>
    </w:p>
    <w:p>
      <w:pPr>
        <w:pStyle w:val="Akapitzlist"/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asza Konkurs Ofert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dofinansowanie zadań związanych z </w:t>
      </w:r>
      <w:r>
        <w:rPr>
          <w:rFonts w:cs="Arial" w:ascii="Arial" w:hAnsi="Arial"/>
          <w:sz w:val="24"/>
          <w:szCs w:val="24"/>
        </w:rPr>
        <w:t xml:space="preserve">utworzeniem przez jednostki samorządu terytorialnego </w:t>
      </w:r>
      <w:r>
        <w:rPr>
          <w:rFonts w:cs="Arial" w:ascii="Arial" w:hAnsi="Arial"/>
          <w:b/>
          <w:sz w:val="24"/>
          <w:szCs w:val="24"/>
        </w:rPr>
        <w:t>strzelnic wirtualnych</w:t>
      </w:r>
      <w:r>
        <w:rPr>
          <w:rFonts w:cs="Arial" w:ascii="Arial" w:hAnsi="Arial"/>
          <w:sz w:val="24"/>
          <w:szCs w:val="24"/>
        </w:rPr>
        <w:t xml:space="preserve"> wraz </w:t>
        <w:br/>
        <w:t xml:space="preserve">z wyposażeniem strzeleckim, umożliwiających prowadzenie zorganizowanego szkolenia strzeleckiego, w szczególności wśród młodzieży szkół ponadpodstawowych, </w:t>
        <w:br/>
        <w:t xml:space="preserve">a także członków organizacji pozarządowych prowadzących działalność o charakterze proobronnym oraz funkcjonariuszy formacji uzbrojonych niewchodzących w skład </w:t>
        <w:br/>
        <w:t>Sił Zbroj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ch dalej łącznie zadaniami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: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rozwój sportu strzeleckiego w Polsce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większenie dostępu do szkoleń strzeleckich dla części społeczeństwa, realizującej działalność dydaktyczno – wychowawczą w dziedzinie obronności państwa </w:t>
        <w:br/>
        <w:t>tj. w szkołach prowadzących klasy o profilach mundurowych w szczególności uczestniczących w resortowych projektach edukacyjnych tj.  oddziały przygotowania wojskowego, CYBER.MIL z klasą</w:t>
      </w:r>
      <w:r>
        <w:rPr>
          <w:rFonts w:cs="Arial" w:ascii="Arial" w:hAnsi="Arial"/>
          <w:sz w:val="24"/>
          <w:szCs w:val="24"/>
          <w:u w:val="dotted"/>
        </w:rPr>
        <w:t>,</w:t>
      </w:r>
      <w:r>
        <w:rPr>
          <w:rFonts w:cs="Arial" w:ascii="Arial" w:hAnsi="Arial"/>
          <w:sz w:val="24"/>
          <w:szCs w:val="24"/>
        </w:rPr>
        <w:t xml:space="preserve"> Branżowe Oddziały Wojskowe oraz certyfikowane wojskowe klasy mundurowe,  priorytetowo w takich miejscach na terenie kraju, </w:t>
        <w:br/>
        <w:t>w których nie mają one dostępu do strzelnic klasycznych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podniesienie atrakcyjności sportu strzeleckiego, kształtowanie i utrwalanie prawidłowych nawyków strzeleckich wśród młodzieży szkolnej i członków organizacji </w:t>
        <w:br/>
        <w:t>pozarządowych prowadzących działalność o charakterze proobronnym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izacja i popularyzacja szkolenia strzeleckiego wśród członków formacji uzbrojonych nie wchodzących w skład Sił Zbrojnych zainteresowanych sportem strzeleckim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ktywizacja i popularyzacja szkolenia strzeleckiego wśród społeczności lokalnej </w:t>
        <w:br/>
        <w:t>w obszarze odpowiedzialności jednostek samorządu terytorialnego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ytetami w niniejszym konkursie są: 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zadań realizowanych przez jednostki samorządu terytorialnego </w:t>
        <w:br/>
        <w:t xml:space="preserve">w szkołach ponadpodstawowych związanych z utworzeniem strzelnic wirtualnych umożliwiających prowadzenie szkolenia strzeleckiego dla młodzieży szkolnej </w:t>
        <w:br/>
        <w:t>w zakresie podstawowym i zaawansowanym przy użyciu systemów symulacji laserowej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dofinansowanie zadań związanych z utworzeniem strzelnic wirtualnych</w:t>
        <w:br/>
        <w:t>w województwach, powiatach, gminach i miastach, w których nie ma powszechnego dostępu do strzelnic klasycznych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dofinansowanie zadań związanych z utworzeniem strzelnic wirtualnych w szkołach ponadpodstawowych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 których prowadzone są klasy o profilu mundurowym, szczególnie w tych, które uczestniczą w resortowych projektach edukacyjnych </w:t>
        <w:br/>
        <w:t>tj. oddziały przygotowania wojskowego, CYBER.MIL z klasą, Branżowe Oddziały Wojskowe oraz certyfikowane wojskowe klasy mundurowe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utworzenie wirtualnej strzelnicy należy rozumieć adaptację pomieszczenia </w:t>
        <w:br/>
        <w:t>lub pomieszczeń na potrzeby bezpiecznego i efektywnego pod względem szkoleniowym funkcjonowania wirtualnej strzelnicy wraz z jej wyposażeniem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kres zadań, które mogą być dofinansowane z dotacji obejmuje: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ję pomieszczenia lub pomieszczeń na potrzeby funkcjonowania wirtualnej strzelnicy, wraz z niezbędnymi pracami adaptacyjnymi i czynnościami przygotowawczymi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pierwszego wyposażenia szkoleniowego wirtualnej strzelnicy zawierający zestaw startowy środków technicznych i materiałów eksploatacyjnych niezbędnych do realizacji szkolenia strzeleckiego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runki realizacji zadań: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może być realizowane przez jednostkę samorządu terytorialnego szczebla gminnego, powiatowego lub wojewódzkiego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może być realizowane w terminie od dnia ogłoszenia konkursu ofer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  <w:br/>
      </w:r>
      <w:r>
        <w:rPr>
          <w:rFonts w:cs="Arial" w:ascii="Arial" w:hAnsi="Arial"/>
          <w:sz w:val="24"/>
          <w:szCs w:val="24"/>
        </w:rPr>
        <w:t>ale tylko w zakresie zadań finanso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nych ze środków własnych jednostki samorządu terytorialnego, </w:t>
      </w:r>
      <w:r>
        <w:rPr>
          <w:rFonts w:cs="Arial" w:ascii="Arial" w:hAnsi="Arial"/>
          <w:sz w:val="24"/>
          <w:szCs w:val="24"/>
        </w:rPr>
        <w:t>do dnia 31 grudnia 2023 r. (tzn. dopuszcza się dofinansowanie zadania już rozpoczętego)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>za końcowy termin realizacji zadania uznaje się datę uzyskania decyzji o pozwoleniu na użytkowanie obiektu, a jeśli nie jest wymagana, to datę odbioru końcowego (podpisania protokołu odbioru) zarówno pomieszczeń strzelnicy jak i  urządzeń oraz  wyposażenia strzelnicy gotowych do realizacji strzelań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0" w:name="_Hlk103595473"/>
      <w:bookmarkEnd w:id="0"/>
      <w:r>
        <w:rPr>
          <w:rFonts w:cs="Arial" w:ascii="Arial" w:hAnsi="Arial"/>
          <w:sz w:val="24"/>
          <w:szCs w:val="24"/>
        </w:rPr>
        <w:t xml:space="preserve">za termin wykorzystania dotacji oraz wkładu własnego uznaje się termin zapłaty </w:t>
        <w:br/>
        <w:t xml:space="preserve">za zrealizowane zadanie objęte dofinansowaniem (nie późniejszy niż określony </w:t>
        <w:br/>
        <w:t>w umowie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1" w:name="_Hlk103595473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 xml:space="preserve">środki z dotacji mogą być wykorzystywane po zawarciu umowy, o której mowa </w:t>
        <w:br/>
        <w:t xml:space="preserve">w pkt. XIV, nie wcześniej jednak niż po ich wpływie na wskazany w umowie rachunek bankowy jednostki samorządu terytorialnego; 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2" w:name="_Hlk103595568"/>
      <w:bookmarkEnd w:id="2"/>
      <w:r>
        <w:rPr>
          <w:rFonts w:cs="Arial" w:ascii="Arial" w:hAnsi="Arial"/>
          <w:sz w:val="24"/>
          <w:szCs w:val="24"/>
        </w:rPr>
        <w:t xml:space="preserve">wymagany jest obowiązkowy wkład finansowy jednostki samorządu terytorialnego w wysokości minimum 20% całkowitego kosztu realizacji zadania; w przypadku realizacji zadania za cenę niższą niż określona w umowie i konieczności dokonania zwrotu części dotacji na rachunek Departamentu Budżetowego, Beneficjent ma prawo samodzielnie pomniejszyć proporcjonalnie wkład finansowy własny, w taki sposób, aby udział procentowy wkładu własnego nie był mniejszy, niż zadeklarowany w konkursie ofert;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103595568"/>
      <w:bookmarkEnd w:id="3"/>
      <w:r>
        <w:rPr>
          <w:rFonts w:cs="Arial" w:ascii="Arial" w:hAnsi="Arial"/>
          <w:sz w:val="24"/>
          <w:szCs w:val="24"/>
        </w:rPr>
        <w:t>przekazanie środków finansowych z dotacji nastąpi w terminie 14 dni od dnia zawarcia umowy, o której mowa w pkt XIV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przekazania dotacji uznaje się dzień obciążenia rachunku Ministerstwa Obrony Narodowej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e zadanie może uzyskać dofinansowanie w kwocie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.000,00 z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e środków pochodzących z dotacji nie może być sfinansowany zakup obiektu </w:t>
        <w:br/>
        <w:t>na potrzeby funkcjonowania wirtualnej strzelnicy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4" w:name="_Hlk103595654"/>
      <w:bookmarkEnd w:id="4"/>
      <w:r>
        <w:rPr>
          <w:rFonts w:cs="Arial" w:ascii="Arial" w:hAnsi="Arial"/>
          <w:sz w:val="24"/>
          <w:szCs w:val="24"/>
        </w:rPr>
        <w:t>jednostka samorządu terytorialnego musi posiadać tytuł (prawo) do dysponowania nieruchomością, która jest przeznaczona na utworzenie wirtualnej strzelnicy na okres co najmniej do dnia 31 grudnia 2033 r.;</w:t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5" w:name="_Hlk103595654"/>
      <w:bookmarkEnd w:id="5"/>
      <w:r>
        <w:rPr>
          <w:rFonts w:cs="Arial" w:ascii="Arial" w:hAnsi="Arial"/>
          <w:sz w:val="24"/>
          <w:szCs w:val="24"/>
        </w:rPr>
        <w:t xml:space="preserve">system multimedialny i laserowe symulatory broni wchodzące w skład wirtualnej strzelnicy, muszą spełniać poniższe warunki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siadać dokument – </w:t>
      </w:r>
      <w:r>
        <w:rPr>
          <w:rFonts w:cs="Arial" w:ascii="Arial" w:hAnsi="Arial"/>
          <w:b/>
          <w:sz w:val="24"/>
          <w:szCs w:val="24"/>
        </w:rPr>
        <w:t>Deklarację zgodności CE</w:t>
      </w:r>
      <w:r>
        <w:rPr>
          <w:rFonts w:cs="Arial" w:ascii="Arial" w:hAnsi="Arial"/>
          <w:sz w:val="24"/>
          <w:szCs w:val="24"/>
        </w:rPr>
        <w:t xml:space="preserve"> dla wyrobu wprowadzanego lub udostępnianego na rynku Europejskiego Obszaru Gospodarczego potwierdzającą zgodność wyrobu z wymaganiami zawartymi w przepisach dyrektywy Nowego Podejścia w zakresach dyrektyw odpowiadających konstrukcji wyrobu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siadać dokument – </w:t>
      </w:r>
      <w:r>
        <w:rPr>
          <w:rFonts w:cs="Arial" w:ascii="Arial" w:hAnsi="Arial"/>
          <w:b/>
          <w:sz w:val="24"/>
          <w:szCs w:val="24"/>
        </w:rPr>
        <w:t>Certyfikat zgodności</w:t>
      </w:r>
      <w:r>
        <w:rPr>
          <w:rFonts w:cs="Arial" w:ascii="Arial" w:hAnsi="Arial"/>
          <w:sz w:val="24"/>
          <w:szCs w:val="24"/>
        </w:rPr>
        <w:t xml:space="preserve"> przedmiotowego wyrobu </w:t>
        <w:br/>
        <w:t xml:space="preserve">z wymaganiami oferty określonymi poniżej w pkt. 3) ppkt. od a) do m) wydanym </w:t>
      </w:r>
      <w:r>
        <w:rPr>
          <w:rFonts w:cs="Arial" w:ascii="Arial" w:hAnsi="Arial"/>
          <w:b/>
          <w:bCs/>
          <w:sz w:val="24"/>
          <w:szCs w:val="24"/>
        </w:rPr>
        <w:t>przez organizację posiadającą status jednostki certyfikującej wyroby akredytowanej w odniesieniu do PN-EN ISO/IEC 17065</w:t>
      </w:r>
      <w:r>
        <w:rPr>
          <w:rFonts w:cs="Arial" w:ascii="Arial" w:hAnsi="Arial"/>
          <w:sz w:val="24"/>
          <w:szCs w:val="24"/>
        </w:rPr>
        <w:t xml:space="preserve">. Jednostka powinna posiadać personel kompetentny w zakresie przedmiotu oceny. Certyfikat może zostać wydany w ramach działalności certyfikacyjnej poza zakresem akredytacji, na podstawie badań, których metodykę określono w porozumieniu </w:t>
        <w:br/>
        <w:t xml:space="preserve">z jednostką certyfikującą. Badania na zgodność z wymaganiami konkursu należy przeprowadzić w oparciu o opracowaną metodykę badań wyrobu ujmującą metody oraz sposoby weryfikacji wszystkich parametrów technicznych i wymagań opisowych. Wyniki badań oraz ich przebieg, powinny być zebrane w raporcie z badań. Metodyka badań i raport badań zgodności wyrobu </w:t>
        <w:br/>
        <w:t xml:space="preserve">z wymaganiami oferty powinny być dostępne do wglądu na żądanie przedstawiciela Ministerstwa Obrony Narodowej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następujące właściwości i funkcjonalności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ć w oparciu o wirtualną rzeczywistość i wykorzystywać laserowe symulatory (repliki) broni strzeleckiej wyposażone w urządzenia laserowe klasy I emitujące wiązkę światła w paśmie niewidzialnym (Norma PN-EN 60825-1:2014)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multimedialny: zasilany z sieci elektrycznej 230V, z graficznym interfejsem użytkownika w języku polskim, z </w:t>
      </w:r>
      <w:r>
        <w:rPr>
          <w:rFonts w:cs="Arial" w:ascii="Arial" w:hAnsi="Arial"/>
          <w:sz w:val="24"/>
          <w:szCs w:val="24"/>
          <w:lang w:eastAsia="pl-PL"/>
        </w:rPr>
        <w:t>automatyczną kalibracją obrazu,</w:t>
      </w:r>
      <w:r>
        <w:rPr>
          <w:rFonts w:cs="Arial" w:ascii="Arial" w:hAnsi="Arial"/>
          <w:sz w:val="24"/>
          <w:szCs w:val="24"/>
        </w:rPr>
        <w:t xml:space="preserve"> zap</w:t>
      </w:r>
      <w:r>
        <w:rPr>
          <w:rFonts w:cs="Arial" w:ascii="Arial" w:hAnsi="Arial"/>
          <w:sz w:val="24"/>
          <w:szCs w:val="24"/>
          <w:lang w:eastAsia="pl-PL"/>
        </w:rPr>
        <w:t>ewniający właściwe widzenie rozmiarów kątowych obiektów umieszczonych na wirtualnych odległościach prowadzenia ognia niezależnie od wielkości wyświetlanego obrazu i umieszczenia w stosunku do niego stanowiska strzeleckiego oraz</w:t>
      </w:r>
      <w:r>
        <w:rPr>
          <w:rFonts w:cs="Arial" w:ascii="Arial" w:hAnsi="Arial"/>
          <w:sz w:val="24"/>
          <w:szCs w:val="24"/>
        </w:rPr>
        <w:t xml:space="preserve"> zapewniający </w:t>
      </w:r>
      <w:r>
        <w:rPr>
          <w:rFonts w:cs="Arial" w:ascii="Arial" w:hAnsi="Arial"/>
          <w:sz w:val="24"/>
          <w:szCs w:val="24"/>
          <w:lang w:eastAsia="pl-PL"/>
        </w:rPr>
        <w:t>łatwość przystosowania urządzenia do pracy w przypadku potrzeby doraźnego wykorzystania w innych pomieszczeniach, w tym przy zmiennych warunkach oświetleni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możliwiać rozwojową rozbudowę urządzenia o kolejne moduły – strzelnice wirtualne poprzez łączenie np. za pomocą sieci LAN, w celu rozszerzenia funkcjonalności szkoleniowej wirtualnej strzelnicy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siadać wyposażenie i oprogramowanie do zautomatyzowanego, sieciowego zorganizowania strzelań (zawodów, rozgrywek strzeleckich) w ramach współzawodnictwa między wszystkimi użytkownikami urządzeń dostarczonych przez oferenta rozmieszczonych w różnych lokalizacjach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możliwiać prowadzenie szkolenia strzeleckiego i wykonywanie zadań strzeleckich o różnym stopniu skomplikowania, w postawach: leżąc, klęcząc, stojąc jednocześnie dla minimum 4 uczestników szkolenia z wykorzystaniem różnych rodzajów broni w tym samym czasie np. czterech ćwiczących strzelających jednocześnie z karabinu i/lub pistoletu z rozróżnialnością osób i poszczególnych egzemplarzy broni jak również z identyfikacją, który z celów został trafiony przez danego uczestnika szkoleni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możliwiać prowadzenie strzelań w postaci statycznych i dynamicznych treningów dla ćwiczących o różnym stopniu zaawansowania od ćwiczeń </w:t>
        <w:br/>
        <w:t>w obserwacji, przez strzelania na celność i skupienie do wykonywania zadań strzeleckich o różnym stopniu skomplikowani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owinna być wyposażona w bezprzewodowe, laserowe symulatory (repliki) bron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sz w:val="24"/>
          <w:szCs w:val="24"/>
          <w:lang w:eastAsia="pl-PL"/>
        </w:rPr>
        <w:t xml:space="preserve"> - czterech karabinków i czterech pistoletów, z funkcją wyzwalania strzału, tj. symulowanie strzału powinno cechować: realistyczna obsługa manualna symulatora (repliki) oraz działania mechanizmów broni, imitacja odgłosu strzału i zjawiska odrzutu, a także, jednoznaczna rozpoznawalność przez system informatyczny zarówno strzałów w ogniu pojedynczym jak </w:t>
        <w:br/>
        <w:t xml:space="preserve">i seryjnym, powinna umożliwiać stosowanie pasów nośnych i kabur </w:t>
        <w:br/>
        <w:t>do wykorzystywanych symulatorów broni strzeleckiej (replik)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możliwiać wirtualne strzelania na różne odległości z uwzględnieniem balistyki toru lotu pocisku odpowiadającego rodzajowi broni i kalibrowi amunicji umożliwiające realne korzystanie z celowników mechanicznych oraz </w:t>
        <w:br/>
        <w:t xml:space="preserve">z celowników kolimatorowych  i/lub holograficznych, wymuszające uwzględnienie poprawek przy zmianie odległości prowadzenia ognia </w:t>
        <w:br/>
        <w:t>i strzelaniu do celów ruchomych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możliwiać kontrolę prowadzenia strzelań w celu wyrobienia nawyków poprawnego i bezpiecznego zachowania ćwiczących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żliwiać indywidualne przystrzeliwanie przez strzelca, bezpośrednio przed ćwiczeniem, każdego egzemplarza symulatora (repliki) broni, z których będzie korzystał, przy czym procedura przystrzeliwania powinna wprowadzać automatyczne poprawki uwzględniające, dla zastosowanych typów celowników </w:t>
        <w:br/>
        <w:t xml:space="preserve">i ich nastaw, standardowe odległości przystrzelania broni oraz indywidualne właściwości strzelającego np. jego wzroku;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ćwiczenia ze scenariuszami o różnym stopniu trudności, w tym </w:t>
        <w:br/>
        <w:t>z możliwością zmiany warunków strzelania, w oparciu o wirtualną przestrzeń strzelnicy / placu ćwiczeń / otwartych przestrzeni, a także ćwiczenia sytuacyjne realizowane w oparciu o otwarte przestrzenie np. tereny zielone, tereny miejskie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możliwiać opcjonalne uzupełnianie zestawu ćwiczeń o inne scenariusze przygotowane na bazie wirtualnych przestrzeni, które cechuje zróżnicowane ukształtowanie terenu, poszycie, roślinność, zastosowanie obiektów terenowych, umożliwiać dobór w tworzonych ćwiczeniach pory dnia, warunków oświetleniowych (światło sztuczne, naturalne), warunków atmosferycznych (deszcz, śnieg, mgła) oraz umożliwiać wprowadzanie w tworzonych ćwiczeniach efektów specjalnych takich jak ogień, dym, dźwięki otoczeni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apewniać zobrazowanie w czasie rzeczywistym wyniku strzelania, podsumowanie / analiza efektu strzelania i archiwizacja wyników szkolenia oraz zarządzania treningiem strzeleckim w trybie instruktora; możliwość odtworzenia przebiegu strzelania w celu omówienia popełnionych błędów: możliwość tworzenia baz danych strzelających, ewidencję wyników strzelania w całym cyklu szkolenia oraz eksport wyników szkolenia do innych baz danych, np. dziennika ucz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doprowadzone zasilanie w energię elektryczną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ind w:left="1134" w:hanging="425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poniższe wyposażen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1418" w:hanging="284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cztery laserowe symulatory karabinków i pistoletów (repliki) z niezbędnym zestawem startowym materiałów eksploatacyjnych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1418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wyposażone w łącze internetowe o przepustowości minimum 1Mbps i posiadać interfejs LAN Ethern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1418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ębne zamykane pomieszczenie magazynowe lub zamykane szafy metalowe do przechowywania urządzeń i wyposażenia strzelni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1418" w:hanging="284"/>
        <w:contextualSpacing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ablica informacyjna o dofinansowaniu strzelnicy z budżetu Ministerstwa Obrony Narodowej opracowana zgodnie z „Wytycznymi w zakresie wypełniania obowiązków informacyjnych” dostępnymi na stroni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v.pl/premier/promocja</w:t>
        </w:r>
      </w:hyperlink>
      <w:r>
        <w:rPr>
          <w:rFonts w:cs="Arial" w:ascii="Arial" w:hAnsi="Arial"/>
          <w:sz w:val="24"/>
          <w:szCs w:val="24"/>
        </w:rPr>
        <w:t>), zawierająca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ę i godło Rzeczypospolitej Polskiej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dofinansowaniu ze środków państwowego funduszu celowego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funduszu („dotacja celowa finansowana ze środków Ministerstwa Obrony Narodowej”)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nazwę projektu (np. „budowa strzelnicy wirtualnej”)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dofinansowania i całkowitą wartość inwesty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/>
      </w:pPr>
      <w:bookmarkStart w:id="6" w:name="_Hlk103595980"/>
      <w:bookmarkEnd w:id="6"/>
      <w:r>
        <w:rPr>
          <w:rFonts w:cs="Arial" w:ascii="Arial" w:hAnsi="Arial"/>
          <w:sz w:val="24"/>
          <w:szCs w:val="24"/>
        </w:rPr>
        <w:t xml:space="preserve">Jednostka samorządu terytorialnego, która otrzyma dotację celową </w:t>
        <w:br/>
        <w:t xml:space="preserve">na dofinansowanie zadania, zobowiązana jest do nieodpłatnego udostępnienia utworzonej wirtualnej strzelnicy </w:t>
      </w:r>
      <w:r>
        <w:rPr>
          <w:rFonts w:cs="Arial" w:ascii="Arial" w:hAnsi="Arial"/>
          <w:b/>
          <w:sz w:val="24"/>
          <w:szCs w:val="24"/>
        </w:rPr>
        <w:t>od dnia oddania do użytkowania strzelnicy przez okres do dnia 31 grudnia 2033 r</w:t>
      </w:r>
      <w:r>
        <w:rPr>
          <w:rFonts w:cs="Arial" w:ascii="Arial" w:hAnsi="Arial"/>
          <w:sz w:val="24"/>
          <w:szCs w:val="24"/>
        </w:rPr>
        <w:t>. na potrzeb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90" w:hanging="339"/>
        <w:jc w:val="both"/>
        <w:textAlignment w:val="auto"/>
        <w:rPr>
          <w:rFonts w:ascii="Arial" w:hAnsi="Arial" w:cs="Arial"/>
          <w:sz w:val="24"/>
          <w:szCs w:val="24"/>
        </w:rPr>
      </w:pPr>
      <w:bookmarkStart w:id="7" w:name="_Hlk103595980"/>
      <w:bookmarkEnd w:id="7"/>
      <w:r>
        <w:rPr>
          <w:rFonts w:cs="Arial" w:ascii="Arial" w:hAnsi="Arial"/>
          <w:sz w:val="24"/>
          <w:szCs w:val="24"/>
        </w:rPr>
        <w:t xml:space="preserve">szkolenia uczniów szkół, które prowadzą działalność dydaktyczno-wychowawczą </w:t>
        <w:br/>
        <w:t>w dziedzinie obronności państwa, w wymiarze do 130 godzin w miesiącu, według harmonogramu uzgodnionego przez jednostkę samorządu terytorialnego z zainteresowanymi szkołami oraz zawartych ze szkołami porozumień, przy ustanowieniu przejrzystych zasad rozdzielenia godzin przeznaczonych szkołom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90" w:hanging="33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zkolenia organizacji pozarządowych prowadzących działalność na rzecz obronności państwa, w wymiarze do 30 godzin w miesiącu, według harmonogramu uzgodnionego przez jednostkę samorządu terytorialnego z zainteresowanymi podmiotami oraz zawartych z nimi porozumień, przy ustanowieniu przejrzystych zasad rozdzielenia godzin przeznaczonych organizacjom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1190" w:hanging="339"/>
        <w:jc w:val="both"/>
        <w:textAlignment w:val="auto"/>
        <w:rPr>
          <w:rFonts w:ascii="Arial" w:hAnsi="Arial" w:cs="Arial"/>
          <w:sz w:val="24"/>
          <w:szCs w:val="24"/>
        </w:rPr>
      </w:pPr>
      <w:bookmarkStart w:id="8" w:name="_Hlk103596141"/>
      <w:bookmarkEnd w:id="8"/>
      <w:r>
        <w:rPr>
          <w:rFonts w:cs="Arial" w:ascii="Arial" w:hAnsi="Arial"/>
          <w:sz w:val="24"/>
          <w:szCs w:val="24"/>
        </w:rPr>
        <w:t xml:space="preserve">szkolenia społeczności lokalnej zamieszkałej w rejonie odpowiedzialności jednostki samorządu terytorialnego według decyzji Beneficjenta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Arial" w:hAnsi="Arial" w:cs="Arial"/>
          <w:sz w:val="24"/>
          <w:szCs w:val="24"/>
        </w:rPr>
      </w:pPr>
      <w:bookmarkStart w:id="9" w:name="_Hlk103596141"/>
      <w:bookmarkEnd w:id="9"/>
      <w:r>
        <w:rPr>
          <w:rFonts w:cs="Arial" w:ascii="Arial" w:hAnsi="Arial"/>
          <w:sz w:val="24"/>
          <w:szCs w:val="24"/>
        </w:rPr>
        <w:t>Kwalifikacja kosztów:</w:t>
      </w:r>
    </w:p>
    <w:p>
      <w:pPr>
        <w:pStyle w:val="Akapitzlist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10" w:name="_Hlk103596184"/>
      <w:bookmarkEnd w:id="10"/>
      <w:r>
        <w:rPr>
          <w:rFonts w:cs="Arial" w:ascii="Arial" w:hAnsi="Arial"/>
          <w:sz w:val="24"/>
          <w:szCs w:val="24"/>
        </w:rPr>
        <w:t xml:space="preserve">Koszt całkowity realizacji zadania może obejmować ogólne koszty kwalifikowane, </w:t>
        <w:br/>
        <w:t xml:space="preserve">to jest wszelkie koszty niezbędne do poniesienia w związku z realizacją zadania i dotyczące elementów zadania związanych z funkcją szkolenia strzeleckiego obiektu strzelnicy, które zostały poniesione zgodnie z </w:t>
      </w:r>
      <w:r>
        <w:rPr>
          <w:rFonts w:eastAsia="Times New Roman" w:cs="Arial" w:ascii="Arial" w:hAnsi="Arial"/>
          <w:sz w:val="24"/>
          <w:szCs w:val="24"/>
          <w:lang w:eastAsia="pl-PL"/>
        </w:rPr>
        <w:t>zakresem rzeczowym, terminowym oraz finansowym, określonym w ofercie realizacji zadania oraz w umo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bookmarkStart w:id="11" w:name="_Hlk103596184"/>
      <w:bookmarkEnd w:id="11"/>
      <w:r>
        <w:rPr>
          <w:rFonts w:cs="Arial" w:ascii="Arial" w:hAnsi="Arial"/>
          <w:sz w:val="24"/>
          <w:szCs w:val="24"/>
        </w:rPr>
        <w:t>Kosztem kwalifikowanym jest m. in. koszt poniesiony przez jednostkę samorządu terytorialnego na przygotowanie dokumentacji inwestycji, w tym na dokumentację projektową, specyfikację techniczną wykonania prac przygotowawczych, program funkcjonalno-użytkowy, kosztorys inwestorski, o ile został uwzględniony w ofercie.</w:t>
      </w:r>
    </w:p>
    <w:p>
      <w:pPr>
        <w:pStyle w:val="Akapitzlist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sztów kwalifikowanych należą też koszty pierwszego wyposażenia strzelnicy </w:t>
        <w:br/>
        <w:t>o którym mowa w pkt. V, ppkt 12.</w:t>
      </w:r>
    </w:p>
    <w:p>
      <w:pPr>
        <w:pStyle w:val="Akapitzlist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360" w:before="120" w:after="12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nwestycji o szerszej funkcji niż szkolenie strzeleckie, np. strzelecko-rekreacyjnej, zadaniem mogą być objęte wyłącznie elementy inwestycji dotyczące jej funkcji szkolenia strzeleckiego.</w:t>
      </w:r>
    </w:p>
    <w:p>
      <w:pPr>
        <w:pStyle w:val="Akapitzlist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360" w:before="12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iekwalifikowane:</w:t>
      </w:r>
    </w:p>
    <w:tbl>
      <w:tblPr>
        <w:tblW w:w="5000" w:type="pct"/>
        <w:jc w:val="left"/>
        <w:tblInd w:w="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iekwalifikowane są wszelkie koszty związane z pozyskaniem obiektu, w tym </w:t>
              <w:br/>
              <w:t>w szczególności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zakupu i podziału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wykupu obiektów znajdujących się na nieruchomości gruntowej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6" w:hanging="141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budowy obiektów znajdujących się na nieruchomości gruntowej (poza przebudową istniejącego obiektu w związku z adaptacją pomieszczeń dla potrzeb utworzenia strzelnicy wirtualnej, o ile koszt został uwzględniony w ofercie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" w:hanging="7"/>
              <w:jc w:val="both"/>
              <w:textAlignment w:val="auto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oszt dzierżawy terenów i obiektów.</w:t>
            </w:r>
          </w:p>
        </w:tc>
      </w:tr>
      <w:tr>
        <w:trPr>
          <w:trHeight w:val="1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zbrojenia teren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za granicami inwestycji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g projektu zagospodarowania terenu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wodno-kanalizacyjne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centralnego ogrzewania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yłącza elektryczne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związane z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mieszczeniami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niezwiązanymi z funkcją szkolenia strzeleckiego obiektu, noclegowymi, internatowymi, sportowym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4" w:hanging="194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rzewidzianymi wraz z zapleczem na prowadzenie działalności gastronomicznej, handlowej, usługowej (np. restauracje, kawiarnie, bary, sklepy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następujących obiektów pomocniczy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małej architektury, takie jak pomniki, altany, grille i kominki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1" w:hanging="182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biekty pomocnicze kubaturowe niezwiązane z funkcją szkolenia strzeleckieg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 urządzeń ruchomych, takich ja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komputerow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sekretarsk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urządzenia audiowizualn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meble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 ile nie są związane z funkcją szkoleniową strzelnicy.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dotycząc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redytów, obsługi rachunków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serwisu, utrzymania i eksploatacji obiektu, w tym koszty energii, wody, ścieków, itp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rezerw na pokrycie przyszłych strat i zobowiązań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kar, grzywien, procesów sądowych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podatku od towarów i usług (VAT), jeżeli może zostać odliczony na podstawie ustawy o podatku od towarów i usług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685 t.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04.14, z późn. zm.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amortyzacji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u środków trwałych (podlegających amortyzacji) w rozumieniu art. 3 ust. 1 pkt 15 ustawy o rachunkowości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217 t.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02.01, z późn. zm.)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raz art. 16a ust. 1 w zw. z art. 16d ust. 1 ustawy z dnia 15 lutego 1992 r. o podatku dochodowym od osób prawnych (</w:t>
            </w:r>
            <w:r>
              <w:rPr>
                <w:rStyle w:val="Ngbinding"/>
                <w:rFonts w:cs="Arial" w:ascii="Arial" w:hAnsi="Arial"/>
                <w:sz w:val="24"/>
                <w:szCs w:val="24"/>
              </w:rPr>
              <w:t>Dz.U.2021.1800 t.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Ngscope"/>
                <w:rFonts w:cs="Arial" w:ascii="Arial" w:hAnsi="Arial"/>
                <w:sz w:val="24"/>
                <w:szCs w:val="24"/>
              </w:rPr>
              <w:t>z dnia</w:t>
            </w:r>
            <w:r>
              <w:rPr>
                <w:rFonts w:cs="Arial" w:ascii="Arial" w:hAnsi="Arial"/>
                <w:sz w:val="24"/>
                <w:szCs w:val="24"/>
              </w:rPr>
              <w:t xml:space="preserve"> 2021.10.04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 późn. zm.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odsetek z tytułu zobowiązań niezapłaconych w termin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transportu, dostawy, przesyłek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ów nieodnoszących się jednoznacznie do zadani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koszty ubioru uczestników szkoleń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* zakupów poniesionych niezgodnie z zakresem rzeczowym, terminowym oraz finansowym, określonym w ofercie realizacji zadania oraz w umowie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zakupów sfinansowanych z dotacji w terminie wcześniejszym niż nastąpił ich wpływ na wskazany w umowie rachunek bankowy jednostki samorządu terytorialnego (termin wydatkowania środków pochodzących z dotacji nie może być wcześniejszy od dnia ich otrzymania przez Beneficjenta).</w:t>
            </w:r>
          </w:p>
        </w:tc>
      </w:tr>
      <w:tr>
        <w:trPr>
          <w:trHeight w:val="2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iekwalifikowane są koszty udokumentowane przy pomocy dokumentów księgowych, które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tawione zostały przed datą zawarcia umowy (w przypadku finansowania z dotacji)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nie spełniają warunków określonych w ustawie o rachunkowości oraz o ustawie o podatku od towarów i usług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wskazują, iż zapłata nastąpiła w terminie niezgodnym ze wskazanym w konkursie ofert oraz postawieniami zawartymi w umowie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* wskazują, że data rzeczywistego odbioru towaru lub data wykonania usługi nie zawiera się w faktycznym terminie realizacji zadania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360" w:before="36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składania ofert: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  <w:r>
        <w:rPr>
          <w:rFonts w:cs="Arial" w:ascii="Arial" w:hAnsi="Arial"/>
          <w:b/>
          <w:sz w:val="24"/>
          <w:szCs w:val="24"/>
        </w:rPr>
        <w:t>do dnia 03 marca 2023 roku.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yłącznie na druku, który stanowi załącznik nr 1 do niniejszego ogłoszenia.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W ramach niniejszego konkursu jednostka samorządu terytorialnego może złożyć maksymalnie jedną ofertę, dotyczącą dofinansowania zadań związanych </w:t>
        <w:br/>
        <w:t xml:space="preserve">z utworzeniem wirtualnej strzelnicy. 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wraz z całością dokumentacji należy przesyłać, w jednym egzemplarzu, </w:t>
        <w:br/>
        <w:t xml:space="preserve">na adres: 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Centralnego Wojskowego Centrum Rekrutacji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 Dymińska 13, 00-909 Warszawa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opiskiem na kopercie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ONKURS OFERT „STRZELNICA W POWIECIE 2023” NR 1/2023/CWCR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zostać podpisania przez wszystkie osoby upoważnione (pełna reprezentacja) do reprezentowania jednostki  samorządu terytorialnego składającej ofertę oraz jej skarbnika. W przypadku braku pieczęci imiennej wymagany jest podpis umożliwiający identyfikację osoby podpisującej. Do oferty należy dołączyć dokumenty potwierdzające umocowanie osób podpisujących ofertę.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Złożona oferta nie podlega uzupełnieniu ani korekcie po upływie terminu na jej złożenie, zawartym w niniejszym ogłoszeniu. 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patrywane będą wyłącznie oferty, które wpłyną do kancelarii Centralnego Wojskowego Centrum Rekrutacji (CWCR), w terminie podanym w ogłoszeniu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i spełniające wymogi zawarte w warunkach realizacji zadania. </w:t>
      </w:r>
      <w:r>
        <w:rPr>
          <w:rFonts w:cs="Arial" w:ascii="Arial" w:hAnsi="Arial"/>
          <w:sz w:val="24"/>
          <w:szCs w:val="24"/>
          <w:u w:val="single"/>
        </w:rPr>
        <w:t>Decyduje data wpływu/złożenia oferty do kancelarii CWCR.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ostaną ocenione pod względem formalnym i merytorycznym przez Komisję Konkursową (wzór karty oceny formalnej i merytorycznej oferty zawiera załącznik nr 2 do ogłoszenia). Ocena merytoryczna dokonywana będzie w oparciu o kryteria zawarte w ww. karcie oceny oferty.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567" w:leader="none"/>
        </w:tabs>
        <w:spacing w:lineRule="auto" w:line="360" w:before="0" w:after="0"/>
        <w:ind w:left="79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iespełniająca wymagań formalnych nie podlega ocenie merytorycznej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 dokonaniu oceny merytorycznej sporządzana jest lista ofert spełniających wymagania konkurs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inister Obrony Narodowej lub upoważniona przez niego osoba z Kierownictwa Ministerstwa Obrony Narodowej, otrzymuje listę ofert do ostatecznej akceptacji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Konkursu Ofert nastąpi w terminie </w:t>
      </w:r>
      <w:r>
        <w:rPr>
          <w:rFonts w:cs="Arial" w:ascii="Arial" w:hAnsi="Arial"/>
          <w:b/>
          <w:sz w:val="24"/>
          <w:szCs w:val="24"/>
        </w:rPr>
        <w:t>do dnia 31 marca 2023 r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Konkursu Ofert zostaną zamieszczone na stronie internetowej MON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v.pl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w zakładce Z</w:t>
      </w:r>
      <w:r>
        <w:rPr>
          <w:rFonts w:cs="Arial" w:ascii="Arial" w:hAnsi="Arial"/>
          <w:i/>
          <w:sz w:val="24"/>
          <w:szCs w:val="24"/>
        </w:rPr>
        <w:t>amówienia publiczne/Ogłoszenia/Konkurs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równoznaczne z zapewnieniem przyznania dotacji lub przyznaniem dotacji we wnioskowanej wysokości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przekazania dotacji jest zawarcie umowy, o której mowa w rozporządzeniu </w:t>
      </w:r>
      <w:r>
        <w:rPr>
          <w:rFonts w:eastAsia="Times New Roman" w:cs="Arial" w:ascii="Arial" w:hAnsi="Arial"/>
          <w:sz w:val="24"/>
          <w:szCs w:val="24"/>
          <w:lang w:eastAsia="pl-PL"/>
        </w:rPr>
        <w:t>Ministra Obrony Narodowej z dnia 6 lipca 2018 r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dofinansowania z budżetu państwa zadań związanych z budową, remontami i utrzymaniem strzelnic oraz rozwijaniem sportu strzeleckiego (Dz.U. poz.1335)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zawarcia umowy przez jednostkę samorządu terytorialnego lub zaistnienia okoliczności uniemożliwiających zawarcie takiej umowy z przyczyn niezależnych od stron, jednostce samorządu terytorialnego nie będzie przysługiwało roszczenie z tytułu ewentualnych kosztów związanych z realizacją zadania. O fakcie rezygnacji z zawarcia umowy, jednostka samorządu terytorialnego powinna pisemnie powiadomić Centralne Wojskowe Centrum Rekrutacji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można uzyskać w Centralnym Wojskowym Centrum Rekrutacji w Oddziale Współpracy Cywilno – Wojskowej pod numerami telefonów:</w:t>
      </w:r>
      <w:r>
        <w:rPr>
          <w:rFonts w:cs="Arial" w:ascii="Arial" w:hAnsi="Arial"/>
          <w:b/>
          <w:sz w:val="24"/>
          <w:szCs w:val="24"/>
        </w:rPr>
        <w:t xml:space="preserve"> 261 877 739, 261 877 798 lub 261 877 721</w:t>
      </w:r>
      <w:r>
        <w:rPr>
          <w:rFonts w:cs="Arial" w:ascii="Arial" w:hAnsi="Arial"/>
          <w:sz w:val="24"/>
          <w:szCs w:val="24"/>
        </w:rPr>
        <w:t xml:space="preserve"> jak również pod dedykowanym projektowi adresem email: </w:t>
      </w:r>
      <w:r>
        <w:rPr>
          <w:rFonts w:cs="Arial" w:ascii="Arial" w:hAnsi="Arial"/>
          <w:b/>
          <w:sz w:val="24"/>
          <w:szCs w:val="24"/>
        </w:rPr>
        <w:t>projektstrzelnice@ron.mil.pl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do ogłoszenia: </w:t>
      </w:r>
    </w:p>
    <w:p>
      <w:pPr>
        <w:pStyle w:val="Akapitzlist"/>
        <w:numPr>
          <w:ilvl w:val="0"/>
          <w:numId w:val="12"/>
        </w:numPr>
        <w:tabs>
          <w:tab w:val="clear" w:pos="397"/>
          <w:tab w:val="left" w:pos="567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–  wzór oferty realizacji zadania utworzenia wirtualnej strzelnicy,</w:t>
      </w:r>
    </w:p>
    <w:p>
      <w:pPr>
        <w:pStyle w:val="Akapitzlist"/>
        <w:numPr>
          <w:ilvl w:val="0"/>
          <w:numId w:val="12"/>
        </w:numPr>
        <w:tabs>
          <w:tab w:val="clear" w:pos="397"/>
          <w:tab w:val="left" w:pos="567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ałącznik nr 2 – wzór karty oceny formalnej i merytorycznej oferty realizacji zadania utworzenia wirtualnej strzelnicy,</w:t>
      </w:r>
    </w:p>
    <w:p>
      <w:pPr>
        <w:pStyle w:val="Akapitzlist"/>
        <w:numPr>
          <w:ilvl w:val="0"/>
          <w:numId w:val="12"/>
        </w:numPr>
        <w:tabs>
          <w:tab w:val="clear" w:pos="397"/>
          <w:tab w:val="left" w:pos="567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wzór umowy o udzielenie dotacji celowej.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397"/>
          <w:tab w:val="left" w:pos="567" w:leader="none"/>
        </w:tabs>
        <w:spacing w:lineRule="auto" w:line="240" w:before="120" w:after="0"/>
        <w:ind w:left="78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55955</wp:posOffset>
                </wp:positionV>
                <wp:extent cx="4686300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TRALNEGO WOJSKOWEGO CENTRUM REKRUTACJI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łk Mirosław BRY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8.2pt;mso-wrap-distance-left:9.05pt;mso-wrap-distance-right:9.05pt;mso-wrap-distance-top:0pt;mso-wrap-distance-bottom:0pt;margin-top:51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Z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TRALNEGO WOJSKOWEGO CENTRUM REKRUTACJI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łk Mirosław BRY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Preferowany typ i model repliki broni będącej na wyposażeniu jednostek wojskowych SZ R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1/2023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premier/promocja" TargetMode="External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Szwejser Dorota</dc:creator>
  <dc:description/>
  <cp:keywords/>
  <dc:language>en-US</dc:language>
  <cp:lastModifiedBy>Krupiński Bogumił</cp:lastModifiedBy>
  <cp:lastPrinted>2022-12-08T15:19:00Z</cp:lastPrinted>
  <dcterms:modified xsi:type="dcterms:W3CDTF">2022-12-2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