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dnia 28 października 2024 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L-III.101.3.2024.PCH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360" w:after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y sprawy nr BL-III.101.3.2024 – „Ogłoszenie II o zbędnych i zużytych składnikach majątku ruchomego Pomorskiego Urzędu Wojewódzkiego w Gdańsku”</w:t>
      </w:r>
    </w:p>
    <w:p>
      <w:pPr>
        <w:pStyle w:val="Bezodstpw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ab/>
        <w:t>W odpowiedzi na postępowanie nr BL-III.101.3.2024, wniosek o darowiznę składników rzeczowych majątku ruchomego złożyli (w kolejności złożenia wniosku):</w:t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</w:rPr>
      </w:pPr>
      <w:bookmarkStart w:id="0" w:name="_Hlk180044166"/>
      <w:r>
        <w:rPr>
          <w:rFonts w:cs="Arial" w:ascii="Arial" w:hAnsi="Arial"/>
        </w:rPr>
        <w:t xml:space="preserve">Stowarzyszenie Wiatraki Mazur </w:t>
      </w:r>
      <w:bookmarkEnd w:id="0"/>
      <w:r>
        <w:rPr>
          <w:rFonts w:cs="Arial" w:ascii="Arial" w:hAnsi="Arial"/>
        </w:rPr>
        <w:t>- Orzechowo 28, 19-330 Stare Juchy. Wpłynęło dnia 01.10.2024 roku.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>Koło Gospodyń Wiejskich w Baniach Mazurskich – 19-520 Banie Mazurskie, ul. Sportowa 2. Wpłynęło dnia 01.10.2024 roku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Samochodowych w Gdańsku – ul. Elbląska 54/64, 80-803 Gdańsk. Wpłynęło dnia 03.10.2024 roku.</w:t>
      </w:r>
    </w:p>
    <w:p>
      <w:pPr>
        <w:pStyle w:val="Bezodstpw"/>
        <w:numPr>
          <w:ilvl w:val="0"/>
          <w:numId w:val="2"/>
        </w:numPr>
        <w:rPr/>
      </w:pPr>
      <w:bookmarkStart w:id="1" w:name="_Hlk180044490"/>
      <w:r>
        <w:rPr>
          <w:rFonts w:cs="Arial" w:ascii="Arial" w:hAnsi="Arial"/>
        </w:rPr>
        <w:t xml:space="preserve">Fundacja Dar Życia </w:t>
      </w:r>
      <w:bookmarkEnd w:id="1"/>
      <w:r>
        <w:rPr>
          <w:rFonts w:cs="Arial" w:ascii="Arial" w:hAnsi="Arial"/>
        </w:rPr>
        <w:t>– ul. Bursztynowa 12/90, 20-576 Lublin. Wpłynęło dnia 04.10.2024 roku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dacja Nubia – ul. Gdańska 48E, 84-240 Reda. Wpłynęło dnia 07.10.2024 roku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eryfikacji wniosków, z przyczyn formalno-prawnych nie został rozpatrzon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  <w:r>
        <w:rPr>
          <w:rFonts w:cs="Arial" w:ascii="Arial" w:hAnsi="Arial"/>
          <w:b/>
          <w:bCs/>
        </w:rPr>
        <w:t>Koła Gospodyń Wiejskich w Baniach Mazurskich</w:t>
      </w:r>
      <w:r>
        <w:rPr>
          <w:rFonts w:cs="Arial" w:ascii="Arial" w:hAnsi="Arial"/>
        </w:rPr>
        <w:t xml:space="preserve">. Darowizny można dokonać m.in. na rzecz  fundacji lub organizacji pożytku publicznego, które prowadzą działalność charytatywną, opiekuńczą, kulturalną, leczniczą, oświatową, naukową, badawczo-rozwojową, wychowawczą, sportową lub turystyczną, z przeznaczeniem na realizację ich celów statutowych. Wyżej wymieniona jednostka organizacyjna, nie posiada statusu fundacji lub organizacji pożytku publicznego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ab/>
        <w:t>Jednostki, które zostały rozpatrzone pozytywnie, przedstawiły wnioski o darowiznę poniższych ruchomości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Wiatraki Mazur</w:t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18"/>
        <w:gridCol w:w="3106"/>
      </w:tblGrid>
      <w:tr>
        <w:trPr>
          <w:trHeight w:val="4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180044256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kładnika majątk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nwentarzowy</w:t>
            </w:r>
          </w:p>
        </w:tc>
      </w:tr>
      <w:tr>
        <w:trPr>
          <w:trHeight w:val="3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oda Octavia II Sedan Ambiente 1.8, GD 9486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-107</w:t>
            </w:r>
          </w:p>
        </w:tc>
      </w:tr>
    </w:tbl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Samochodowych w Gdańsku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18"/>
        <w:gridCol w:w="3106"/>
      </w:tblGrid>
      <w:tr>
        <w:trPr>
          <w:trHeight w:val="4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180044505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kładnika majątk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nwentarzowy</w:t>
            </w:r>
          </w:p>
        </w:tc>
      </w:tr>
      <w:tr>
        <w:trPr>
          <w:trHeight w:val="3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oda Octavia II Sedan Ambiente 1.8, GD 9488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-105</w:t>
            </w:r>
          </w:p>
        </w:tc>
      </w:tr>
      <w:tr>
        <w:trPr>
          <w:trHeight w:val="3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oda Octavia II Sedan Ambiente 1.8, GD 9485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-106</w:t>
            </w:r>
          </w:p>
        </w:tc>
      </w:tr>
      <w:tr>
        <w:trPr>
          <w:trHeight w:val="3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oda Octavia II Sedan Ambiente 1.8, GD 9486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-107</w:t>
            </w:r>
          </w:p>
        </w:tc>
      </w:tr>
    </w:tbl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Dar Życia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18"/>
        <w:gridCol w:w="3106"/>
      </w:tblGrid>
      <w:tr>
        <w:trPr>
          <w:trHeight w:val="4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Hlk181008979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kładnika majątk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nwentarzowy</w:t>
            </w:r>
          </w:p>
        </w:tc>
      </w:tr>
      <w:tr>
        <w:trPr>
          <w:trHeight w:val="3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oda Octavia II Sedan Ambiente 1.8, GD 9488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-105</w:t>
            </w:r>
          </w:p>
        </w:tc>
      </w:tr>
      <w:tr>
        <w:trPr>
          <w:trHeight w:val="3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oda Octavia II Sedan Ambiente 1.8, GD 9485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-106</w:t>
            </w:r>
          </w:p>
        </w:tc>
      </w:tr>
      <w:tr>
        <w:trPr>
          <w:trHeight w:val="3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oda Octavia II Sedan Ambiente 1.8, GD 9486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-107</w:t>
            </w:r>
          </w:p>
        </w:tc>
      </w:tr>
      <w:tr>
        <w:trPr>
          <w:trHeight w:val="3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torower YAMASAKI YM 50-8 BENZER SHAFT, GD 030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-2576</w:t>
            </w:r>
          </w:p>
        </w:tc>
      </w:tr>
      <w:tr>
        <w:trPr>
          <w:trHeight w:val="3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 Elektryczno-Pasażersko-Bagażowy SAMOCHÓD CLUB CAR – Melex opisany Służba Celn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-1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Fundacja Nubia</w:t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18"/>
        <w:gridCol w:w="3106"/>
      </w:tblGrid>
      <w:tr>
        <w:trPr>
          <w:trHeight w:val="4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kładnika majątk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nwentarzowy</w:t>
            </w:r>
          </w:p>
        </w:tc>
      </w:tr>
      <w:tr>
        <w:trPr>
          <w:trHeight w:val="3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oda Octavia II Sedan Ambiente 1.8, GD 9488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-105</w:t>
            </w:r>
          </w:p>
        </w:tc>
      </w:tr>
      <w:tr>
        <w:trPr>
          <w:trHeight w:val="3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oda Octavia II Sedan Ambiente 1.8, GD 9485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-106</w:t>
            </w:r>
          </w:p>
        </w:tc>
      </w:tr>
      <w:tr>
        <w:trPr>
          <w:trHeight w:val="3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oda Octavia II Sedan Ambiente 1.8, GD 9486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-107</w:t>
            </w:r>
          </w:p>
        </w:tc>
      </w:tr>
      <w:tr>
        <w:trPr>
          <w:trHeight w:val="3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torower YAMASAKI YM 50-8 BENZER SHAFT, GD 030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-2576</w:t>
            </w:r>
          </w:p>
        </w:tc>
      </w:tr>
      <w:tr>
        <w:trPr>
          <w:trHeight w:val="3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 Elektryczno-Pasażersko-Bagażowy SAMOCHÓD CLUB CAR – Melex opisany Służba Celn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-1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jc w:val="both"/>
        <w:rPr/>
      </w:pPr>
      <w:r>
        <w:rPr/>
        <w:tab/>
        <w:t>Na podstawie złożonych wniosków Pomorski Urząd Wojewódzki w Gdańsku zdecydował o darowiźnie przedmiotowego mienia następującym jednostkom:</w:t>
      </w:r>
    </w:p>
    <w:tbl>
      <w:tblPr>
        <w:tblW w:w="9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71"/>
        <w:gridCol w:w="1528"/>
        <w:gridCol w:w="3922"/>
      </w:tblGrid>
      <w:tr>
        <w:trPr>
          <w:trHeight w:val="4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kładnika majątk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nwentarzow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oda Octavia II Sedan Ambiente 1.8, GD 9488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-10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pół Szkół Samochodowych w Gdańsku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oda Octavia II Sedan Ambiente 1.8, GD 9485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-1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pół Szkół Samochodowych w Gdańsku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oda Octavia II Sedan Ambiente 1.8, GD 9486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-10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warzyszenie Wiatraki Mazur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torower YAMASAKI YM 50-8 BENZER SHAFT, GD 030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-257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cja Dar Życia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 Elektryczno-Pasażersko-Bagażowy SAMOCHÓD CLUB CAR – Melex opisany Służba Cel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-1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cja Dar Życi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w. jednostki zostaną poinformowane o dacie zawarcia umowy darowizny, w tym terminie i miejscu przekazania ruchomośc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Bezodstpw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Biura Logistyki</w:t>
      </w:r>
    </w:p>
    <w:p>
      <w:pPr>
        <w:pStyle w:val="Bezodstpw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Wioletta Zaw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7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0-28T14:10:00Z</dcterms:modified>
  <cp:revision>4</cp:revision>
  <dc:subject/>
  <dc:title>Informacja dot. darowizny</dc:title>
</cp:coreProperties>
</file>