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eastAsia="Times New Roman;Times New Roman PSMT"/>
          <w:i/>
          <w:i/>
          <w:sz w:val="24"/>
          <w:szCs w:val="24"/>
          <w:lang w:eastAsia="pl-PL"/>
        </w:rPr>
      </w:pPr>
      <w:r>
        <w:rPr>
          <w:rFonts w:eastAsia="Times New Roman;Times New Roman PSMT"/>
          <w:i/>
          <w:sz w:val="24"/>
          <w:szCs w:val="24"/>
          <w:lang w:eastAsia="pl-PL"/>
        </w:rPr>
        <w:t>Załącznik nr 1</w:t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0"/>
        <w:gridCol w:w="3261"/>
        <w:gridCol w:w="429"/>
        <w:gridCol w:w="1839"/>
      </w:tblGrid>
      <w:tr>
        <w:trPr>
          <w:trHeight w:val="405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prawozdanie z realizacji programu psychologiczno-terapeutycznego dla OSP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 realizujący zadanie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. I Sprawozdanie merytoryczne</w:t>
            </w:r>
          </w:p>
        </w:tc>
      </w:tr>
      <w:tr>
        <w:trPr>
          <w:trHeight w:val="34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cja w warunkach wolnościowych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Edycja w jednostce penitencjarnej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, które przystąpiły do programu psychologiczno-terapeutycznego, </w:t>
              <w:br/>
              <w:t>w tym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= (w. 4+5)=(w. 6+7+8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czyźn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które dobrowolnie przystąpiły do programu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osoby skierowane przez ZI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zanych przez sąd, wobec których został orzeczony obowiązek uczestnictwa w programach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skazanych przez sąd, osadzonych w jednostkach penitencjarnych, uczestniczących w programie psychologiczno-terapeutycznym w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ach karnych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ztach śledczych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podać nazwę jednostki penitencjarnej, w której realizowany był program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, które ukończyły program w ramach tej edycj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(w. 12+13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czyźni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 danej edycji:</w:t>
            </w:r>
          </w:p>
        </w:tc>
      </w:tr>
      <w:tr>
        <w:trPr>
          <w:trHeight w:val="69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i spotkań indywidualnych/grupowych:</w:t>
            </w:r>
          </w:p>
        </w:tc>
      </w:tr>
      <w:tr>
        <w:trPr>
          <w:trHeight w:val="69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y i metody pracy:</w:t>
            </w:r>
          </w:p>
        </w:tc>
      </w:tr>
      <w:tr>
        <w:trPr>
          <w:trHeight w:val="69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te efekty:</w:t>
            </w:r>
          </w:p>
        </w:tc>
      </w:tr>
      <w:tr>
        <w:trPr>
          <w:trHeight w:val="69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. II Sprawozdanie finansowe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100 % dotacji (należy wskazać wszystkie środki finansowe przeznaczone na realizacje tej edycji programu, zarówno te, które zostały już wydane, jak również środki zaplanowane do wydania np. nieopłacone faktury itp.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29" w:color="000000"/>
          <w:right w:val="single" w:sz="4" w:space="4" w:color="000000"/>
        </w:pBd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wynagrodzenie specjalistów prowadzących program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29" w:color="000000"/>
          <w:right w:val="single" w:sz="4" w:space="4" w:color="000000"/>
        </w:pBd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koordynator realizacji programu, kadra współpracująca w ramach programu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29" w:color="000000"/>
          <w:right w:val="single" w:sz="4" w:space="4" w:color="000000"/>
        </w:pBd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wynajem sali, medi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29" w:color="000000"/>
          <w:right w:val="single" w:sz="4" w:space="4" w:color="000000"/>
        </w:pBd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materiały biurowe/dydaktyczn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29" w:color="000000"/>
          <w:right w:val="single" w:sz="4" w:space="4" w:color="000000"/>
        </w:pBd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artykuły żywności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ata, podpis i pieczę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Starosty Powiatu/ Prezydenta Miasta lub os. upoważnio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>Żadziłko Anna</dc:creator>
  <dc:description/>
  <dc:language>en-US</dc:language>
  <cp:lastModifiedBy>Wróblewski Arkadiusz</cp:lastModifiedBy>
  <dcterms:modified xsi:type="dcterms:W3CDTF">2025-01-14T12:16:00Z</dcterms:modified>
  <cp:revision>2</cp:revision>
  <dc:subject/>
  <dc:title/>
</cp:coreProperties>
</file>