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URUCHOMIENIE NOWYCH MIEJSC </w:t>
        <w:br/>
        <w:t>w klubie samopomocy dla osób z zaburzeniami psychicz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 środków pochodzących z rezerwy celowej budżetu państ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3 roku, w imieniu Gminy/Powiatu ……………… wnioskuję o zwiększenie dotacji na bieżące funkcjonowanie Klubu Samopomocy w ……………………... , ze środków pochodzących               z rezerwy celowej budżetu państw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z tytułu uruchomienia nowych miejsc w liczbie ……. w tej jednostce organizacyjnej, począwszy od dni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podstawow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azwa podmiotu prowadzącego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</w:rPr>
        <w:t>2. Zasięg terytorialny wsparcia udzielanego przez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iczba uczestników w ramach dotowanych miejsc wg stanu na dzień złożenia wniosku  ………………..…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iczba innych osób korzystających z usług klubu samopomocy ………… .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Informacja o wykorzystaniu miejsc ………………………………………….………………</w:t>
      </w:r>
    </w:p>
    <w:p>
      <w:pPr>
        <w:pStyle w:val="Normal"/>
        <w:spacing w:lineRule="auto" w:line="312"/>
        <w:ind w:left="357"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..…………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Uzasadnienie dla zwiększenia liczby miejsc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2160" w:leader="none"/>
        </w:tabs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z zaburzeniami psychicznymi, które wymagają wsparcia w postaci uczestnictwa w klubie samopomocy …………………</w:t>
      </w:r>
    </w:p>
    <w:p>
      <w:pPr>
        <w:pStyle w:val="Normal"/>
        <w:ind w:left="680" w:right="0" w:hanging="0"/>
        <w:rPr/>
      </w:pPr>
      <w:r>
        <w:rPr>
          <w:rFonts w:cs="Times New Roman" w:ascii="Times New Roman" w:hAnsi="Times New Roman"/>
        </w:rPr>
        <w:t>określona na podstaw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……………………………………………………………</w:t>
      </w:r>
      <w:r>
        <w:rPr>
          <w:rFonts w:eastAsia="Liberation Serif;Times New Roman" w:cs="Times New Roman" w:ascii="Times New Roman" w:hAnsi="Times New Roman"/>
        </w:rPr>
        <w:t>.................</w:t>
      </w:r>
    </w:p>
    <w:p>
      <w:pPr>
        <w:pStyle w:val="Normal"/>
        <w:ind w:left="737" w:right="0" w:hanging="0"/>
        <w:rPr/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</w:rPr>
        <w:t>...........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30" w:leader="none"/>
          <w:tab w:val="left" w:pos="2160" w:leader="none"/>
        </w:tabs>
        <w:ind w:left="1077" w:right="0" w:hanging="510"/>
        <w:rPr/>
      </w:pPr>
      <w:r>
        <w:rPr>
          <w:rFonts w:cs="Times New Roman" w:ascii="Times New Roman" w:hAnsi="Times New Roman"/>
        </w:rPr>
        <w:t>2.  Opis sytuacji społecznej uzasadniającej potrzebę zwiększenia liczby miejsc i/lub załącznik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oważnionej do występowania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klub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klubu samopomocy oraz informację o zawartych z tymi gminami porozumienia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dane z właściwego Powiatowego Zespołu ds. Orzekania o Niepełnosprawności; dane z Poradni Zdrowia Psychicznego; dane z wywiadów środowiskowych; it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 podstawie analizy informacji ze źródeł wym. w przypisie 3 i/lub „wypis” ze strategii rozwiązywania problemów społecznych i/lub z opracowań wykonanych na okoliczność ustanowienia strategii lub tworzenia Narodowego Planu Ochrony Zdrowia Psychicznego lub inne dokumenty, które wnioskodawca zechce załączyć w związku ze złożonym wnioskie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5:00Z</dcterms:created>
  <dc:creator>Mariusz Chałubek</dc:creator>
  <dc:description/>
  <dc:language>en-US</dc:language>
  <cp:lastModifiedBy>arosla</cp:lastModifiedBy>
  <cp:lastPrinted>1995-11-21T17:41:00Z</cp:lastPrinted>
  <dcterms:modified xsi:type="dcterms:W3CDTF">2022-11-08T12:57:00Z</dcterms:modified>
  <cp:revision>7</cp:revision>
  <dc:subject/>
  <dc:title/>
</cp:coreProperties>
</file>