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/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  <w:lang w:val="pl-PL"/>
        </w:rPr>
        <w:footnoteReference w:id="2"/>
      </w:r>
    </w:p>
    <w:tbl>
      <w:tblPr>
        <w:tblW w:w="105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221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Tema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pl-PL"/>
              </w:rPr>
              <w:t xml:space="preserve">,,Jak chronić dzieci i młodzież w tym wyjątkowo trudnym czasie?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pl-PL"/>
              </w:rPr>
              <w:t>Depresja i uzależnienia- porozmawiajmy o tym"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lang w:val="pl-PL"/>
              </w:rPr>
            </w:pPr>
            <w:r>
              <w:rPr>
                <w:rFonts w:cs="Tahoma" w:ascii="Tahoma" w:hAnsi="Tahoma"/>
                <w:b/>
                <w:i/>
                <w:color w:val="FF0000"/>
                <w:lang w:val="pl-PL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lang w:eastAsia="ar-SA"/>
              </w:rPr>
              <w:t>24 maja br. w godzinach 8.50 – 15.10</w:t>
            </w:r>
            <w:r>
              <w:rPr>
                <w:rFonts w:cs="Tahoma" w:ascii="Tahoma" w:hAnsi="Tahoma"/>
                <w:lang w:eastAsia="ar-SA"/>
              </w:rPr>
              <w:t>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On-lin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atorzy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00" w:before="0" w:after="0"/>
              <w:ind w:right="283" w:hanging="0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Wojewódzka Stacja Sanitarno-Epidemiologiczna w Krakowie, Ekspert Wojewódzki ds. Informacji o Narkotykach i Narkomanii Województwa Małopolskiego, Wojewódzki Ośrodek Terapii Uzależnień </w:t>
              <w:br/>
              <w:t xml:space="preserve">i Współuzależnień Szpitala Klinicznego im. dr. Józefa Babińskiego SP ZOZ w Krakowie  </w:t>
            </w:r>
          </w:p>
        </w:tc>
      </w:tr>
    </w:tbl>
    <w:p>
      <w:pPr>
        <w:pStyle w:val="NormalnyWeb"/>
        <w:spacing w:lineRule="auto" w:line="300" w:before="0" w:after="0"/>
        <w:ind w:left="283" w:right="283" w:firstLine="426"/>
        <w:rPr>
          <w:rStyle w:val="StrongEmphasis"/>
          <w:rFonts w:ascii="Tahoma" w:hAnsi="Tahoma" w:cs="Tahoma"/>
          <w:lang w:val="pl-PL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lang w:val="pl-PL"/>
        </w:rPr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30"/>
      </w:tblGrid>
      <w:tr>
        <w:trPr>
          <w:trHeight w:val="77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KARTA ZGŁOSZENIA</w:t>
            </w:r>
          </w:p>
        </w:tc>
      </w:tr>
      <w:tr>
        <w:trPr>
          <w:trHeight w:val="408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Imię i nazwisko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Miejsce pracy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Adres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miejsca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5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Telefon </w:t>
            </w: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kontaktowy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:                                     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E-mail:                       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color w:val="000000"/>
          <w:sz w:val="22"/>
          <w:szCs w:val="22"/>
          <w:lang w:val="pl-PL" w:eastAsia="pl-PL"/>
        </w:rPr>
        <w:t>Wypełnioną Kartę zgłoszenia należy odesłać pocztą elektroniczną  do dnia18 maja 2022 r. na adres:</w:t>
        <w:br/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  <w:t>e-mail: konferencja@wsse.krakow.pl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  <w:t>Tel. kontaktowy: 12/25 49 429 lub 012/25 49 501, 503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i/>
          <w:i/>
          <w:color w:val="000000"/>
          <w:sz w:val="22"/>
          <w:szCs w:val="22"/>
          <w:lang w:val="pl-PL"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i/>
          <w:i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i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lang w:val="pl-PL"/>
        </w:rPr>
        <w:t>Przesłanie zgłoszenia oznacza jednoczesne wyrażenie zgody na przetwarzanie danych osobowych</w:t>
      </w:r>
      <w:r>
        <w:rPr>
          <w:rFonts w:cs="Tahoma" w:ascii="Tahoma" w:hAnsi="Tahoma"/>
          <w:lang w:val="pl-PL"/>
        </w:rPr>
        <w:t xml:space="preserve"> zawartych w formularzu w celu rejestracji i udziału w konferencji oraz zapoznanie się z klauzulą obowiązku informacyjnego.</w:t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lauzula obowiązku informacyjneg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ziałając na podstawie z art. 13 i art. 14 ust. 5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„Rozporządzeniem (UE) 2016/679” oraz art. 4 ust 1 ustawy z dnia 10 maja 2018 r. o ochronie danych osobowych (Dz. U. z 2018 r.  poz. 1000)  informuję, iż Pani/Pa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są przetwarzane przez Małopolskiego Państwowego Wojewódzkiego Inspektora Sanitarnego,                   ul. Prądnicka 76, 31-202 Kraków, e-mail: wsse.krakow@pis.gov.pl, centrala telefoniczna: (+48) 12 25 49 400,                      12 25 49 555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dane są przetwarzane w celu uczestnictwa w konferencji, na podstawie art. 6 ust. 1 lit a Rozporządzenia (UE) 2016/679 i zgodnie z jego treścią – podanie danych jest dobrowolne, ale niezbędne do uczestnictwa w konferencji. Odmowa podania danych uniemożliwi wzięcie udziału w organizowanej konferen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zostaną ujawnione innym odbiorco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ani/Pana dane osobowe nie będą przekazywane do państwa trzeciego lub organizacji międzynarod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osobowe przechowywane będą przez okres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ieczyście od dnia zakończenia konferencji zgodnie z symbolem jednolitego rzeczowego wykazu akt nr 0230 Załącznika nr 5 – Jednolity rzeczowy wykaz akt organów zespolonej administracji rządowej w województwie i urzędów obsługujących te organy – do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 Pani/Pan prawo dostępu do treści swoich danych i ich sprostowania, usunięcia, ograniczenia przetwarzania, lub prawo do wniesienia sprzeciwu wobec przetwarzania, prawo do przenoszenia danych, a także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a Pani/Pan prawo wniesienia skargi do Prezesa Urzędu Ochrony Danych Osobowych w przypadku, gdy przetwarzanie danych osobowych narusza przepisy Rozporządzenia (UE) 2016/679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łopolski Państwowy Wojewódzki Inspektor Sanitarny nie podejmuje decyzji w sposób zautomatyzowany, o  którym mowa w  art.  22  ust.  1 i  4 Rozporządzenia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dministratorem Pani/Pana danych jest Małopolski Państwowy Wojewódzki Inspektor  Sanitarny, 31-202 Kraków, </w:t>
        <w:br/>
        <w:t xml:space="preserve">ul. Prądnicka 76, e-mail: wsse.krakow@pis.gov.pl, centrala telefoniczna: (+48) 12 25 49 400, 12 25 49 555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ane kontaktowe inspektora ochrony danych: iod@wsse.krakow.pl, telefon: (12) 25 49 405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Informuję również Panią/Pana, iż stosownie do art. 15 ust. 1 Rozporządzenia (UE) 2016/679 jest Pani/ Pan uprawniony do uzyskania od administratora potwierdzenia, czy przetwarzane są dane osobowe jej dotyczące, a jeżeli ma to miejsce, do uzyskania dostępu do ni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Informuję również, iż stosownie do art. 15 ust. 3 Rozporządzenia (UE) 2016/679  za wszelkie kolejne kopie danych osobowych administrator może pobrać opłatę w wysokości wynikającej z kosztów administracyjnych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osoba, której dane dotyczą, zwraca się o kopię drogą elektroniczną i jeżeli nie zaznaczy inaczej, informacji udziela się powszechnie stosowaną drogą elektroniczną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0"/>
          <w:szCs w:val="20"/>
          <w:lang w:val="pl-PL" w:eastAsia="pl-PL"/>
        </w:rPr>
      </w:pPr>
      <w:r>
        <w:rPr>
          <w:rFonts w:cs="Tahoma" w:ascii="Tahoma" w:hAnsi="Tahoma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02:00Z</dcterms:created>
  <dc:creator>AM</dc:creator>
  <dc:description/>
  <cp:keywords/>
  <dc:language>en-US</dc:language>
  <cp:lastModifiedBy>Iwona Osolińska</cp:lastModifiedBy>
  <cp:lastPrinted>2018-09-07T13:01:00Z</cp:lastPrinted>
  <dcterms:modified xsi:type="dcterms:W3CDTF">2022-05-02T07:02:00Z</dcterms:modified>
  <cp:revision>2</cp:revision>
  <dc:subject/>
  <dc:title>KARTA ZWROTNA</dc:title>
</cp:coreProperties>
</file>