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alna Dyrekcj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y Środowiska w Kielcach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l. Karola Szymanowskiego 6</w:t>
        <w:br/>
        <w:t>25-361 Kie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W związku z postanowieniem …………..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znak …………… z dnia …………….. wnoszę </w:t>
        <w:br/>
        <w:t xml:space="preserve">o wydanie, w trybie art. 97 ustawy z dnia 3 października 2008 r. o udostępnianiu informacji </w:t>
        <w:br/>
        <w:t>o środowisku i jego ochronie, udziale społeczeństwa w ochronie środowiska oraz o ocenach oddziaływania na środowisko, opinii co do konieczności przeprowadzenia oceny oddziaływania na obszar Natura 2000 dla przedsięwzięcia polegającego na 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y wymagane zgodnie z art. 96 ust. 3 ustawy ooś, w tym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wniosku o wydanie decyzji lub kopia zgłoszenia, o których mowa w art. 96 ust. 1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rta informacyjna przedsięwzięc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świadczona przez właściwy organ kopia mapy ewidencyjnej, w postaci papierowej lub elektronicznej, obejmująca przewidywany teren, na którym będzie realizowane przedsięwzięcie oraz przewidywany obszar, na który będzie oddziaływać przedsięwzięc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rzedsięwzięć realizowanych na terenie o powierzchni powyżej 10 ha, zamiast kopii mapy, o której mowa pod lit. c - mapy przedstawiającej dane sytuacyjne i wysokościowe sporządzonej w skali umożliwiającej szczegółowe przedstawienie przebiegu granic terenu, którego dotyczy wniosek, oraz obejmującej obszar, na który będzie oddziaływać przedsięwzięc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łaściwy do wydania decyzji wymaganej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lub przyjęcia zgłoszenia wymaganego</w:t>
      </w:r>
      <w:r>
        <w:rPr>
          <w:rFonts w:cs="Times New Roman" w:ascii="Times New Roman" w:hAnsi="Times New Roman"/>
          <w:sz w:val="18"/>
          <w:szCs w:val="18"/>
        </w:rPr>
        <w:t xml:space="preserve"> przed rozpoczęciem realizacji przedsięwzięcia np. wójt, burmistrz, prezydent miasta</w:t>
      </w:r>
      <w:r>
        <w:rPr>
          <w:rFonts w:cs="Times New Roman" w:ascii="Times New Roman" w:hAnsi="Times New Roman"/>
          <w:sz w:val="18"/>
          <w:szCs w:val="18"/>
          <w:lang w:val="pl-PL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starosta,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wojewoda,</w:t>
      </w:r>
      <w:r>
        <w:rPr>
          <w:rFonts w:cs="Times New Roman" w:ascii="Times New Roman" w:hAnsi="Times New Roman"/>
          <w:sz w:val="18"/>
          <w:szCs w:val="18"/>
        </w:rPr>
        <w:t xml:space="preserve"> marszałek wojewódz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07:00Z</dcterms:created>
  <dc:creator>Marta Knigawka</dc:creator>
  <dc:description/>
  <cp:keywords/>
  <dc:language>en-US</dc:language>
  <cp:lastModifiedBy>Kurpios, Monika</cp:lastModifiedBy>
  <cp:lastPrinted>2011-03-10T12:39:00Z</cp:lastPrinted>
  <dcterms:modified xsi:type="dcterms:W3CDTF">2022-06-06T11:11:00Z</dcterms:modified>
  <cp:revision>3</cp:revision>
  <dc:subject/>
  <dc:title/>
</cp:coreProperties>
</file>