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planu finansowania ochrony środowiska wg. kierunków przedstawiono w tabelach 5.1 i 5.2 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ab.5.1 Wykonanie planu dofinansowania przedsięwzięć wg kierunków ze środków NFOŚiGW w 1999 roku. ( środki krajowe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22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"/>
        <w:gridCol w:w="1621"/>
        <w:gridCol w:w="1104"/>
        <w:gridCol w:w="531"/>
        <w:gridCol w:w="1104"/>
        <w:gridCol w:w="983"/>
        <w:gridCol w:w="569"/>
        <w:gridCol w:w="487"/>
        <w:gridCol w:w="569"/>
        <w:gridCol w:w="983"/>
        <w:gridCol w:w="791"/>
      </w:tblGrid>
      <w:tr>
        <w:trPr>
          <w:trHeight w:val="240" w:hRule="atLeast"/>
        </w:trPr>
        <w:tc>
          <w:tcPr>
            <w:tcW w:w="478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04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98</w:t>
            </w:r>
          </w:p>
        </w:tc>
        <w:tc>
          <w:tcPr>
            <w:tcW w:w="531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99</w:t>
            </w:r>
          </w:p>
        </w:tc>
        <w:tc>
          <w:tcPr>
            <w:tcW w:w="1104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99</w:t>
            </w:r>
          </w:p>
        </w:tc>
        <w:tc>
          <w:tcPr>
            <w:tcW w:w="983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:4</w:t>
            </w:r>
          </w:p>
        </w:tc>
        <w:tc>
          <w:tcPr>
            <w:tcW w:w="3399" w:type="dxa"/>
            <w:gridSpan w:val="5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2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104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5" w:type="dxa"/>
            <w:gridSpan w:val="3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życz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83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kaźnik</w:t>
            </w:r>
          </w:p>
        </w:tc>
        <w:tc>
          <w:tcPr>
            <w:tcW w:w="79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tacje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04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04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9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. 98</w:t>
            </w:r>
          </w:p>
        </w:tc>
        <w:tc>
          <w:tcPr>
            <w:tcW w:w="487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 99</w:t>
            </w:r>
          </w:p>
        </w:tc>
        <w:tc>
          <w:tcPr>
            <w:tcW w:w="569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. 99</w:t>
            </w:r>
          </w:p>
        </w:tc>
        <w:tc>
          <w:tcPr>
            <w:tcW w:w="983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:8</w:t>
            </w:r>
          </w:p>
        </w:tc>
        <w:tc>
          <w:tcPr>
            <w:tcW w:w="79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 99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Powietrza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 914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0 429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6 514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14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9 884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2 429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7 663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17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000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hrona Wód 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5 571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7 163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1 549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8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2 766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4 087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9 694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8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 076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Ziemi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 015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2 236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 327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6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 161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 447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 661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5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789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Ekologiczna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434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400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465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9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400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Przyrody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511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 550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733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9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644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 050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toring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646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684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282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1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884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205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17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800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zwyczajne Zagrożenia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087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000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776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8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 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e naukowo-badawcze i ekspertyzy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425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000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320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4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 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000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nictwo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 774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 500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785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1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523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577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827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4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923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logia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 958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 000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 484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3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łaty do kredytów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 522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351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183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3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 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351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y i pozostałe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5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661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038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98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661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orzenia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777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300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585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3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300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nie kredytowe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336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 576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 760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4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336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 576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7 760 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4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a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krajowe programów zagranicznych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950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443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3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950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725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zerwa do dyspozycji Zarządu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 899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 899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  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finansowanie gmin białowieskich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00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7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0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0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68 325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85 199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579 644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3 713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68 399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261 210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9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 800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alność kapitałowa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062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000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3 138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5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333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00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3 138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5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74 387</w:t>
            </w:r>
          </w:p>
        </w:tc>
        <w:tc>
          <w:tcPr>
            <w:tcW w:w="53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35 199</w:t>
            </w:r>
          </w:p>
        </w:tc>
        <w:tc>
          <w:tcPr>
            <w:tcW w:w="1104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722 782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0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 046</w:t>
            </w:r>
          </w:p>
        </w:tc>
        <w:tc>
          <w:tcPr>
            <w:tcW w:w="487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418 399</w:t>
            </w:r>
          </w:p>
        </w:tc>
        <w:tc>
          <w:tcPr>
            <w:tcW w:w="56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404 348</w:t>
            </w:r>
          </w:p>
        </w:tc>
        <w:tc>
          <w:tcPr>
            <w:tcW w:w="983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9</w:t>
            </w:r>
          </w:p>
        </w:tc>
        <w:tc>
          <w:tcPr>
            <w:tcW w:w="79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 8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Tab.5.2 Wykonanie planu dofinansowania przedsięwzięć w formie dotacji na 1999 r. wg kierunków. </w:t>
      </w:r>
    </w:p>
    <w:tbl>
      <w:tblPr>
        <w:tblW w:w="922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1700"/>
        <w:gridCol w:w="1155"/>
        <w:gridCol w:w="551"/>
        <w:gridCol w:w="1155"/>
        <w:gridCol w:w="499"/>
        <w:gridCol w:w="1155"/>
        <w:gridCol w:w="551"/>
        <w:gridCol w:w="1155"/>
        <w:gridCol w:w="499"/>
        <w:gridCol w:w="350"/>
      </w:tblGrid>
      <w:tr>
        <w:trPr>
          <w:trHeight w:val="225" w:hRule="atLeast"/>
        </w:trPr>
        <w:tc>
          <w:tcPr>
            <w:tcW w:w="9220" w:type="dxa"/>
            <w:gridSpan w:val="11"/>
            <w:tcBorders/>
            <w:shd w:fill="B0B0B0" w:val="clea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s. zł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00" w:type="dxa"/>
            <w:vMerge w:val="restart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3360" w:type="dxa"/>
            <w:gridSpan w:val="4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tacje inwestycyjne</w:t>
            </w:r>
          </w:p>
        </w:tc>
        <w:tc>
          <w:tcPr>
            <w:tcW w:w="3710" w:type="dxa"/>
            <w:gridSpan w:val="5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tacje nieinwestycyjne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vMerge w:val="continue"/>
            <w:tcBorders/>
            <w:shd w:fill="B0B0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55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1998</w:t>
            </w:r>
          </w:p>
        </w:tc>
        <w:tc>
          <w:tcPr>
            <w:tcW w:w="55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 1999</w:t>
            </w:r>
          </w:p>
        </w:tc>
        <w:tc>
          <w:tcPr>
            <w:tcW w:w="1155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1999</w:t>
            </w:r>
          </w:p>
        </w:tc>
        <w:tc>
          <w:tcPr>
            <w:tcW w:w="499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: 4</w:t>
            </w:r>
          </w:p>
        </w:tc>
        <w:tc>
          <w:tcPr>
            <w:tcW w:w="1155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1998</w:t>
            </w:r>
          </w:p>
        </w:tc>
        <w:tc>
          <w:tcPr>
            <w:tcW w:w="551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 1999</w:t>
            </w:r>
          </w:p>
        </w:tc>
        <w:tc>
          <w:tcPr>
            <w:tcW w:w="1155" w:type="dxa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konanie 1999</w:t>
            </w:r>
          </w:p>
        </w:tc>
        <w:tc>
          <w:tcPr>
            <w:tcW w:w="849" w:type="dxa"/>
            <w:gridSpan w:val="2"/>
            <w:tcBorders/>
            <w:shd w:fill="B0B0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 : 8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1 565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 6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3 572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2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 047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8 2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4 862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Powietrza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030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 0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851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76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hrona Wód 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 805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 076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 855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7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Ziemi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568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45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336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9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6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9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0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ukacja Ekologiczna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843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2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244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1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240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2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221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hrona Przyrody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204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05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219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15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664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0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514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toring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146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3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580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18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450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5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497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zwyczajne Zagrożenia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971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5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318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9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117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8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2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e naukowo -badawcze i ekspertyzy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332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0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320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4</w:t>
            </w:r>
          </w:p>
        </w:tc>
        <w:tc>
          <w:tcPr>
            <w:tcW w:w="350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nictwo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 251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923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958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6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logia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 958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 0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 484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3</w:t>
            </w:r>
          </w:p>
        </w:tc>
      </w:tr>
      <w:tr>
        <w:trPr>
          <w:trHeight w:val="570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orzenia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777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3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585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3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łaty do kredytów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 522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351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183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3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ody i pozostałe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5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661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038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98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krajowe programów zagranicznych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95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443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83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700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finansowanie gmin białowieskich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499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551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1155" w:type="dxa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9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lanie dofinansowania przedsięwzięć w formie dotacji koszty krajowe programów zagranicznych ujęto w dotacjach inwestycyjnych. W realizacji planu w wersji budżetowej tab. 2.1 koszty te zaliczono do dotacji nieinwestycyjnych. Spowodowało to różnicę w wartościach dotacji inwestycyjnych pomiędzy 181.129 tys. zł w planie PFC a 183.572 tys. zł w tabeli 5.2 i odpowiednio w dotacjach nieinwestycyjnych pomiędzy 137.490 tys. zł a 134.862 tys. z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ysunkach 5.1-5.3 przedstawiono realizację planu finansowania ochrony środowiska przez Narodowy Fundusz w postaci pożyczek i dotacji oraz łącznie, w układzie dziedzi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38162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43941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543941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 dofinansowania przedsięwzięć wykonany został w 100%, w tym plan dofinansowania w formie pożyczek w 99% a w postaci dotacji w 101%. Najwięcej środków finansowych skierowano na pomoc finansową w dziedzinach ochrony wód i gospodarki wodnej, ochrony powietrza i ochrony powierzchni ziemi. Na te trzy dziedziny skierowano łącznie 81% środków finansowych przeznaczonych na pomoc w postaci pożyczek i dotacj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powietr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dofinansowania w dziedzinie ochrony powietrza został przekroczony o 14%. Plan dofinansowania w formie pożyczek wykonano w 117% a w postaci dotacji w 76%. W Narodowym Funduszu zawarto 40 umów pożyczek i 60 umów dot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uża ilość dobrze przygotowanych, zgłoszonych do dofinansowania przez Narodowy Fundusz, przedsięwzięć skłoniła do przekroczenia planu pożyczek mimo mniejszych niż planowano przychodów Funduszu. Korektą z dnia 8 września zwiększono plan dotacji z 20 do 38 mln. zł. Było to związane z napływem bardzo dużej ilości wystąpień o pomoc finansową dla przedsięwzięć związanych z likwidacją niskiej emisji. Okazało się, że część z tych przedsięwzięć nie była przygotowana w sposób wystarczający aby zakwalifikowano je do udzielenia pomocy finansowej. Stąd mimo przekroczenia pierwotnego planu o 8 mln. zł., plan po korekcie wykonany został w 7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wód i gospodarka wod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większą pomoc finansową – 611.549 tys. zł otrzymały przedsięwzięcia z dziedziny ochrony wód i gospodarki wodnej. Plan dofinansowania w formie pożyczek wykonany został w tej dziedzinie w 98%, a w formie dotacji w 97%. W 1999 r. zawarto 80 umów pożyczek i 17 umów dotacj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powierzchni zie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dofinansowania przedsięwzięć wykonany został w 86%. Plan dofinansowania w formie dotacji wykonano w 99%, a pożyczek w 8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przyczyną niewykonania planu dofinansowania w formie pożyczek było przesunięcie zakończenia realizacji przedsięwzięcia – Budowa zakładu unieszkodliwiania odpadów komunalnych w Warszawie – z 1999 r. na rok 2000 przy jednoczesnym zmniejszeniu kwoty pożyczki o 16,8 mln. zł. Spowodowało to mniejsze niż planowano wypłaty w 1999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dziedz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e wypłaty w pozostałych dziedzin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hrona przyrody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dukacja ekologiczn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eologia i górnictwo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nitoring środowisk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kwidacja nadzwyczajnych zagrożeń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aukowo-badawcze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finansowanie gmin białowieskich,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osły łącznie 187.548 tys. zł i zrealizowane zostały w 100,6%. Kwota ta stanowi jedynie 10,8% całkowitej kwoty planowanych wypłat. W poszczególnych dziedzinach następowały niewielkie kwotowo odstępstwa od wartości planowanych. Największym było niezrealizowanie planu dofinansowania przedsięwzięć z terenów gmin białowieskich. Na planowaną kwotę 1.500 tys. zł wypłacono 400 tys. zł, co stanowi 27% planu. Tak niskie wykonanie spowodowane było nieprzygotowaniem podmiotów do przyjęcia pomocy finansowej, zgodnie z zasadami obowiązującymi w Narodowym Funduszu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łaty do kredytów bankowych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umowy w sprawie udzielania przez BOŚ S.A. kredytów preferencyjnych ze środków Narodowego Funduszu przekazano do realizacji w banku 33 wnioski o udzielenie kredytu na łączną kwotę 124,5 mln. zł. BOŚ S.A. zawarł 28 umów kredytowych na kwotę 96.032,1 tys. zł, z czego w 1999 r. wypłacono 85.292,4 tys. z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odowy Fundusz dopłaca różnicę pomiędzy komercyjnym oprocentowaniem bankowym, a oprocentowaniem preferencyjnym określonym jako ułamek stopy redyskonta weksli. Na planowaną kwotę dopłat 24.351 tys. zł wypłacono 25.183 tys. zł – 103% planu. Kwota ta obejmuje zarówno dopłaty do umów zawartych w 1999 r. jak i w latach poprzednich. Niewielkie różnice w stosunku do wielkości planowanych wynikają z innej niż prognozowano wysokości stopy redyskonta weksli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grod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lanowaną kwotę nagród 14.661 tys. zł wypłacono 29.038 tys. zł. Wypłaty dotyczyły nagród w ramach III edycji konkursu na zagospodarowanie odpadów na terenach wiejskich. Tak znaczne przekroczenie planu spowodowane zostało przyspieszeniem planowanej wypłaty w wysokości 14.000 tys. zł, ze stycznia 2000 r. na grudzień 1999 r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enia pożyczek i kredytów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1999 r. rozpatrzono pozytywnie 205 wniosków, które spełniały kryteria umożliwiające dokonanie umorzenia, w tym 174 wnioski pochodziły z umów zawartych w ramach linii kredytowych Narodowego Funduszu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ęto decyzje umorzeniowe na łączną kwotę 2.807 tys. zł. Obejmują one raty przewidziane do spłaty w latach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99 - 1.264 tys. z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00 - 871 tys. z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01 - 672 tys. zł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jąc decyzje umorzeniowe podjęte również w latach poprzednich, w wyniku których umorzono przypadające do spłaty w roku 1999 raty w wysokości 7.321 tys. zł, w roku 1999 umorzono pożyczki i kredyty na łączną kwotę 8.585 tys. zł. Stanowi to 52,6% planu w wysokości 16.300 tys. zł. Niewykonanie planu umorzeń było efektem zaostrzenia w 1999 r. warunków umarzania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dziale na dziedziny w roku 1999 największą kwotę umorzono w ochronie powietrza – 5.173 tys. zł, co stanowi 60% umorzonej kwoty w 1999 r., następnie w dziedzinie ochrony wód 2.606 tys. zł, tj. 30% . Na pozostałe 10% umorzonej kwoty składają się pożyczki i kredyty udzielone na ochronę przyrody, ochronę powierzchni ziemi oraz w dziedzinie geologii i górnictw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nie kredytow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1999 r. w ramach linii kredytowych obsługiwanych przez BOŚ S.A. zawarto 472 umowy, z których wypłacono 47.760 tys. zł, co stanowi 92% planu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998 roku uruchomiono pięć nowych linii funkcjonujących również w 1999 r.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małych oczyszczalni ścieków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gospodarowanie odpadów stałych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kanalizacji sanitarnej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rzystanie odnawialnych źródeł energii elektrycznej i cieplnej,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raniczenie emisji spalin na terenach uzdrowiskowych poprzez dostosowanie silników spalinowych do paliwa gazowego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większe zainteresowanie wzbudziła linia przeznaczona na budowę kanalizacji sanitarnej. Wypłaty z tej linii stanowiły 65% ogółu wypłat w 1999 r. Z linii przeznaczonej dofinansowaniu przedsięwzięć związanych z ograniczeniem emisji spalin na terenach uzdrowiskowych poprzez dostosowanie silników spalinowych do paliwa gazowego nie wypłacono żadnej kwoty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lność kapitałowa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 na działalność kapitałową w wysokości 150.000 tys. zł wykonany został w 95,4%. Kwota 143.139 tys. zł została wydatkowana w sposób następujący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5.384 tys. zł wpłata na poczet zakupu akcji BOŚ S.A. na rynku pierwotnym; </w:t>
      </w:r>
    </w:p>
    <w:p>
      <w:pPr>
        <w:pStyle w:val="Normal"/>
        <w:numPr>
          <w:ilvl w:val="2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.755 tys. zł zakup akcji BOŚ S.A. na rynku wtórnym; </w:t>
      </w:r>
    </w:p>
    <w:p>
      <w:pPr>
        <w:pStyle w:val="Normal"/>
        <w:numPr>
          <w:ilvl w:val="2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000 tys. zł objęcie udziałów w spółce Mielec-Diesel Gaz Sp. z o.o.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1999 Narodowy Fundusz zwiększył swoje zaangażowanie kapitałowe w BOŚ S.A. Dokonując modyfikacji portfela kapitałowego Narodowego Funduszu wycofał swoje udziały ze spółek PIT PORWATER Sp. z o.o. i EKO-EFEKT Sp. z o.o. oraz zaangażował się w nowoutworzoną spółkę Mielec-Diesel Gaz Sp. z o.o. Wartość akcji i udziałów, będących w posiadaniu Narodowego Funduszu na dzień 31.12.1999 r. w stosunku do 01.01.1999 r wzrosła o 26,7%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">
    <w:name w:val="norma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1:00Z</dcterms:created>
  <dc:creator>Krystian</dc:creator>
  <dc:description/>
  <cp:keywords/>
  <dc:language>en-US</dc:language>
  <cp:lastModifiedBy>Krystian</cp:lastModifiedBy>
  <dcterms:modified xsi:type="dcterms:W3CDTF">2009-11-10T11:11:00Z</dcterms:modified>
  <cp:revision>2</cp:revision>
  <dc:subject/>
  <dc:title/>
</cp:coreProperties>
</file>