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 xml:space="preserve">Dotyczy zamówienia na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akup opon zimowych do pojazdów elektrycznych Kia Niro do 3 lokalizacji  GDDKiA : Rejon Wałcz, Rejon Szczecinek, Rejon Koszalin – zamówienie wspólne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Times New Roman" w:cs="Times New Roman" w:ascii="Verdana" w:hAnsi="Verdana"/>
          <w:i/>
          <w:sz w:val="18"/>
          <w:szCs w:val="18"/>
          <w:lang w:eastAsia="pl-PL"/>
        </w:rPr>
        <w:t>(nazwa (firma) dokładny adres Wykonawcy/Dostawcy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i/>
          <w:sz w:val="18"/>
          <w:szCs w:val="18"/>
          <w:lang w:eastAsia="pl-PL"/>
        </w:rPr>
        <w:t>(NIP, REGON)</w:t>
      </w:r>
    </w:p>
    <w:p>
      <w:pPr>
        <w:pStyle w:val="Normal"/>
        <w:jc w:val="center"/>
        <w:rPr>
          <w:rFonts w:ascii="Verdana" w:hAnsi="Verdana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i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oferuje przedmiot zamówienia o nazwie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:</w:t>
      </w:r>
    </w:p>
    <w:p>
      <w:pPr>
        <w:pStyle w:val="Normal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kup opon zimowych do pojazdów elektrycznych Kia Niro do 3 lokalizacji  GDDKiA : Rejon Wałcz, Rejon Szczecinek, Rejon Koszalin – zamówienie wspól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EJON WAŁCZ – Zakup opon zimow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19"/>
      </w:tblGrid>
      <w:tr>
        <w:trPr>
          <w:trHeight w:val="2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Rejon Wałcz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za cenę  netto: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..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, podatek Vat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 co 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łącznie stanowi cenę  oferty  brutto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: 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(słownie zł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 xml:space="preserve"> .………………………………………………………………………………………………………………… brutto</w:t>
            </w: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REJON SZCZECINEK-</w:t>
      </w:r>
      <w:r>
        <w:rPr>
          <w:rFonts w:cs="Verdana" w:ascii="Verdana" w:hAnsi="Verdana"/>
          <w:b/>
          <w:sz w:val="18"/>
          <w:szCs w:val="18"/>
        </w:rPr>
        <w:t xml:space="preserve"> Zakup opon zimowych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306"/>
      </w:tblGrid>
      <w:tr>
        <w:trPr>
          <w:trHeight w:val="1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Rejon Szczecinek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za cenę  netto: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..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, podatek Vat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 co 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łącznie stanowi cenę  oferty  brutto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: 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(słownie zł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 xml:space="preserve"> .………………………………………………………………………………………………………………… brutto</w:t>
            </w: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REJON KOSZALIN</w:t>
      </w:r>
      <w:r>
        <w:rPr>
          <w:rFonts w:cs="Verdana" w:ascii="Verdana" w:hAnsi="Verdana"/>
          <w:b/>
          <w:sz w:val="18"/>
          <w:szCs w:val="18"/>
        </w:rPr>
        <w:t xml:space="preserve"> -Zakup opon zimowych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306"/>
      </w:tblGrid>
      <w:tr>
        <w:trPr>
          <w:trHeight w:val="1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Rejon Koszalin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za cenę  netto: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..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, podatek Vat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 co 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łącznie stanowi cenę  oferty  brutto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: 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(słownie zł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 xml:space="preserve"> .………………………………………………………………………………………………………………… brutto</w:t>
            </w: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TextBody"/>
        <w:spacing w:lineRule="auto" w:line="360"/>
        <w:ind w:left="227" w:hanging="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 </w:t>
      </w:r>
    </w:p>
    <w:p>
      <w:pPr>
        <w:pStyle w:val="Zwykytekst"/>
        <w:tabs>
          <w:tab w:val="clear" w:pos="709"/>
          <w:tab w:val="left" w:pos="9072" w:leader="dot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 xml:space="preserve">Dodatkowe informacje: 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Zobowiązujemy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 się wykonać zamówienie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7 dni od otrzymania zlecenia</w:t>
      </w:r>
    </w:p>
    <w:p>
      <w:pPr>
        <w:pStyle w:val="Normal"/>
        <w:spacing w:lineRule="auto" w:line="276"/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-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Oświadczamy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, że opony zimowe posiadają atesty i są zgodne z określoną specyfikacją i parametrami , rok produkcji opon 2023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szystkie koszty  związane z wykonaniem przedmiotu zamówienia  m.in, koszty dostawy tj. załadunku, transportu, rozładunku do wskazanego miejsca, a także inne opłaty i podatki, koszty opakowania Dostawca powinien uwzględnić w cenie oferty,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Faktura za zrealizowaną dostawę będzie wystawiona i dostarczona na adres Generalna Dyrekcja Dróg Krajowych i Autostrad Oddział Szczecin i odpowiednio podległych Rejonów zgodnie z zamówieniem. Podstawą do wystawienia faktury będzie  potwierdzony odbiór  dostawy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Uważamy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 się za związanymi niniejszą ofertą przez 30 dni od dnia upływu terminu </w:t>
        <w:br/>
        <w:t xml:space="preserve">  składania ofert;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Dane kontaktowe: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  <w:t>(imię i nazwisko osoby prowadzącej spraw, nr telefonu, nr faksu, adres e-mail)</w:t>
      </w:r>
    </w:p>
    <w:p>
      <w:pPr>
        <w:pStyle w:val="Normal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ind w:left="5664" w:firstLine="708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>.</w:t>
      </w:r>
    </w:p>
    <w:p>
      <w:pPr>
        <w:pStyle w:val="Normal"/>
        <w:ind w:left="5664" w:firstLine="708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  <w:t>podpis Wykonawcy/Dostawcy</w:t>
      </w:r>
    </w:p>
    <w:p>
      <w:pPr>
        <w:pStyle w:val="Normal"/>
        <w:ind w:left="5664" w:firstLine="708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* niepotrzebne skreślić</w:t>
      </w:r>
    </w:p>
    <w:p>
      <w:pPr>
        <w:pStyle w:val="Zwykytekst"/>
        <w:tabs>
          <w:tab w:val="clear" w:pos="709"/>
          <w:tab w:val="left" w:pos="9072" w:leader="dot"/>
        </w:tabs>
        <w:ind w:left="227" w:hanging="0"/>
        <w:rPr>
          <w:rFonts w:ascii="Verdana" w:hAnsi="Verdana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kern w:val="2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Mangal;Courier New"/>
      <w:b/>
      <w:bCs/>
      <w:kern w:val="2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0:00Z</dcterms:created>
  <dc:creator>Kurzyńska Monika</dc:creator>
  <dc:description/>
  <cp:keywords/>
  <dc:language>en-US</dc:language>
  <cp:lastModifiedBy>Kołosowska Ewa</cp:lastModifiedBy>
  <cp:lastPrinted>2022-04-13T11:44:00Z</cp:lastPrinted>
  <dcterms:modified xsi:type="dcterms:W3CDTF">2023-11-28T07:10:00Z</dcterms:modified>
  <cp:revision>3</cp:revision>
  <dc:subject/>
  <dc:title/>
</cp:coreProperties>
</file>