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Laskowska</w:t>
      </w:r>
    </w:p>
    <w:p>
      <w:pPr>
        <w:pStyle w:val="Tytulprokuratury"/>
        <w:rPr/>
      </w:pPr>
      <w:bookmarkStart w:id="0" w:name="laskowska"/>
      <w:bookmarkEnd w:id="0"/>
      <w:r>
        <w:rPr/>
        <w:t>XVII Bałtyckie Seminarium Kryminologiczne (Estonia, Talinn, 24–27 czerwca 2004 r.)</w:t>
      </w:r>
    </w:p>
    <w:p>
      <w:pPr>
        <w:pStyle w:val="Tekstprokuratury"/>
        <w:ind w:firstLine="283"/>
        <w:rPr/>
      </w:pPr>
      <w:r>
        <w:rPr>
          <w:rFonts w:cs="Arial" w:ascii="Arial" w:hAnsi="Arial"/>
        </w:rPr>
        <w:t xml:space="preserve">W dniach 24–27 czerwca 2004 r. odbyło się XVII Bałtyckie Seminarium Kryminologiczne w Tallinie (Estonia). Problematyka spotkania dotyczyła kontroli przestępczości w zjednoczonej Europie. Gośćmi byli naukowcy z Finlandii, Norwegii, Litwy, Łotwy, Węgier, Rosji, Niemiec, Polski i Estonii, którzy zaprezentowali wyniki swoich badań oraz przedstawili różne koncepcje naukowe. Ze względu na ogromną liczbę wystąpień, zaprezentuję tezy i wnioski wybranych tylko referatów. </w:t>
      </w:r>
    </w:p>
    <w:p>
      <w:pPr>
        <w:pStyle w:val="Tekstprokuratury"/>
        <w:ind w:firstLine="283"/>
        <w:rPr/>
      </w:pPr>
      <w:r>
        <w:rPr>
          <w:rFonts w:cs="Arial" w:ascii="Arial" w:hAnsi="Arial"/>
        </w:rPr>
        <w:t xml:space="preserve">Jedna z sesji dotyczyła problematyki wiktymizacji. A. Dobryninas z Litwy omówił wyniki badań przeprowadzonych w 2003 r. na reprezentatywnej grupie 1003 dorosłych Litwinów. Badani potwierdzili, że w ciągu ostatnich 12 miesięcy 12% społeczeństwa zostało pokrzywdzonych przestępstwem, a w ciągu ostatnich 5 lat 28% badanych. Najczęściej miało to miejsce w domu – 79% (przemoc, kradzieże), w sklepie – 73% (oszustwa, kradzieże), w biurze 53% (mobbing, przestępstwa przeciwko prawom pracowników), w środkach transportu – 51% (kradzieże) oraz na ulicy, w restauracji. Z badań wynika, że żadne miejsce nie jest wolne od zagrożeń. Na Litwie społeczeństwo najbardziej obawia się terroryzmu, AIDS, korupcji i agresji młodych ludzi. Jak widać są to symbole i sygnały współczesności. </w:t>
      </w:r>
    </w:p>
    <w:p>
      <w:pPr>
        <w:pStyle w:val="Tekstprokuratury"/>
        <w:ind w:firstLine="283"/>
        <w:rPr/>
      </w:pPr>
      <w:r>
        <w:rPr>
          <w:rFonts w:cs="Arial" w:ascii="Arial" w:hAnsi="Arial"/>
        </w:rPr>
        <w:t xml:space="preserve">Problem wiktymizacji w jednostkach penitencjarnych Polski, Litwy, Łotwy, Estonii, Rosji, Szwecji, Niemiec był też przedmiotem badań C. Kestermann z Niemiec. Najbardziej pokrzywdzeni w świetle wyników tych badań czują się Łotysze, Litwini i Polacy. Najczęściej stają się oni ofiarami przemocy psychicznej, fizycznej oraz seksualnej. Stąd też strach przed wiktymizacją jest w tych państwach największy. </w:t>
      </w:r>
    </w:p>
    <w:p>
      <w:pPr>
        <w:pStyle w:val="Tekstprokuratury"/>
        <w:ind w:firstLine="283"/>
        <w:rPr/>
      </w:pPr>
      <w:r>
        <w:rPr>
          <w:rFonts w:cs="Arial" w:ascii="Arial" w:hAnsi="Arial"/>
        </w:rPr>
        <w:t xml:space="preserve">Kolejny podjęty podczas seminarium temat dotyczył przestępczości zorganizowanej i korupcji. Problemy te, jak się okazało w dyskusji, mają wymiar międzynarodowy. Zwłaszcza granice nie są od niego wolne. M. Juninen z Finlandii wskazał na niektóre problemy przestępczości zorganizowanej na 70-kilometrowej fińsko-estońskiej granicy. Przestępczość ta zaczęła się rozwijać po 1991 roku. Do dzisiaj dominuje przemyt alkoholu, papierosów, pirackich oprogramowań, narkotyków, metali itd. Referent przedstawił wyniki wywiadów z 20 fińskimi i estońskimi policjantami oraz 21 przestępcami zawodowymi, które ukazały fenomen i przyczyny procederu. </w:t>
      </w:r>
    </w:p>
    <w:p>
      <w:pPr>
        <w:pStyle w:val="Tekstprokuratury"/>
        <w:ind w:firstLine="283"/>
        <w:rPr/>
      </w:pPr>
      <w:r>
        <w:rPr>
          <w:rFonts w:cs="Arial" w:ascii="Arial" w:hAnsi="Arial"/>
        </w:rPr>
        <w:t>Na problem przestępczości zorganizowanej zwróciła też uwagę K. Laskowska. Przypomniała ona, że centralne położenie Polski w Europie, szybki rozwój kontaktów międzynarodowych, a także niedoskonałości prawa sprzyjają współpracy między przestępcami z różnych państw. Dlatego też istnieje konieczność prowadzenia walki z przestępczością zorganizowaną. Referentka wskazała na prawne i organizacyjne problemy walki z przestępczością zorganizowaną w Polsce. Podkreśliła, że Polska w dziedzinie zwalczania i zapobiegania przestępczości już w niedługim czasie będzie musiała stawić czoło nowym wyzwaniom związanym z członkostwem Polski w Unii Europejskiej.</w:t>
      </w:r>
    </w:p>
    <w:p>
      <w:pPr>
        <w:pStyle w:val="Tekstprokuratury"/>
        <w:ind w:firstLine="283"/>
        <w:rPr/>
      </w:pPr>
      <w:r>
        <w:rPr>
          <w:rFonts w:cs="Arial" w:ascii="Arial" w:hAnsi="Arial"/>
        </w:rPr>
        <w:t xml:space="preserve">Na jeden z aspektów przestępczości zorganizowanej – problem rozbojów – wskazywał też U. Traat z Estonii. Podkreślał on zorganizowany charakter działalności grup zajmujących się tym procederem. Badania w formie wywiadów przeprowadzone z estońskimi przestępcami osadzonymi w więzieniu Tallina wskazują, że sprawcami są ludzie młodzi w wieku 18–24 lat. Niepokojące jest to, że zdarzają się przypadki, w których sprawcami są dzieci w wieku od 9 do 12 lat. </w:t>
      </w:r>
    </w:p>
    <w:p>
      <w:pPr>
        <w:pStyle w:val="Tekstprokuratury"/>
        <w:ind w:firstLine="283"/>
        <w:rPr/>
      </w:pPr>
      <w:r>
        <w:rPr>
          <w:rFonts w:cs="Arial" w:ascii="Arial" w:hAnsi="Arial"/>
        </w:rPr>
        <w:t xml:space="preserve">Na kolejny ważny aspekt przestępczości zorganizowanej – zamachy bombowe – zwracał uwagę A. Leps z Estonii. Przypomniał on, że przestępczość z użyciem materiałów wybuchowych pojawiła się w 1992 roku. O ile w 1992 r. odnotowano tylko dwa takie przypadki, to w 1995 r. – 81, w 1996 r. – 44, w 2002 r. – 24, w 2003 r. – 30. Wzrost w 1995 r. wynikał z dużej dostępności materiałów wybuchowych dla obywateli Estonii (w wyniku opuszczenia jej przez wojska radzieckie), walki grup przestępczych między sobą i niskiej efektywności organów ścigania. Obecnie sytuacja uległa poprawie ze względu na większą kontrolę państwa nad obrotem materiałami wybuchowymi oraz lepszą skutecznością organów ścigania w tym zakresie. Estonia nadal jest państwem wolnym od zamachów terrorystycznych. Eksplozje materiałów wybuchowych są efektem porachunków między grupami. Pierwszą pocztową bombę przesłano w Estonii w 1999 r. </w:t>
      </w:r>
    </w:p>
    <w:p>
      <w:pPr>
        <w:pStyle w:val="Tekstprokuratury"/>
        <w:ind w:firstLine="283"/>
        <w:rPr/>
      </w:pPr>
      <w:r>
        <w:rPr>
          <w:rFonts w:cs="Arial" w:ascii="Arial" w:hAnsi="Arial"/>
        </w:rPr>
        <w:t xml:space="preserve">Wyniki badań nad korupcją na granicach Litwy z Polską, Łotwą, Rosją przedstawiła L. Zelenskiene z Litwy. Potwierdziła, że istnieją na granicy ustalone stawki łapówek uzależnione od zakresu wykonywanych czynności przez funkcjonariuszy (służby celne, weterynaryjne itd.). Niepokojące jest to, że żądanie łapówki o najwyższej wartości ma miejsce na granicy litewsko-polskiej. Proceder korupcji kwitnie, bo funkcjonariusze (jak sami przyznają) starają się być dyskretni oraz uczą się wzajemnie najbardziej bezpiecznych sposobów przyjęcia łapówki. </w:t>
      </w:r>
    </w:p>
    <w:p>
      <w:pPr>
        <w:pStyle w:val="Tekstprokuratury"/>
        <w:ind w:firstLine="283"/>
        <w:rPr/>
      </w:pPr>
      <w:r>
        <w:rPr>
          <w:rFonts w:cs="Arial" w:ascii="Arial" w:hAnsi="Arial"/>
        </w:rPr>
        <w:t>W ramach sesji poświęconej seksualnej eksploatacji dzieci przedstawiono interesujące wyniki badań dotyczących tej problematyki w Rosji. M. Rusakowa podkreśliła, że nie jest to w Rosji zupełnie nowy problem, ale w ostatnich latach nabrał nowego charakteru. Do przestępstw związanych z seksualnym wykorzystaniem dzieci zalicza ona prostytucję dziecięcą oraz pornografię. Wskazała na grupy ryzyka, z których pochodzą dzieci: rodziny patologiczne oraz tzw. dobre domy, w których rodzice zajęci są pracą. Obecnie także Internet ułatwia dostęp do pornografii i rynku pornograficznego. Ponadto kwitnie seks–turystyka z Europy Zachodniej do Rosji. Jej centrum jest w Sankt Petersburgu i północno-zachodniej części Rosji. Potwierdziły to badania przeprowadzone przez referentkę. W związku z tym wskazała ona na kilka poziomów przeciwdziałania i zwalczania wykorzystywania seksualnego dzieci: pomoc dzieciom, prewencja na poziomie rodziny, szkoły, regionu oraz regulacje prawa wewnętrznego i prewencja na poziomie międzynarodowym.</w:t>
      </w:r>
    </w:p>
    <w:p>
      <w:pPr>
        <w:pStyle w:val="Tekstprokuratury"/>
        <w:ind w:firstLine="283"/>
        <w:rPr/>
      </w:pPr>
      <w:r>
        <w:rPr>
          <w:rFonts w:cs="Arial" w:ascii="Arial" w:hAnsi="Arial"/>
        </w:rPr>
        <w:t>Problem prostytucji był też tematem badań J. Strömpl z Estonii. W świetle wyników badań okazało się, że Estonki wyjeżdżające do Finlandii w celu poszukiwania pracy w ciągu 5 dni do kilku miesięcy stają się prostytutkami.</w:t>
      </w:r>
    </w:p>
    <w:p>
      <w:pPr>
        <w:pStyle w:val="Tekstprokuratury"/>
        <w:ind w:firstLine="283"/>
        <w:rPr/>
      </w:pPr>
      <w:r>
        <w:rPr>
          <w:rFonts w:cs="Arial" w:ascii="Arial" w:hAnsi="Arial"/>
        </w:rPr>
        <w:t>Na sesji dotyczącej kontroli przestępczości interesujący wykład wygłosił J. Giliński z Rosji. Podkreślił on, że na prawidłową kontrolę przestępczości mają wpływ m.in. przepisy kodeksu karnego oraz działalność organów ścigania i wymiaru sprawiedliwości. Według niego kodeks karny Federacji Rosyjskiej z 1997 r. okazał się bardzo represyjny, co nie wpłynęło pozytywnie na politykę karną państwa. Nie służy też jej kryzys wymiaru sprawiedliwości polegający na niskiej wydajności pracy sędziów i dużej surowości w orzekaniu kar oraz korupcja. W Rosji nadal pokutuje mit, że przy wysokiej represyjności przestępczość będzie spadać, stąd też wysoki współczynnik prizonizacji. O ile w 1989 r. na 100 tys. obywateli osadzonych było 400 osób, o tyle w 1996 r. – 713, w 1999 r. – 728, w 2001 r. – 680. Szacuje się, że około 20 do 30% społeczeństwa rosyjskiego była już karana. Organy ścigania nie działają sprawnie głównie z powodu problemów finansowych, powiązań z przestępcami i korupcją. Referent uważa, że nie jest to racjonalna polityka karna.</w:t>
      </w:r>
    </w:p>
    <w:p>
      <w:pPr>
        <w:pStyle w:val="Tekstprokuratury"/>
        <w:ind w:firstLine="283"/>
        <w:rPr/>
      </w:pPr>
      <w:r>
        <w:rPr>
          <w:rFonts w:cs="Arial" w:ascii="Arial" w:hAnsi="Arial"/>
        </w:rPr>
        <w:t xml:space="preserve">Uczestników seminarium interesował też problem istniejącej w Rosji kary śmierci. J. Giliński wyjaśniał, że od 1997 r. obowiązuje moratorium na niewykonywanie kary śmierci. Wobec osób, do których ją orzeczono, Sąd Konstytucyjny nakazał zamienić na dożywotnie pozbawienie wolności. Ale jakie będą losy tej kary nie wiadomo, bo Rosja do dziś nie ratyfikowała art. 6 Europejskiej Konwencji Praw Człowieka. </w:t>
      </w:r>
    </w:p>
    <w:p>
      <w:pPr>
        <w:pStyle w:val="Tekstprokuratury"/>
        <w:ind w:firstLine="283"/>
        <w:rPr/>
      </w:pPr>
      <w:r>
        <w:rPr>
          <w:rFonts w:cs="Arial" w:ascii="Arial" w:hAnsi="Arial"/>
        </w:rPr>
        <w:t xml:space="preserve">Na problem prewencji przestępczości zwróciła uwagę G. Babachinaite z Litwy. Stwierdziła ona, że prewencja przestępczości jest aktualna, niezależnie od tendencji wzrostu lub spadku przestępczości w danym państwie. Problem na Litwie polega na tym, że mass media często informują i nagłaśniają problemy dotyczące przestępczości na Litwie. Społeczeństwo odczuwa więc ogromny lęk przed tym zjawiskiem. Żąda od organów ścigania podjęcia natychmiastowych działań. Niestety zmierzają one do bardzo represyjnego traktowania przestępców, stąd też na Litwie wysoki współczynnik prizonizacji. Referentka wskazała na wysokie koszty represyjnej prewencji w tak niewielkim i niebogatym państwie. </w:t>
      </w:r>
    </w:p>
    <w:p>
      <w:pPr>
        <w:pStyle w:val="Tekstprokuratury"/>
        <w:ind w:firstLine="283"/>
        <w:rPr/>
      </w:pPr>
      <w:r>
        <w:rPr>
          <w:rFonts w:cs="Arial" w:ascii="Arial" w:hAnsi="Arial"/>
        </w:rPr>
        <w:t xml:space="preserve">Próby oceny skuteczności programów profilaktycznych w stosunku do nieletnich prowadzonych na Litwie podjęła się S. Geceniene. Po zbadaniu efektywności wielu takich programów doszła ona do wniosku, że ich skuteczność jest dosyć wybiórcza, przypadkowa. Podkreśliła, że pomimo dobrego przygotowania tych programów nie zawsze pedagodzy i pracownicy socjalni są odpowiednio przygotowani do ich realizacji, a młodzież nie docenia potrzeby ich wdrażania. W dyskusji stwierdzono, że w zasadzie nie ma idealnych programów profilaktycznych, więc trudno ubolewać, że nie wszystkie są skuteczne. </w:t>
      </w:r>
    </w:p>
    <w:p>
      <w:pPr>
        <w:pStyle w:val="Tekstprokuratury"/>
        <w:ind w:firstLine="283"/>
        <w:rPr/>
      </w:pPr>
      <w:r>
        <w:rPr>
          <w:rFonts w:cs="Arial" w:ascii="Arial" w:hAnsi="Arial"/>
        </w:rPr>
        <w:t xml:space="preserve">W ramach szeroko pojętej kontroli przestępczości ważny okazał się problem polityki karnej. Jej aktualne tendencje w Estonii przedstawił J. Sootak. Podkreślił, że w Estonii nastąpiła reforma prawa karnego, w ramach której uchwalono nowy kodeks karny i przyjęto nowe (jak uważano liberalne) zasady polityki karnej. W praktyce okazało się jednak, że poziom przestępczości, liczba osadzonych i wysokie kary dają podstawy do twierdzenia, że w Estonii mamy do czynienia z surową, represyjną polityką karną. Podczas dyskusji okazało się też, że w Estonii nigdy nie ogłaszano amnestii oraz że za handel narkotykami grozi nawet kara dożywotniego pozbawienia wolności. </w:t>
      </w:r>
    </w:p>
    <w:p>
      <w:pPr>
        <w:pStyle w:val="Tekstprokuratury"/>
        <w:ind w:firstLine="283"/>
        <w:rPr/>
      </w:pPr>
      <w:r>
        <w:rPr>
          <w:rFonts w:cs="Arial" w:ascii="Arial" w:hAnsi="Arial"/>
        </w:rPr>
        <w:t>A. Żaliński z Moskwy przypomniał, że mimo iż kryminologia jest nauką dynamiczną, to znacznie szybciej rozwija się przestępczość, zwłaszcza gospodarcza. Na przykład współczesny biznes stoi na coraz wyższym poziomie, który coraz rzadziej wykorzystuje przemoc i agresję w celu ochrony swoich interesów. Podkreślił też potrzebę prowadzenia badań kryminologicznych w wielu zakresach: dotyczących oceny legalności funkcjonowania przedsiębiorców, ich ewentualnych powiązań z przestępczością zorganizowaną oraz powiązań korupcyjnych. Widzi on też potrzebę badań przestępczości o charakterze nieumyślnym, a także stale aktualnego problemu zabójstw na zlecenie. Referent zastanawiał się też nad możliwością podjęcia kroków w kierunku zwiększenia świadomości społeczeństwa w zakresie informowania milicji o popełnionych przestępstwach. Widzi on tutaj negatywną rolę mass mediów, które stale informują o ogromnej korupcji w tych organach, o nieskuteczności ich pracy, stąd też trudno jest zbudować zaufanie do organów ścigania. Oczywiście z takimi wnioskami można polemizować.</w:t>
      </w:r>
    </w:p>
    <w:p>
      <w:pPr>
        <w:pStyle w:val="Tekstprokuratury"/>
        <w:ind w:firstLine="283"/>
        <w:rPr/>
      </w:pPr>
      <w:r>
        <w:rPr>
          <w:rFonts w:cs="Arial" w:ascii="Arial" w:hAnsi="Arial"/>
        </w:rPr>
        <w:t xml:space="preserve">A. Żaliński podkreślał potrzebę systematyczności i kompleksowości badań, gdyż badania cząstkowe nie dają pełnego obrazu przestępczości. Przypomniał, że pierwsze badania kryminologiczne w Rosji dotyczące przestępczości zorganizowanej zostały przeprowadzone zbyt późno, a skoro przestępczość podlega stałym zmianom, należy ją ciągle monitorować. </w:t>
      </w:r>
    </w:p>
    <w:p>
      <w:pPr>
        <w:pStyle w:val="Tekstprokuratury"/>
        <w:ind w:firstLine="283"/>
        <w:rPr/>
      </w:pPr>
      <w:r>
        <w:rPr>
          <w:rFonts w:cs="Arial" w:ascii="Arial" w:hAnsi="Arial"/>
        </w:rPr>
        <w:t xml:space="preserve">W związku z powyższym uczestnicy seminarium podkreślali problemy organów ścigania w zjednoczonej Europie: nowe ryzyko w pracy funkcjonariuszy, nowe rodzaje przestępczości oraz nowy kontekst systemowej współpracy wielu państw. Policja powinna skupić swą uwagę nie tylko na ściganiu przestępczości, ale przede wszystkim na prewencji kryminalnej. </w:t>
      </w:r>
    </w:p>
    <w:p>
      <w:pPr>
        <w:pStyle w:val="Tekstprokuratury"/>
        <w:ind w:firstLine="283"/>
        <w:rPr/>
      </w:pPr>
      <w:r>
        <w:rPr>
          <w:rFonts w:cs="Arial" w:ascii="Arial" w:hAnsi="Arial"/>
        </w:rPr>
        <w:t>Z treści zaprezentowanych referatów i dyskusji nasuwają się wnioski, że postępujące zmiany w społeczeństwie pociągają za sobą zmiany w dynamice i strukturze przestępczości, a jej przyczyny w państwach postsocjalistycznych są zbliżone. Zjednoczona Europa stoi przed wieloma problemami, które może pokonać tylko dzięki wspólnym wysiłkom wszystkich państw i ich efektywnej współpracy.</w:t>
      </w:r>
    </w:p>
    <w:p>
      <w:pPr>
        <w:pStyle w:val="Tekstprokuratury"/>
        <w:ind w:firstLine="283"/>
        <w:rPr/>
      </w:pPr>
      <w:r>
        <w:rPr>
          <w:rFonts w:cs="Arial" w:ascii="Arial" w:hAnsi="Arial"/>
        </w:rPr>
        <w:t>Będąc jedynym reprezentantem Polski na tym seminarium z zainteresowaniem zapoznałam się z wynikami wielu badań kryminologicznych. Potwierdziło to moje przekonanie, że kryminologia jest nauką dynamicznie rozwijającą się we wszystkich państwach. Co ważne, państwa inwestują w badania naukowe, rozumiejąc konieczność rozpoznawania symptomów, przyczyn i możliwości zapobiegania przestępczości. Można życzyć sobie, by państwo polskie dostrzegło również te potrzeby.</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9"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Las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XVII Bałtyckie Seminarium</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Lask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XVII Bałtyckie Seminarium</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Helvetic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9z0">
    <w:name w:val="WW8Num79z0"/>
    <w:qFormat/>
    <w:rPr>
      <w:b/>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Helvetic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1:00Z</dcterms:created>
  <dc:creator>Dorota Kaleta</dc:creator>
  <dc:description/>
  <dc:language>en-US</dc:language>
  <cp:lastModifiedBy>Jacek R. Hebenstreit</cp:lastModifiedBy>
  <cp:lastPrinted>2005-02-18T16:09:00Z</cp:lastPrinted>
  <dcterms:modified xsi:type="dcterms:W3CDTF">2005-02-18T14:27:00Z</dcterms:modified>
  <cp:revision>9</cp:revision>
  <dc:subject/>
  <dc:title>Marek Mozgawa</dc:title>
</cp:coreProperties>
</file>