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emier Mateusz Morawiecki o dymisjach wiceministró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PREMIER MATEUSZ MORAWIECKI:</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Szanowni państwo, kontynuujemy prace związane ze zmianami strukturalnymi, zmianami trybu pracy Rady Ministrów. Rząd Prawa i Sprawiedliwości tym się różni od poprzedników, że dotrzymuje słowa, i my kontynuujemy te wewnętrzne nasze reformy w taki sposób, żeby rząd był mniej, trochę mniej polityczny, a trochę bardziej urzędniczy. To dlatego właśnie wkrótce już na Komitet Stały trafi propozycja ustawy, o której wspominałem poprzednio w kontekście mojej prezentacji o zmianach strukturalnych rządu. Jeżeli ta ustawa zostanie zaakceptowana przez parlament, to podsekretarze stanu staną się najwyższą kategorią, najwyższą grupą urzędników. Rząd będzie wtedy znacząco zmniejszony z punktu widzenia tej grupy politycznej. </w:t>
      </w:r>
    </w:p>
    <w:p>
      <w:pPr>
        <w:pStyle w:val="Normal"/>
        <w:ind w:firstLine="708"/>
        <w:jc w:val="both"/>
        <w:rPr>
          <w:rFonts w:ascii="Times New Roman" w:hAnsi="Times New Roman" w:cs="Times New Roman"/>
        </w:rPr>
      </w:pPr>
      <w:r>
        <w:rPr>
          <w:rFonts w:cs="Times New Roman" w:ascii="Times New Roman" w:hAnsi="Times New Roman"/>
        </w:rPr>
        <w:t xml:space="preserve">W przypadku tego, co dzisiaj za chwilę państwo ujrzycie w komunikacie Kancelarii Prezesa Rady Ministrów, rzeczywiście jest taka pokusa, żeby się skoncentrować na tym, jakie to są zmiany personalne. W tym kontekście kilka zdań chciałbym przekazać. Otóż w dużym stopniu, w ogromnym stopniu te zmiany to nie są zmiany personalne, ani zmiany polityczne, tylko właśnie zmiany usprawniające prace rządu. Ja miałem do czynienia z dużymi organizmami, dużymi organizacjami przez sporą część mojej pracy zawodowej i wiem, że ludzie, dyrektorzy, różni członkowie zarządów, różni ministrowie starają się zawsze dbać o to swoje najbliższe pole, poletko, jak to się mówi, najlepiej jak potrafią. Ale sztuka polega na tym, żeby jak najlepiej ze sobą współpracować, żeby trochę też rozhermetyzować niektóre struktury, żeby rzeczywiście poszczególne resorty, tak jak mówimy sobie, Polska resortowa, zamykająca się, to jest cały czas pewnego rodzaju bolączka i staramy się zaadresować ją również poprzez te zmiany strukturalne. </w:t>
      </w:r>
    </w:p>
    <w:p>
      <w:pPr>
        <w:pStyle w:val="Normal"/>
        <w:ind w:firstLine="708"/>
        <w:jc w:val="both"/>
        <w:rPr>
          <w:rFonts w:ascii="Times New Roman" w:hAnsi="Times New Roman" w:cs="Times New Roman"/>
        </w:rPr>
      </w:pPr>
      <w:r>
        <w:rPr>
          <w:rFonts w:cs="Times New Roman" w:ascii="Times New Roman" w:hAnsi="Times New Roman"/>
        </w:rPr>
        <w:t xml:space="preserve">Szanowni państwo teraz, dzisiaj rano spotkałem się z kilkunastoma ministrami. Wcześniej poinformowałem opinię publiczną również o odwołaniu, o złożeniu przez nich dymisji, przez pięć innych osób, łącznie to z dzisiejszymi zmianami jest już siedemnastu wiceministrów. Ale przede wszystkim chciałem podziękować im za ogromną, bardzo dobrą pracę, którą wykonali dla Rzeczypospolitej. Chciałem podziękować za ich profesjonalizm, za ich zaangażowanie, za to, że byli bardzo dobrymi wiceministrami Rzeczpospolitej. Natomiast dzisiaj chcemy dokonać pewnych zmian strukturalnych, tak jak powiedziałem, i to jest głęboka, najbardziej istotna przyczyna, którą mogę podać, która wiąże się z tymi zmianami wprowadzanymi obecnie. Ale fakt, że przyjąłem złożone przez nich dymisje, bo tak to się od strony formalnej działo, przede wszystkim niech świadczy o tym, że oni dobrze wykonali swoją służbę. </w:t>
      </w:r>
    </w:p>
    <w:p>
      <w:pPr>
        <w:pStyle w:val="Normal"/>
        <w:ind w:firstLine="708"/>
        <w:jc w:val="both"/>
        <w:rPr>
          <w:rFonts w:ascii="Times New Roman" w:hAnsi="Times New Roman" w:cs="Times New Roman"/>
        </w:rPr>
      </w:pPr>
      <w:r>
        <w:rPr>
          <w:rFonts w:cs="Times New Roman" w:ascii="Times New Roman" w:hAnsi="Times New Roman"/>
        </w:rPr>
        <w:t xml:space="preserve">My podczas tego przeglądu, który toczył się od kilku tygodni opieraliśmy się o pewne analizy dotyczące między innymi na przykład tego, ilu jest pracowników w każdym ministerstwie. Ilu pracowników przypada na danego ministra, wiceministra. Jakie są też zadania konkretnych ministerstw i to służyło nam również za element swego rodzaju takiej końcowej oceny, walidacji tego, co zrobiliśmy i pewnym hasłem przewodnim, które chciałem podkreślić w tym kontekście, jest konsolidacja działań. Tam, gdzie działania są rozproszone w różne strony, linę ciągną różni, ludzie tam zawsze trudniej jest skoordynować te działania. My staramy się konsolidować działania i zmiany, które wprowadzamy strukturalne, a w ogromnej większości ministerstw, ministrowie, przez sam fakt zmniejszania liczby wiceministrów pracujących, będą musieli integrować, konsolidować poszczególne jednostki. </w:t>
      </w:r>
    </w:p>
    <w:p>
      <w:pPr>
        <w:pStyle w:val="Normal"/>
        <w:ind w:firstLine="708"/>
        <w:jc w:val="both"/>
        <w:rPr>
          <w:rFonts w:ascii="Times New Roman" w:hAnsi="Times New Roman" w:cs="Times New Roman"/>
        </w:rPr>
      </w:pPr>
      <w:r>
        <w:rPr>
          <w:rFonts w:cs="Times New Roman" w:ascii="Times New Roman" w:hAnsi="Times New Roman"/>
        </w:rPr>
        <w:t xml:space="preserve">Gwoli ścisłości chcę dodać, też, że jeszcze w najbliższych dniach, czy dwóch tygodniach będzie z pewnością przedstawione kolejne kilka nazwisk tak, żeby to moje zobowiązanie, które przedstawiłem tydzień temu, żeby je też wypełnić. Żeby rzeczywiście ponad 20 ministrów, wiceministrów, żeby o tyle nasz rząd został zmniejszony. Bardzo serdecznie podziękowałem tym ustępującym wiceministrom. Uważam, że tam gdzie może być lepiej, można coś usprawnić, nawet coś, co dobrze działa, trzeba tak zrobić i to jest nasza aspiracja, to jest nasza ambicja. Kierowaliśmy się też analizami porównawczymi do innych krajów członkowskich Unii Europejskiej, do krajów skandynawskich, do Niemiec, Austrii, Szwajcarii, w tym kontekście też popatrzyliśmy na przydzielane zadania, to nie był żaden dogmatyczny wyznacznik, ale jednak oczywiście jest coś takiego jak najlepsze praktyki, dojrzałe kraje od strony instytucjonalnej i przyglądaliśmy się różnym wzorcom. </w:t>
      </w:r>
    </w:p>
    <w:p>
      <w:pPr>
        <w:pStyle w:val="Normal"/>
        <w:ind w:firstLine="708"/>
        <w:jc w:val="both"/>
        <w:rPr>
          <w:rFonts w:ascii="Times New Roman" w:hAnsi="Times New Roman" w:cs="Times New Roman"/>
        </w:rPr>
      </w:pPr>
      <w:r>
        <w:rPr>
          <w:rFonts w:cs="Times New Roman" w:ascii="Times New Roman" w:hAnsi="Times New Roman"/>
        </w:rPr>
        <w:t xml:space="preserve">Szanowni Państwo, to nie są zmiany personalne, w dużym stopniu, przede wszystkim chcemy jeszcze bardziej usprawnić pracę rządu, zmniejszyć tę warstwę polityczną, a zwiększyć warstwę urzędniczą podobnie jak to jest w najwyżej rozwiniętych demokracjach Europy Zachodniej. </w:t>
      </w:r>
    </w:p>
    <w:p>
      <w:pPr>
        <w:pStyle w:val="Normal"/>
        <w:spacing w:before="0" w:after="160"/>
        <w:ind w:firstLine="708"/>
        <w:jc w:val="both"/>
        <w:rPr>
          <w:rFonts w:ascii="Times New Roman" w:hAnsi="Times New Roman" w:cs="Times New Roman"/>
        </w:rPr>
      </w:pPr>
      <w:r>
        <w:rPr>
          <w:rFonts w:cs="Times New Roman" w:ascii="Times New Roman" w:hAnsi="Times New Roman"/>
        </w:rPr>
        <w:t xml:space="preserve">Dziękuję bardz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48:00Z</dcterms:created>
  <dc:creator>Aleksandra Radomska</dc:creator>
  <dc:description/>
  <cp:keywords/>
  <dc:language>en-US</dc:language>
  <cp:lastModifiedBy>Aleksandra Radomska</cp:lastModifiedBy>
  <dcterms:modified xsi:type="dcterms:W3CDTF">2018-03-16T16:48:00Z</dcterms:modified>
  <cp:revision>2</cp:revision>
  <dc:subject/>
  <dc:title/>
</cp:coreProperties>
</file>