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organizacji szkoleń dla integratorów systemu PEF, zwanego dalej „przedmiotem zamówienia”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Organizacja szkoleń dla integratorów systemu PE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Wynagrodzenie z tytułu przeniesienia autorskich praw majątkowych w ramach oferty wskazanej w tabeli wynosi: ……………… zł netto, tj. …………. zł brutto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2-01-10T09:45:00Z</dcterms:modified>
  <cp:revision>12</cp:revision>
  <dc:subject/>
  <dc:title>Załącznik nr 1</dc:title>
</cp:coreProperties>
</file>