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KOMUNIKAT Nr 25/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Państwowego Powiatowego Inspektora Sanitarnego w Węgorzewie z dnia 30.10.2023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o stwierdzeniu warunkowej przydatności wody do spożyc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 wodociągu publicznego Jakunówko, do czasu odwoł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24.10.2023 r. została pobrana do badania próbka wody z wodociągu publicznego Jakunówko zaopatrującego miejscowość Jakunówko. W dniu 30.10.2023 r. Państwowy Powiatowy Inspektor Sanitarny w Węgorzewie stwierdził warunkową przydatność wody </w:t>
        <w:br/>
        <w:t xml:space="preserve">do spożycia </w:t>
      </w:r>
      <w:bookmarkStart w:id="0" w:name="_Hlk13297155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 na przekroczenie wartości parametrycznych: barwy (wynik 16 mg/l (Pt), dopuszczalna wartość: akceptowalna przez konsumentów i bez nieprawidłowych zmian), manganu (wynik: 95 μg/l, dopuszczalna wartość parametryczna 50 μg/l). Może to pogarszać wygląd i smak wody, ale nie stwarza zagrożenia dla zdrowia konsumentów. Woda może być wykorzystywana bez ograniczeń do celów spożywczych i gospodarcz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W związku z powyższym zobowiązuje się Przedsiębiorstwo Gospodarki Komunalnej </w:t>
        <w:br/>
        <w:t xml:space="preserve">Sp. z o. o. w Pozezdrzu do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tecznego poinformowania użytkowników wodociągu publicznego Jakunówko </w:t>
        <w:br/>
        <w:t>o warunkowej przydatności wody do spożyc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a natychmiastowych działań w celu doprowadzenia jakości wody do wymagań określonych w rozporządzeniu Ministra Zdrowia z dnia 7 grudnia 2017 r. w sprawie jakości wody przeznaczonej do spożycia przez ludzi (Dz. U. z 2017 r., poz. 229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180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2:00Z</dcterms:created>
  <dc:creator>Małgosia_K</dc:creator>
  <dc:description/>
  <cp:keywords/>
  <dc:language>en-US</dc:language>
  <cp:lastModifiedBy>PSSE Węgorzewo - Agnieszka Kruszko</cp:lastModifiedBy>
  <cp:lastPrinted>2023-10-30T14:17:00Z</cp:lastPrinted>
  <dcterms:modified xsi:type="dcterms:W3CDTF">2023-10-30T13:23:00Z</dcterms:modified>
  <cp:revision>4</cp:revision>
  <dc:subject/>
  <dc:title/>
</cp:coreProperties>
</file>