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Zał. 3 - Klauzula informacyjna dotycząca przetwarzania danych osobowych, o której mowa w art. 14 RODO, dla osoby pomagającej w dokonaniu zgłoszenia lub dla osoby powiązanej z sygnalistą 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Działając na podstawie art. 14 ust. 1 i 2 RODO tj. rozporządzenia Parlamentu Europejskiego i Rady (UE) </w:t>
        <w:br/>
        <w:t>w sprawie ochrony osób fizycznych w związku z przetwarzaniem danych osobowych i w sprawie swobodnego przepływu takich danych oraz uchylenia dyrektywy 95/46/WE (ogólne rozporządzenie o ochronie danych) informuję Panią/Pana, ż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Administratorem danych osobowych jest Ministerstwo Obrony Narodowej z siedzibą w Warszawie, przy Al. Niepodległości 218, tel. 22 628 00 31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ministrator wyznaczył Inspektora Ochrony Danych, z którym można się kontaktować poprzez pocztę elektroniczną na adres: iod@mon.gov.pl lub listownie na adres: Ministerstwo Obrony Narodowej </w:t>
        <w:br/>
        <w:t xml:space="preserve">Al. Niepodległości 218, 00-911 Warszawa, z dopiskiem „Inspektor Ochrony Danych”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Pani/Pana dane osobowe są przetwarzane przez Ministerstwo w celu weryfikacji zgłoszenia wewnętrznego, w którym są Pani/Pana dane, oraz w celu podjęcia ewentualnych działań następczych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stawę prawną przetwarzania Pani/Pana danych stanowi art. 6 ust. 1 lit. c RODO (wypełnienie obowiązku prawnego ciążącego na administratorze) w związku z przepisami ustawy z dnia 14 czerwca 2024 r. o ochronie sygnalistów (Dz. U. poz. 928).</w:t>
      </w:r>
    </w:p>
    <w:p>
      <w:pPr>
        <w:pStyle w:val="Normal"/>
        <w:shd w:fill="D9D9D9" w:val="clear"/>
        <w:spacing w:lineRule="auto" w:line="240" w:before="0" w:after="0"/>
        <w:ind w:left="720" w:hanging="0"/>
        <w:jc w:val="both"/>
        <w:rPr/>
      </w:pPr>
      <w:r>
        <w:rPr>
          <w:rFonts w:cs="Arial Narrow" w:ascii="Arial Narrow" w:hAnsi="Arial Narrow"/>
        </w:rPr>
        <w:t>Jeśli w zgłoszeniu znajdują się Pani/Pana dane, o których mowa art. 9 ust. 1 RODO, czyli tzw. dane wrażliwe, podstawę prawną ich przetwarzania stanowi art. 9 ust. 2 lit. g ROD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Dane osobowe mogą być udostępnione podmiotom uprawnionym do ich przetwarzania na podstawie przepisów prawa, tj. właściwym organom, posiadającym status administratora danych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czególne przypadki, gdy może dojść do ujawnienia Pani/Pana danych: w związku z postępowaniami wyjaśniającymi lub postępowaniami przygotowawczymi lub sądowymi prowadzonymi przez sądy, w tym w celu zagwarantowania Pani/Panu prawa do obrony, może dojść do ujawnienia Pani/Pana danych, gdy takie działanie jest koniecznym i proporcjonalnym obowiązkiem wynikającym z przepisów prawa. Przed dokonaniem takiego ujawnienia zostanie Pani powiadomiona/Pan powiadomiony. Powiadomienie może nie zostać przekazane, jeżeli mogłoby to zagrozić postępowaniu wyjaśniającemu lub postępowaniu przygotowawczemu, lub sądowem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i/Pana dane osobowe nie będą przekazane do państwa trzeciego lub organizacji międzynarodowej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ni/Pana dane osobowe, przetwarzane w ramach systemu zgłoszeń wewnętrznych, będą przechowywane przez okres 3 lat po zakończeniu roku kalendarzowego, w którym zakończono działania następcze, lub po zakończeniu postępowań zainicjonowanych tymi działaniami (art. 8 ust. 8 ustawy </w:t>
        <w:br/>
        <w:t>o ochronie sygnalistów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 upływie okresu przechowywania Pani/Pana dane osobowe będą usuwane, a dokumenty związane ze zgłoszeniem będą niszczone. Ustawy z dnia 14 lipca 1983 r. o narodowym zasobie archiwalnym i archiwach (Dz. U. z 2020 r. poz. 164) nie stosuje się (art. 8 ust. 9 ustawy o ochronie sygnalistów). Wyjątek stanowi przypadek, gdy dokumenty związane ze zgłoszeniem stanowią część akt postępowań przygotowawczych lub spraw sądowych lub sądowoadministracyjnych (art. 8 ust. 10 ustawy o ochronie sygnalistów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ysługuje Pani/Panu prawo do dostępu do treści danych (z uwzględnieniem art. 8 ust. 6 ustawy </w:t>
        <w:br/>
        <w:t>o ochronie sygnalistów) oraz prawo żądania ich sprostowania. Prawo do przeniesienia do innego administratora, usunięcia danych, ograniczenia przetwarzania danych, sprzeciwu będą przysługiwać, jeżeli spełnione zostaną przesłanki określone bezpośrednio w ROD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ysługuje Pani/Panu prawo wniesienia skargi do organu nadzorczego zajmującego się ochroną danych osobowych - Prezesa Urzędu Ochrony Danych Osobowych (adres: 00-193 Warszawa, </w:t>
        <w:br/>
        <w:t>ul. Stawki 2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W trakcie przetwarzania Pani/Pana danych osobowych nie będzie dochodziło do zautomatyzowanego podejmowania decyzji ani do profilowan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02:00Z</dcterms:created>
  <dc:creator>DOIN</dc:creator>
  <dc:description/>
  <cp:keywords/>
  <dc:language>en-US</dc:language>
  <cp:lastModifiedBy>Kondrat Karolina</cp:lastModifiedBy>
  <cp:lastPrinted>2024-09-23T14:26:00Z</cp:lastPrinted>
  <dcterms:modified xsi:type="dcterms:W3CDTF">2024-10-03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1151;#Gulczyńska Anna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]</vt:lpwstr>
  </property>
  <property fmtid="{D5CDD505-2E9C-101B-9397-08002B2CF9AE}" pid="8" name="bjSaver">
    <vt:lpwstr>arhMI6xj1/AjjH0JaQE04gx2isSeAgPC</vt:lpwstr>
  </property>
  <property fmtid="{D5CDD505-2E9C-101B-9397-08002B2CF9AE}" pid="9" name="display_urn:schemas-microsoft-com:office:office#SharedWithUsers">
    <vt:lpwstr>Gulczyńska Anna</vt:lpwstr>
  </property>
  <property fmtid="{D5CDD505-2E9C-101B-9397-08002B2CF9AE}" pid="10" name="docIndexRef">
    <vt:lpwstr>6d514b0e-4375-4dd4-8594-378023591a24</vt:lpwstr>
  </property>
  <property fmtid="{D5CDD505-2E9C-101B-9397-08002B2CF9AE}" pid="11" name="s5636:Creator type=IP">
    <vt:lpwstr>10.11.39.186</vt:lpwstr>
  </property>
  <property fmtid="{D5CDD505-2E9C-101B-9397-08002B2CF9AE}" pid="12" name="s5636:Creator type=author">
    <vt:lpwstr>DOIN</vt:lpwstr>
  </property>
  <property fmtid="{D5CDD505-2E9C-101B-9397-08002B2CF9AE}" pid="13" name="s5636:Creator type=organization">
    <vt:lpwstr>MILNET-Z</vt:lpwstr>
  </property>
</Properties>
</file>