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prawozda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z realizacj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Programu współpra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i/>
          <w:sz w:val="40"/>
          <w:szCs w:val="40"/>
        </w:rPr>
        <w:t xml:space="preserve">Wojewody Mazowieckiego z organizacjami pozarządowymi oraz innymi podmiotami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prowadzącymi działalność pożytku publiczneg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na rok 2021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arszawa, 26 kwietnia 2022 roku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stawowe informacje o uchwaleniu, realizacji i celach </w:t>
      </w:r>
      <w:r>
        <w:rPr>
          <w:rFonts w:cs="Calibri"/>
          <w:b/>
          <w:i/>
          <w:sz w:val="24"/>
          <w:szCs w:val="24"/>
        </w:rPr>
        <w:t>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Niniejsze sprawozdanie jest podsumowaniem realizacji </w:t>
      </w:r>
      <w:r>
        <w:rPr>
          <w:rFonts w:cs="Calibri"/>
          <w:i/>
          <w:sz w:val="24"/>
          <w:szCs w:val="24"/>
        </w:rPr>
        <w:t>Programu współpracy Wojewody Mazowieckiego z organizacjami pozarządowymi oraz innymi podmiotami prowadzącymi działalność pożytku publicznego na rok 2021</w:t>
      </w:r>
      <w:r>
        <w:rPr>
          <w:rFonts w:cs="Calibri"/>
          <w:sz w:val="24"/>
          <w:szCs w:val="24"/>
        </w:rPr>
        <w:t xml:space="preserve">, zwanego dalej </w:t>
      </w:r>
      <w:r>
        <w:rPr>
          <w:rFonts w:cs="Calibri"/>
          <w:i/>
          <w:sz w:val="24"/>
          <w:szCs w:val="24"/>
        </w:rPr>
        <w:t xml:space="preserve">Programem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rogram</w:t>
      </w:r>
      <w:r>
        <w:rPr>
          <w:rFonts w:cs="Calibri"/>
          <w:sz w:val="24"/>
          <w:szCs w:val="24"/>
        </w:rPr>
        <w:t xml:space="preserve"> został przyjęty do realizacji </w:t>
      </w:r>
      <w:r>
        <w:rPr>
          <w:rFonts w:cs="Calibri"/>
          <w:b/>
          <w:sz w:val="24"/>
          <w:szCs w:val="24"/>
        </w:rPr>
        <w:t>zarządzeniem nr 419 Wojewody Mazowieckiego z dnia 13 listopada 2020 roku</w:t>
      </w:r>
      <w:r>
        <w:rPr>
          <w:rFonts w:cs="Calibri"/>
          <w:sz w:val="24"/>
          <w:szCs w:val="24"/>
        </w:rPr>
        <w:t xml:space="preserve"> – na podstawie art. 5b ust. 1 ustawy z dnia 24 kwietnia 2003 r. o działalności pożytku publicznego i o wolontariacie (Dz. U. z 2020 r. poz. 1057) oraz w związku z art. 17 ustawy z dnia 23 stycznia 2009 r. o wojewodzie i administracji rządowej w województwie (Dz. U. z 2022 r. poz. 135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Program </w:t>
      </w:r>
      <w:r>
        <w:rPr>
          <w:rFonts w:cs="Calibri"/>
          <w:sz w:val="24"/>
          <w:szCs w:val="24"/>
        </w:rPr>
        <w:t xml:space="preserve">określa cele, zasady, zakres przedmiotowy, formy współpracy z organizacjami pozarządowymi oraz podmiotami wymienionymi w art. 3 ust. 3 ustawy o działalności pożytku publicznego i o wolontariacie, a także priorytetowe zadania publiczne, wysokość środków przeznaczonych na jego realizację oraz tryb powoływania i zasady działania komisji konkursowych, opiniujących oferty składane w ramach otwartych konkursów ofert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Realizacja </w:t>
      </w:r>
      <w:r>
        <w:rPr>
          <w:rFonts w:cs="Calibri"/>
          <w:i/>
          <w:sz w:val="24"/>
          <w:szCs w:val="24"/>
        </w:rPr>
        <w:t xml:space="preserve">Programu </w:t>
      </w:r>
      <w:r>
        <w:rPr>
          <w:rFonts w:cs="Calibri"/>
          <w:sz w:val="24"/>
          <w:szCs w:val="24"/>
        </w:rPr>
        <w:t xml:space="preserve">odbyła się w okresie </w:t>
      </w:r>
      <w:r>
        <w:rPr>
          <w:rFonts w:cs="Calibri"/>
          <w:b/>
          <w:sz w:val="24"/>
          <w:szCs w:val="24"/>
        </w:rPr>
        <w:t>od 1 stycznia do 31 grudnia 2021 roku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łównym cele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Programu </w:t>
      </w:r>
      <w:r>
        <w:rPr>
          <w:rFonts w:cs="Calibri"/>
          <w:sz w:val="24"/>
          <w:szCs w:val="24"/>
        </w:rPr>
        <w:t xml:space="preserve">w 2021 roku było wspieranie realizacji zadań wojewody i zespolonej administracji rządowej w województwie, odpowiadających sferze zadań publicznych, o której mowa w art. 4 ustawy, poprzez rozwijanie współpracy z organizacjami prowadzącymi działalność pożytku publicznego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ęte do realizacji </w:t>
      </w:r>
      <w:r>
        <w:rPr>
          <w:rFonts w:cs="Calibri"/>
          <w:b/>
          <w:sz w:val="24"/>
          <w:szCs w:val="24"/>
        </w:rPr>
        <w:t>cele szczegółowe</w:t>
      </w:r>
      <w:r>
        <w:rPr>
          <w:rFonts w:cs="Calibri"/>
          <w:sz w:val="24"/>
          <w:szCs w:val="24"/>
        </w:rPr>
        <w:t xml:space="preserve"> obejmował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aktywności obywatelskiej i rozwijanie partnerstwa pomiędzy administracją rządową i podmiotami niepublicznymi w realizacji zadań publicznych na rzecz mieszkańców województw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ększanie skuteczności i efektywności realizacji zadań publiczn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spieranie inicjatyw obywatelskich w rozwiązywaniu problemów lokalnych </w:t>
        <w:br/>
        <w:t>i regionaln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enie warunków do zwiększania aktywności społecznej mieszkańców województwa oraz łączenia jej ze zdobywaniem wiedzy w sferze działań obywatelskich w realizacji oddolnych inicjatyw przyczyniających się do wzrostu partycypacji obywateli w sprawach publiczn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współpracy pomiędzy organizacjami a wojewodą i administracją zespoloną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łnomocnik Wojewody Mazowieckiego do spraw Rozwoju Społeczeństwa Obywatelskiego i Współpracy z Organizacjami Pozarządowymi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41k oraz 41l ustawy z dnia 24 kwietnia 2003 r. o działalności pożytku publicznego i o wolontariacie, wojewoda może ustanowić pełnomocnika do spraw społeczeństwa obywatelski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ojewoda Mazowiecki powołał Pełnomocnika do spraw Rozwoju Społeczeństwa Obywatelskiego i Współpracy z Organizacjami Pozarządowymi</w:t>
      </w:r>
      <w:r>
        <w:rPr>
          <w:rFonts w:cs="Calibri"/>
          <w:sz w:val="24"/>
          <w:szCs w:val="24"/>
        </w:rPr>
        <w:t>, którego pełnomocnictwo obejmuje w szczególności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ordynowanie w województwie mazowieckim konsultacji procesów legislacyjnych i programów państwowych istotnych dla rozwoju społeczeństwa obywatelskiego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onitorowanie wdrażania programów wspierania rozwoju społeczeństwa obywatelskiego oraz programów, o których mowa w art. 5b ust. 1 ustawy z dnia  24 kwietnia 2003 r. </w:t>
        <w:br/>
        <w:t>o działalności pożytku publicznego i o wolontariaci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ordynowanie współpracy jednostek administracji rządowej w województwie z organizacjami pozarządowymi, które zgodnie z zakresem swoich zadań statutowych działają na rzecz rozwoju społeczeństwa obywatelskiego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spieranie Pełnomocnika Rządu dla spraw społeczeństwa obywatelskiego w zakresie wymiany informacji z organizacjami pozarządowymi w region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- pomoc lokalnym organizacjom pozarządowym w dostępie do wiedzy w zakresie Narodowego Programu Rozwoju Społeczeństwa Obywatelskiego i innych działań prowadzonych przez Pełnomocnika Rządu do spraw społeczeństwa obywatelskiego oraz agencje rządow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kresie realizacji </w:t>
      </w:r>
      <w:r>
        <w:rPr>
          <w:rFonts w:cs="Calibri"/>
          <w:i/>
          <w:sz w:val="24"/>
          <w:szCs w:val="24"/>
        </w:rPr>
        <w:t>Programu</w:t>
      </w:r>
      <w:r>
        <w:rPr>
          <w:rFonts w:cs="Calibri"/>
          <w:sz w:val="24"/>
          <w:szCs w:val="24"/>
        </w:rPr>
        <w:t xml:space="preserve"> funkcję Pełnomocnika Wojewody Mazowieckiego do spraw Rozwoju Społeczeństwa Obywatelskiego i Współpracy z Organizacjami Pozarządowymi pełniła Pani Magdalena Dąbrowsk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spółpraca Wojewody Mazowieckiego i administracji zespolonej z organizacjami w ramach realizacji </w:t>
      </w:r>
      <w:r>
        <w:rPr>
          <w:rFonts w:cs="Calibri"/>
          <w:i/>
          <w:sz w:val="24"/>
          <w:szCs w:val="24"/>
        </w:rPr>
        <w:t xml:space="preserve">Programu </w:t>
      </w:r>
      <w:r>
        <w:rPr>
          <w:rFonts w:cs="Calibri"/>
          <w:sz w:val="24"/>
          <w:szCs w:val="24"/>
        </w:rPr>
        <w:t xml:space="preserve">miała </w:t>
      </w:r>
      <w:r>
        <w:rPr>
          <w:rFonts w:cs="Calibri"/>
          <w:b/>
          <w:sz w:val="24"/>
          <w:szCs w:val="24"/>
        </w:rPr>
        <w:t>charakter finansowy i pozafinansowy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półpraca finansowa Wojewody Mazowieckiego i organów administracji zespolonej z organizacjami pozarządowymi oraz innymi podmiotami prowadzącymi działalność pożytku publicznego w roku 20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W ramach współpracy finansowej z budżetów: Wojewody Mazowieckiego i organów administracji zespolonej, udzielono wsparcia w wysokości 3 647 918,02 złotych w ramach 99</w:t>
      </w:r>
      <w:r>
        <w:rPr/>
        <w:t xml:space="preserve"> podpisanych umów: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51"/>
        <w:gridCol w:w="174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onkursu/dotacji/program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kwota wsparci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podpisanych umów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realizację zadań publicznych z zakresu pomocy społecznej (2.1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0 000,00 z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na realizację zadań publicznych z zakresu udzielania pomocy psychologicznej (2.2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 428,02 z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realizację zadań publicznych z zakresu działalności na rzecz dzieci i młodzieży, w tym wypoczynku dzieci i młodzieży w czasie ferii letnich 2021 roku (2.3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2 200 990,00 z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na realizację zadań publicznych z zakresu ratownictwa i ochrony ludności na terenie województwa mazowieckiego w 2021 roku (2.4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404 000,00 z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realizację zadań publicznych z zakresu kultury, sztuki, ochrony dóbr kultury i dziedzictwa narodowego (2.5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263 800,00 z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kursy Mazowieckiego Kuratora Oświaty (2.6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 700,00 z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3 647 918,02 z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ygotowanie i przeprowadzenie otwartego konkursu ofert Wojewody Mazowieckiego na realizację zadań publicznych z zakresu pomocy społecznej w województwie mazowieckim w 2021 ro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ojewoda Mazowiecki ogłosił 24 marca 2021 roku otwarty konkurs ofert dla organizacji pozarządowych na realizację zadań publicznych z zakresu pomocy społecznej w województwie mazowieckim w 2021 roku. Do rozdysponowania przeznaczono kwotę </w:t>
      </w:r>
      <w:r>
        <w:rPr>
          <w:rFonts w:cs="Calibri"/>
          <w:b/>
          <w:sz w:val="24"/>
          <w:szCs w:val="24"/>
        </w:rPr>
        <w:t>720 000 zł</w:t>
      </w:r>
      <w:r>
        <w:rPr>
          <w:rFonts w:cs="Calibri"/>
          <w:sz w:val="24"/>
          <w:szCs w:val="24"/>
        </w:rPr>
        <w:t xml:space="preserve">. Dofinansowanie z budżetu Wojewody Mazowieckiego otrzymało </w:t>
      </w:r>
      <w:r>
        <w:rPr>
          <w:rFonts w:cs="Calibri"/>
          <w:b/>
          <w:sz w:val="24"/>
          <w:szCs w:val="24"/>
        </w:rPr>
        <w:t>20 organizacji pozarządowych z województwa</w:t>
      </w:r>
      <w:r>
        <w:rPr>
          <w:rFonts w:cs="Calibri"/>
          <w:sz w:val="24"/>
          <w:szCs w:val="24"/>
        </w:rPr>
        <w:t xml:space="preserve">. Wykaz organizacji, które otrzymały wsparcie w ramach tego konkursu, znajduje się w </w:t>
      </w:r>
      <w:r>
        <w:rPr>
          <w:rFonts w:cs="Calibri"/>
          <w:b/>
          <w:sz w:val="24"/>
          <w:szCs w:val="24"/>
        </w:rPr>
        <w:t>Załączniku nr 1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finansowe w ramach tego konkursu zostały przeznaczone na wsparcie następujących zadań publicznych: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przeciwdziałanie bezdomności</w:t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regionalny system pomocy żywnościowej</w:t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lokalna profilaktyka społeczna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ygotowanie i przeprowadzenie otwartego konkursu ofert Wojewody Mazowieckiego na realizację zadań publicznych z zakresu udzielania pomocy psychologicznej w województwie mazowieckim w 2021 ro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ojewoda Mazowiecki ogłosił 24 sierpnia 2021 roku otwarty konkurs ofert dla organizacji pozarządowych na realizację zadania publicznego w formie powierzania lub wsparcia z zakresu udzielania pomocy psychologicznej dla mieszkańców województwa mazowieckiego. Dofinansowanie z budżetu Wojewody Mazowieckiego w wysokości </w:t>
      </w:r>
      <w:r>
        <w:rPr>
          <w:rFonts w:cs="Calibri"/>
          <w:b/>
          <w:sz w:val="24"/>
          <w:szCs w:val="24"/>
        </w:rPr>
        <w:t>49 428,02 zł</w:t>
      </w:r>
      <w:r>
        <w:rPr>
          <w:rFonts w:cs="Calibri"/>
          <w:sz w:val="24"/>
          <w:szCs w:val="24"/>
        </w:rPr>
        <w:t xml:space="preserve"> otrzymały </w:t>
      </w:r>
      <w:r>
        <w:rPr>
          <w:rFonts w:cs="Calibri"/>
          <w:b/>
          <w:sz w:val="24"/>
          <w:szCs w:val="24"/>
        </w:rPr>
        <w:t>4 organizacje pozarządowe z województwa</w:t>
      </w:r>
      <w:r>
        <w:rPr>
          <w:rFonts w:cs="Calibri"/>
          <w:sz w:val="24"/>
          <w:szCs w:val="24"/>
        </w:rPr>
        <w:t xml:space="preserve">. Wykaz organizacji, które otrzymały wsparcie w ramach tego konkursu, znajduje się w </w:t>
      </w:r>
      <w:r>
        <w:rPr>
          <w:rFonts w:cs="Calibri"/>
          <w:b/>
          <w:sz w:val="24"/>
          <w:szCs w:val="24"/>
        </w:rPr>
        <w:t>Załączniku nr 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zygotowanie i przeprowadzenie otwartego konkursu ofert Mazowieckiego Kuratora Oświaty na realizację zadań publicznych z zakresu działalności na rzecz dzieci i młodzieży, w tym wypoczynku dzieci i młodzieży z terenu województwa mazowieckiego w czasie ferii letnich 2021 roku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zowiecki Kurator Oświaty ogłosił 18 maja 2021 roku otwarty konkurs ofert na realizację zadań publicznych z zakresu działalności na rzecz dzieci i młodzieży, w tym wypoczynku dzieci i młodzieży z terenu województwa mazowieckiego w czasie ferii letnich 2021 roku. </w:t>
      </w:r>
      <w:r>
        <w:rPr>
          <w:rFonts w:cs="Calibri"/>
          <w:b/>
          <w:sz w:val="24"/>
          <w:szCs w:val="24"/>
        </w:rPr>
        <w:t>W ramach konkursu podpisano 49 umów z organizacjami pozarządowymi na kwotę łączną 2 200 990,00 z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konkursu było zorganizowanie wypoczynku dla dzieci i młodzieży z terenu województwa mazowieckiego w celach rekreacyjnych oraz regeneracji sił fizycznych i psychicznych, połączonego z rozwijaniem zainteresowań, uzdolnień lub kompetencji społecznych dzieci i młodzieży, w kraju, w szczególności w formie kolonii, półkolonii, obozów i biwaków. Wykaz organizacji, którym przyznano wsparcie w ramach tego konkursu, znajduje się w </w:t>
      </w:r>
      <w:r>
        <w:rPr>
          <w:rFonts w:cs="Calibri"/>
          <w:b/>
          <w:sz w:val="24"/>
          <w:szCs w:val="24"/>
        </w:rPr>
        <w:t>Załączniku nr 3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zielenie dotacji celowej na dofinansowanie realizacji zadań publicznych z zakresu ratownictwa i ochrony ludności na terenie województwa mazowieckiego w 2021 ro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</w:t>
      </w:r>
      <w:r>
        <w:rPr>
          <w:rFonts w:cs="Calibri"/>
          <w:i/>
          <w:sz w:val="24"/>
          <w:szCs w:val="24"/>
        </w:rPr>
        <w:t>zarządzenia nr 179 Wojewody Mazowieckiego z dnia 26 kwietnia 2021 r. w sprawie ustalenia „Zasad postępowania przy udzielaniu dotacji celowej na dofinansowanie realizacji zadań publicznych z zakresu ratownictwa i ochrony ludności na terenie województwa mazowieckiego w 2021 roku”</w:t>
      </w:r>
      <w:r>
        <w:rPr>
          <w:rFonts w:cs="Calibri"/>
          <w:sz w:val="24"/>
          <w:szCs w:val="24"/>
        </w:rPr>
        <w:t xml:space="preserve">, spośród podmiotów uprawnionych do wykonywania ratownictwa wodnego, które złożyły wnioski o udzielenie dotacji celowej z budżetu państwa, dokonano wyboru tych, którym zostało przyznane dofinansowanie na wsparcie realizacji zadań publicznych z zakresu ratownictwa i ochrony ludności na terenie województwa mazowieckiego w 2021 r. W ramach tej współpracy </w:t>
      </w:r>
      <w:r>
        <w:rPr>
          <w:rFonts w:cs="Calibri"/>
          <w:b/>
          <w:sz w:val="24"/>
          <w:szCs w:val="24"/>
        </w:rPr>
        <w:t>12 podmiotów</w:t>
      </w:r>
      <w:r>
        <w:rPr>
          <w:rFonts w:cs="Calibri"/>
          <w:sz w:val="24"/>
          <w:szCs w:val="24"/>
        </w:rPr>
        <w:t xml:space="preserve"> otrzymało dotacje w </w:t>
      </w:r>
      <w:r>
        <w:rPr>
          <w:rFonts w:cs="Calibri"/>
          <w:b/>
          <w:sz w:val="24"/>
          <w:szCs w:val="24"/>
        </w:rPr>
        <w:t>łącznej kwocie 404 000,00 zł.</w:t>
      </w:r>
      <w:r>
        <w:rPr>
          <w:rFonts w:cs="Calibri"/>
          <w:sz w:val="24"/>
          <w:szCs w:val="24"/>
        </w:rPr>
        <w:t xml:space="preserve"> Wykaz podmiotów, które otrzymały wsparcie w ramach zadań publicznych z zakresu ratownictwa i ochrony ludności, znajduje się w </w:t>
      </w:r>
      <w:r>
        <w:rPr>
          <w:rFonts w:cs="Calibri"/>
          <w:b/>
          <w:sz w:val="24"/>
          <w:szCs w:val="24"/>
        </w:rPr>
        <w:t>Załączniku nr 4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dla podmiotów uprawnionych do wykonywania ratownictwa wodnego zostały przyznane na dofinansowanie wydatków związanych z utrzymaniem gotowości do prowadzenia działań ratowniczych oraz utrzymaniem gotowości operacyjnej sprzętu ratowniczego, w tym m.in. na organizację dyżurów ratowniczych, zakup sprzętu i wyposażenia ratunkowego i medycznego niezbędnego do prowadzenia działań ratowniczych, naprawy i remonty sprzętu wykorzystywanego do prowadzenia działań ratowniczych oraz zakup paliwa i płynów eksploatacyjnych do środków transportu ratowniczego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alizacja konkursu otwartego na realizację zadań publicznych z zakresu kultury, sztuki, ochrony dóbr kultury i dziedzictwa narodoweg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zowiecki Wojewódzki Konserwator Zabytków w Warszawie ogłosił 10 maja 2021 roku konkurs otwarty na realizację zadań publicznych z zakresu kultury, sztuki, ochrony dóbr kultury i dziedzictwa narodowego. Przedmiotem zadania konkursowego była społeczna ochrona kulturowego dziedzictwa Mazowsza przez wspieranie i opiekę nad tym dziedzictwem oraz promocja i upowszechnianie wiedzy o zabytkach z terenu województwa mazowieckiego. Wśród celów konkursu znalazły się m.in. działania popularyzujące wiedzę o zabytkach, działania edukacyjne, działania porządkowe i inwentaryzacyjne dotyczące zabytków, aktywizowanie inicjatyw społecznych w zakresie opieki nad zabytkami i upowszechnianie wiedzy o zabytkach na terenie województwa mazowieckiego, obejmujące obiekty wpisane do rejestru zabytków lub Wojewódzkiej Ewidencji Zabytków oraz inne obiekty o wartości historycznej, kulturowej czy społecznej z terenu województwa. Realizacja zadania polegała m.in. na wydawaniu publikacji (elektronicznych i papierowych), organizacji wykładów, konferencji, warsztatów, spotkań, tworzeniu baz danych obiektów zabytkowych, organizowaniu konkursów i festiwali, wydarzeń lokalnych, wystaw, plenerów czy szkoleń.  W ramach konkursu podpisano </w:t>
      </w:r>
      <w:r>
        <w:rPr>
          <w:rFonts w:cs="Calibri"/>
          <w:b/>
          <w:sz w:val="24"/>
          <w:szCs w:val="24"/>
        </w:rPr>
        <w:t xml:space="preserve">11 umów </w:t>
      </w:r>
      <w:r>
        <w:rPr>
          <w:rFonts w:cs="Calibri"/>
          <w:sz w:val="24"/>
          <w:szCs w:val="24"/>
        </w:rPr>
        <w:t>z organizacjami pozarządowymi</w:t>
      </w:r>
      <w:r>
        <w:rPr>
          <w:rFonts w:cs="Calibri"/>
          <w:b/>
          <w:sz w:val="24"/>
          <w:szCs w:val="24"/>
        </w:rPr>
        <w:t xml:space="preserve"> na łączną kwotę 263 800,00 zł</w:t>
      </w:r>
      <w:r>
        <w:rPr>
          <w:rFonts w:cs="Calibri"/>
          <w:sz w:val="24"/>
          <w:szCs w:val="24"/>
        </w:rPr>
        <w:t>. Wykaz organizacji, które otrzymały wsparcie w ramach tego konkursu, znajduje się w </w:t>
      </w:r>
      <w:r>
        <w:rPr>
          <w:rFonts w:cs="Calibri"/>
          <w:b/>
          <w:sz w:val="24"/>
          <w:szCs w:val="24"/>
        </w:rPr>
        <w:t>Załączniku nr 5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spółpraca o charakterze finansowym Mazowieckiego Kuratora Oświaty z organizacjami pozarządowymi w 2021 rok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dobnie jak w roku ubiegłym, Mazowiecki Kurator Oświaty współpracował w 2021 roku z organizacjami pozarządowymi udzielając dotacji na realizację następujących konkursów: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Calibri"/>
          <w:sz w:val="24"/>
          <w:szCs w:val="24"/>
        </w:rPr>
        <w:t>- Wiedzy Biblijnej „Hieronymus” (umowa z jednym podmiotem na kwotę 3 700,00 zł);</w:t>
      </w:r>
    </w:p>
    <w:p>
      <w:pPr>
        <w:pStyle w:val="Normal"/>
        <w:spacing w:lineRule="auto" w:line="360"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ultury Klasycznej (umowa z jednym podmiotem na kwotę 3 000,00 zł);</w:t>
      </w:r>
    </w:p>
    <w:p>
      <w:pPr>
        <w:pStyle w:val="Normal"/>
        <w:spacing w:lineRule="auto" w:line="360"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ilozoficznego „W drodze ku mądrości” (umowa z jednym podmiotem na kwotę 3 000,00 zł).</w:t>
      </w:r>
    </w:p>
    <w:p>
      <w:pPr>
        <w:pStyle w:val="Normal"/>
        <w:spacing w:lineRule="auto" w:line="360"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półpraca pozafinansowa Wojewody Mazowieckiego i organów administracji zespolonej z organizacjami pozarządowymi oraz innymi podmiotami prowadzącymi działalność pożytku publicznego w roku 2021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półpraca pozafinansowa Wojewody Mazowieckiego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1 roku współpraca pozafinansowa Wojewody Mazowieckiego z organizacjami pozarządowymi odbywała się m.in. w opisanych poniżej formach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, wymiana informacji oraz przekazywanie istotnych z punktu widzenia organizacji pozarządowych treści pomiędzy Wojewodą Mazowieckim i administracją zespoloną a organizacjami pozarządowymi, m.in. poprzez aktualizację strony internetowej Mazowieckiego Urzędu Wojewódzkiego w Warszawie w tym zakres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merytoryczna, a także udział w spotkaniach Wojewody Mazowieckiego z przedstawicielami organizacji pozarząd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udział w wydarzeniach organizowanych przez organizacje pozarządowe na terenie województwa mazowieckiego zarówno w formule stacjonarnej, jak i on-lin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w posiedzeniach Mazowieckiej Rady Działalności Pożytku Publicznego oraz Mazowieckiego Komitetu Rozwoju Ekonomii Społecznej, a także przygotowanie i opublikowanie informacji o spotkaniach na stronie internetowej Mazowieckiego Urzędu Wojewódzkiego w Warszaw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e wskazywanie przedstawicieli i członków organizacji pozarządowych z województwa mazowieckiego do komisji konkursowych i zespołów o charakterze opiniodawczo-doradczy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e projektu, a następnie przeprowadzenie konsultacji publicznych projektu Programu współpracy Wojewody Mazowieckiego z organizacjami pozarządowymi oraz podmiotami wymienionymi w art. 3 ust. 3 ustawy o działalności pożytku publicznego </w:t>
        <w:br/>
        <w:t>i o wolontariacie na rok 2021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eżące opiniowanie wniosków organizacji pozarządowych o patronaty honorowe Wojewody Mazowieckiego lub członkostwo Wojewody Mazowieckiego w komitetach honorowych. Wykaz udzielonych w 2021 roku patronatów nad inicjatywami organizowanymi przez organizacje pozarządowe znajduje się w </w:t>
      </w:r>
      <w:r>
        <w:rPr>
          <w:rFonts w:cs="Calibri"/>
          <w:b/>
          <w:sz w:val="24"/>
          <w:szCs w:val="24"/>
        </w:rPr>
        <w:t>Załączniku nr 6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rganizowanie konferencji </w:t>
      </w:r>
      <w:r>
        <w:rPr>
          <w:rFonts w:cs="Calibri"/>
          <w:b/>
          <w:i/>
          <w:sz w:val="24"/>
          <w:szCs w:val="24"/>
        </w:rPr>
        <w:t>„Bezpieczny i aktywny Senior. Rządowe programy senioralne w województwie mazowieckim przy wsparciu organizacji pozarządowych – dobre praktyki i inspiracje.”</w:t>
      </w:r>
      <w:r>
        <w:rPr>
          <w:rFonts w:cs="Calibri"/>
          <w:sz w:val="24"/>
          <w:szCs w:val="24"/>
        </w:rPr>
        <w:t xml:space="preserve">, adresowanej do przedstawicieli jednostek samorządu terytorialnego, reprezentantów organizacji pozarządowych oraz urzędników i seniorów, która odbyła się 8 grudnia 2021 roku w Mazowieckim Urzędzie Wojewódzkim w Warszawie. Głos w dyskusji – obok Wojewody Mazowieckiego – zabrali m.in. Dyrektor Narodowego Instytutu Wolności – Centrum Rozwoju Społeczeństwa Obywatelskiego, Dyrektor Departamentu Polityki Senioralnej w Ministerstwie Rodziny i Polityki Społecznej, Zastępca Dyrektora Departamentu Europejskiego Funduszu Społecznego w Ministerstwie Funduszy i Polityki Regionalnej, Zastępca Dyrektora Wydziału Polityki Społecznej MUW w Warszawie oraz Prezes Międzynarodowego Instytutu Rozwoju Społecznego. W konferencji wzięło </w:t>
      </w:r>
      <w:r>
        <w:rPr>
          <w:rFonts w:cs="Calibri"/>
          <w:b/>
          <w:sz w:val="24"/>
          <w:szCs w:val="24"/>
        </w:rPr>
        <w:t xml:space="preserve">udział ok. 290 osób, w tym 40 zgromadzonych w Mazowieckim Urzędzie Wojewódzkim w Warszawie oraz ok. 250 </w:t>
      </w:r>
      <w:r>
        <w:rPr>
          <w:rFonts w:cs="Calibri"/>
          <w:sz w:val="24"/>
          <w:szCs w:val="24"/>
        </w:rPr>
        <w:t>uczestniczących za pośrednictwem transmisji on-lin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e przekazywanie do starostw powiatów i prezydentów miast z woj. mazowieckiego uchwał Rady Działalności Pożytku Publicznego z prośbą o wdrażanie ich postanowień w życie przez wszystkie jednostki samorządu terytorialn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</w:t>
      </w:r>
      <w:r>
        <w:rPr>
          <w:rFonts w:cs="Calibri"/>
          <w:b/>
          <w:sz w:val="24"/>
          <w:szCs w:val="24"/>
        </w:rPr>
        <w:t>listy organizacji pozarządowych, uprawnionych do prowadzenia punktów nieodpłatnej pomocy prawnej, nieodpłatnego poradnictwa obywatelskiego oraz nieodpłatnej mediacji na obszarze województwa mazowieckiego,</w:t>
      </w:r>
      <w:r>
        <w:rPr>
          <w:rFonts w:cs="Calibri"/>
          <w:sz w:val="24"/>
          <w:szCs w:val="24"/>
        </w:rPr>
        <w:t xml:space="preserve"> zgodnie art. 11d ust. 1 ustawy z dnia 5 sierpnia 2015 r. o nieodpłatnej pomocy prawnej, nieodpłatnym poradnictwie obywatelskim oraz edukacji prawnej (Dz. U. z 2021 r. poz. 945, z późn. zm.). W 2021 roku zostało wpisanych 7 organizacji pozarządowych, 5 organizacji zostało wykreślonych na podstawie art. 11d ust. 12 pkt 4 ustawy. Na listę wpisanych jest obecnie 37 organizacji pozarządowych – ich wykaz znajduje się w</w:t>
      </w:r>
      <w:r>
        <w:rPr>
          <w:rFonts w:cs="Calibri"/>
          <w:b/>
          <w:sz w:val="24"/>
          <w:szCs w:val="24"/>
        </w:rPr>
        <w:t xml:space="preserve"> Załączniku nr 7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organizacja staży pracowniczych w Mazowieckim Urzędzie Wojewódzkim dla podopiecznych organizacji pozarządowych w ramach </w:t>
      </w:r>
      <w:r>
        <w:rPr>
          <w:rFonts w:cs="Calibri"/>
          <w:b/>
          <w:sz w:val="24"/>
          <w:szCs w:val="24"/>
        </w:rPr>
        <w:t>3 umów</w:t>
      </w:r>
      <w:r>
        <w:rPr>
          <w:rFonts w:cs="Calibri"/>
          <w:sz w:val="24"/>
          <w:szCs w:val="24"/>
        </w:rPr>
        <w:t xml:space="preserve"> podpisanych ze </w:t>
      </w:r>
      <w:r>
        <w:rPr>
          <w:rFonts w:cs="Calibri"/>
          <w:b/>
          <w:sz w:val="24"/>
          <w:szCs w:val="24"/>
        </w:rPr>
        <w:t>Stowarzyszeniem Otwarte Drzwi, Stowarzyszeniem „Karkonoski Sejmik Osób Niepełnosprawnych” oraz Fundacją „Integracja”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organizacja przez Wydział Zdrowia Mazowieckiego Urzędu Wojewódzkiego w Warszawie </w:t>
      </w:r>
      <w:r>
        <w:rPr>
          <w:rFonts w:cs="Calibri"/>
          <w:b/>
          <w:sz w:val="24"/>
          <w:szCs w:val="24"/>
        </w:rPr>
        <w:t>spotkań Zespołu do spraw Realizacji Krajowego Programu Zapobiegania  Zakażeniom HIV i zwalczaniu AIDS w Województwie Mazowieckim</w:t>
      </w:r>
      <w:r>
        <w:rPr>
          <w:rFonts w:cs="Calibri"/>
          <w:sz w:val="24"/>
          <w:szCs w:val="24"/>
        </w:rPr>
        <w:t>. Spotkania w formie wideokonferencji były organizowane we współpracy z Wojewódzką Stacją Sanitarno-Epidemiologiczną, a uczestnikami byli przedstawiciele organizacji pozarządowych: Fundacja Edukacji Społecznej, Stowarzyszenie "Pomoc Socjalna" , Stowarzyszenie Lambda, Polska Fundacja Pomocy Humanitarnej "Res Humanae", Społeczny Komitet ds. AIDS, Ogólnopolska Sieć Osób Żyjących z HIV/AIDS "Sieć Plus", Stowarzyszenie Katolicki Ruch Antynarkotykowy KARAN, Stowarzyszenie Program STACJ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udział przedstawicieli Wydziału Zdrowia Mazowieckiego Urzędu Wojewódzkiego w Warszawie w konferencjach, </w:t>
      </w:r>
      <w:r>
        <w:rPr>
          <w:rFonts w:cs="Calibri"/>
          <w:b/>
          <w:sz w:val="24"/>
          <w:szCs w:val="24"/>
        </w:rPr>
        <w:t>których organizatorem były organizacje pozarządowe</w:t>
      </w:r>
      <w:r>
        <w:rPr>
          <w:rFonts w:cs="Calibri"/>
          <w:sz w:val="24"/>
          <w:szCs w:val="24"/>
        </w:rPr>
        <w:t xml:space="preserve"> (Fundacja Bank Mleka Kobiecego: „Prozdrowotne znaczenie dzielenia się pokarmem kobiecym” – Spotkanie naukowe podczas VI Zjazdu Europejskiego Stowarzyszenia Banków Mleka, Instytut Profilaktyki Zintegrowanej: konferencja „Społeczna Odpowiedzialność Nauki”; Fundacja ZDROWIE W GŁOWIE: konferencja on-line pt. „NIEFARMAKOLOGICZNE FORMY TERAPII OSÓB Z CHOROBĄ ALZHEIMERA”; POLSKA FUNDACJA POMOCY HUMANITARNEJ „Fundacja Res Humanae”: XXVIII Konferencja „Człowiek żyjący z HIV w rodzinie i społeczeństwie”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w ramach projektu </w:t>
      </w:r>
      <w:r>
        <w:rPr>
          <w:rFonts w:cs="Calibri"/>
          <w:b/>
          <w:sz w:val="24"/>
          <w:szCs w:val="24"/>
        </w:rPr>
        <w:t>„Wsparcie integracji cudzoziemców na Mazowszu”</w:t>
      </w:r>
      <w:r>
        <w:rPr>
          <w:rFonts w:cs="Calibri"/>
          <w:sz w:val="24"/>
          <w:szCs w:val="24"/>
        </w:rPr>
        <w:t xml:space="preserve"> współfinansowanego z Funduszu Azylu, Migracji i Integracji </w:t>
      </w:r>
      <w:r>
        <w:rPr>
          <w:rFonts w:cs="Calibri"/>
          <w:b/>
          <w:sz w:val="24"/>
          <w:szCs w:val="24"/>
        </w:rPr>
        <w:t>„sobót informacyjnych”</w:t>
      </w:r>
      <w:r>
        <w:rPr>
          <w:rFonts w:cs="Calibri"/>
          <w:sz w:val="24"/>
          <w:szCs w:val="24"/>
        </w:rPr>
        <w:t xml:space="preserve"> w Wydziale Spraw Cudzoziemców Mazowieckiego Urzędu Wojewódzkiego w Warszawie. Soboty organizowano przy udziale organizacji pozarządowych (partnerów projektu) Fundacji Polskie Forum Migracyjne, Fundacji dla Somalii oraz Lingua Mundi. W ramach </w:t>
      </w:r>
      <w:r>
        <w:rPr>
          <w:rFonts w:cs="Calibri"/>
          <w:b/>
          <w:sz w:val="24"/>
          <w:szCs w:val="24"/>
        </w:rPr>
        <w:t xml:space="preserve">15 spotkań, w których obsłużono 8 825 osób, </w:t>
      </w:r>
      <w:r>
        <w:rPr>
          <w:rFonts w:cs="Calibri"/>
          <w:sz w:val="24"/>
          <w:szCs w:val="24"/>
        </w:rPr>
        <w:t>udzielano informacji zainteresowanym osobom, dokonano przeglądu akt, udzielano informacji telefonicznej oraz przyjmowano wnioski i uzupełniano braki w dokumentacji przygotowanej przez cudzoziemc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</w:t>
      </w:r>
      <w:r>
        <w:rPr>
          <w:rFonts w:cs="Calibri"/>
          <w:b/>
          <w:sz w:val="24"/>
          <w:szCs w:val="24"/>
        </w:rPr>
        <w:t>punktu informacyjnego dla cudzoziemców</w:t>
      </w:r>
      <w:r>
        <w:rPr>
          <w:rFonts w:cs="Calibri"/>
          <w:sz w:val="24"/>
          <w:szCs w:val="24"/>
        </w:rPr>
        <w:t xml:space="preserve"> przez doradcę integracyjnego </w:t>
      </w:r>
      <w:r>
        <w:rPr>
          <w:rFonts w:cs="Calibri"/>
          <w:b/>
          <w:sz w:val="24"/>
          <w:szCs w:val="24"/>
        </w:rPr>
        <w:t>Polskiego Forum Migracyjn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organizacja szkolenia dla organizacji pozarządowej z obsługi systemu Inpol, służącego do wspierania procesów obsługiwanych w Wydziale Spraw Cudzoziemców Mazowieckiego Urzędu Wojewódzkiego w Warszawi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spółpraca pozafinansowa organów administracji zespolon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 2021 roku współpraca pozafinansowa organów administracji zespolonej z organizacjami pozarządowymi odbywała się m.in. w opisanych poniżej forma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omaganie techniczne organizacji - Fundacji „REPUBLIKA RADOMSKA”, Stowarzyszenia Podwórkowe Anioły, Stowarzyszenie im. O. Pio w Radomiu - realizujących na terenie województwa swoje zadania statutowe </w:t>
      </w:r>
      <w:r>
        <w:rPr>
          <w:rFonts w:cs="Calibri"/>
          <w:i/>
          <w:sz w:val="24"/>
          <w:szCs w:val="24"/>
        </w:rPr>
        <w:t>(Wojewódzki Inspektorat Transportu Drogowego w Radomiu)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o charakterze pozafinansowym z organizacjami pozarządowymi, realizowana przez Mazowieckiego Kuratora Oświaty przedstawiona została w </w:t>
      </w:r>
      <w:r>
        <w:rPr>
          <w:rFonts w:cs="Calibri"/>
          <w:b/>
          <w:sz w:val="24"/>
          <w:szCs w:val="24"/>
        </w:rPr>
        <w:t>Załączniku nr 8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półpraca z organizacjami pozarządowymi w ramach realizacji programów rządowych w województwie mazowieckim w 2021 roku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oda Mazowiecki – jako organ administracji rządowej i przedstawiciel Rady Ministrów w województwie mazowieckim – współpracuje z organizacjami pozarządowymi przy realizacji programów rządowych. Współpraca ta odbywała się w minionym roku m.in. w formach i zakresie opisanych poniżej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y Ministra Rodziny i Polityki Społecznej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1.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„Pokonać bezdomność. Pomoc osobom bezdomnym”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1 roku Minister Rodziny i Polityki Społecznej przeznaczył łączą kwotę 8 500 000,00 zł w ramach 2 ogłoszonych otwartych konkursów ofert na realizację projektów w ramach Programu</w:t>
      </w:r>
      <w:r>
        <w:rPr>
          <w:rFonts w:cs="Calibri"/>
          <w:b/>
          <w:i/>
          <w:sz w:val="24"/>
          <w:szCs w:val="24"/>
        </w:rPr>
        <w:t xml:space="preserve"> „Pokonać bezdomność. Pomoc osobom bezdomnym</w:t>
      </w:r>
      <w:r>
        <w:rPr>
          <w:rFonts w:cs="Calibri"/>
          <w:i/>
          <w:sz w:val="24"/>
          <w:szCs w:val="24"/>
        </w:rPr>
        <w:t xml:space="preserve">”, </w:t>
      </w:r>
      <w:r>
        <w:rPr>
          <w:rFonts w:cs="Calibri"/>
          <w:b/>
          <w:i/>
          <w:sz w:val="24"/>
          <w:szCs w:val="24"/>
        </w:rPr>
        <w:t>Edycja 2021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Głównym celem tego programu jest inspirowanie i wspieranie działań nakierowanych na przeciwdziałanie i rozwiązywanie problemu bezdomności. Z terenu województwa mazowieckiego na konkurs wpłynęło 16 ofert od 16 organizacji pozarządowych na łączną kwotę 1 869 146,86 zł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ział Polityki Społecznej Mazowieckiego Urzędu Wojewódzkiego w Warszawie – po analizie oraz dokonanej ocenie formalnej i merytorycznej złożonych wniosków – wskazał 6 najwyżej ocenionych ofert. Minister podpisał </w:t>
      </w:r>
      <w:r>
        <w:rPr>
          <w:rFonts w:cs="Calibri"/>
          <w:b/>
          <w:sz w:val="24"/>
          <w:szCs w:val="24"/>
        </w:rPr>
        <w:t>4 umowy z 3 organizacjami pozarządowymi</w:t>
      </w:r>
      <w:r>
        <w:rPr>
          <w:rFonts w:cs="Calibri"/>
          <w:sz w:val="24"/>
          <w:szCs w:val="24"/>
        </w:rPr>
        <w:t xml:space="preserve"> na kwotę łączną </w:t>
      </w:r>
      <w:r>
        <w:rPr>
          <w:rFonts w:cs="Calibri"/>
          <w:b/>
          <w:sz w:val="24"/>
          <w:szCs w:val="24"/>
        </w:rPr>
        <w:t>548 670,00 zł</w:t>
      </w:r>
      <w:r>
        <w:rPr>
          <w:rFonts w:cs="Calibri"/>
          <w:sz w:val="24"/>
          <w:szCs w:val="24"/>
        </w:rPr>
        <w:t>. Wykaz podmiotów, które otrzymały wsparcie finansowe w ramach tego programu, znajduje się w </w:t>
      </w:r>
      <w:r>
        <w:rPr>
          <w:rFonts w:cs="Calibri"/>
          <w:b/>
          <w:sz w:val="24"/>
          <w:szCs w:val="24"/>
        </w:rPr>
        <w:t>Załączniku nr 9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1.2.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„Od zależności ku samodzielności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 2021 roku Minister Rodziny i Polityki Społecznej przeznaczył kwotę 3 000 000,00 zł na realizację projektów w ramach Programu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„Od zależności ku samodzielności”, Edycja 2021.</w:t>
      </w:r>
      <w:r>
        <w:rPr>
          <w:rFonts w:cs="Calibri"/>
          <w:sz w:val="24"/>
          <w:szCs w:val="24"/>
        </w:rPr>
        <w:t xml:space="preserve"> Celem głównym programu jest umożliwienie osobom z zaburzeniami psychicznymi przezwyciężenie trudnej sytuacji życiowej, której własnym staraniem nie są w stanie samodzielnie pokonać. Z terenu województwa mazowieckiego na konkurs wpłynęło 27 ofert, w tym 20 projektów od organizacji pozarządowych. Do Ministerstwa zostały przekazane 3 najwyżej ocenione oferty złożone przez organizacje pozarządowe na łączną kwotę wnioskowanej dotacji 239 280,00 zł, jednakże żadna z tych ofert nie została zakwalifikowana przez komisję Ministerstwa do sfinansowani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y Ministra Edukacji i Nauki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arodowy Program Rozwoju Czytelnictwa 2.0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rogram wieloletni na lata 2021-2025, realizowany w celu poprawy stanu czytelnictwa w Polsce poprzez wzmacnianie roli bibliotek publicznych, szkolnych i pedagogicznych jako lokalnych ośrodków życia społecznego stanowiących centrum dostępu do kultury i wiedz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ogramie wyróżniono cztery priorytety: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prawa oferty bibliotek publicznych (priorytet 1);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westycje w infrastrukturę bibliotek publicznych (priorytet 2);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kup nowości wydawniczych do placówek wychowania przedszkolnego, bibliotek szkolnych i pedagogicznych (priorytet 3);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gram dotacyjny dla bibliotek oraz promocja czytelnictwa (priorytet 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Mazowiecki Kurator Oświaty współpracował w 2021 roku z organizacjami pozarządowymi z województwa mazowieckiego – występującymi jako organy prowadzące szkoły – przy realizacji priorytetu 3. W ramach tej współpracy podpisano z organizacjami pozarządowymi </w:t>
      </w:r>
      <w:r>
        <w:rPr>
          <w:rFonts w:cs="Calibri"/>
          <w:b/>
          <w:sz w:val="24"/>
          <w:szCs w:val="24"/>
        </w:rPr>
        <w:t>7 umów na kwotę łączną 50 500,00 zł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3.2. „Aktywna tablic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„</w:t>
      </w:r>
      <w:r>
        <w:rPr>
          <w:rFonts w:cs="Calibri"/>
          <w:i/>
          <w:sz w:val="24"/>
          <w:szCs w:val="24"/>
        </w:rPr>
        <w:t>Rządowy program rozwijania szkolnej infrastruktury oraz kompetencji uczniów i nauczycieli w zakresie technologii informacyjno-komunikacyjnych na lata 2020-2024 – „Aktywna tablica</w:t>
      </w:r>
      <w:r>
        <w:rPr>
          <w:rFonts w:cs="Calibri"/>
          <w:sz w:val="24"/>
          <w:szCs w:val="24"/>
        </w:rPr>
        <w:t xml:space="preserve">” jest programem wieloletnim, w ramach którego szkoły są wyposażane m.in. w laptopy wraz ze sprzętem umożliwiającym przetwarzanie dźwięku i głosu, tablice interaktywne, projektory, głośniki czy interaktywne monitory dotykow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Mazowiecki Kurator Oświaty współpracował w 2021 roku z organizacjami pozarządowymi z województwa mazowieckiego – występującymi jako organy prowadzące szkoły – przy realizacji tego programu. W ramach tej współpracy podpisano z organizacjami pozarządowymi </w:t>
      </w:r>
      <w:r>
        <w:rPr>
          <w:rFonts w:cs="Calibri"/>
          <w:b/>
          <w:sz w:val="24"/>
          <w:szCs w:val="24"/>
        </w:rPr>
        <w:t>23 umowy na kwotę łączną 575 320,04 zł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4. Program Ministra Spraw Wewnętrznych i Administracji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ister Spraw Wewnętrznych i Administracji jest głównym koordynatorem </w:t>
      </w:r>
      <w:r>
        <w:rPr>
          <w:rFonts w:cs="Calibri"/>
          <w:i/>
          <w:iCs/>
          <w:sz w:val="24"/>
          <w:szCs w:val="24"/>
        </w:rPr>
        <w:t>„Programu integracji społecznej i obywatelskiej Romów w Polsce na lata 2021-2030”</w:t>
      </w:r>
      <w:r>
        <w:rPr>
          <w:rFonts w:cs="Calibri"/>
          <w:sz w:val="24"/>
          <w:szCs w:val="24"/>
        </w:rPr>
        <w:t>. Podstawą finansowania zadań w ramach tego programu są środki finansowe z rezerwy celowej budżetu państwa, pozostającej w dyspozycji ministra właściwego do spraw wyznań religijnych oraz mniejszości narodowych i etnicznych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ział Spraw Obywatelskich Mazowieckiego Urzędu Wojewódzkiego w Warszawie współpracował z organizacjami pozarządowymi w ramach realizacji tego programu. Podpisane zostały </w:t>
      </w:r>
      <w:r>
        <w:rPr>
          <w:rFonts w:cs="Calibri"/>
          <w:b/>
          <w:sz w:val="24"/>
          <w:szCs w:val="24"/>
        </w:rPr>
        <w:t xml:space="preserve">3 umowy </w:t>
      </w:r>
      <w:r>
        <w:rPr>
          <w:rFonts w:cs="Calibri"/>
          <w:sz w:val="24"/>
          <w:szCs w:val="24"/>
        </w:rPr>
        <w:t xml:space="preserve">na łączną kwotę </w:t>
      </w:r>
      <w:r>
        <w:rPr>
          <w:rFonts w:cs="Calibri"/>
          <w:b/>
          <w:sz w:val="24"/>
          <w:szCs w:val="24"/>
        </w:rPr>
        <w:t>148 000,00 zł</w:t>
      </w:r>
      <w:r>
        <w:rPr>
          <w:rFonts w:cs="Calibri"/>
          <w:sz w:val="24"/>
          <w:szCs w:val="24"/>
        </w:rPr>
        <w:t>, których celem było m.in. wzmacnianie integracji społeczno-zawodowej społeczności romskiej w województwie oraz kontynuacja działań związanych z edukacją oraz propagowaniem wiedzy o historii i kulturze Romów w ramach projektu Muzeum Kultury Romów w Warszawi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Efekty, wykonanie celów oraz ocena realizacji </w:t>
      </w:r>
      <w:r>
        <w:rPr>
          <w:rFonts w:cs="Calibri"/>
          <w:b/>
          <w:i/>
          <w:sz w:val="24"/>
          <w:szCs w:val="24"/>
        </w:rPr>
        <w:t>Programu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twarty konkurs Wojewody Mazowieckiego na realizację zadań publicznych z zakresu pomocy społecznej w województwie mazowieckim w 2021 rok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rane efekty jakie uzyskano dzięki zrealizowaniu przez organizacje pozarządowe powierzonych im zadań publicznych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- kontynuowano działanie </w:t>
      </w:r>
      <w:r>
        <w:rPr>
          <w:rFonts w:cs="Calibri"/>
          <w:b/>
          <w:sz w:val="24"/>
          <w:szCs w:val="24"/>
        </w:rPr>
        <w:t xml:space="preserve">grupy wsparcia z elementami psychoedukacji dla rodziców młodzieży w kryzysie psychicznym, w której uczestniczyło 26 osób </w:t>
      </w:r>
      <w:r>
        <w:rPr>
          <w:rFonts w:cs="Calibri"/>
          <w:i/>
          <w:sz w:val="24"/>
          <w:szCs w:val="24"/>
        </w:rPr>
        <w:t>(Towarzystwo Pomocy Młodzieży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realizowano </w:t>
      </w:r>
      <w:r>
        <w:rPr>
          <w:rFonts w:cs="Calibri"/>
          <w:b/>
          <w:sz w:val="24"/>
          <w:szCs w:val="24"/>
        </w:rPr>
        <w:t xml:space="preserve">120 godzin warsztatów profilaktycznych </w:t>
      </w:r>
      <w:r>
        <w:rPr>
          <w:rFonts w:cs="Calibri"/>
          <w:sz w:val="24"/>
          <w:szCs w:val="24"/>
        </w:rPr>
        <w:t xml:space="preserve">dla młodzieży </w:t>
      </w:r>
      <w:r>
        <w:rPr>
          <w:rFonts w:cs="Calibri"/>
          <w:i/>
          <w:sz w:val="24"/>
          <w:szCs w:val="24"/>
        </w:rPr>
        <w:t>(Oddział Polskiego Towarzystwa Zapobiegania Narkomanii w Warszawie)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- zorganizowano </w:t>
      </w:r>
      <w:r>
        <w:rPr>
          <w:rFonts w:cs="Calibri"/>
          <w:b/>
          <w:sz w:val="24"/>
          <w:szCs w:val="24"/>
        </w:rPr>
        <w:t>zajęcia z psychologiem</w:t>
      </w:r>
      <w:r>
        <w:rPr>
          <w:rFonts w:cs="Calibri"/>
          <w:sz w:val="24"/>
          <w:szCs w:val="24"/>
        </w:rPr>
        <w:t xml:space="preserve">, w których wzięło udział ogółem </w:t>
      </w:r>
      <w:r>
        <w:rPr>
          <w:rFonts w:cs="Calibri"/>
          <w:b/>
          <w:sz w:val="24"/>
          <w:szCs w:val="24"/>
        </w:rPr>
        <w:t xml:space="preserve">24 dzieci </w:t>
      </w:r>
      <w:r>
        <w:rPr>
          <w:rFonts w:cs="Calibri"/>
          <w:i/>
          <w:sz w:val="24"/>
          <w:szCs w:val="24"/>
        </w:rPr>
        <w:t>(Zgromadzenia Sióstr św. Michała Archanioła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- współpracowano z </w:t>
      </w:r>
      <w:r>
        <w:rPr>
          <w:rFonts w:cs="Calibri"/>
          <w:b/>
          <w:sz w:val="24"/>
          <w:szCs w:val="24"/>
        </w:rPr>
        <w:t>74 darczyńcami żywności</w:t>
      </w:r>
      <w:r>
        <w:rPr>
          <w:rFonts w:cs="Calibri"/>
          <w:sz w:val="24"/>
          <w:szCs w:val="24"/>
        </w:rPr>
        <w:t xml:space="preserve"> w ramach pozyskiwania żywności dla osób potrzebujących z województwa mazowieckiego </w:t>
      </w:r>
      <w:r>
        <w:rPr>
          <w:rFonts w:cs="Calibri"/>
          <w:i/>
          <w:sz w:val="24"/>
          <w:szCs w:val="24"/>
        </w:rPr>
        <w:t>(Bank Żywności SOS w Warszawi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- pozyskano bezpłatnie </w:t>
      </w:r>
      <w:r>
        <w:rPr>
          <w:rFonts w:cs="Calibri"/>
          <w:b/>
          <w:sz w:val="24"/>
          <w:szCs w:val="24"/>
        </w:rPr>
        <w:t>1 307 624 kg żywności</w:t>
      </w:r>
      <w:r>
        <w:rPr>
          <w:rFonts w:cs="Calibri"/>
          <w:sz w:val="24"/>
          <w:szCs w:val="24"/>
        </w:rPr>
        <w:t xml:space="preserve">, która następnie została rozdystrybuowana do </w:t>
      </w:r>
      <w:r>
        <w:rPr>
          <w:rFonts w:cs="Calibri"/>
          <w:b/>
          <w:sz w:val="24"/>
          <w:szCs w:val="24"/>
        </w:rPr>
        <w:t>31 056 osób</w:t>
      </w:r>
      <w:r>
        <w:rPr>
          <w:rFonts w:cs="Calibri"/>
          <w:sz w:val="24"/>
          <w:szCs w:val="24"/>
        </w:rPr>
        <w:t xml:space="preserve"> potrzebujących z terenu województwa mazowieckiego </w:t>
      </w:r>
      <w:r>
        <w:rPr>
          <w:rFonts w:cs="Calibri"/>
          <w:i/>
          <w:sz w:val="24"/>
          <w:szCs w:val="24"/>
        </w:rPr>
        <w:t>(Bank Żywności SOS w Warszawi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zeprowadzono </w:t>
      </w:r>
      <w:r>
        <w:rPr>
          <w:rFonts w:cs="Calibri"/>
          <w:b/>
          <w:sz w:val="24"/>
          <w:szCs w:val="24"/>
        </w:rPr>
        <w:t>80 godzin profilaktycznych zajęć socjoterapeutycznych i 40 godziny zajęć logopedycznych</w:t>
      </w:r>
      <w:r>
        <w:rPr>
          <w:rFonts w:cs="Calibri"/>
          <w:sz w:val="24"/>
          <w:szCs w:val="24"/>
        </w:rPr>
        <w:t xml:space="preserve">, z których skorzystało </w:t>
      </w:r>
      <w:r>
        <w:rPr>
          <w:rFonts w:cs="Calibri"/>
          <w:b/>
          <w:sz w:val="24"/>
          <w:szCs w:val="24"/>
        </w:rPr>
        <w:t>49 dzieci i młodzież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wiślańska Fundacja Społeczna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     <w:r>
        <w:rPr>
          <w:rFonts w:cs="Calibri"/>
          <w:sz w:val="24"/>
          <w:szCs w:val="24"/>
        </w:rPr>
        <w:t xml:space="preserve">, mających poważne problemy związane z nadużywaniem alkoholu, stosowaniem przemocy, zaniedbywaniem dzieci </w:t>
      </w:r>
      <w:r>
        <w:rPr>
          <w:rFonts w:cs="Calibri"/>
          <w:i/>
          <w:sz w:val="24"/>
          <w:szCs w:val="24"/>
        </w:rPr>
        <w:t>Powiślańska Fundacja Społeczna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organizowano </w:t>
      </w:r>
      <w:r>
        <w:rPr>
          <w:rFonts w:cs="Calibri"/>
          <w:b/>
          <w:sz w:val="24"/>
          <w:szCs w:val="24"/>
        </w:rPr>
        <w:t>7 spotkań z terapeutą ds. uzależnień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14 spotkań z psychologiem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b/>
          <w:sz w:val="24"/>
          <w:szCs w:val="24"/>
        </w:rPr>
        <w:t>14 spotkań z pedagogiem dla 60 osób</w:t>
      </w:r>
      <w:r>
        <w:rPr>
          <w:rFonts w:cs="Calibri"/>
          <w:sz w:val="24"/>
          <w:szCs w:val="24"/>
        </w:rPr>
        <w:t xml:space="preserve"> (dzieci, młodzieży i rodziców), które miały za zadanie, w ramach programu socjoterapeutycznego, nauczenia zachowań asertywnych, systematyzowania hierarchii wartości, poprawy obrazu samego siebie, uczenia, poczucia własnej wartości, dobrych relacji z rodzicami i rówieśnikami </w:t>
      </w:r>
      <w:r>
        <w:rPr>
          <w:rFonts w:cs="Calibri"/>
          <w:i/>
          <w:sz w:val="24"/>
          <w:szCs w:val="24"/>
        </w:rPr>
        <w:t>(Radomskie Stowarzyszenie Sportowe CENTRUM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trike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zrealizowano </w:t>
      </w:r>
      <w:r>
        <w:rPr>
          <w:rFonts w:cs="Calibri"/>
          <w:b/>
          <w:sz w:val="24"/>
          <w:szCs w:val="24"/>
        </w:rPr>
        <w:t>763 godziny usług o charakterze interwencyjnym</w:t>
      </w:r>
      <w:r>
        <w:rPr>
          <w:rFonts w:cs="Calibri"/>
          <w:sz w:val="24"/>
          <w:szCs w:val="24"/>
        </w:rPr>
        <w:t xml:space="preserve"> dla osób bezdomnych w tym: pracę i poradnictwo socjalne, indywidualne doradztwo zawodowe, pomoc prawną, pomoc psychologiczną, streetworking, coaching, pomoc medyczną oraz usługi punktu pomocy doraźnej w formie posiłków, odzieży i obuwia oraz żywności w formie paczek </w:t>
      </w:r>
      <w:r>
        <w:rPr>
          <w:rFonts w:cs="Calibri"/>
          <w:i/>
          <w:sz w:val="24"/>
          <w:szCs w:val="24"/>
        </w:rPr>
        <w:t>(Polski Komitet Pomocy Społecznej Rada Naczelna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owadzono Ośrodek Readaptacji Społecznej „Dom Patronatu” oraz zrealizowano pomoc w wychodzeniu bezdomności, readaptacji oraz resocjalizacji dla osób opuszczających jednostki penitencjarne – z tych form pomocy skorzystało m.in. </w:t>
      </w:r>
      <w:r>
        <w:rPr>
          <w:rFonts w:cs="Calibri"/>
          <w:b/>
          <w:sz w:val="24"/>
          <w:szCs w:val="24"/>
        </w:rPr>
        <w:t>63 mężczyzn, a także udzielono ponad 255 pora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Stowarzyszenie Penitencjarne "Patronat"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bezpłatnie pozyskano od producentów, hurtowników, właścicieli sklepów, rolników </w:t>
      </w:r>
      <w:r>
        <w:rPr>
          <w:rFonts w:cs="Calibri"/>
          <w:b/>
          <w:sz w:val="24"/>
          <w:szCs w:val="24"/>
        </w:rPr>
        <w:t>279 744,77 kg żywności</w:t>
      </w:r>
      <w:r>
        <w:rPr>
          <w:rFonts w:cs="Calibri"/>
          <w:sz w:val="24"/>
          <w:szCs w:val="24"/>
        </w:rPr>
        <w:t xml:space="preserve"> o wartości </w:t>
      </w:r>
      <w:r>
        <w:rPr>
          <w:rFonts w:cs="Calibri"/>
          <w:b/>
          <w:sz w:val="24"/>
          <w:szCs w:val="24"/>
        </w:rPr>
        <w:t>3 611 975,01 zł</w:t>
      </w:r>
      <w:r>
        <w:rPr>
          <w:rFonts w:cs="Calibri"/>
          <w:sz w:val="24"/>
          <w:szCs w:val="24"/>
        </w:rPr>
        <w:t xml:space="preserve"> i wydano osobom potrzebującym </w:t>
      </w:r>
      <w:r>
        <w:rPr>
          <w:rFonts w:cs="Calibri"/>
          <w:b/>
          <w:sz w:val="24"/>
          <w:szCs w:val="24"/>
        </w:rPr>
        <w:t>304 530,48 kg żywności</w:t>
      </w:r>
      <w:r>
        <w:rPr>
          <w:rFonts w:cs="Calibri"/>
          <w:sz w:val="24"/>
          <w:szCs w:val="24"/>
        </w:rPr>
        <w:t xml:space="preserve"> o wartości </w:t>
      </w:r>
      <w:r>
        <w:rPr>
          <w:rFonts w:cs="Calibri"/>
          <w:b/>
          <w:sz w:val="24"/>
          <w:szCs w:val="24"/>
        </w:rPr>
        <w:t>3 607 177,90</w:t>
      </w:r>
      <w:r>
        <w:rPr>
          <w:rFonts w:cs="Calibri"/>
          <w:sz w:val="24"/>
          <w:szCs w:val="24"/>
        </w:rPr>
        <w:t xml:space="preserve"> zł </w:t>
      </w:r>
      <w:r>
        <w:rPr>
          <w:rFonts w:cs="Calibri"/>
          <w:i/>
          <w:sz w:val="24"/>
          <w:szCs w:val="24"/>
        </w:rPr>
        <w:t>(Bank Żywności w Siedlcach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organizowano </w:t>
      </w:r>
      <w:r>
        <w:rPr>
          <w:rFonts w:cs="Calibri"/>
          <w:b/>
          <w:sz w:val="24"/>
          <w:szCs w:val="24"/>
        </w:rPr>
        <w:t>spotkania</w:t>
      </w:r>
      <w:r>
        <w:rPr>
          <w:rFonts w:cs="Calibri"/>
          <w:sz w:val="24"/>
          <w:szCs w:val="24"/>
        </w:rPr>
        <w:t xml:space="preserve"> mające na celu możliwość rozwijania umiejętność wykonywania zadań życia codziennego, polepszania zaradności życiowej oraz rozwijania swoich zainteresowań i talentów, których odbiorcami było </w:t>
      </w:r>
      <w:r>
        <w:rPr>
          <w:rFonts w:cs="Calibri"/>
          <w:b/>
          <w:sz w:val="24"/>
          <w:szCs w:val="24"/>
        </w:rPr>
        <w:t>14 osób starszych i niepełnosprawnych</w:t>
      </w:r>
      <w:r>
        <w:rPr>
          <w:rFonts w:cs="Calibri"/>
          <w:sz w:val="24"/>
          <w:szCs w:val="24"/>
        </w:rPr>
        <w:t xml:space="preserve">, ich rodzin oraz opiekunów z miasta i powiatu płońskiego </w:t>
      </w:r>
      <w:r>
        <w:rPr>
          <w:rFonts w:cs="Calibri"/>
          <w:i/>
          <w:sz w:val="24"/>
          <w:szCs w:val="24"/>
        </w:rPr>
        <w:t>(Stowarzyszenie Niepełnosprawnych "Bądźmy Razem"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326 osób</w:t>
      </w:r>
      <w:r>
        <w:rPr>
          <w:rFonts w:cs="Calibri"/>
          <w:sz w:val="24"/>
          <w:szCs w:val="24"/>
        </w:rPr>
        <w:t xml:space="preserve"> skorzystało z różnych form aktywnego poradnictwa interwencyjnego, polegającego na pomocy doraźnej, m.in. wsparciu streetworkerów, edukatora społecznego i prozdrowotnego oraz aktywizacyjnej, m.in. wsparciu asystenta osoby bezdomnej, poradnictwie prawnym czy w zakresie uzależnień </w:t>
      </w:r>
      <w:r>
        <w:rPr>
          <w:rFonts w:cs="Calibri"/>
          <w:i/>
          <w:sz w:val="24"/>
          <w:szCs w:val="24"/>
        </w:rPr>
        <w:t>(Stowarzyszenie Pomocy i Interwencji Społecznej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rganizacja </w:t>
      </w:r>
      <w:r>
        <w:rPr>
          <w:rFonts w:cs="Calibri"/>
          <w:b/>
          <w:sz w:val="24"/>
          <w:szCs w:val="24"/>
        </w:rPr>
        <w:t>48 spotkań w ramach zajęć socjoterapeutycznych dla dzieci</w:t>
      </w:r>
      <w:r>
        <w:rPr>
          <w:rFonts w:cs="Calibri"/>
          <w:sz w:val="24"/>
          <w:szCs w:val="24"/>
        </w:rPr>
        <w:t xml:space="preserve">, które sprawiały trudności wychowawcze oraz ich rodzin; udział w zajęciach poprawił funkcjonowanie emocjonalne uczestników (umiejętność konstruktywnego wyrażania uczuć), nastąpił wzrost zaufania do innych oraz wzrost samoświadomości (słabych, mocnych stron), wzrost tolerancji wobec innych, a także zwiększyła się pewności siebie podopiecznych oraz ich umiejętność radzenia sobie z problemami </w:t>
      </w:r>
      <w:r>
        <w:rPr>
          <w:rFonts w:cs="Calibri"/>
          <w:i/>
          <w:sz w:val="24"/>
          <w:szCs w:val="24"/>
        </w:rPr>
        <w:t>(Stowarzyszenie Pomocy Rodzinom Tygiel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- objęcie pomocą specjalistyczną 52 uczestników w wieku 18-25 lat, ponadto zrealizowano łącznie </w:t>
      </w:r>
      <w:r>
        <w:rPr>
          <w:rFonts w:cs="Calibri"/>
          <w:b/>
          <w:sz w:val="24"/>
          <w:szCs w:val="24"/>
        </w:rPr>
        <w:t xml:space="preserve">560 godzin wsparcia specjalistów, </w:t>
      </w:r>
      <w:r>
        <w:rPr>
          <w:rFonts w:cs="Calibri"/>
          <w:sz w:val="24"/>
          <w:szCs w:val="24"/>
        </w:rPr>
        <w:t xml:space="preserve">m.in.140 godzin wsparcia edukatora, 70 godzin wsparcia terapeuty uzależnień, 70 godzin w zakresie indywidualnego treningu planowania, 70 godzin pośrednictwa pracy, 70 godzin pomocy prawnej, 72 godziny treningu dorosłości oraz wydano uczestnikom pakiety na start </w:t>
      </w:r>
      <w:r>
        <w:rPr>
          <w:rFonts w:cs="Calibri"/>
          <w:i/>
          <w:sz w:val="24"/>
          <w:szCs w:val="24"/>
        </w:rPr>
        <w:t>(Fundacja po Drugie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twarty konkurs Wojewody Mazowieckiego na realizację zadań publicznych z zakresu pomocy społecznej w województwie mazowieckim w 2021 rok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rane efekty jakie uzyskano dzięki zrealizowaniu przez organizacje pozarządowe powierzonych im zadań publicznych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zeprowadzenie </w:t>
      </w:r>
      <w:r>
        <w:rPr>
          <w:rFonts w:cs="Calibri"/>
          <w:b/>
          <w:sz w:val="24"/>
          <w:szCs w:val="24"/>
        </w:rPr>
        <w:t>61 godzin</w:t>
      </w:r>
      <w:r>
        <w:rPr>
          <w:rFonts w:cs="Calibri"/>
          <w:sz w:val="24"/>
          <w:szCs w:val="24"/>
        </w:rPr>
        <w:t xml:space="preserve"> spotkań indywidualnych z dziećmi i młodzieżą, </w:t>
      </w:r>
      <w:r>
        <w:rPr>
          <w:rFonts w:cs="Calibri"/>
          <w:b/>
          <w:sz w:val="24"/>
          <w:szCs w:val="24"/>
        </w:rPr>
        <w:t>9 godzin</w:t>
      </w:r>
      <w:r>
        <w:rPr>
          <w:rFonts w:cs="Calibri"/>
          <w:sz w:val="24"/>
          <w:szCs w:val="24"/>
        </w:rPr>
        <w:t xml:space="preserve"> spotkań rodzinnych (obecni rodzice i dzieci) oraz </w:t>
      </w:r>
      <w:r>
        <w:rPr>
          <w:rFonts w:cs="Calibri"/>
          <w:b/>
          <w:sz w:val="24"/>
          <w:szCs w:val="24"/>
        </w:rPr>
        <w:t>32 godziny</w:t>
      </w:r>
      <w:r>
        <w:rPr>
          <w:rFonts w:cs="Calibri"/>
          <w:sz w:val="24"/>
          <w:szCs w:val="24"/>
        </w:rPr>
        <w:t xml:space="preserve"> spotkań z rodzicami </w:t>
      </w:r>
      <w:r>
        <w:rPr>
          <w:rFonts w:cs="Calibri"/>
          <w:i/>
          <w:sz w:val="24"/>
          <w:szCs w:val="24"/>
        </w:rPr>
        <w:t>(Fundacja Dajemy Dzieciom Siłę)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- przeprowadzenie 30 godzin poradnictwa psychologicznego/interwencji kryzysowej, z których skorzystało 42 beneficjentów z województwa mazowieckiego </w:t>
      </w:r>
      <w:r>
        <w:rPr>
          <w:rFonts w:cs="Calibri"/>
          <w:i/>
          <w:sz w:val="24"/>
          <w:szCs w:val="24"/>
        </w:rPr>
        <w:t>(Caritas Diecezji Warszawsko-Praskiej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udzielenie wsparcia 10 chorym na mukowiscydozę mieszkańcom województwa mazowieckiego w wieku 12-18 lat – każdy uczestnik odbył 6 godzin konsultacji </w:t>
      </w:r>
      <w:r>
        <w:rPr>
          <w:rFonts w:cs="Calibri"/>
          <w:i/>
          <w:sz w:val="24"/>
          <w:szCs w:val="24"/>
        </w:rPr>
        <w:t>(Polskie Towarzystwo Walki z Mukowiscydozą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Udzielenie dotacji celowej na dofinansowanie realizacji zadań publicznych z zakresu ratownictwa i ochrony ludności na terenie województwa mazowieckiego w 2021 roku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utrzymania gotowości ratowniczej na obszarach wodnych województwa mazowieckiego podmioty uprawnione do wykonywania ratownictwa wodnego wydatkowały środki dotacji na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- organizację </w:t>
      </w:r>
      <w:r>
        <w:rPr>
          <w:rFonts w:cs="Calibri"/>
          <w:b/>
          <w:sz w:val="24"/>
          <w:szCs w:val="24"/>
        </w:rPr>
        <w:t>dyżurów ratowniczych</w:t>
      </w:r>
      <w:r>
        <w:rPr>
          <w:rFonts w:cs="Calibri"/>
          <w:sz w:val="24"/>
          <w:szCs w:val="24"/>
        </w:rPr>
        <w:t xml:space="preserve"> (7 podmiotów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zakup sprzętu</w:t>
      </w:r>
      <w:r>
        <w:rPr>
          <w:rFonts w:cs="Calibri"/>
          <w:sz w:val="24"/>
          <w:szCs w:val="24"/>
        </w:rPr>
        <w:t xml:space="preserve">, wyposażenia ratunkowego i medycznego, wykorzystywanego do prowadzenia działań ratowniczych, m.in. samochód, kontener modułowy, silnik zaburtowy, trap pneumatyczny oraz </w:t>
      </w:r>
      <w:r>
        <w:rPr>
          <w:rFonts w:cs="Calibri"/>
          <w:b/>
          <w:sz w:val="24"/>
          <w:szCs w:val="24"/>
        </w:rPr>
        <w:t xml:space="preserve">zmodernizowano </w:t>
      </w:r>
      <w:r>
        <w:rPr>
          <w:rFonts w:cs="Calibri"/>
          <w:sz w:val="24"/>
          <w:szCs w:val="24"/>
        </w:rPr>
        <w:t>system monitoringu i łączności, w tym system powiadamiania i telefonu alarmowego 984 (9 podmiotów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utrzymania gotowości operacyjnej sprzętu ratowniczego na obszarach wodnych województwa mazowieckiego środkami z dotacji organizacje pokrywały koszty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napraw i remontów sprzętu</w:t>
      </w:r>
      <w:r>
        <w:rPr>
          <w:rFonts w:cs="Calibri"/>
          <w:sz w:val="24"/>
          <w:szCs w:val="24"/>
        </w:rPr>
        <w:t xml:space="preserve"> wykorzystywanego do prowadzenia działań ratowniczych (8 podmiotów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zakupu paliw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płynów eksploatacyjnych</w:t>
      </w:r>
      <w:r>
        <w:rPr>
          <w:rFonts w:cs="Calibri"/>
          <w:sz w:val="24"/>
          <w:szCs w:val="24"/>
        </w:rPr>
        <w:t xml:space="preserve"> do środków transportu ratowniczego (11 podmiotów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4. Otwarty konkurs ofert Mazowieckiego Kuratora Oświaty na realizację zadań publicznych w zakresie organizacji letniego wypoczynku dzieci i młodzieży z terenu województwa mazowieckiego w czasie ferii letnich 2021 roku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ęki wsparciu Wojewody Mazowieckiego, przy przestrzeganiu obostrzeń wynikających z trwającego czasu pandemii, 49 organizacji pozarządowych zorganizowało wypoczynek o różnym czasie trwania, w którym wzięło udział ponad 5 000 </w:t>
      </w:r>
      <w:r>
        <w:rPr>
          <w:rFonts w:cs="Calibri"/>
          <w:b/>
          <w:sz w:val="24"/>
          <w:szCs w:val="24"/>
        </w:rPr>
        <w:t>dzieci i młodzieży</w:t>
      </w:r>
      <w:r>
        <w:rPr>
          <w:rFonts w:cs="Calibri"/>
          <w:sz w:val="24"/>
          <w:szCs w:val="24"/>
        </w:rPr>
        <w:t xml:space="preserve"> z terenu województwa mazowieckiego, w tym </w:t>
      </w:r>
      <w:r>
        <w:rPr>
          <w:rFonts w:cs="Calibri"/>
          <w:b/>
          <w:sz w:val="24"/>
          <w:szCs w:val="24"/>
        </w:rPr>
        <w:t>dzieci i młodzieży z terenów wiejskich</w:t>
      </w:r>
      <w:r>
        <w:rPr>
          <w:rFonts w:cs="Calibri"/>
          <w:sz w:val="24"/>
          <w:szCs w:val="24"/>
        </w:rPr>
        <w:t xml:space="preserve"> oraz </w:t>
      </w:r>
      <w:r>
        <w:rPr>
          <w:rFonts w:cs="Calibri"/>
          <w:b/>
          <w:sz w:val="24"/>
          <w:szCs w:val="24"/>
        </w:rPr>
        <w:t>z różnymi niepełnosprawnościami</w:t>
      </w:r>
      <w:r>
        <w:rPr>
          <w:rFonts w:cs="Calibri"/>
          <w:sz w:val="24"/>
          <w:szCs w:val="24"/>
        </w:rPr>
        <w:t>; uczestnicy wypoczynków rekrutowani byli między innymi z rodzin objętych pieczą zastępczą, żyjących w trudnych warunkach materialnych, z rodzin wielodzietnych. Wypoczynek odbywał się w miejscowościach turystycznie atrakcyjnych w formie obozów, kolonii, obozów sportowych, obozów harcerskich, formacyjnych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cena realizacji </w:t>
      </w:r>
      <w:r>
        <w:rPr>
          <w:rFonts w:cs="Calibri"/>
          <w:b/>
          <w:i/>
          <w:sz w:val="24"/>
          <w:szCs w:val="24"/>
        </w:rPr>
        <w:t>Programu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pływ na realizację </w:t>
      </w:r>
      <w:r>
        <w:rPr>
          <w:rFonts w:cs="Calibri"/>
          <w:i/>
          <w:sz w:val="24"/>
          <w:szCs w:val="24"/>
        </w:rPr>
        <w:t xml:space="preserve">Programu </w:t>
      </w:r>
      <w:r>
        <w:rPr>
          <w:rFonts w:cs="Calibri"/>
          <w:sz w:val="24"/>
          <w:szCs w:val="24"/>
        </w:rPr>
        <w:t>w roku 2021 – podobnie jak w roku ubiegłym – miała trwająca w dalszym ciągu pandemia koronawirusa COVID-19. Jednakże, dzięki doświadczeniom pierwszego okresu pandemii, wiele inicjatyw związanych ze współpracą Wojewody z organizacjami pozarządowymi mogło się odbyć bądź to w formule hybrydowej czy też na żywo, przy zachowaniu obowiązujących wówczas obostrzeń i limitów. Przejawem tego jest chociażby liczba umów podpisanych z organizacjami pozarządowymi, których w roku 2021 było 99, podczas gdy w roku 2020 takich umów podpisano 68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W minionym roku z</w:t>
      </w:r>
      <w:r>
        <w:rPr>
          <w:sz w:val="24"/>
          <w:szCs w:val="24"/>
        </w:rPr>
        <w:t xml:space="preserve">ostały zrealizowane wszystkie planowane formy współpracy o charakterze finansowym z organizacjami pozarządowymi, a dzięki uruchomieniu środków z rezerwy Wojewody Mazowieckiego ogłoszony został dodatkowy konkursu ofert na realizację zadań publicznych z zakresu udzielania pomocy psychologicznej dla mieszkańców województwa. Odnotowano również więcej niż w roku poprzednim form współpracy pozafinansowej z organizacjami pozarządowymi. Wybrane efekty tych działań zostały wymienione powyżej i można z całą pewnością stwierdzić, że te działania wychodziły naprzeciw oczekiwaniom i potrzebom mieszkańców województwa mazowiecki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rganizacje pozarządowe są istotnym partnerem administracji rządowej w województwie w realizacji zadań ze sfery publicznej a współpraca w tym zakresie pogłębia się i rozwija – z korzyścią dla wszystkich mieszkańców województwa mazowiecki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21"/>
        <w:shd w:fill="auto" w:val="clear"/>
        <w:spacing w:lineRule="exact" w:line="240"/>
        <w:ind w:firstLine="7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Bodytext21"/>
        <w:shd w:fill="auto" w:val="clear"/>
        <w:spacing w:lineRule="exact" w:line="240"/>
        <w:ind w:firstLine="7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Bodytext21"/>
        <w:shd w:fill="auto" w:val="clear"/>
        <w:spacing w:lineRule="exact" w:line="240"/>
        <w:ind w:firstLine="7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shd w:fill="auto" w:val="clear"/>
        <w:spacing w:lineRule="exact" w:line="240"/>
        <w:ind w:left="5632" w:firstLine="32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   </w:t>
      </w:r>
      <w:r>
        <w:rPr>
          <w:rFonts w:cs="Calibri" w:ascii="Calibri" w:hAnsi="Calibri"/>
          <w:b/>
          <w:sz w:val="24"/>
          <w:szCs w:val="24"/>
          <w:lang w:eastAsia="pl-PL"/>
        </w:rPr>
        <w:t>WOJEWODA MAZOWIECKI</w:t>
      </w:r>
    </w:p>
    <w:p>
      <w:pPr>
        <w:pStyle w:val="Normal"/>
        <w:widowControl w:val="false"/>
        <w:spacing w:lineRule="exact" w:line="240" w:before="0" w:after="0"/>
        <w:ind w:firstLine="74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40" w:before="0" w:after="0"/>
        <w:ind w:firstLine="74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40" w:before="0" w:after="0"/>
        <w:ind w:firstLine="74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40" w:before="0" w:after="0"/>
        <w:ind w:left="4924" w:firstLine="32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Calibri"/>
          <w:b/>
          <w:sz w:val="24"/>
          <w:szCs w:val="24"/>
          <w:lang w:eastAsia="pl-PL"/>
        </w:rPr>
        <w:t>Konstanty Radziwił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 nr 1 – wykaz organizacji, którym przyznano wsparcie w ramach otwartego konkursu ofert Wojewody Mazowieckiego na realizację zadań publicznych z zakresu pomocy społecznej w województwie mazowieckim w 2021 rok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3"/>
        <w:gridCol w:w="3059"/>
        <w:gridCol w:w="165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zad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omskie Stowarzyszenie Sportowe Centru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enie zajęć środowiskowych z programem profilaktycznym dla dzieci, młodzieży i rodzic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Pomocy Młodzież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 i wsparcie w kryzysie psychicznym - program dla młodzie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dział Polskiego Towarzystwa Zapobiegania Narkoman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rofilaktyki zachowań ryzykownych w środowisku szkolny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k Żywności SOS w Warszawi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onalny system pomocy żywnościowej Bank Żywności SOS w Warszaw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k Żywności w Siedlcac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ywność dla potrzebujących w województwie mazowiecki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k Żywności w Ciechanowi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żywnościowe dla ludzi w potrzeb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Otwarte Ser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aktyka i wychowa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Niepełnosprawnych „Bądźmy Razem” w Płońsk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ycie z pasją w każdym wiek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Po Drugi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mpolina do bezpiecznej dorosłości - program przeciwdziałania bezdomności wśród młodzieży i młodych dorosłych, edycja II, 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 Czerwony Krzyż Oddział Rejonowy w Ciechanowi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zej na świat - Rezolutny Senior - PC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Pomocy Rodzinom TYGIE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Grupa bawi się i pracuje II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Przysta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zymut na aktywność i zdrow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Penitencjarne PATRONAT Oddział w Warszawi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Nowe życie” Pomoc socjalno-psychologiczno-prawna bezdomnym skazanym po opuszczeniu jednost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a Naczelna Polskiego Komitetu Pomocy Społeczne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cza bezpieczeństwa PKPS dla osób bezdomnych 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olickie Stowarzyszenie Niepełnosprawnych Archidiecezji Warszawskie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to radoś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romadzenie Sióstr św. Michała Archanioł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kalna profilaktyka społeczna - organizacja zajęć dla dzieci i rodzin wymagających wspar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ślańska Fundacja Społeczn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owiskowy Program Psychoprofilaktycz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Antidotu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cę-Potrafię-Zrobię - program wsparcia wychodzenia z sytuacji bezdomn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omski Bank Żywnośc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uteczni w pomaganiu - dystrybucja żywności do ośrodków wsparcia w województwie mazowiecki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 0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Pomocy i Interwencji Społeczne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na starcie - program pomocy interwencyjnej dla osób doświadczających bezdomn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0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Załącznik nr 2 – wykaz organizacji, którym przyznano wsparcie w ramach otwartego konkursu ofert Wojewody Mazowieckiego na realizację zadań publicznych z zakresu udzielania pomocy psychologicznej w województwie mazowieckim w 2021 rok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4"/>
        <w:gridCol w:w="3118"/>
        <w:gridCol w:w="166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zad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6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itas Diecezji Warszawsko-Pra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Pomoc psychologiczna – Dobra Przystań w pandemii COVID-19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 600,00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Towarzystwo Walki z Mukowiscydo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Pomoc psychologiczna dla chorych na mukowiscydozę mieszkańców województwa mazowieckiego, dotkniętych efektami pandem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988,02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Dajemy Dzieciom Sił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ksowe wsparcie psychologiczne dla rodzin z województwa mazowieckiego, w których dzieci doświadczają negatywnych skutków pandemii COVID 19 w zakresie problematycznego korzystania z urządzeń ekranowych, dostępu do szkodliwych treści oraz ryzykownych zachowań onlin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 230,00 zł</w:t>
            </w:r>
          </w:p>
        </w:tc>
      </w:tr>
      <w:tr>
        <w:trPr>
          <w:trHeight w:val="1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WE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em ku zmiano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 61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Załącznik nr 3 – wykaz organizacji, którym przyznano wsparcie w ramach otwartego konkursu ofert Mazowieckiego Kuratora Oświaty na realizację zadań publicznych z zakresu działalności na rzecz dzieci i młodzieży, w tym wypoczynku dzieci i młodzieży z terenu województwa mazowieckiego </w:t>
        <w:br/>
        <w:t>w czasie ferii letnich 2021 rok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41"/>
        <w:gridCol w:w="2842"/>
        <w:gridCol w:w="1521"/>
        <w:gridCol w:w="164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feren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zad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dot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niowski Klub Sportowy Rutki Płońs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óz sportowo-rekreacyjny we Władysławowie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15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im. Wincentego Witosa na Rzecz Wspierania Inicjatyw w Zakresie Rozwoju Ws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acje dzieci nad morz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 0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na Rzecz Wiejskich Dzieci i Osób w Podeszłym Wiek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acje dziec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3 750,00 z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fia Kościoła Starokatolickiego Mariawitów w Cegłow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widokiem na Bałty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 0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Skautowe HOR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ochaj się w Pols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 0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Lokalne Salezjańskiej Organizacji Sportowej SL SAL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opane 2021 – obóz sportowo-rekreacyj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 57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Przyjaciół Dzieci Zarząd Mazowiecki Oddziału Wojewódzkieg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ja półkolonii letnich dla dzieci z województwa mazowiecki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9 900,00 z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dzyszkolny Klub Sportowy Bank Spółdzielczy w Płońsk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ni obóz sporto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 500,00 z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Rozwijamy Talenty (SR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acje poza dom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2 180,00 z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dzyszkolny Klub Sportowy „Piotrówka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o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0 875,00 z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olickie Stowarzyszenie Młodzieży Diecezji Siedleckiej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ywne Wakac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 175,00 z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zygnacja z całości przyznanego dofinansowani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ub Sportowy „Drukarz” Warszaw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acje z Drukarz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 8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rągiew Mazowiecka Związku Harcerstwa Polskieg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cerska Akcja Letnia 2021 Wypoczynek letni Chorągwi Mazowieckiej ZH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 5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znanie dodatkowych środków w wysokości 21 690,00 z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„Dzieło Nowego Tysiąclecia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óz wakacyjny stypendystów-uczniów Fundacji „Dzieło Nowego Tysiąclecia” – „Jestem, pamiętam, czuwam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 75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Pomocy Dzieciom w Garwoli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o 2021 z Przystani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 25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Na Całe Życ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ja Regenerac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 6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demia Rozwoju Poprzez Sport „Ferajna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ni Obóz Piłkarski Ferajny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15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dział Terenowy Towarzystwa Rozwijania Aktywności Dzieci „SZANSA” Warszawa Ocho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wersytet Letniej Przygody, czyli edukacja na wakacja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7 550,00 z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Aktywni dla Stegi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zy Letnie SAS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 3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ub Sportowy AT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lakiem Wiatraków – obóz rekreacyjno-historyczny 2021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 27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dzyszkolny Uczniowski Klub Sportowy „Radomka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óz szkoleniowo-wypoczynkowy w Białce Tatrzańskiej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6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eczny Klub Sportowy LID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nie wypoczynkowe LIDER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 850,00 z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rodek Wychowawczo-Profilaktyczny MICHAE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godne Lato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 150,00 z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niowski Klub Sportowy Ząbkovia Ząbk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óz letni UKS Ząbkovia Ząb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 75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łodzieżowy Klub Sportow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nie letnie na Kaszubach i w Tatrach dla dzieci ze środowisk wiejski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 6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omskie Towarzystwo Koszykówki Basket Rado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czynek letni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 0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Miłośników Url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o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 02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niowski Klub Sportowy „Młodzik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czynkowy wyjazdowy – obóz sportowo-rekreacyj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 5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niowski Klub Sportowy Szachowa Dwójka Grodzisk Mazowieck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óz szacho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375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fia Rzymsko-Katolicka św. Feliksa z Kantalicj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nia integracyjno-formacyjna w Grywałdzie w dn. 26.06 – 07.07.2021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 8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rołęckie Towarzystwo Piłki Siatkowej „Nike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ka, sport i zabawa – obóz sportowy Ruciane Nida 2021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5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Krzewienia Kultury Fizycznej „CHOMICZÓWKA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nie wypoczynkowo-rekreacyjne "Bezpieczne wakacje bez nałogów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 6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itas Diecezji Warszawsko-Praskiej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Św. Józef – opiekun Świętej Rodziny oraz Cyprian Kamil Norwid – wielki patriota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4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omskie Stowarzyszenie Sportowe Centru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rainie tajemniczych wypr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5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„La Fontaine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o w mieście z Fundacją „La Fontaine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5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Harcerstwa Rzeczypospolitej (Okręg Staropolski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polskie obozy szkoleniowo-wypoczynkowe. Wypoczynek wyjazdowy - Harcerska Akcja Letnia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 0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Pomocy Niepełnosprawnym „Do Celu” im. Św. Brata Alber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Młodzi Twórcy! – kolonia z programem profilaktycznym w Kołobrzegu oraz półkolonia tematyczna z programem profilaktycznym w Dąbrówce Nagórnej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 75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zygnacja z organizacji półkolonii (niewykorzystane środki 6 000,00 z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ęg Mazowiecki Związku Harcerstwa Rzeczypospolitej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cerska Akcja Letnia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 925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dzyszkolne Towarzystwo Sportowe „LIDER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acje w Kołobrzeg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 0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Pomocy Społecznej Ev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acje z Ev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 5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niowski Klub Sportowy „Orły Zielonka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ni obóz piłkarski dla zawodników UKS ORŁY ZIELON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5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Kulturalno-Oświatowe „Kosem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nie Wisła płynie po polskiej krainie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 55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niowski Klub Sportowy „Narew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ółkolonie z UKS Nare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 0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zygnacja z części przyznanego dofinansowania (niewykorzystane środki 1 500,00 z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 Czerwony Krzyż, Zarząd Główny PCK (Oddział Rejonowy w Ciechanowi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nie z PC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 25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ślańska Fundacja Społecz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zy socjoterapeutyczne dla dzieci ze Specjalistycznych Placówek Wsparcia Dziennego Powiślańskiej Fundacji Społeczne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 625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dowy Klub Sportowy „Olimpia Latowicz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ywne wakacje z LKS „Olimpia Latowicz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 0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„Dzieciaki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ja kolonii letnie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8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Przyjaciół Dzieci Oddział Powiatowy w Ostrołę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Poznaję bezpieczny świat … bez alkoholu, przemocy i narkotyków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 5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Żyj z Pasj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acje z Pasj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 900,0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 Główny Polskiego Czerwonego Krzyża (Oddział Rejonowy w Ostrołęc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ny wypoczynek dla dzieci i młodzież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4 100,00 z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4 – wykaz podmiotów, które otrzymały dotację na dofinansowanie realizacji zadań publicznych z zakresu ratownictwa i ochrony ludności na terenie województwa mazowieckiego w 2021 rok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dotacji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seczyńskie Wodne Ochotnicze Pogotowie Ratun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dne Ochotnicze Pogotowie Ratunkowe w Radom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łeczne Wodne Ochotnicze Pogotowie Ratun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 682,7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e Wodne Ochotnicze Pogotowie Ratunkowe (w Białobrzeg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 730,8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owiskowo-Lekarskie Wodne Ochotnicze Pogotowie Ratunkowe w Radom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Żyrardowskie Powiatowe Wodne Ochotnicze Pogotowie Ratun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 496,5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odworskie Wodne Ochotnicze Pogotowie Ratunkowe w Nowym Dworze Mazowiec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otnicza Straż Pożarna – Ratownictwo Wodne w Nowym Dworze Mazowiec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chanowskie Wodne Ochotnicze Pogotowie Ratunkowe w Ciechan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ionowskie Wodne Ochotnicze Pogotowie Ratun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onowe Płockie Wodne Ochotnicze Pogotowie Ratun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 09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dne Ochotnicze Pogotowie Ratunkowe „WOPR-OS” w Ostrołę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 00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Załącznik nr 5 – wykaz organizacji, które otrzymały wsparcie w ramach otwartego konkursu na realizację zadań publicznych z zakresu kultury, sztuki, ochrony dóbr kultury i dziedzictwa narodowego w 2021 rok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543"/>
        <w:gridCol w:w="1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z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Przyjaciół Pra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atalog detalu architektoniczne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 000,00 z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Fundacja Heredit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lica Targowa – społeczna dokumentacja zabyt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Fundacja Heredit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es in ornamento. Dokumentacja detali architektonicznych zabytków województwa mazowieckie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 8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Towarzystwo oświatowe im. Cecylii Plater-Zyberyków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Dziedzictwo kulturowe Cecylii Plater-Zyberyków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dział Towarzystwa Opieki Nad Zabytk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Festiwal Otwarte Mieszkania 2021 – Smaki Dziedzict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Przyjaciół Pias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nferencja naukowa „Ochrona dziedzictwa kulturowego – miasto historyczne Piaseczno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Przyjaciół Pias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Inwentaryzacja cennych historycznie pomników nagrobnych na zabytkowym cmentarzu parafialnym św. Anny w Piasecz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dział Towarzystwa Opieki Nad Zabytk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potkania z konserwatorem in situ 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Muzeum Światowego Dziedzict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Archiepag dziedzictwa kulturowego. Etap I-zabytki techniki i tradycje powiatu łosickiego - powiatu wiatraka w Ostromeczyni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 000,00 z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Klasztor Węgrów – Centrum Dialogu Kult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ucha – perła architektury drewnianej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Przyjaciół Pias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iaseczno w początkach XXI wieku. Zagadnienia konserwatorskie i współczesne kształtowanie krajobrazu miasta na przykładzie rynku i centrum miasta Piaseczna - publikacja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 500,00 zł (rezygnacja z dotacj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„Miasto Demokratyczne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owrót do przeszłości – plenerowa wystawa fotografii przedwojennych podkowiańskich domów i ludzi w nich zamieszkujących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 000,00 zł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 nr 6 – wykaz wydarzeń organizowanych przez organizacje pozarządowe, którym przyznano honorowy patronat Wojewody Mazowieckiego w 2021 rok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2126"/>
        <w:gridCol w:w="31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wyda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wydarze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II Ogólnopolski Harcerski Festiwal Piosenki Wiosenne Czarowanie - Bezkresy Oceanów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16 maj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WSPIERAMY Legionow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II Zjazd Naukowy Polskiego Towarzystwa Diabetologicznego (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9 maj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Towarzystwo Diabetologi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kurs Wiktoria - Znak Jakości Przedsiębiorców, XXIV ed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 październik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WIP Warto Im Pomó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dołamacze - Konkurs dla Pracodawców Wrażliwych Społe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zesień 20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Aktywizacji Zawodowej Osób Niepełnosprawnych FAZ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 Ogólnopolskie Spotkania Filmowe KAMERALNE L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-10 lipc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FILMFORU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 Centralny Zlot Młodzieży „Palmiry 2021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październik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Towarzystwo Turystyczno- Krajoznawcz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ej na Sztukę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ierpnia do grudni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ęg Warszawski Związku Polskich Artystów Plastyk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dycja Oręża Polskiego - 5 Pułk Ułanów Zasławskich, w 100. rocznicę przybycia Pułku na stały postój do Ostrołę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 wrześni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Krajowe koło Weteranów ich Rodzin i Przyjaciół 5 Pułku Ułanów Zasławskich w Ostrołę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hody Jubileuszu 100-lecia istnienia Oddziału Radomskiego Stowarzyszenia Elektryków Polskich im. prof. Włodzimierza Kruko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 październik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Elektryków Polskich Oddział w Radom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pania "Stop manipulacji - nie daj się oszukać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-20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MANK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trzostwa Polski Liturgicznej Służby Ołtarza w Siatków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26 wrześni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ztor Niepokalanów Zakonu Braci Mniejszych Konwentualnych Teres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dzynarodowy Festiwal Piosenki SZLAKIEM BAR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 grudni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Razem dla Kultur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GE Turniej Maszyn Wodnych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grudni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seczyńska Fundacja Ekologicz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lnopolska kampania społeczno-edukacyjna "Czytaj dziecku - pokaż świat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października do grudni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MARTE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 Nocne Manewry SK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21 listopad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Studenckie Koło Przewodników Beskidzkich w Warszaw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urawie Powiatu Grodziskiego i III Gala Aktywności Lok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grudnia 2021 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Europa i M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 nr 7 – wykaz organizacji pozarządowych, uprawnionych do prowadzenia punktów nieodpłatnej pomocy prawnej, nieodpłatnego poradnictwa obywatelskiego oraz nieodpłatnej mediacji na obszarze województwa mazowieckiego (stan na 31 grudnia 2021 roku)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01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pisana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Rozwoju Świadomości Obywatelskiej Experto Pro Bono z siedzibą w Zamościu, ul. Legionów 10, 22-400 Zam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undacja Instytut Aktywizacji Regionów z siedzibą w Gdyni, </w:t>
              <w:br/>
              <w:t>ul. Kopernika 20/3, 81-424 Gdy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warzyszenie Centrum Informacji Społecznej Biuro Porad Obywatelskich, ul. Gałczyńskiego 3, 00-362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Akademia IURIS im. Macieja Bednarkiewicza, ul. Freta 20/24A, 00-227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um Innowacji Społeczeństwa Informacyjnego, ul. Pedagogiczna 7, 09-402 Płoc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warzyszenie Mazowsze Razem, Łętowo 3, 09-470 Bodzan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Togatus Pro Bono, ul. Warmińska 7/1, 10-544 Olszty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warzyszenie Sursum Corda, ul. Lwowska 11, 33-300 Nowy Sąc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Młodzi Ludziom, ul. Henryka Sienkiewicza 85/87 lok. 12.04 A, 90-057 Łód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„Instytut Spraw Publicznych", ul. Zegara Słonecznego 2/1, 26-600 Rad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Centrum Poradnictwa Prawnego PRAWNIKON, ul. Warszawska 42, 35-205 Rzesz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mitet Ochrony Praw Dziecka, ul. Oleandrów 6, 00-629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borskie Towarzystwo Naukowe, ul. Dworcowa 18, 89-632 Brus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w Służbie Wsi, ul. Dąbrowskiego 42, 50-457 Wrocła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osickie Stowarzyszenie Rozwoju EQUUS,  ul. Piłsudskiego 6, 08-200 Łos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Inicjatywa Kobiet Aktywnych, ul. Hanowskiego 9 lok. 42, 10-687 Olszty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warzyszenie „Życzliwi Poszkodowanym” Stowarzyszenie Pomocy Poszkodowanym w Wypadkach Drogowych, ul. Świętojańska 89A, 07-200 Wysz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warzyszenie Rozwoju Społecznego „MAGIS”, ul. Stefana Żeromskiego 105, 26-600 Rad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„SPEKTRUM”, Al. Armii Krajowej 16A, 05-200 Woło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warzystwo Przyjaciół Dzieci Zarząd Główny, ul. Krakowskie Przedmieście 6, 00-325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Rozwoju Społeczeństwa Obywatelskiego, ul. Kłopotowskiego 6 lok. 59/60, 03-717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BUK.ORG.PL, ul. Strzelecka 7B, 80-803 Gdań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miliańska Misja Pomocy Społecznej, ul. Traktorzystów 26, 02-495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osickie Stowarzyszenie Informacji Społecznej, ul. 11 Listopada 7A, 08-200 Łos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um Psychologiczno-Pastoralne "METANOIA" ul. Kobylińskiego 21A, 09-400 Płoc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19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Promocji Mediacji i Edukacji Prawnej LEX NOSTRA, ul. Sienna 45 lok. 5, 00-121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0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WIOSNA DLA NAS, ul. Sambora 45, 81-235 Gdy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0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warzyszenie Otwarte Drzwi, ul. Równa 10/3, 03-418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0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„Prawnik Domowy”, Polków-Sagały 96, 07-110 Gręb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0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warzyszenie Rodzin Dzieci z Zaburzeniami Rozwoju „Bądźmy w Kontakcie”, ul. Szkolna 12, 07- 201 Wysz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0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Inter Vivos ul. Kłobucka 8C/126, 02-699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0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Honeste Vivere, ul. Amałowicza-Tatara 7, 04-474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1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Ochrony Praw Konsumentów S&amp;P, ul. Lodowa 16/3/4, 60 -226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1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warzyszenie Na Rzecz Poszkodowanych Przez Los „Uśmiechnij się”, ul. Pasłęcka 14F lok. 7, 03-137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1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„Edukacji Nowoczesnej”, ul. Jana Kochanowskiego 32/60, 01-864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1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Ośrodek Mediacji i Pozasądowych Metod Rozwiązywania Sporów, ul. Rynek Główny 28, 31-010 Kra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1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cja Instytut Prawa i Rozwoju, ul. Sienna 72A/405, 00-833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 2021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Załącznik nr 8 – współpraca o charakterze pozafinansowym Mazowieckiego Kuratora Oświaty z organizacjami pozarządowymi w 2021 rok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666"/>
        <w:gridCol w:w="1427"/>
        <w:gridCol w:w="226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współprac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organiz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atronat honorowy Mazowieckiego Kuratora Oświat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zowieckie Forum Oddziałów PTTK z siedzibą w Warszaw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towarzyszenie Księgowych w Polsce Oddział Okręgowy w Warszaw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Szczęśliwe Dzieciństwo w Lubli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Warszawski Instytut Bankow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„Towarzystwo Projektów Edukacyjnych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Towarzystwo Turystyczno-Krajoznawcze Oddział Mazowsz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Warszawskich Nauczycieli Polonis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Stowarzyszenie Obrońców Życia Człowieka w Krakow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Radomskie Spotkania z Kolędami i Pastorałkami pod hasłem "W hołdzie Ks. Bp. Janowi Chrapkowi" w Radom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Patria Nostra w Zielonc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91" w:hanging="284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Towarzystwo Informatyczne Zarząd Głów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norowym patronatem zostały objęte przedsięwzięcia skierowane do uczniów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 nauczycieli z terenu woj. mazowieckiego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omaganie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yjne 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oleniow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171" w:hanging="236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niowski Klub Sportowy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171" w:hanging="236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owarzystwo Przyjaciół Dzieci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171" w:hanging="218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lski Czerwony Krzy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spółpraca w związku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 organizacją letnieg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 zimowego wypoczynku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zieci i młodzieży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projektach: „Rodzina – wspólna sprawa 3”, „Święto Dobrego Sąsiedztwa”, warsztaty z rodzicami i dziećmi „Dzieci z Bullerbyn”, „Wspólne podwórko”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Rozwijania Aktywności Dzieci Szan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owszechnianie projektów wśród dyrektorów przedszkoli/szkół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spotkaniach podsumowujących realizację projektów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pracach Zespołu ds. Realizacji Krajowego Programu Zapobiegania Zakażeniom HIV i Zwalczania AIDS w Województwie Mazowiecki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Wolontariuszy Wobec AIDS Bądź z Nam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spotkaniach Zespoł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materiału do opracowania części raportu dotyczącej działań Kuratorium Oświaty w zakresie HIV/AIDS Profilaktyka infekcji HIV i zwalczanie AIDS w województwie mazowieckim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pracach Zespołu ds. Realizacji Krajowego Programu Zapobiegania Zakażeniom HIV i Zwalczania AIDS w Województwie Mazowiecki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jednoczenie na rzecz Żyjących z HIV/AIDS Pozytywni w Tęcz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acowanie materiału Działania profilaktyczne podejmowane przez Kuratorium Oświaty w Warszawie we współpracy ze szkołami/placówkami województwa mazowieckiego w zakresie infekcji HIV i zwalczania AIDS w okresie 2018-2021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pracach Zespołu ds. Realizacji Krajowego Programu Zapobiegania Zakażeniom HIV i Zwalczania AIDS w Województwie Mazowiecki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EĆ PLUS Ogólnopolska Sieć Osób Żyjących z HIV/AID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zajemna wymiana informacji o planowanych kierunkach działania i współdziałania, w szczególności przez organizowane spotkania, konferencje lub zamieszczanie informacji na stronie internetowej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organizowanie z organizacjami różnych przedsięwzięć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organizacja szkoleń dla nauczycieli i pracowników szkół/placówek województwa mazowieckiego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Stowarzyszenie Osób z Celiakią i na Diecie Bezglutenow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szkoleniach, współpraca ze specjalistami, warsztat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dla dzieci z autyzmem SYNAPS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owszechnianie szkoleń/konferencji wśród dyrektorów przedszkoli/szkół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raszanie przedstawicieli organizacji do pracy w zespołach tematycznych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szkoleniach oraz w kampanii informacyjnej o problemie cukrzycy typu 1 u dzieci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dla Dzieci z Cukrzyc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ja spotkań, konferencji, szkoleń, w szczególności w celu ułatwienia organizacjom nawiązania kontaktów oraz wzmocnienia współpracy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czanie materiałów informacyjnych na stronie internetowej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szkolenia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o Przyjaciół Dzieci z Cukrzycą Insulinozależn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Organizacja i upowszechnianie szkoleń/konferencji wśród dyrektorów przedszkoli/szkół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deokonferencja szkoleniow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torzy wypoczynku, w tym organizacje pozarządowe (fundacje i stowarzyszenia i organizacje harcerski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oło 900 przedstawicieli organizatorów wypoczynk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deokonferencja poświęcona, m.in.: kwestiom poprawnego zgłaszania organizacji kolonii, obozu lub półkolonii; zasadom przygotowania wypoczynku zgodne z przepisami pra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towego oraz Wytycznymi Głównego Inspektora Sanitarnego, Ministerstwa Zdrowia i Ministerstwa Edukacji i Nauki dla organizatorów wypoczynku letniego dzieci i młodzieży w 2021 r.; dobrym praktykom, zapewniającym bezpieczeństwo uczestnikom kolonii, obozów, półkolonii (m.in. telefony alarmowe, bezpieczeństwo przeciwpożarowe, najważniejsz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y wypoczynku nad wodą) oraz zasadom otwartego konkursu ofert ogłoszonego przez Mazowieckiego Kuratora Oświaty na realizację zadań publicznych z zakresu działalnośc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rzecz dzieci i młodzieży, w tym wypoczynku dzieci i młodzieży z terenu województwa mazowieckiego w czasie ferii letnich w 2021 roku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 intencyjny podpisany przez Mazowieckiego Kuratora Oświaty i organizację pozarządową, dotyczący prowadzenia działań informacyjnych i promocyjnych w ramach Narodowego Programu Szczepień dla dzieci i młodzieży podczas organizowanych letnich obozów i kolonii oraz współpraca z dyrektorami szkół województwa mazowieckiego w akcjach promujących szczepien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dant Chorągwi Mazowieckiej ZH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 intencyjny podpisany przez Mazowieckiego Kuratora Oświaty i organizację pozarządową, dotyczący prowadzenia działań informacyjnych i promocyjnych w ramach Narodowego Programu Szczepień dla dzieci i młodzieży podczas organizowanych letnich obozów i kolonii oraz wspieranie działań informacyjnych ww. zakresie prowadzonych przez MKO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dział Terenowy Towarzystwa Rozwijania Aktywności Dzieci „Szansa” Warszawa Ocho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elanie porad i konsultacji. Wsparcie szkół prowadzonych przez Stowarzyszeni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Budujemy Przystań”; Stowarzyszenie „Karuzela"; Stowarzyszenie pomocy osobom niepełnosprawnym „POMÓŻ MI BYĆ"; Fundacja Opoka Dla Wa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je objęte współpracą prowadzą szkoły oraz placówki niepubliczn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Cs w:val="20"/>
        </w:rPr>
        <w:t>Załącznik nr 9 – wykaz organizacji pozarządowych z województwa mazowieckiego, które otrzymały wsparcie finansowe w ramach Programu „Pokonać bezdomność. Pomoc osobom bezdomnym”, Edycja 2021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„Leśne Zacisz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 00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po DRU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8 670,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itas Diecezji Radom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 00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9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0"/>
      <w:ind w:hanging="46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8:00Z</dcterms:created>
  <dc:creator>Maciej Zwierzyński</dc:creator>
  <dc:description/>
  <cp:keywords/>
  <dc:language>en-US</dc:language>
  <cp:lastModifiedBy>Maciej Zwierzyński</cp:lastModifiedBy>
  <cp:lastPrinted>2021-04-08T15:24:00Z</cp:lastPrinted>
  <dcterms:modified xsi:type="dcterms:W3CDTF">2022-04-27T11:28:00Z</dcterms:modified>
  <cp:revision>2</cp:revision>
  <dc:subject/>
  <dc:title/>
</cp:coreProperties>
</file>