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                    </w:t>
      </w:r>
      <w:r>
        <w:rPr/>
        <w:t>Maków Mazowiecki , dnia ………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 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  Adre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  Telefon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Komenda Powiatow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Państwowej Straży Pożar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w Makowie Maz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Zwracam się z  uprzejmą prośbą o wydanie zaświadczenia dotyczącego </w:t>
      </w:r>
    </w:p>
    <w:p>
      <w:pPr>
        <w:pStyle w:val="Normal"/>
        <w:spacing w:lineRule="auto" w:line="360"/>
        <w:rPr/>
      </w:pPr>
      <w:r>
        <w:rPr/>
        <w:t>pożaru  / miejscowego zagrożenia *  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  dnia 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Zaświadczenie niezbędne jest w celu przedłożenia w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*)  Pouczeni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aświadczenie podlega opłacie skarbowej w kwocie 17,00 zł. w myśl zapisów ustawy </w:t>
        <w:br/>
        <w:t xml:space="preserve">z dnia 16 listopada 2006 r. o opłacie skarbowej </w:t>
      </w:r>
      <w:r>
        <w:rPr>
          <w:i/>
        </w:rPr>
        <w:t>(</w:t>
      </w:r>
      <w:r>
        <w:rPr>
          <w:color w:val="333333"/>
        </w:rPr>
        <w:t>j.t. Dz.U. z 2020 r., poz. 1546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`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3:00Z</dcterms:created>
  <dc:creator>Straż Pożarna</dc:creator>
  <dc:description/>
  <cp:keywords/>
  <dc:language>en-US</dc:language>
  <cp:lastModifiedBy>Użytkownik systemu Windows</cp:lastModifiedBy>
  <cp:lastPrinted>2020-12-15T13:07:00Z</cp:lastPrinted>
  <dcterms:modified xsi:type="dcterms:W3CDTF">2020-12-15T12:07:00Z</dcterms:modified>
  <cp:revision>4</cp:revision>
  <dc:subject/>
  <dc:title>………………………………………</dc:title>
</cp:coreProperties>
</file>