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  DLA   KONTROLOWA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elkie obowiązki z zakresu ochrony przeciwpożarowej i przestrzegania przepisów przeciwpożarowych ciążą na właścicielu obiektu. Przeniesienie odpowiedzialności z tego tytułu na inną osobę lub firmę może nastąpić jedynie na podstawie umowy cywilno-prawnej ustanawiającej zarząd lub użytkowanie danego obiektu, jeżeli zawiera ona w swojej treści stosowne adnotacje dotyczące zakresu odpowiedzial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wymagane podczas kontroli</w:t>
      </w:r>
    </w:p>
    <w:p>
      <w:pPr>
        <w:pStyle w:val="Normal"/>
        <w:jc w:val="both"/>
        <w:rPr/>
      </w:pPr>
      <w:r>
        <w:rPr>
          <w:sz w:val="22"/>
          <w:szCs w:val="22"/>
        </w:rPr>
        <w:t>- w przypadku gdy odpowiedzialnym za obowiązki z zakresu ochrony przeciwpożarowej                                i przestrzegania przepisów przeciwpożarowych jest inna osoba niż właściciel obiektu – umowa cywilno-prawna świadcząca o tym fak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S kontrolowanej firm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gdy do udziału w czynnościach wyznaczona jest inna osoba niż właściciel obiektu – pisemne upoważnienie/ pełnomocnictwo do udziału w tych czynnościach i do podpisania protokołu pokontrolnego wraz z opłatą skarbową 17 zł od udzielonego upoważnienia, </w:t>
      </w:r>
    </w:p>
    <w:p>
      <w:pPr>
        <w:pStyle w:val="Normal"/>
        <w:jc w:val="both"/>
        <w:rPr/>
      </w:pPr>
      <w:r>
        <w:rPr>
          <w:sz w:val="22"/>
          <w:szCs w:val="22"/>
        </w:rPr>
        <w:t>- książka obiektu budowlanego,</w:t>
      </w:r>
    </w:p>
    <w:p>
      <w:pPr>
        <w:pStyle w:val="Normal"/>
        <w:jc w:val="both"/>
        <w:rPr/>
      </w:pPr>
      <w:r>
        <w:rPr>
          <w:sz w:val="22"/>
          <w:szCs w:val="22"/>
        </w:rPr>
        <w:t>- decyzja pozwolenia na użytkowanie obiektu,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kontroli rocznej i pięcioletniej stanu technicznego obiek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strukcja bezpieczeństwa pożarowego - gdy kubatura przekracza 1000 m3 lub bez względu na kubaturę gdy w obiekcie występuje zagrożenie wybuchem,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przeglądu i konserwacji oraz pomiarów w zakresie wydajności i ciśnienia hydrantów wewnętrznych,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przeglądu i konserwacji oraz pomiarów w zakresie wydajności i ciśnienia hydrantów zewnętrznych – gdy do zabezpieczenia obiektu zarządca korzysta z miejskiej sieci wodociągowej zobowiązany jest przedstawić dokument z Przedsiębiorstwa Wodociągowego dot. sprawności oraz pomiaru ciśnienia i wydajności tych hydrantów (1 hydrant w odległości do 75 m, 2 hydrant                        w odległości do 150 m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tokół z sprawdzenia zadziałania urządzeń przeciwpożarowych w obiekcie – np. system oddymiania, system sygnalizacji pożarowej, urządzenia tryskaczowe i zraszające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tokoły z przeglądu i konserwacji i pomiarów instalacji elektrycznych, (zerowanie ochronne, rezystancja izolacji, przeciwpożarowy wyłącznik prądu) 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przeglądu i konserwacji i pomiarów instalacji odgromowych (piorunochronnych)                       z metryką urządzenia piorunochronnego,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przeglądu i badań natężenia oświetlenia ewakuacyjnego (awaryjnego) wraz z podanym czasem podtrzymania baterii,</w:t>
      </w:r>
    </w:p>
    <w:p>
      <w:pPr>
        <w:pStyle w:val="Normal"/>
        <w:jc w:val="both"/>
        <w:rPr/>
      </w:pPr>
      <w:r>
        <w:rPr>
          <w:sz w:val="22"/>
          <w:szCs w:val="22"/>
        </w:rPr>
        <w:t>- protokoły z przeglądu i konserwacji przewodów kominowych, dymowych, spalinowych i wentylacyjnych – wentylacja grawita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tokoły z przeglądu i konserwacji i sprawności wentylacji mechanicznej z pomiarem krotności wymiany powietr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tokoły z pomiarów szczelności instalacji gazowej (jeżeli występuje),</w:t>
      </w:r>
    </w:p>
    <w:p>
      <w:pPr>
        <w:pStyle w:val="Normal"/>
        <w:jc w:val="both"/>
        <w:rPr/>
      </w:pPr>
      <w:r>
        <w:rPr>
          <w:sz w:val="22"/>
          <w:szCs w:val="22"/>
        </w:rPr>
        <w:t>- dokument świadczący o zapoznaniu pracowników i innych stałych użytkowników budynku                        z instrukcją bezpieczeństwa pożarowego i przepisami przeciwpożarowymi (szkolenie bhp. i poż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obiektach produkcyjno-magazynowych wykaz ilościowy składowanych w obiekcie materiałów palnych, pożarowo niebezpiecznych i innych chemicznych,</w:t>
      </w:r>
    </w:p>
    <w:p>
      <w:pPr>
        <w:pStyle w:val="Normal"/>
        <w:jc w:val="both"/>
        <w:rPr/>
      </w:pPr>
      <w:r>
        <w:rPr>
          <w:sz w:val="22"/>
          <w:szCs w:val="22"/>
        </w:rPr>
        <w:t>- wymagane GAŚ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znakowanie wyjść ewakuacyjnych, drogi ewakuacyjnej, przeciwpożarowego wyłącznika prądu, głównego zaworu gazu, gaśnic, urządzeń przeciwpożar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posażenie obiektu w instrukcję przeciwpożarową ogólną i instrukcję postępowania na wypadek pożaru z wykazem telefonów alarmowych,</w:t>
      </w:r>
    </w:p>
    <w:p>
      <w:pPr>
        <w:pStyle w:val="Normal"/>
        <w:jc w:val="both"/>
        <w:rPr/>
      </w:pPr>
      <w:r>
        <w:rPr>
          <w:sz w:val="22"/>
          <w:szCs w:val="22"/>
        </w:rPr>
        <w:t>- certyfikaty lub dokumenty stwierdzające impregnacje ogniochronna palnych lub łatwopalnych elementów konstrukcyjnych i wykończenia wnętrz (m.in. drewniana więźba dachowa, okładziny ścienne, panele, boazerie, podsufitki, kasetony, okładziny sufitów, wykładziny podłogowe) występujących na poziomych i pionowych drogach ewaku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wentualnie innych informacji od poniedziałku do piątku w godzinach 8.00 do 15.00 pod  nr telefonu -  (32 ) 641 40 44 lub (32 ) 641 40 08 udzielają:</w:t>
      </w:r>
    </w:p>
    <w:p>
      <w:pPr>
        <w:pStyle w:val="Normal"/>
        <w:jc w:val="both"/>
        <w:rPr/>
      </w:pPr>
      <w:r>
        <w:rPr>
          <w:sz w:val="22"/>
          <w:szCs w:val="22"/>
        </w:rPr>
        <w:t>- mł. bryg. Tomasz Mu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. kpt. Marek Kot  </w:t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5:00Z</dcterms:created>
  <dc:creator>Marek</dc:creator>
  <dc:description/>
  <cp:keywords/>
  <dc:language>en-US</dc:language>
  <cp:lastModifiedBy>Marek</cp:lastModifiedBy>
  <cp:lastPrinted>2013-05-17T08:57:00Z</cp:lastPrinted>
  <dcterms:modified xsi:type="dcterms:W3CDTF">2018-03-26T10:06:00Z</dcterms:modified>
  <cp:revision>4</cp:revision>
  <dc:subject/>
  <dc:title>Dokumenty do kontroli</dc:title>
</cp:coreProperties>
</file>