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8 . 2023</w:t>
        <w:tab/>
        <w:tab/>
        <w:tab/>
        <w:tab/>
        <w:t xml:space="preserve">                    Rzeszów, 2023-07-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ojciech Piękoś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Jasł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ach 12 – 13 czerwca 2023 r. w Urzędzie Gminy Jasło (ul. Słowackiego 4, 38-200 Jasło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6 czerwca 2023 r. znak: BW-VII.431.8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Wojciech Piekoś – Wójt Gminy,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color w:val="000000"/>
        </w:rPr>
        <w:t>Pani Ewelina Gliwa, w kontroli uczestniczył Pan Piotr Sikora – Kierownik Referatu Organizacyjno – Społecznego i Oświaty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ach 16 – 17 kwietnia 2014 r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dczas kontroli przeprowadzono wizję lokalną obiektów grobownictwa wojennego zlokalizowanych na terenie gminy.</w:t>
      </w:r>
    </w:p>
    <w:p>
      <w:pPr>
        <w:pStyle w:val="Tekstpodstawowy22"/>
        <w:spacing w:lineRule="auto" w:line="360" w:before="0" w:after="0"/>
        <w:jc w:val="both"/>
        <w:rPr/>
      </w:pPr>
      <w:r>
        <w:rPr/>
        <w:t>Miejscowość Bierówka: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Cmentarz z I wojny światowej nr 20. Spoczywa tutaj 133 żołnierzy różnej narodowości, spośród których 58 zostało zidentyfikowanych. Ogólny stan zachowania bardzo dobry. 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Cmentarz wojenny jeńców radzieckich – ofiar obozu w Szebniach, o powierzchni 0,21 ha. Pochowano tutaj około 4 000 niezidentyfikowanych ofiar. Dochowano tutaj także szczątki jeńców zmarłych w transportach, którzy pierwotnie pochowani byli obok stacji w Szebniach. Spoczywa tutaj także 413 żołnierzy ACz, ekshumowanych z terenu powiatu, w tyk 34 zidentyfikowanych. Stan zachowania bardzo dobry. </w:t>
      </w:r>
    </w:p>
    <w:p>
      <w:pPr>
        <w:pStyle w:val="Normal"/>
        <w:spacing w:lineRule="auto" w:line="360"/>
        <w:jc w:val="both"/>
        <w:rPr/>
      </w:pPr>
      <w:r>
        <w:rPr/>
        <w:t>Miejscowość Osobnica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Cmentarz Nr 16 z I wojny światowej: pochowano 380 żołnierzy, przede wszystkim niemieckich oraz rosyjskich, poległych w czasie ciężkich walk toczonych w maju 1915 roku. 170 spośród nich to żołnierze zidentyfikowani. Na cmentarzu utworzono 48 mogił indywidualnych i 44 zbiorowe. Cmentarz w całości otoczony jest kamiennymi słupkami połączonymi metalowymi łącznikami i żywopłotem. Obecnie cmentarz zachowany jest ogólnie w dobrym stanie. </w:t>
      </w:r>
    </w:p>
    <w:p>
      <w:pPr>
        <w:pStyle w:val="Tekstpodstawowy2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mentarz z I wojny światowej Nr 17. Pochowano tutaj 160 żołnierzy niemieckich oraz rosyjskich</w:t>
      </w:r>
      <w:r>
        <w:rPr>
          <w:b/>
        </w:rPr>
        <w:t xml:space="preserve"> </w:t>
      </w:r>
      <w:r>
        <w:rPr/>
        <w:t xml:space="preserve">poległych w maju 1915 roku, w 7 mogiłach indywidualnych i 11 zbiorowych, na których ustawione są wysokie, żeliwne krzyże. Obecnie stan zachowania bardzo dobry. </w:t>
      </w:r>
    </w:p>
    <w:p>
      <w:pPr>
        <w:pStyle w:val="Tekstpodstawowy22"/>
        <w:spacing w:lineRule="auto" w:line="360" w:before="0" w:after="0"/>
        <w:jc w:val="both"/>
        <w:rPr/>
      </w:pPr>
      <w:r>
        <w:rPr/>
        <w:t>Miejscowość Szebnie – cmentarza parafialny: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 xml:space="preserve">Kwatera ofiar terroru. </w:t>
      </w:r>
      <w:r>
        <w:rPr>
          <w:color w:val="333333"/>
        </w:rPr>
        <w:t>Ogólnie kwatera znajduje się w dobrym stanie technicznym.</w:t>
      </w:r>
    </w:p>
    <w:p>
      <w:pPr>
        <w:pStyle w:val="Tekstpodstawowy2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Mogiła indywidualna, w której pochowana jest również ofiara obozu: </w:t>
      </w:r>
      <w:r>
        <w:rPr>
          <w:sz w:val="20"/>
          <w:szCs w:val="20"/>
        </w:rPr>
        <w:t>MARIA WAJS/ *14.021907/ †18.05.1943. ZASTRZELONA PRZEZ NIEMCÓW. JEZU UFAM TOBIE</w:t>
      </w:r>
      <w:r>
        <w:rPr/>
        <w:t>. Nagrobek znajduje się w bardzo dobrym stanie technicznym.</w:t>
      </w:r>
    </w:p>
    <w:p>
      <w:pPr>
        <w:pStyle w:val="Tekstpodstawowy22"/>
        <w:numPr>
          <w:ilvl w:val="0"/>
          <w:numId w:val="8"/>
        </w:numPr>
        <w:spacing w:lineRule="auto" w:line="360" w:before="0" w:after="0"/>
        <w:jc w:val="both"/>
        <w:rPr>
          <w:color w:val="333333"/>
          <w:sz w:val="20"/>
          <w:szCs w:val="20"/>
          <w:lang w:eastAsia="pl-PL"/>
        </w:rPr>
      </w:pPr>
      <w:r>
        <w:rPr/>
        <w:t>Zbiorowa mogiła sześciu uczniów Podoficerskiej Szkoły Lotniczej dla Małoletnich, poległych 1 września 1939 roku na lotnisku w Moderówce. Stan zachowania średni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 xml:space="preserve">Dwie mogiły zbiorowe żołnierzy 19 Batalionu Saperów WP, którzy zginęli w 1945 roku podczas rozminowywania okolicznych miejscowości. Stan zachowania średni. </w:t>
      </w:r>
    </w:p>
    <w:p>
      <w:pPr>
        <w:pStyle w:val="NormalnyWeb"/>
        <w:suppressAutoHyphens w:val="true"/>
        <w:spacing w:lineRule="auto" w:line="360" w:before="0" w:after="0"/>
        <w:ind w:left="360" w:hanging="0"/>
        <w:jc w:val="both"/>
        <w:rPr/>
      </w:pPr>
      <w:r>
        <w:rPr/>
        <w:t xml:space="preserve">Miejscowość Trzcinica – cmentarz parafialny: </w:t>
      </w:r>
    </w:p>
    <w:p>
      <w:pPr>
        <w:pStyle w:val="Tekstpodstawowy22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Kwatera Nr 25 z I wojny światowej. Pochowano tutaj 97 niezidentyfikowanych żołnierzy różnej narodowości. Stan zachowania bardzo dobry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W obrębie opisanej kwatery, na prawo od wejścia, znajduje się mogiła indywidualna żołnierza z 1939 roku: </w:t>
      </w:r>
      <w:r>
        <w:rPr>
          <w:color w:val="333333"/>
          <w:sz w:val="20"/>
          <w:szCs w:val="20"/>
        </w:rPr>
        <w:t>KAZIMIERZ MAZURCZAK/ ŻOŁNIERZ POLSKI K.O.P./ POLEGŁ W OBRONIE OJCZYZNY W ROKU 1939/ ODZNACZONY POŚMIERTNIE MEDALEM ZA UDZIAŁ W WOJNIE OBRONNEJ/ KRZYŻEM KAWALERSKIM ORDERU ODRODZENIA POLSKI</w:t>
      </w:r>
      <w:r>
        <w:rPr/>
        <w:t xml:space="preserve">. Stan zachowania bardzo dobry.  </w:t>
      </w:r>
    </w:p>
    <w:p>
      <w:pPr>
        <w:pStyle w:val="Tekstpodstawowy22"/>
        <w:spacing w:lineRule="auto" w:line="360" w:before="0" w:after="0"/>
        <w:jc w:val="both"/>
        <w:rPr/>
      </w:pPr>
      <w:r>
        <w:rPr/>
        <w:t>Miejscowość Warzyce: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>Cmentarz z I wojny światowej Nr 21 znajduje się w centrum miejscowości. Pochowano tutaj 55 żołnierzy różnej narodowości, w tym 35 zidentyfikowanych. Na cmentarzu znajduje się 22 mogiły indywidualne i 8 zbiorowych. Stan zachowania cmentarza bardzo dobry. Drobnych prac konserwacyjnych wymaga cokół głównego pomnika.</w:t>
      </w:r>
    </w:p>
    <w:p>
      <w:pPr>
        <w:pStyle w:val="Tekstpodstawowy2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Cmentarz ofiar terroru o powierzchni 0,7 ha. Stan zachowania cmentarza bardzo dobry. </w:t>
      </w:r>
    </w:p>
    <w:p>
      <w:pPr>
        <w:pStyle w:val="Tekstpodstawowy22"/>
        <w:spacing w:lineRule="auto" w:line="360" w:before="0" w:after="0"/>
        <w:jc w:val="both"/>
        <w:rPr/>
      </w:pPr>
      <w:r>
        <w:rPr/>
        <w:t xml:space="preserve">Warzyce – cmentarz komunalny: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W indywidualnym grobie pochowano żołnierza rezerwy Wojska Polskiego: </w:t>
      </w:r>
      <w:r>
        <w:rPr>
          <w:color w:val="333333"/>
          <w:sz w:val="20"/>
          <w:szCs w:val="20"/>
        </w:rPr>
        <w:t>MARCELI KOPERNICKI/ KAPITAN REZ. W.P./ WŁAŚCICIEL FIRMY OPTYCZNEJ/ KOPERNICKI I SYN WE LWOWIE/ ♦ 24.III.1878 WE LWOWIE/ † 09.VII.1944/ POKÓJ JEGO DUSZY</w:t>
      </w:r>
      <w:r>
        <w:rPr>
          <w:color w:val="333333"/>
        </w:rPr>
        <w:t xml:space="preserve">. </w:t>
      </w:r>
      <w:r>
        <w:rPr/>
        <w:t xml:space="preserve">Stan zachowania bardzo dobry. </w:t>
      </w:r>
    </w:p>
    <w:p>
      <w:pPr>
        <w:pStyle w:val="Tekstpodstawowy22"/>
        <w:numPr>
          <w:ilvl w:val="0"/>
          <w:numId w:val="4"/>
        </w:numPr>
        <w:spacing w:lineRule="auto" w:line="360" w:before="0" w:after="0"/>
        <w:jc w:val="both"/>
        <w:rPr>
          <w:color w:val="333333"/>
          <w:lang w:eastAsia="pl-PL"/>
        </w:rPr>
      </w:pPr>
      <w:r>
        <w:rPr/>
        <w:t xml:space="preserve">Mogiła zbiorowa ofiar terroru, ekshumowanych w 1945 roku z Bierówki: </w:t>
      </w:r>
      <w:r>
        <w:rPr>
          <w:color w:val="333333"/>
          <w:sz w:val="20"/>
          <w:szCs w:val="20"/>
          <w:lang w:eastAsia="pl-PL"/>
        </w:rPr>
        <w:t>TU SPOCZYWAJĄ/ MARIA OWCZARSKA Z BIERÓWKI/ ANDRZEJ RYBICKI VEL KARPIŃSKI Z DYNOWA/ ZAMORDOWANI PRZEZ HITLEROWCÓW W PAŹDZIERNIKU 1944 R. W BIERÓWCE</w:t>
      </w:r>
      <w:r>
        <w:rPr>
          <w:color w:val="333333"/>
          <w:lang w:eastAsia="pl-PL"/>
        </w:rPr>
        <w:t xml:space="preserve">. </w:t>
      </w:r>
      <w:r>
        <w:rPr/>
        <w:t>Stan zachowania bardzo dobry.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Łaski – las: dwie mogiły zbiorowe żołnierzy Armii Czerwonej. Stan zachowania dobry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Podczas kontroli ustalono, że na stanowisku pracy znajduje się kompletna dokumentacja, a pracownik jest zorientowany w stanie zachowania  poszczególnych obiekt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okresie objętym kontrolą na obiektach grobownictwa prowadzono prace remontowe współfinansowane z budżetu Wojewod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latach 2017–2018 remontowano cmentarz ofiar terroru w Warzycach, podczas którego m.in. ustawiono kamienne głazy z nazwiskami zidentyfikowanych pochowa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2017 roku wzniesiono ogrodzenie kwatery ofiar terroru na cmentarzu parafialnym w Szebniach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2018 roku wyremontowano centralną kaplicę na cmentarzu z I wojny światowej nr 17 w Osobni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2019 roku wyremontowano ogrodzenie cmentarza z I wojny światowej nr 20 w Bierów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latach 2019–2020 remontowano cmentarz z I wojny światowej nr 21 w Warzyc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latach 2021–2022 remontowano cmentarz jeńców i żołnierzy radzieckich w Bierów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2022 roku rozpoczęto kompleksowy remont cmentarza z I wojny światowej nr 16 w Osobnicy, który będzie kontynuowany w bieżącym roku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 xml:space="preserve">Kamienie muru ogrodzeniowego cmentarza z I wojny światowej nr 20 wykazują niewielkie rozwarstwienia. Kilka tablic posiada odpryski emalii. Tablica inskrypcyjna na pomniku miejscami przerdzewiała. Właściciel sąsiedniej działki ornej zagospodarował teren właściwie pod sam mur cmentarny. 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Obecnie cmentarz Nr 16 z I wojny światowej w Osobnicy wymaga kontynuacji prac remontowo – konserwacyjnych, rozpoczętych w 2022 roku. W bieżącym roku kontynuowane będą prace przy ścianie pomnikowej. 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Na kwaterze ofiar terroru w Szebniach</w:t>
      </w:r>
      <w:r>
        <w:rPr>
          <w:color w:val="333333"/>
        </w:rPr>
        <w:t xml:space="preserve"> uczytelnienia wymaga napis na głównym pomniku, a ogrodzenie drobnych prac konserwacyjnych w celu zapobiegania jego korozji.</w:t>
      </w:r>
    </w:p>
    <w:p>
      <w:pPr>
        <w:pStyle w:val="Tekstpodstawowy22"/>
        <w:numPr>
          <w:ilvl w:val="0"/>
          <w:numId w:val="5"/>
        </w:numPr>
        <w:spacing w:lineRule="auto" w:line="360" w:before="0" w:after="0"/>
        <w:jc w:val="both"/>
        <w:rPr>
          <w:color w:val="333333"/>
          <w:sz w:val="20"/>
          <w:szCs w:val="20"/>
          <w:lang w:eastAsia="pl-PL"/>
        </w:rPr>
      </w:pPr>
      <w:r>
        <w:rPr/>
        <w:t>Zbiorowa mogiła sześciu uczniów Podoficerskiej Szkoły Lotniczej dla Małoletnich, poległych 1 września 1939 roku na lotnisku w Moderówce. Stan zachowania średni, widoczne wyraźne spękania lastryka, zarówno na głównym cokole jak i obramowaniu. Mogiła wymaga pilnego remontu, podczas którego należy wznieść nowy nagrobek granitowy lub wymienić okładzin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>Dwie mogiły zbiorowe żołnierzy 19 Batalionu Saperów WP, którzy zginęli w 1945 roku podczas rozminowywania okolicznych miejscowości. Stan zachowania średni. Widoczne wyraźne spękania lastrykowej okładziny. W najbliższych latach konieczne będzie wykonania nowych nagrobków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 kwaterze z I wojny światowej w Trzcinicy należy usunąć nadmiernie rozrosłe żywotniki (zwłaszcza rosnące obok pomnika) i zastąpić je niską, ozdobną roślinnością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zeprowadzić prace porządkowe i konserwacyjne na wszystkich obiektach grobownictwa wojennego zlokalizowanych na terenie gminy, ze szczególnym uwzględnieniem zlokalizowanych w terenie leśnym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Celowym byłoby wytyczenie granic działki cmentarza z I wojny światowej nr 20 w Bierówce i ustawienie ograniczników zapobiegającym jej zaorywaniu przez właściciela sąsiedniej działki. Jego działania prowadzą do niszczenia podwalin muru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>Podczas prowadzenia prac remontowo – konserwacyjnych cmentarza Nr 16 z I wojny światowej w Osobnicy należy przywrócić czytelność napisu inskrypcyjnego, wyrytego w piaskowcu. Następnie należy wypoziomować przechylone cokoły, uzupełnić brakujące tablice nagrobne oraz odremontować ste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gotować dokumentację remontową dla mogił zbiorowych żołnierzy WP zlokalizowanych na cmentarzu parafialnym w Szebniach. Może ona stanowić podstawę do ubiegania się gminy o środki z budżetu państwa.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8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2:00Z</dcterms:created>
  <dc:creator>uliaszb</dc:creator>
  <dc:description/>
  <cp:keywords/>
  <dc:language>en-US</dc:language>
  <cp:lastModifiedBy>Barbara Uliasz</cp:lastModifiedBy>
  <cp:lastPrinted>2023-07-13T10:15:00Z</cp:lastPrinted>
  <dcterms:modified xsi:type="dcterms:W3CDTF">2023-07-14T06:59:00Z</dcterms:modified>
  <cp:revision>4</cp:revision>
  <dc:subject/>
  <dc:title>S –VI</dc:title>
</cp:coreProperties>
</file>