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  <w:t>Opis zadania - ,,Programu badań w kierunku wykrywania raka płuca” w latach 2022-2023</w:t>
      </w:r>
    </w:p>
    <w:p>
      <w:pPr>
        <w:pStyle w:val="Normal"/>
        <w:pBdr>
          <w:top w:val="single" w:sz="4" w:space="10" w:color="4472C4"/>
          <w:bottom w:val="single" w:sz="4" w:space="10" w:color="4472C4"/>
        </w:pBdr>
        <w:spacing w:before="360" w:after="360"/>
        <w:ind w:left="864" w:right="864" w:hanging="0"/>
        <w:jc w:val="center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  <w:t>Cele Programu:</w:t>
      </w:r>
    </w:p>
    <w:p>
      <w:pPr>
        <w:pStyle w:val="Normal"/>
        <w:numPr>
          <w:ilvl w:val="0"/>
          <w:numId w:val="12"/>
        </w:numPr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enie odsetka raka płuca wykrywanego we wczesnych stadiach zaawansowania poprzez przeprowadzanie badań tomografii komputerowej (NDTK) wśród populacji objętej Programem,</w:t>
      </w:r>
    </w:p>
    <w:p>
      <w:pPr>
        <w:pStyle w:val="Normal"/>
        <w:numPr>
          <w:ilvl w:val="0"/>
          <w:numId w:val="12"/>
        </w:numPr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enie odsetka wyleczenia (5-letnich przeżyć),</w:t>
      </w:r>
    </w:p>
    <w:p>
      <w:pPr>
        <w:pStyle w:val="Normal"/>
        <w:numPr>
          <w:ilvl w:val="0"/>
          <w:numId w:val="12"/>
        </w:numPr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niżenie umieralności na raka płuca,</w:t>
      </w:r>
    </w:p>
    <w:p>
      <w:pPr>
        <w:pStyle w:val="Normal"/>
        <w:numPr>
          <w:ilvl w:val="0"/>
          <w:numId w:val="12"/>
        </w:numPr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niżenie kosztów leczenia raka w skali kraju (dzięki leczeniu raków wykrywanych we wczesnych stadiach zaawansowania),</w:t>
      </w:r>
    </w:p>
    <w:p>
      <w:pPr>
        <w:pStyle w:val="Normal"/>
        <w:numPr>
          <w:ilvl w:val="0"/>
          <w:numId w:val="12"/>
        </w:numPr>
        <w:spacing w:lineRule="auto" w:line="25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iększenie dostępu do badania u osób z grup wysokiego ryzyka zachorowania na raka płuca. </w:t>
      </w:r>
    </w:p>
    <w:p>
      <w:pPr>
        <w:pStyle w:val="Normal"/>
        <w:pBdr>
          <w:top w:val="single" w:sz="4" w:space="10" w:color="4472C4"/>
          <w:bottom w:val="single" w:sz="4" w:space="10" w:color="4472C4"/>
        </w:pBdr>
        <w:spacing w:before="360" w:after="360"/>
        <w:ind w:left="864" w:right="864" w:hanging="0"/>
        <w:jc w:val="center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  <w:t>Opis Programu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polega na wykonywaniu badań tomografii komputerowej w populacji osób wysokiego ryzyka zachorowania na raka płuca. Do badań zostaną zakwalifikowane osoby, które zostaną zidentyfikowane do badania przez lekarzy ośrodka przesiewowego lub lekarzy podstawowej opieki zdrowotnej.</w:t>
      </w:r>
    </w:p>
    <w:p>
      <w:pPr>
        <w:pStyle w:val="Normal"/>
        <w:pBdr>
          <w:top w:val="single" w:sz="4" w:space="10" w:color="4472C4"/>
          <w:bottom w:val="single" w:sz="4" w:space="10" w:color="4472C4"/>
        </w:pBdr>
        <w:spacing w:before="360" w:after="360"/>
        <w:ind w:left="864" w:right="864" w:hanging="0"/>
        <w:jc w:val="center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  <w:t>Charakterystyka Realizatora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żdy Realizator Programu to ośrodek o wysokiej jakości usług medycznych, który musi spełniać wymogi najwyższej jakości w:</w:t>
      </w:r>
    </w:p>
    <w:p>
      <w:pPr>
        <w:pStyle w:val="Normal"/>
        <w:numPr>
          <w:ilvl w:val="0"/>
          <w:numId w:val="2"/>
        </w:numPr>
        <w:spacing w:lineRule="auto" w:line="256" w:before="0" w:after="12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kutecznym nawiązywaniu współpracy z lekarzami POZ, którzy będą kierować pacjentów na badanie w ramach Programu,</w:t>
      </w:r>
    </w:p>
    <w:p>
      <w:pPr>
        <w:pStyle w:val="Normal"/>
        <w:numPr>
          <w:ilvl w:val="0"/>
          <w:numId w:val="2"/>
        </w:numPr>
        <w:spacing w:lineRule="auto" w:line="256" w:before="0" w:after="12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eniu kampanii propagującej badanie NDTK w  grupach ryzyka,</w:t>
      </w:r>
    </w:p>
    <w:p>
      <w:pPr>
        <w:pStyle w:val="Normal"/>
        <w:numPr>
          <w:ilvl w:val="0"/>
          <w:numId w:val="2"/>
        </w:numPr>
        <w:spacing w:lineRule="auto" w:line="256" w:before="0" w:after="12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ywaniu badań NDTK oraz ich właściwej interpretacji,</w:t>
      </w:r>
    </w:p>
    <w:p>
      <w:pPr>
        <w:pStyle w:val="Normal"/>
        <w:numPr>
          <w:ilvl w:val="0"/>
          <w:numId w:val="2"/>
        </w:numPr>
        <w:spacing w:lineRule="auto" w:line="256" w:before="0" w:after="12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aportowaniu wyników badań tomograficznych do Bazy Raka Płuca prowadzonej przez Instytut Gruźlicy i Chorób Płuc. 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alizatorzy badania to podmioty lecznicze, których miejsce udzielania świadczeń znajduje się w jednym z wymienionych województw: </w:t>
      </w:r>
      <w:r>
        <w:rPr>
          <w:rFonts w:cs="Arial" w:ascii="Arial" w:hAnsi="Arial"/>
          <w:b/>
          <w:sz w:val="22"/>
          <w:szCs w:val="22"/>
        </w:rPr>
        <w:t>dolnośląskie, kujawsko-pomorskie, lubelskie, lubuskie, łódzkie, małopolskie, opolskie, podkarpackie, warmińsko-mazurskie, zachodniopomorskie.</w:t>
      </w:r>
    </w:p>
    <w:p>
      <w:pPr>
        <w:pStyle w:val="Normal"/>
        <w:pBdr>
          <w:top w:val="single" w:sz="4" w:space="10" w:color="4472C4"/>
          <w:bottom w:val="single" w:sz="4" w:space="10" w:color="4472C4"/>
        </w:pBdr>
        <w:spacing w:before="360" w:after="360"/>
        <w:ind w:left="864" w:right="864" w:hanging="0"/>
        <w:jc w:val="center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  <w:t>Populacja badana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a włączenia: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soby w wieku 55–74 lata, które:</w:t>
      </w:r>
    </w:p>
    <w:p>
      <w:pPr>
        <w:pStyle w:val="Normal"/>
        <w:numPr>
          <w:ilvl w:val="0"/>
          <w:numId w:val="5"/>
        </w:numPr>
        <w:spacing w:lineRule="auto" w:line="25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 konsumpcję tytoniu większą lub równą 20 paczkolatom i są aktywnymi palaczami,</w:t>
      </w:r>
    </w:p>
    <w:p>
      <w:pPr>
        <w:pStyle w:val="Normal"/>
        <w:numPr>
          <w:ilvl w:val="0"/>
          <w:numId w:val="5"/>
        </w:numPr>
        <w:spacing w:lineRule="auto" w:line="256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 konsumpcję tytoniu większą lub równą 20 paczkolatom i rzuciły palenie na nie więcej niż 15 lat (dot. ostatniego okresu abstynencji)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rFonts w:cs="Arial" w:ascii="Arial" w:hAnsi="Arial"/>
          <w:sz w:val="22"/>
          <w:szCs w:val="22"/>
        </w:rPr>
        <w:t>2) osoby w wieku 50–74 lata, które: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 konsumpcję tytoniu większą lub równą 20 paczkolatom i są aktywnymi palaczami,</w:t>
      </w:r>
    </w:p>
    <w:p>
      <w:pPr>
        <w:pStyle w:val="Normal"/>
        <w:numPr>
          <w:ilvl w:val="0"/>
          <w:numId w:val="3"/>
        </w:numPr>
        <w:spacing w:lineRule="auto" w:line="256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 konsumpcję tytoniu większą lub równą 20 paczkolatom i rzuciły palenie na nie więcej niż 15 lat (dot. ostatniego okresu abstynencji),</w:t>
      </w:r>
    </w:p>
    <w:p>
      <w:pPr>
        <w:pStyle w:val="Normal"/>
        <w:spacing w:before="28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numPr>
          <w:ilvl w:val="0"/>
          <w:numId w:val="3"/>
        </w:numPr>
        <w:spacing w:lineRule="auto" w:line="256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których stwierdzono jeden z czynników ryzyka: </w:t>
      </w:r>
    </w:p>
    <w:p>
      <w:pPr>
        <w:pStyle w:val="Normal"/>
        <w:numPr>
          <w:ilvl w:val="1"/>
          <w:numId w:val="10"/>
        </w:numPr>
        <w:spacing w:lineRule="auto" w:line="256" w:before="0" w:after="0"/>
        <w:ind w:left="14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wagi na wykonywany zawód były narażone na działanie krzemionki, berylu, niklu, chromu, kadmu, azbestu, związków arsenu, spalin silników diesla, dymu ze spalania węgla kamiennego, sadzy,</w:t>
      </w:r>
    </w:p>
    <w:p>
      <w:pPr>
        <w:pStyle w:val="Normal"/>
        <w:numPr>
          <w:ilvl w:val="1"/>
          <w:numId w:val="10"/>
        </w:numPr>
        <w:spacing w:lineRule="auto" w:line="25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spozycja na radon,</w:t>
      </w:r>
    </w:p>
    <w:p>
      <w:pPr>
        <w:pStyle w:val="Normal"/>
        <w:numPr>
          <w:ilvl w:val="1"/>
          <w:numId w:val="10"/>
        </w:numPr>
        <w:spacing w:lineRule="auto" w:line="25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rowały na raka płuca, chłoniaka, raka głowy i szyi lub raki zależne od palenia tytoniu, np. raka pęcherza moczowego,</w:t>
      </w:r>
    </w:p>
    <w:p>
      <w:pPr>
        <w:pStyle w:val="Normal"/>
        <w:numPr>
          <w:ilvl w:val="1"/>
          <w:numId w:val="10"/>
        </w:numPr>
        <w:spacing w:lineRule="auto" w:line="25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z bliskiej rodziny (</w:t>
      </w:r>
      <w:r>
        <w:rPr>
          <w:rFonts w:cs="Arial" w:ascii="Arial" w:hAnsi="Arial"/>
          <w:b/>
          <w:bCs/>
          <w:sz w:val="22"/>
          <w:szCs w:val="22"/>
        </w:rPr>
        <w:t>krewni pierwszego stopnia</w:t>
      </w:r>
      <w:r>
        <w:rPr>
          <w:rFonts w:cs="Arial" w:ascii="Arial" w:hAnsi="Arial"/>
          <w:sz w:val="22"/>
          <w:szCs w:val="22"/>
        </w:rPr>
        <w:t>) miały raka płuca,</w:t>
      </w:r>
    </w:p>
    <w:p>
      <w:pPr>
        <w:pStyle w:val="Normal"/>
        <w:numPr>
          <w:ilvl w:val="1"/>
          <w:numId w:val="10"/>
        </w:numPr>
        <w:spacing w:lineRule="auto" w:line="256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rują na przewlekłą obturacyjną chorobę płuc (POChP) lub samoistne włóknienie płuc (IPF)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a spełniająca warunki włączenia do Programu może być jego uczestnikiem, jeżeli ma świadomość ewentualnej konieczności przeprowadzenia inwazyjnych procedur diagnostycznych i ewentualnego zabiegu chirurgicznego. Każda osoba będąca uczestnikiem Programu ma możliwość rezygnacji z udziału w nim na dowolnym etapie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a wyłączenia:</w:t>
      </w:r>
    </w:p>
    <w:p>
      <w:pPr>
        <w:pStyle w:val="Normal"/>
        <w:numPr>
          <w:ilvl w:val="0"/>
          <w:numId w:val="8"/>
        </w:numPr>
        <w:spacing w:lineRule="auto" w:line="256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cjent z chorobą zakaźną lub „ostrą” chorobą naczyniową, chirurgiczną</w:t>
      </w:r>
      <w:r>
        <w:rPr>
          <w:rStyle w:val="FootnoteAnchor"/>
          <w:rFonts w:cs="Arial" w:ascii="Arial" w:hAnsi="Arial"/>
          <w:bCs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spacing w:lineRule="auto" w:line="256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cjent, u którego w </w:t>
      </w:r>
      <w:r>
        <w:rPr>
          <w:rFonts w:cs="Arial" w:ascii="Arial" w:hAnsi="Arial"/>
          <w:b/>
          <w:bCs/>
          <w:sz w:val="22"/>
          <w:szCs w:val="22"/>
        </w:rPr>
        <w:t>okresie ostatnich 12 miesięcy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ramach Programu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 kierunku wykrycia raka płuca przeprowadzono badanie</w:t>
      </w:r>
      <w:r>
        <w:rPr>
          <w:rFonts w:cs="Arial" w:ascii="Arial" w:hAnsi="Arial"/>
          <w:bCs/>
          <w:sz w:val="22"/>
          <w:szCs w:val="22"/>
        </w:rPr>
        <w:t>, w którym nie stwierdzono żadnych niepokojących zmian),</w:t>
      </w:r>
    </w:p>
    <w:p>
      <w:pPr>
        <w:pStyle w:val="Normal"/>
        <w:numPr>
          <w:ilvl w:val="0"/>
          <w:numId w:val="8"/>
        </w:numPr>
        <w:spacing w:lineRule="auto" w:line="256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cjent, u którego wykonano tomografię komputerową klatki piersiowej w ciągu 3 miesięcy poprzedzających datę planowanego badania,</w:t>
      </w:r>
    </w:p>
    <w:p>
      <w:pPr>
        <w:pStyle w:val="Normal"/>
        <w:numPr>
          <w:ilvl w:val="0"/>
          <w:numId w:val="8"/>
        </w:numPr>
        <w:spacing w:lineRule="auto" w:line="256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cjent, u którego zdiagnozowano raka płuca w okresie przed zgłoszeniem się do Programu, a okres od zakończenia radykalnego leczenia jest krótszy niż 5 lat.</w:t>
      </w:r>
    </w:p>
    <w:p>
      <w:pPr>
        <w:pStyle w:val="Normal"/>
        <w:pBdr>
          <w:top w:val="single" w:sz="4" w:space="10" w:color="4472C4"/>
          <w:bottom w:val="single" w:sz="4" w:space="10" w:color="4472C4"/>
        </w:pBdr>
        <w:spacing w:before="360" w:after="360"/>
        <w:ind w:left="864" w:right="864" w:hanging="0"/>
        <w:jc w:val="center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  <w:t>Sposób rekrutacji pacjentów do Programu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ndydaci do badań są identyfikowani przez lekarza ośrodka przesiewowego (lekarz zatrudniony przez Realizatora do identyfikacji pacjentów do Programu) lub lekarzy podstawowej opieki zdrowotnej. Skierowanie na badanie w ramach Programu wystawia lekarz ośrodka przesiewowego lub lekarz podstawowej opieki zdrowotnej, który na podstawie </w:t>
      </w:r>
      <w:r>
        <w:rPr>
          <w:rFonts w:cs="Arial" w:ascii="Arial" w:hAnsi="Arial"/>
          <w:b/>
          <w:bCs/>
          <w:sz w:val="22"/>
          <w:szCs w:val="22"/>
        </w:rPr>
        <w:t>wypełnionej przez kandydata do badań Ankiety</w:t>
      </w:r>
      <w:r>
        <w:rPr>
          <w:rFonts w:cs="Arial" w:ascii="Arial" w:hAnsi="Arial"/>
          <w:bCs/>
          <w:sz w:val="22"/>
          <w:szCs w:val="22"/>
        </w:rPr>
        <w:t xml:space="preserve"> (wzór Ankiety będzie załącznikiem do umowy na realizację Programu), sprawdzają kryteria włączenia i wyłączenia i oceniają czy dana osoba kwalifikuje się do badania. Kandydaci do badań zidentyfikowani przez lekarzy POZ są kierowani do ośrodków przesiewowych (Realizatorów Programu) z wypełnioną Ankietą. Każdy Realizator przyjmuje Ankiety przesyłane pocztą, pocztą elektroniczną lub osobiście przez kandydatów na badanie. Osoby, których Ankiety są prawidłowo wypełnione i spełniają kryteria włączenia, a nie spełniają kryteriów wyłączenia mają wykonywane badanie NDTK w kierunku wykrycia raka płuca. Osoby, których Ankiety wskazują, że dana osoba nie spełnia kryteriów udziału w badaniu nie kwalifikują się do Programu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tor stanowi punkt kontaktowy dla lekarzy podstawowej opieki zdrowotnej oraz dla osób gotowych poddać się badaniu</w:t>
      </w:r>
      <w:bookmarkStart w:id="0" w:name="_Hlk95902547"/>
      <w:r>
        <w:rPr>
          <w:rFonts w:cs="Arial" w:ascii="Arial" w:hAnsi="Arial"/>
          <w:sz w:val="22"/>
          <w:szCs w:val="22"/>
        </w:rPr>
        <w:t xml:space="preserve"> za pomocą tomografii komputerowej </w:t>
      </w:r>
      <w:bookmarkEnd w:id="0"/>
      <w:r>
        <w:rPr>
          <w:rFonts w:cs="Arial" w:ascii="Arial" w:hAnsi="Arial"/>
          <w:sz w:val="22"/>
          <w:szCs w:val="22"/>
        </w:rPr>
        <w:t>w kierunku wykrywania raka płuc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tor przyjmuje Ankiety przesyłane pocztą, pocztą elektroniczną lub osobiście przez pacjentów. Ustala terminy badań, prowadzi dokumentację, porządkuje ją, wprowadza dane demograficzne do Bazy Raka Płuca prowadzonej przez Instytut Gruźlicy i Chorób Płuc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a dokumentacja i korespondencja dotycząca Programu powinna być gromadzona i przechowywana w jednym wyznaczonym miejscu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ordynator nawiąże kontakt z Realizatorem i określi zasady współpracy i uzupełniania danych w bazie. </w:t>
      </w:r>
    </w:p>
    <w:p>
      <w:pPr>
        <w:pStyle w:val="Normal"/>
        <w:pBdr>
          <w:top w:val="single" w:sz="4" w:space="10" w:color="4472C4"/>
          <w:bottom w:val="single" w:sz="4" w:space="10" w:color="4472C4"/>
        </w:pBdr>
        <w:spacing w:before="360" w:after="360"/>
        <w:ind w:left="864" w:right="864" w:hanging="0"/>
        <w:jc w:val="center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  <w:t>Organizacja realizacji badań NDTK w kierunku wykrycia raka płuca:</w:t>
      </w:r>
    </w:p>
    <w:p>
      <w:pPr>
        <w:pStyle w:val="Normal"/>
        <w:spacing w:lineRule="exact" w:line="30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dania w ramach Programu są wykonywane preferencyjnie </w:t>
      </w:r>
      <w:r>
        <w:rPr>
          <w:rFonts w:cs="Arial" w:ascii="Arial" w:hAnsi="Arial"/>
          <w:b/>
          <w:bCs/>
          <w:sz w:val="22"/>
          <w:szCs w:val="22"/>
        </w:rPr>
        <w:t>w takich godzinach, aby nie zmniejszały normalnej działalności diagnostycznej i terapeutycznej ośrodka oraz aby nie kolidowały z harmonogramem realizacji badań diagnostycznych wykonywanych w ramach umowy świadczeniodawcy z Narodowym Funduszem Zdrowi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e polega na badaniu za pomocą tomografii komputerowej obejmujące płuca od ich szczytów do kątów przeponowo-żebrowych. Badanie przeprowadza się na głębokim wdechu, bez podania środków kontrastujących dożylnie ani doustnie. Maksymalna grubość warstwy wynosi 2,5 mm, a proponowana – 1mm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danie należy przeprowadzić przy użyciu aparatu spiralnego, minimum 16-rzędowego oraz postępowania zgodnie z zasadą ALARA. Stosując zasadę ALARA (As Low As Reasonably Achievable – tak nisko jak jest to realnie możliwe) badanie powinno zostać przeprowadzone w sposób umożliwiający </w:t>
      </w:r>
      <w:r>
        <w:rPr>
          <w:rFonts w:cs="Arial" w:ascii="Arial" w:hAnsi="Arial"/>
          <w:b/>
          <w:bCs/>
          <w:sz w:val="22"/>
          <w:szCs w:val="22"/>
        </w:rPr>
        <w:t>postawienie rozpoznania przy akceptowalnej jakości badania i możliwie najmniejszej dawce promieniowani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obrazów powinna być wykonywana na dedykowanych konsolach diagnostycznych w celu wykrycia wczesnego raka płuca (guzek). Należy raportować dodatkowe istotne zmiany, takie jak rozedma i inne choroby płuc, miażdżyca naczyń w tym stopień uwapnienia tętnic, tętniaki, osteopenia oraz inne zmiany patologiczne nerek, nadnerczy, wątroby i piersi. Wszystkie wykryte guzki należy zaszeregować do jednej z czterech kategorii:</w:t>
      </w:r>
    </w:p>
    <w:p>
      <w:pPr>
        <w:pStyle w:val="Normal"/>
        <w:numPr>
          <w:ilvl w:val="0"/>
          <w:numId w:val="4"/>
        </w:numPr>
        <w:spacing w:lineRule="auto" w:line="25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ty (solid) – przesłania strukturę miąższu płuca,</w:t>
      </w:r>
    </w:p>
    <w:p>
      <w:pPr>
        <w:pStyle w:val="Normal"/>
        <w:numPr>
          <w:ilvl w:val="0"/>
          <w:numId w:val="4"/>
        </w:numPr>
        <w:spacing w:lineRule="auto" w:line="25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owo lity (partly solid) – posiada fragmenty nie przesłaniające miąższu płuca,</w:t>
      </w:r>
    </w:p>
    <w:p>
      <w:pPr>
        <w:pStyle w:val="Normal"/>
        <w:numPr>
          <w:ilvl w:val="0"/>
          <w:numId w:val="4"/>
        </w:numPr>
        <w:spacing w:lineRule="auto" w:line="25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u mlecznej szyby (ground glass) - nielity – nie przesłania struktury miąższu płuca,</w:t>
      </w:r>
    </w:p>
    <w:p>
      <w:pPr>
        <w:pStyle w:val="Normal"/>
        <w:numPr>
          <w:ilvl w:val="0"/>
          <w:numId w:val="4"/>
        </w:numPr>
        <w:spacing w:lineRule="auto" w:line="25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pniony (calcified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badaniu pacjenci otrzymują wynik. Z wynikiem badania pacjent wraca do lekarza, który wydał skierowanie do Programu. Jeżeli w trakcie diagnostyki nie wykryto zmian w płucach, pacjent jest informowany o możliwości wykonania kolejnego badania za 12 miesięcy w ramach tego Programu. </w:t>
      </w:r>
      <w:r>
        <w:rPr>
          <w:rFonts w:cs="Arial" w:ascii="Arial" w:hAnsi="Arial"/>
          <w:b/>
          <w:bCs/>
          <w:sz w:val="22"/>
          <w:szCs w:val="22"/>
        </w:rPr>
        <w:t>W przypadku wykrycia zmian pacjent powinien zostać skierowany do specjalisty.</w:t>
      </w:r>
    </w:p>
    <w:p>
      <w:pPr>
        <w:pStyle w:val="Normal"/>
        <w:pBdr>
          <w:top w:val="single" w:sz="4" w:space="10" w:color="4472C4"/>
          <w:bottom w:val="single" w:sz="4" w:space="10" w:color="4472C4"/>
        </w:pBdr>
        <w:spacing w:before="360" w:after="360"/>
        <w:ind w:left="864" w:right="864" w:hanging="0"/>
        <w:jc w:val="center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  <w:t>Koszt badania NDTK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dnostkowa badania klatki piersiowej za pomocą tomografii komputerowej wynosi maksymalnie 380,00 zł za jedno badanie i zawiera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5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osobowe zespołu wykonującego badanie w ramach Programu (lekarzy specjalistów w dziedzinie radiologii i diagnostyki obrazowej oraz techników RTG),</w:t>
      </w:r>
    </w:p>
    <w:p>
      <w:pPr>
        <w:pStyle w:val="Normal"/>
        <w:numPr>
          <w:ilvl w:val="0"/>
          <w:numId w:val="9"/>
        </w:numPr>
        <w:spacing w:lineRule="auto" w:line="25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 administracyjny lekarzy ośrodka przesiewowego i lekarzy POZ: zwrot kosztów poniesionych w związku z identyfikacją kandydatów do badań, przekazania ankiety, skierowania pacjenta na badanie, wizyty po badaniu i komunikacji z ośrodkiem wykonującym badania,</w:t>
      </w:r>
    </w:p>
    <w:p>
      <w:pPr>
        <w:pStyle w:val="Normal"/>
        <w:numPr>
          <w:ilvl w:val="0"/>
          <w:numId w:val="9"/>
        </w:numPr>
        <w:spacing w:lineRule="auto" w:line="25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wykonania samego badania klatki piersiowej za pomocą tomografii komputerowej,</w:t>
      </w:r>
    </w:p>
    <w:p>
      <w:pPr>
        <w:pStyle w:val="Normal"/>
        <w:numPr>
          <w:ilvl w:val="0"/>
          <w:numId w:val="9"/>
        </w:numPr>
        <w:spacing w:lineRule="auto" w:line="25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: obsługa administracyjna Programu (np.: księgowość, płace, obsługa informatyczna Programu, materiały piśmiennicze, korespondencja),</w:t>
      </w:r>
    </w:p>
    <w:p>
      <w:pPr>
        <w:pStyle w:val="Normal"/>
        <w:numPr>
          <w:ilvl w:val="0"/>
          <w:numId w:val="9"/>
        </w:numPr>
        <w:spacing w:lineRule="auto" w:line="25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podejmowania działań promocyjnych, mających na celu zwiększenie zgłaszalności na badania.</w:t>
      </w:r>
    </w:p>
    <w:p>
      <w:pPr>
        <w:pStyle w:val="Normal"/>
        <w:pBdr>
          <w:top w:val="single" w:sz="4" w:space="10" w:color="4472C4"/>
          <w:bottom w:val="single" w:sz="4" w:space="10" w:color="4472C4"/>
        </w:pBdr>
        <w:spacing w:before="360" w:after="360"/>
        <w:ind w:left="864" w:right="864" w:hanging="0"/>
        <w:jc w:val="center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  <w:t>Zadania dla Realizatorów Programu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dania ośrodka koordynującego</w:t>
      </w:r>
      <w:r>
        <w:rPr>
          <w:rFonts w:cs="Arial" w:ascii="Arial" w:hAnsi="Arial"/>
          <w:color w:val="000000"/>
          <w:sz w:val="22"/>
          <w:szCs w:val="22"/>
        </w:rPr>
        <w:t>: Instytut Gruźlicy i Chorób Płuc w Warszawie (jednostka wybrana na Koordynatora zadania do końca realizacji Programu):</w:t>
      </w:r>
    </w:p>
    <w:p>
      <w:pPr>
        <w:pStyle w:val="Normal"/>
        <w:numPr>
          <w:ilvl w:val="0"/>
          <w:numId w:val="7"/>
        </w:numPr>
        <w:spacing w:lineRule="exact" w:line="320" w:before="0" w:after="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owanie spotkań/szkoleń dla Realizatorów Programu,</w:t>
      </w:r>
    </w:p>
    <w:p>
      <w:pPr>
        <w:pStyle w:val="Normal"/>
        <w:numPr>
          <w:ilvl w:val="0"/>
          <w:numId w:val="7"/>
        </w:numPr>
        <w:spacing w:lineRule="exact" w:line="320" w:before="0" w:after="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oskonalanie bazy danych ,,Baza raka płuca”, szkolenie jej użytkowników,</w:t>
      </w:r>
    </w:p>
    <w:p>
      <w:pPr>
        <w:pStyle w:val="Normal"/>
        <w:numPr>
          <w:ilvl w:val="0"/>
          <w:numId w:val="7"/>
        </w:numPr>
        <w:spacing w:lineRule="exact" w:line="320" w:before="0" w:after="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prowadzenie kampanii informacyjnej lekarzy POZ i promocja na poziomie lokalnym,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oinformowanie lekarzy podstawowej opieki zdrowotnej oraz </w:t>
      </w:r>
      <w:r>
        <w:rPr>
          <w:rFonts w:cs="Arial" w:ascii="Arial" w:hAnsi="Arial"/>
          <w:bCs/>
          <w:sz w:val="22"/>
          <w:szCs w:val="22"/>
        </w:rPr>
        <w:t xml:space="preserve">lekarzy ośrodków przesiewowych </w:t>
      </w:r>
      <w:r>
        <w:rPr>
          <w:rFonts w:cs="Arial" w:ascii="Arial" w:hAnsi="Arial"/>
          <w:bCs/>
          <w:color w:val="000000"/>
          <w:sz w:val="22"/>
          <w:szCs w:val="22"/>
        </w:rPr>
        <w:t>o ewentualnej zmianie systemu rekrutacji na badania,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zeprowadzenie audytu w ośrodkach realizujących Program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ajważniejsze elementy podlegające ocenie podczas audytu to: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zestrzeganie kryteriów kwalifikacji osób do badań,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osiadany sprzęt do wykonywania badań,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dsetek wykrywanych zmian w płucach,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łaściwe prowadzenie dokumentacji,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kompletność dokumentacji i bazy danych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dania ośrodków prowadzących badania (Realizatorzy):</w:t>
      </w:r>
    </w:p>
    <w:p>
      <w:pPr>
        <w:pStyle w:val="Normal"/>
        <w:numPr>
          <w:ilvl w:val="0"/>
          <w:numId w:val="11"/>
        </w:numPr>
        <w:spacing w:lineRule="auto" w:line="256" w:before="120" w:after="1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wadzenie informacji telefonicznej, obsługa zgłoszeń kandydatów na badania, ustalenie terminów badań, wydawanie instrukcji do badania, prowadzenie dokumentacji papierowej i elektronicznej,</w:t>
      </w:r>
    </w:p>
    <w:p>
      <w:pPr>
        <w:pStyle w:val="Normal"/>
        <w:numPr>
          <w:ilvl w:val="0"/>
          <w:numId w:val="11"/>
        </w:numPr>
        <w:spacing w:lineRule="auto" w:line="256" w:before="0" w:after="1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ykonywanie badań za pomocą tomografii komputerowej w kierunku wykrycia raka płuca,</w:t>
      </w:r>
    </w:p>
    <w:p>
      <w:pPr>
        <w:pStyle w:val="Normal"/>
        <w:numPr>
          <w:ilvl w:val="0"/>
          <w:numId w:val="11"/>
        </w:numPr>
        <w:spacing w:lineRule="auto" w:line="256" w:before="0" w:after="1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mieszczenie w widocznym dla pacjentów miejscu informacji o realizacji Programu na terenie ośrodka (wzór tablicy informacyjnej, grafika, wymiary zostaną określone w umowie zawieranej z wyłonionym Realizatorem zadania) oraz na stronie internetowej Realizatora,</w:t>
      </w:r>
    </w:p>
    <w:p>
      <w:pPr>
        <w:pStyle w:val="Normal"/>
        <w:numPr>
          <w:ilvl w:val="0"/>
          <w:numId w:val="11"/>
        </w:numPr>
        <w:spacing w:lineRule="auto" w:line="256" w:before="0" w:after="1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prowadzanie danych do Bazy raka płuca, dostarczonej przez Koordynatora Programu. Baza służy do prowadzenia bazy badań (opis bieżących badań, raportowanie ewentualnych powikłań),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pacing w:lineRule="auto" w:line="256" w:before="0" w:after="1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badania wykonywane w ramach Programu </w:t>
      </w:r>
      <w:r>
        <w:rPr>
          <w:rFonts w:cs="Arial" w:ascii="Arial" w:hAnsi="Arial"/>
          <w:b/>
          <w:color w:val="000000"/>
          <w:sz w:val="22"/>
          <w:szCs w:val="22"/>
        </w:rPr>
        <w:t>nie będą równocześnie finansowane z innych źródeł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iż środki przekazywane przez Ministra Zdrowia na realizację przedmiotowego Programu.</w:t>
      </w:r>
    </w:p>
    <w:p>
      <w:pPr>
        <w:pStyle w:val="Normal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adanie TK można odłożyć na czas potrzebny do powrotu do zdrowia w stopniu umożliwiającym włączenie do Programu i ew. poddaniu się diagnostyce inwazyjnej i/lub opera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70C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70C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70C0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70C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70C0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70C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70C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70C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70C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0070C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Verdana" w:hAnsi="Verdana" w:cs="Verdana"/>
      <w:b/>
      <w:color w:val="333333"/>
      <w:sz w:val="15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ps">
    <w:name w:val="caps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i/>
      <w:iCs/>
      <w:color w:val="4472C4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53:00Z</dcterms:created>
  <dc:creator>Domysławska Magdalena</dc:creator>
  <dc:description/>
  <cp:keywords/>
  <dc:language>en-US</dc:language>
  <cp:lastModifiedBy>Kosieradzka Karina</cp:lastModifiedBy>
  <dcterms:modified xsi:type="dcterms:W3CDTF">2022-06-02T07:43:00Z</dcterms:modified>
  <cp:revision>14</cp:revision>
  <dc:subject/>
  <dc:title/>
</cp:coreProperties>
</file>