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lang w:eastAsia="pl-PL"/>
        </w:rPr>
        <w:t>Pajęczno, dnia ......................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.................................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(imię i nazwisko / nazwa firmy wnioskodawcy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…………………………………………………</w:t>
      </w:r>
      <w:r>
        <w:rPr>
          <w:rFonts w:eastAsia="Times New Roman"/>
          <w:kern w:val="0"/>
          <w:sz w:val="16"/>
          <w:szCs w:val="16"/>
          <w:lang w:eastAsia="pl-PL"/>
        </w:rPr>
        <w:t>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>(adres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(kod pocztowy,  miejscowość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(nr tel. kontaktowego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(NIP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3540" w:firstLine="70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aństwowy Powiatowy Inspektor Sanitarny </w:t>
      </w:r>
    </w:p>
    <w:p>
      <w:pPr>
        <w:pStyle w:val="Normal"/>
        <w:widowControl/>
        <w:suppressAutoHyphens w:val="false"/>
        <w:ind w:left="3540" w:firstLine="70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Pajęcznie </w:t>
      </w:r>
    </w:p>
    <w:p>
      <w:pPr>
        <w:pStyle w:val="Normal"/>
        <w:widowControl/>
        <w:suppressAutoHyphens w:val="false"/>
        <w:ind w:left="3540" w:firstLine="70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l. Żeromskiego 7</w:t>
      </w:r>
    </w:p>
    <w:p>
      <w:pPr>
        <w:pStyle w:val="Normal"/>
        <w:widowControl/>
        <w:suppressAutoHyphens w:val="false"/>
        <w:ind w:left="3540" w:firstLine="70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98-330 Pajęczno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/>
          <w:b/>
          <w:bCs/>
          <w:kern w:val="0"/>
          <w:sz w:val="27"/>
          <w:szCs w:val="27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Proszę o dokonanie odbioru oraz wydanie opinii sanitarnej dla </w:t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nazwa obiektu)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………</w:t>
      </w:r>
      <w:r>
        <w:rPr>
          <w:rFonts w:eastAsia="Times New Roman"/>
          <w:sz w:val="23"/>
          <w:szCs w:val="2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>mieszczącego się przy ulicy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adres)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>w………………………………………………..</w:t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……………………………</w:t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19"/>
          <w:szCs w:val="19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</w:rPr>
        <w:t>ą</w:t>
      </w:r>
      <w:r>
        <w:rPr>
          <w:rFonts w:eastAsia="Times New Roman"/>
          <w:sz w:val="19"/>
          <w:szCs w:val="19"/>
        </w:rPr>
        <w:t>czniki:</w:t>
      </w:r>
    </w:p>
    <w:p>
      <w:pPr>
        <w:pStyle w:val="Normal"/>
        <w:autoSpaceDE w:val="false"/>
        <w:rPr/>
      </w:pPr>
      <w:r>
        <w:rPr>
          <w:rFonts w:eastAsia="Times New Roman"/>
          <w:sz w:val="19"/>
          <w:szCs w:val="19"/>
        </w:rPr>
        <w:t>1) Projekt budowlany uzgodniony pod wzgl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</w:rPr>
        <w:t>ę</w:t>
      </w:r>
      <w:r>
        <w:rPr>
          <w:rFonts w:eastAsia="Times New Roman"/>
          <w:sz w:val="19"/>
          <w:szCs w:val="19"/>
        </w:rPr>
        <w:t>dem wymag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</w:rPr>
        <w:t xml:space="preserve">ń </w:t>
      </w:r>
      <w:r>
        <w:rPr>
          <w:rFonts w:eastAsia="Times New Roman"/>
          <w:sz w:val="19"/>
          <w:szCs w:val="19"/>
        </w:rPr>
        <w:t>higienicznych i zdrowotnych</w:t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2) Decyzja zatwierdzająca /inny dokument wydany przez organ administracji architektoniczno-budowlanej</w:t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eastAsia="en-US"/>
        </w:rPr>
        <w:t>KLAUZULA INFORMACYJNA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Zgodnie z art. 13 ust. 1 i ust. 2 oraz zgodnie z art. 14  ust. 1 i ust. 2 Rozporządzenia Parlamentu Europejskiego i Rady (UE) 2016/679 z dnia 27 kwietnia 2016r. w sprawie ochrony osób fizycznych w związku z przetwarzaniem danych osobowych i w sprawie swobodnego przepływu takich danych oraz uchylenia dyrektywy 95/46/WE (RODO) informujemy, że: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sz w:val="20"/>
            <w:szCs w:val="20"/>
          </w:rPr>
          <w:t>iod.psse.pajeczno@sanepid.gov.pl</w:t>
        </w:r>
      </w:hyperlink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;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3. Pani/Pana dane osobowe przetwarzane będą w następujących celach: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1) realizacji zadań przypisanych organom Państwowej Inspekcji Sanitarnej na mocy ustawy z dnia 14 marca 1985 r.              o Państwowej Inspekcji Sanitarnej i innych ustaw szczególnych oraz aktów wykonawczych (zgodnie z art. 6 ust. 1 lit.                      c i lit. e oraz art. 9 ust 2 lit. g-i RODO)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2) dochodzenia należności budżetowych zgodnie z ustawą z dnia 29 sierpnia 1997r. Ordynacja podatkowa, ustawą                 z dnia 27 sierpnia 2009 o finansach publicznych, ustawą z dnia 17 czerwca 1966r. o postępowaniu egzekucyjnym                   w administracji i art. 6 ust. 1 lit. e RODO;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3) prowadzenia postępowań w sprawach o ukaranie (w tym nakładania grzywien w drodze mandatu karnego) na podstawie przepisów Kodeksu postępowania w sprawach o wykroczenia oraz prowadzenia dochodzeń na podstawie przepisów Kodeksu postępowania karnego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 w sprawach, w których</w:t>
      </w:r>
      <w:r>
        <w:rPr>
          <w:rFonts w:eastAsia="Calibri"/>
          <w:kern w:val="0"/>
          <w:sz w:val="20"/>
          <w:szCs w:val="20"/>
          <w:lang w:eastAsia="en-US"/>
        </w:rPr>
        <w:t xml:space="preserve"> takie kompetencje przyznano organom Państwowej Inspekcji,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4) prowadzenia postępowań w zakresie rekrutacji pracowników oraz realizacji obowiązków ciążących na Administratorze jako pracodawcy, jak i realizacji uprawnień pracowników Administratora (art. 22</w:t>
      </w:r>
      <w:r>
        <w:rPr>
          <w:rFonts w:eastAsia="Calibri"/>
          <w:color w:val="000000"/>
          <w:kern w:val="0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 Kodeksu pracy, art. 6 ust. 1 lit. a i lit.                   c oraz art. 9 ust. 2 lit. a i lit. b RODO)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5) realizacji umów i porozumień o charakterze cywilnoprawnym, których Powiatowa Stacja Sanitarno-Epidemiologiczna w Pajęcznie jest stroną i dochodzenia ewentualnych roszczeń z tym związanych (art. 6 ust. 1 lit. b RODO).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4. Dane osobowe mogą być przekazywane lub mogą mieć do nich dostęp następujące kategorie odbiorców: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1) inne, właściwe organy Państwowej Inspekcji Sanitarnej, inne organy administracyjne, sądy i organy ochrony prawa - jeżeli na mocy przepisów szczególnych Administrator zobowiązany jest do przekazania im danych osobowych bądź podmioty te uprawnione są do żądania udostępnienia takich danych,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2) inne strony bądź uczestnicy postępowań, którym na mocy przepisów Kodeksu postępowania administracyjnego przysługuje wgląd w akta prowadzonego postępowania,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3) dostawcy usług, z których korzysta Administrator celem zapewnienia możliwości wykonywania przez niego zadań (np. operatorzy pocztowi)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5. Pani/Pana dane osobowe będą przechowywane przez okres wykonywania zadań z nimi związanych oraz zgodnie                    z przepisami regulującymi przechowywanie i archiwizowanie dokumentów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FF0000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6. Przysługuje Pani/Panu prawo do żądania od Administratora dostępu do treści swoich danych osobowych, sprostowania danych, ich usunięcia, ograniczenia przetwarzania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danych,</w:t>
      </w:r>
      <w:r>
        <w:rPr>
          <w:rFonts w:eastAsia="Calibri"/>
          <w:kern w:val="0"/>
          <w:sz w:val="20"/>
          <w:szCs w:val="20"/>
          <w:lang w:eastAsia="en-US"/>
        </w:rPr>
        <w:t xml:space="preserve"> a także prawo do wniesienia sprzeciwu wobec ich przetwarzania i prawo do przenoszenia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danych, za wyjątkiem przypadków, gdy przepisy prawa wyłączają Państwa prawa we wskazanym zakresie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Ponadto przysługuje Państwu prawo do złożenia skargi do organu nadzorczego gdy uznane zostanie, iż przetwarzanie danych osobowych narusza przepisy ogólnego rozporządzenia o ochronie danych osobowych z dnia 27 kwietnia 2016 roku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7. W sytuacji, gdy dane pozyskiwane są od osoby, której dotyczą, ich podanie warunkuje wszczęcie postępowania                     w przedmiocie określonym w podaniu, wniosku, piśmie, wniesionych przez daną osobę, a przekazanie danych kontaktowych umożliwia udzielenie odpowiedzi.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W przypadku zawierania umów o charakterze cywilnoprawnym podanie danych ma charakter dobrowolny, ale jest konieczne do zawarcia umowy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Podanie danych osobowych jest obligatoryjne w oparciu o przepisy prawa, a w pozostałym zakresie jest dobrowolne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8. Dane osobowe pozyskiwane są od stron i uczestników postępowania, wnioskodawców, petentów, z publicznie dostępnych rejestrów, od innych organów i podmiotów, które na mocy odrębnych przepisów zobowiązane są przekazywać dane organom Państwowej Inspekcji Sanitarnej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9. Ponadto informujemy, że udostępnione dane: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- nie będą przetwarzane w sposób zautomatyzowany, w tym profilowaniu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- nie będą przekazywane do państw trzecich (spoza EOG).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pajeczno@sanepid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3:00Z</dcterms:created>
  <dc:creator>Jacek</dc:creator>
  <dc:description/>
  <cp:keywords/>
  <dc:language>en-US</dc:language>
  <cp:lastModifiedBy>Izabela Cieśla</cp:lastModifiedBy>
  <dcterms:modified xsi:type="dcterms:W3CDTF">2022-06-10T08:46:00Z</dcterms:modified>
  <cp:revision>5</cp:revision>
  <dc:subject/>
  <dc:title/>
</cp:coreProperties>
</file>