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POWAŻNIENI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right="-468" w:firstLine="708"/>
        <w:rPr/>
      </w:pPr>
      <w:r>
        <w:rPr/>
        <w:t>Ja, niżej podpisana/y ………………………………………………………………………....</w:t>
      </w:r>
    </w:p>
    <w:p>
      <w:pPr>
        <w:pStyle w:val="Normal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Legitymująca/y się dowodem osobistym…………………………....PESEL………………………</w:t>
      </w:r>
    </w:p>
    <w:p>
      <w:pPr>
        <w:pStyle w:val="Normal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seria i numer) </w:t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oważniam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 xml:space="preserve">Panią/Pana…………………………………………………………………………………………….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/>
        <w:t>legitymującą/ego się dowodem osobistym…………………..………PESEL………………………</w:t>
      </w:r>
    </w:p>
    <w:p>
      <w:pPr>
        <w:pStyle w:val="Normal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(seria i numer)</w:t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/>
        <w:t>do odbioru od Wojewody Mazowieckiego zaświadczenia o posiadaniu osobowości prawnej przez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w miejscowości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oraz pełnieniu przeze mnie funkcji organu uprawnionego do jej/jego reprezentowania.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.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czytelny podpis mocodawcy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5:00Z</dcterms:created>
  <dc:creator>mgoras</dc:creator>
  <dc:description/>
  <cp:keywords/>
  <dc:language>en-US</dc:language>
  <cp:lastModifiedBy>Paweł Zając</cp:lastModifiedBy>
  <cp:lastPrinted>2019-07-29T09:03:00Z</cp:lastPrinted>
  <dcterms:modified xsi:type="dcterms:W3CDTF">2019-07-29T07:03:00Z</dcterms:modified>
  <cp:revision>14</cp:revision>
  <dc:subject/>
  <dc:title>                                                                                             ……………………………………</dc:title>
</cp:coreProperties>
</file>