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348" w:hanging="283"/>
        <w:jc w:val="right"/>
        <w:rPr>
          <w:i/>
          <w:i/>
        </w:rPr>
      </w:pPr>
      <w:r>
        <w:rPr>
          <w:i/>
        </w:rPr>
        <w:t>Załącznik nr 2 do Umowy GI-PZGIK.230...2021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…………………….. 2021   r.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i/>
        </w:rPr>
        <w:t>(dzień, miesiąc, rok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sz w:val="22"/>
          <w:szCs w:val="22"/>
        </w:rPr>
        <w:t>Znak sprawy GI-PZGiK.2611.1.2021</w:t>
      </w:r>
      <w:r>
        <w:rPr>
          <w:i/>
        </w:rPr>
        <w:t xml:space="preserve">       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 ODBIORU  PRZEDMIOTU 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ejsce  odbioru: Główny  Urząd  Geodezji  i  Kartografii;  01-102  Warszawa, ul. Jana Olbrachta 94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ta  odbioru :   ..………………………………………. 2021  r.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e strony Wykonawcy 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imię i nazwisko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e  strony  Zamawiającego:  Głównego Geodety Kraju; 00-926  Warszawa, ul. Wspólna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misja w składz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…………….                                               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………………….                                          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………………….                                                        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Przedmiotem odbioru w ramach Umowy nr  GI-PZGiK.230...2021 jest </w:t>
      </w:r>
      <w:r>
        <w:rPr/>
        <w:t>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3"/>
        <w:gridCol w:w="1257"/>
        <w:gridCol w:w="1080"/>
        <w:gridCol w:w="1560"/>
        <w:gridCol w:w="1920"/>
        <w:gridCol w:w="21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eryjny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ja techn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cja obsług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ectwo jakości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materiałów eksploatacyjnych na potrzeby realizacji zadań Wydziału PZGiK Departamentu 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dostarczono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Potwierdzenie kompletności realizacji przedmiotu umow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* - zastrzeżenia…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7.Potwierdzenie zgodności jakości przyjmowanego przedmiotu zamówienia z parametrami/funkcjonalnością zaoferowaną w oferc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godne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zgodne* - zastrzeżenia………………………………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Termin wykonania Umow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odny z Umową*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zgodny z Umową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Kolejny termin odbioru </w:t>
      </w:r>
      <w:r>
        <w:rPr>
          <w:i/>
        </w:rPr>
        <w:t>(jeśli został  wyznaczony*)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godny z ustaleniem*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niezgodny z ustaleniem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Końcowy wynik odbior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ytywny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gatywny* - zastrzeżenia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dpisy:</w:t>
      </w:r>
    </w:p>
    <w:p>
      <w:pPr>
        <w:pStyle w:val="Normal"/>
        <w:rPr/>
      </w:pPr>
      <w:r>
        <w:rPr>
          <w:sz w:val="24"/>
          <w:szCs w:val="24"/>
        </w:rPr>
        <w:t>1……………………………………..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2……………………………………..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członkowie  komisji  odbioru)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i/>
          <w:sz w:val="24"/>
          <w:szCs w:val="24"/>
        </w:rPr>
        <w:t>niepotrzebne skreślić”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7:00Z</dcterms:created>
  <dc:creator>Anna Strąk</dc:creator>
  <dc:description/>
  <cp:keywords/>
  <dc:language>en-US</dc:language>
  <cp:lastModifiedBy>Kałaska Dorota</cp:lastModifiedBy>
  <cp:lastPrinted>2021-05-14T18:34:00Z</cp:lastPrinted>
  <dcterms:modified xsi:type="dcterms:W3CDTF">2021-05-27T14:19:00Z</dcterms:modified>
  <cp:revision>4</cp:revision>
  <dc:subject/>
  <dc:title>WZÓR</dc:title>
</cp:coreProperties>
</file>