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OWA  Nr  ../022/pg/2022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 WYKONANIE PRAC GEODEZYJNYCH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….. …...2022r. w Szczecinie pomiędzy: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>Skarbem Państwa – Generalnym Dyrektorem Dróg Krajowych i Autostrad</w:t>
      </w:r>
      <w:r>
        <w:rPr>
          <w:rFonts w:cs="Verdana" w:ascii="Verdana" w:hAnsi="Verdana"/>
          <w:sz w:val="20"/>
        </w:rPr>
        <w:t xml:space="preserve"> reprezentowanym przez pełnomocników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stępcę Dyrektora Oddziału             </w:t>
        <w:tab/>
        <w:t xml:space="preserve">  </w:t>
        <w:tab/>
        <w:t xml:space="preserve">-                  </w:t>
        <w:tab/>
        <w:t>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stępcę Dyrektora Oddziału                </w:t>
        <w:tab/>
        <w:t>-                    ………………………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dział GDDKiA w Szczecinie, Al. Bohaterów Warszawy 33, 70-340 Szczecin,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ącym działalność pod nazwą „………………………………….”, zarejestrowaną w prowadzonej przez Ministra Gospodarki Centralnej Ewidencji i Informacji o Działalności Gospodarczej Rzeczypospolitej Polskiej, z siedzibą ul. ……………………………………….. ; </w:t>
      </w:r>
      <w:r>
        <w:rPr>
          <w:rFonts w:cs="Verdana" w:ascii="Verdana" w:hAnsi="Verdana"/>
          <w:bCs/>
          <w:sz w:val="20"/>
          <w:szCs w:val="20"/>
        </w:rPr>
        <w:t xml:space="preserve">NIP </w:t>
      </w:r>
      <w:r>
        <w:rPr>
          <w:rFonts w:cs="Verdana" w:ascii="Verdana" w:hAnsi="Verdana"/>
          <w:sz w:val="20"/>
          <w:szCs w:val="20"/>
        </w:rPr>
        <w:t>……………………..</w:t>
      </w:r>
      <w:r>
        <w:rPr>
          <w:rFonts w:cs="Verdana" w:ascii="Verdana" w:hAnsi="Verdana"/>
          <w:bCs/>
          <w:sz w:val="20"/>
          <w:szCs w:val="20"/>
        </w:rPr>
        <w:t xml:space="preserve">, REGON 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bCs/>
          <w:sz w:val="20"/>
          <w:szCs w:val="20"/>
        </w:rPr>
        <w:t>, zwanymi dalej</w:t>
      </w:r>
      <w:r>
        <w:rPr>
          <w:rFonts w:cs="Verdana" w:ascii="Verdana" w:hAnsi="Verdana"/>
          <w:sz w:val="20"/>
          <w:szCs w:val="20"/>
        </w:rPr>
        <w:t xml:space="preserve"> „Wykonawcą”</w:t>
      </w:r>
    </w:p>
    <w:p>
      <w:pPr>
        <w:pStyle w:val="Normal"/>
        <w:spacing w:lineRule="auto" w:line="264"/>
        <w:ind w:left="4" w:right="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a podstawie dokonanego przez Zamawiającego wyboru Wykonawcy zgodnie z zarządzeniem nr 51 Generalnego Dyrektora Dróg Krajowych i Autostrad z dnia 23 grudnia 2020r. w sprawie realizacji przez Generalna Dyrekcję Dróg Krajowych i Autostrad zamówień publicznych o wartości mniejszej niż 130 000,00 PLN (netto) oraz wyłączonych spod stosowania przepisów ustawy z dnia 11 września 2019r. – Prawo Zamówień Publicznych, została zawarta umowa następującej treści: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rFonts w:cs="Verdana" w:ascii="Verdana" w:hAnsi="Verdana"/>
          <w:sz w:val="20"/>
        </w:rPr>
        <w:t xml:space="preserve">Zamawiający zleca, a Wykonawca przyjmuje do wykonania następującą pracę geodezyjną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</w:rPr>
        <w:t xml:space="preserve">Wydzielenie jezdni (dróg serwisowych) z pasa drogi S11 obwodnicy Szczecinka – oddzielenie dróg z ……………………….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Verdana" w:ascii="Verdana" w:hAnsi="Verdana"/>
          <w:sz w:val="20"/>
        </w:rPr>
        <w:t>W ramach zlecenia Wykonawca zobowiązuje się do:</w:t>
      </w:r>
    </w:p>
    <w:p>
      <w:pPr>
        <w:pStyle w:val="Akapitzlist"/>
        <w:widowControl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przedmiotu zamówienia zgodnie z ogłoszeniem o zamówieniu w tym w szczególności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elenia jezdni (dróg serwisowych) z pasa drogi S11 obwodnicy Szczecinka w celu przekazania wydzielonych dróg dla ............. Szczecinek oraz ich stabilizacja;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łożenie operatu z całości wykonanych prac do państwowego zasobu geodezyjnego i kartograficznego;</w:t>
      </w:r>
    </w:p>
    <w:p>
      <w:pPr>
        <w:pStyle w:val="Akapitzlist"/>
        <w:widowControl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, na podstawie pełnomocnictwa udzielonego z upoważnienia Generalnego Dyrektora Dróg Krajowych i Autostrad, dokona wszelkich działań w zakresie niezbędnym do realizacji umowy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wykonać przedmiot umowy w terminie </w:t>
      </w:r>
      <w:r>
        <w:rPr>
          <w:rFonts w:cs="Verdana" w:ascii="Verdana" w:hAnsi="Verdana"/>
          <w:b/>
          <w:sz w:val="20"/>
        </w:rPr>
        <w:t>6 miesięcy</w:t>
      </w:r>
      <w:r>
        <w:rPr>
          <w:rFonts w:cs="Verdana" w:ascii="Verdana" w:hAnsi="Verdana"/>
          <w:sz w:val="20"/>
        </w:rPr>
        <w:t xml:space="preserve"> od dnia podpisania umow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konawcy za wykonanie prac wymienionych w §1 przysługuje wynagrodzenie </w:t>
        <w:br/>
        <w:t xml:space="preserve">w wysokości </w:t>
      </w:r>
      <w:r>
        <w:rPr>
          <w:rFonts w:cs="Verdana" w:ascii="Verdana" w:hAnsi="Verdana"/>
          <w:b/>
          <w:sz w:val="20"/>
        </w:rPr>
        <w:t>……….. zł brutto</w:t>
      </w:r>
      <w:r>
        <w:rPr>
          <w:rFonts w:cs="Verdana" w:ascii="Verdana" w:hAnsi="Verdana"/>
          <w:sz w:val="20"/>
        </w:rPr>
        <w:t xml:space="preserve"> (słownie: …………………………………… złotych 00/100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Wykonawca zobowiązany jest do bieżącego informowania o wszelkich okolicznościach dotyczących prawidłowego i terminowego wykonania przedmiotu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W wynagrodzeniu za wykonanie prac objętych niniejszą umową uwzględnione są wszelkie koszty związane z przedmiotem zamówienia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dbiór przedmiotu niniejszej umowy będzie dokonany po przyjęciu operatu z całości wykonanych prac do państwowego zasobu geodezyjnego i kartograficznego oraz przedłożenia Zamawiającemu kopii protokołu z okazania stronom granic działek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ykonawca zobowiązany do usunięcia ujawnionych wad w terminie wyznaczonym przez Zamawiającego. 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>3. Usuniecie wad uważa się za skuteczne z chwilą podpisania przez obie strony Protokołu odbioru prac bez uwag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dbiór przedmiotu niniejszej umowy będzie odbywał się w siedzibie Zamawiającego.</w:t>
      </w:r>
    </w:p>
    <w:p>
      <w:pPr>
        <w:pStyle w:val="Tekstpodstawowywcity2"/>
        <w:ind w:left="0" w:hanging="0"/>
        <w:rPr>
          <w:rFonts w:ascii="Verdana" w:hAnsi="Verdana" w:eastAsia="Calibri" w:cs="Verdana"/>
          <w:sz w:val="20"/>
          <w:lang w:eastAsia="en-US"/>
        </w:rPr>
      </w:pPr>
      <w:r>
        <w:rPr>
          <w:rFonts w:cs="Verdana" w:ascii="Verdana" w:hAnsi="Verdana"/>
          <w:sz w:val="20"/>
        </w:rPr>
        <w:t>5. Wynagrodzenie będzie płatne po odbiorze przedmiotu umowy bez zastrzeżeń, na podstawie prawidłowo wystawionej faktury, w terminie 14 dni od dnia wpływu faktury do siedziby Zamawiającego przelewem na wskazany przez Wykonawcę rachunek bankowy nr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……………………………………………………………..</w:t>
      </w:r>
      <w:r>
        <w:rPr>
          <w:rFonts w:eastAsia="Calibri" w:cs="Verdana" w:ascii="Verdana" w:hAnsi="Verdana"/>
          <w:sz w:val="20"/>
          <w:lang w:eastAsia="en-US"/>
        </w:rPr>
        <w:t>.</w:t>
      </w:r>
    </w:p>
    <w:p>
      <w:pPr>
        <w:pStyle w:val="Tekstpodstawowywcity2"/>
        <w:ind w:left="0"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Tekstpodstawowy2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stąpienia od niniejszej umowy z przyczyn, za które odpowiedzialność ponosi Wykonawca, jest on zobowiązany zapłacić Zamawiającemu karę umowną w wysokości 20% wartości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 w wysokości 50,00 zł (słownie: pięćdziesiąt złotych) za każdy dzień zwłoki w wykonaniu prac lub usunięcia wad. Wykonawca wyraża zgodę na potrącenie kary umownej z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W przypadku odstąpienia od niniejszej umowy z przyczyn, za które odpowiedzialność ponosi Zamawiający, jest on zobowiązany zapłacić Wykonawcy wynagrodzenie proporcjonalne do zakresu wykonanej pracy, po uprzednim dokonaniu inwentaryzacji robó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emu przysługuje prawo do odszkodowania uzupełniającego przewyższającego wysokość kar umownych do wysokości rzeczywiście poniesionej szkody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nie uregulowanych postanowieniami niniejszej umowy mają zastosowanie przepisy kodeksu cywiln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szelkie zmiany treści umowy mogą być dokonywane wyłącznie w formie pisemnej pod rygorem nieważności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elkie spory powstałe na tle realizacji niniejszej umowy rozstrzygają Sądy Powszechne w Szczeci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2 jednobrzmiących egzemplarzach po 1 dla każdej ze str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 xml:space="preserve">ZAMAWIAJĄCY                                                                  WYKONAWCA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Jarzynka Henryk</dc:creator>
  <dc:description/>
  <cp:keywords/>
  <dc:language>en-US</dc:language>
  <cp:lastModifiedBy>Berliński Marcin</cp:lastModifiedBy>
  <cp:lastPrinted>2021-07-06T06:19:00Z</cp:lastPrinted>
  <dcterms:modified xsi:type="dcterms:W3CDTF">2022-08-22T07:05:00Z</dcterms:modified>
  <cp:revision>243</cp:revision>
  <dc:subject/>
  <dc:title>UMOWA    Nr  1/99</dc:title>
</cp:coreProperties>
</file>