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niu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Dąbro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ro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ie – „Graniczna”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rł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2-09-01T07:41:00Z</dcterms:modified>
  <cp:revision>245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