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ind w:left="85" w:hanging="85"/>
        <w:jc w:val="both"/>
        <w:rPr/>
      </w:pPr>
      <w:r>
        <w:rPr>
          <w:rFonts w:cs="Times" w:ascii="Times" w:hAnsi="Times"/>
          <w:b w:val="false"/>
          <w:sz w:val="19"/>
          <w:lang w:val="pl-PL"/>
        </w:rPr>
        <w:t>Art.</w:t>
        <w:tab/>
        <w:tab/>
        <w:tab/>
        <w:tab/>
        <w:tab/>
        <w:tab/>
        <w:tab/>
        <w:t xml:space="preserve">            Str.</w:t>
      </w:r>
    </w:p>
    <w:p>
      <w:pPr>
        <w:pStyle w:val="Spis4"/>
        <w:rPr/>
      </w:pPr>
      <w:r>
        <w:rPr/>
        <w:t xml:space="preserve">33 § 2 k.k. </w:t>
      </w:r>
      <w:r>
        <w:rPr>
          <w:spacing w:val="60"/>
          <w:lang w:eastAsia="zh-CN"/>
        </w:rPr>
        <w:tab/>
      </w:r>
      <w:r>
        <w:rPr/>
        <w:t xml:space="preserve">   4</w:t>
      </w:r>
    </w:p>
    <w:p>
      <w:pPr>
        <w:pStyle w:val="Spis4"/>
        <w:rPr/>
      </w:pPr>
      <w:r>
        <w:rPr/>
        <w:t xml:space="preserve">69 § 1 k.k. </w:t>
      </w:r>
      <w:r>
        <w:rPr>
          <w:spacing w:val="60"/>
          <w:lang w:eastAsia="zh-CN"/>
        </w:rPr>
        <w:tab/>
      </w:r>
      <w:r>
        <w:rPr/>
        <w:t xml:space="preserve">   4</w:t>
      </w:r>
    </w:p>
    <w:p>
      <w:pPr>
        <w:pStyle w:val="Spis4"/>
        <w:rPr/>
      </w:pPr>
      <w:r>
        <w:rPr/>
        <w:t xml:space="preserve">80 § 3 k.k. </w:t>
      </w:r>
      <w:r>
        <w:rPr>
          <w:spacing w:val="60"/>
          <w:lang w:eastAsia="zh-CN"/>
        </w:rPr>
        <w:tab/>
      </w:r>
      <w:r>
        <w:rPr/>
        <w:t xml:space="preserve">   4</w:t>
      </w:r>
    </w:p>
    <w:p>
      <w:pPr>
        <w:pStyle w:val="Spis4"/>
        <w:rPr/>
      </w:pPr>
      <w:r>
        <w:rPr/>
        <w:t xml:space="preserve">101 § 2 k.k. </w:t>
      </w:r>
      <w:r>
        <w:rPr>
          <w:spacing w:val="60"/>
          <w:lang w:eastAsia="zh-CN"/>
        </w:rPr>
        <w:tab/>
      </w:r>
      <w:r>
        <w:rPr/>
        <w:t xml:space="preserve">   5</w:t>
      </w:r>
    </w:p>
    <w:p>
      <w:pPr>
        <w:pStyle w:val="Spis4"/>
        <w:rPr/>
      </w:pPr>
      <w:r>
        <w:rPr/>
        <w:t xml:space="preserve">115 § 2 k.k. </w:t>
      </w:r>
      <w:r>
        <w:rPr>
          <w:spacing w:val="60"/>
          <w:lang w:eastAsia="zh-CN"/>
        </w:rPr>
        <w:tab/>
      </w:r>
      <w:r>
        <w:rPr/>
        <w:t xml:space="preserve">   5</w:t>
      </w:r>
    </w:p>
    <w:p>
      <w:pPr>
        <w:pStyle w:val="Spis4"/>
        <w:rPr/>
      </w:pPr>
      <w:r>
        <w:rPr/>
        <w:t xml:space="preserve">177 § 2 k.k. </w:t>
      </w:r>
      <w:r>
        <w:rPr>
          <w:spacing w:val="60"/>
          <w:lang w:eastAsia="zh-CN"/>
        </w:rPr>
        <w:tab/>
      </w:r>
      <w:r>
        <w:rPr/>
        <w:t xml:space="preserve">   5</w:t>
      </w:r>
    </w:p>
    <w:p>
      <w:pPr>
        <w:pStyle w:val="Spis4"/>
        <w:rPr/>
      </w:pPr>
      <w:r>
        <w:rPr/>
        <w:t xml:space="preserve">180a k.k. </w:t>
      </w:r>
      <w:r>
        <w:rPr>
          <w:spacing w:val="60"/>
          <w:lang w:eastAsia="zh-CN"/>
        </w:rPr>
        <w:tab/>
      </w:r>
      <w:r>
        <w:rPr/>
        <w:t xml:space="preserve">   6</w:t>
      </w:r>
    </w:p>
    <w:p>
      <w:pPr>
        <w:pStyle w:val="Spis4"/>
        <w:rPr/>
      </w:pPr>
      <w:r>
        <w:rPr/>
        <w:t xml:space="preserve">211 k.k. </w:t>
      </w:r>
      <w:r>
        <w:rPr>
          <w:spacing w:val="60"/>
          <w:lang w:eastAsia="zh-CN"/>
        </w:rPr>
        <w:tab/>
      </w:r>
      <w:r>
        <w:rPr/>
        <w:t xml:space="preserve">   6</w:t>
      </w:r>
    </w:p>
    <w:p>
      <w:pPr>
        <w:pStyle w:val="Spis4"/>
        <w:rPr/>
      </w:pPr>
      <w:r>
        <w:rPr/>
        <w:t xml:space="preserve">286 § 1 k.k. </w:t>
      </w:r>
      <w:r>
        <w:rPr>
          <w:spacing w:val="60"/>
          <w:lang w:eastAsia="zh-CN"/>
        </w:rPr>
        <w:tab/>
      </w:r>
      <w:r>
        <w:rPr/>
        <w:t xml:space="preserve">   6</w:t>
      </w:r>
    </w:p>
    <w:p>
      <w:pPr>
        <w:pStyle w:val="Spis4"/>
        <w:rPr/>
      </w:pPr>
      <w:r>
        <w:rPr/>
        <w:t xml:space="preserve">286 § 4 k.k. </w:t>
      </w:r>
      <w:r>
        <w:rPr>
          <w:spacing w:val="60"/>
          <w:lang w:eastAsia="zh-CN"/>
        </w:rPr>
        <w:tab/>
      </w:r>
      <w:r>
        <w:rPr/>
        <w:t xml:space="preserve">   7</w:t>
      </w:r>
    </w:p>
    <w:p>
      <w:pPr>
        <w:pStyle w:val="Spis4"/>
        <w:rPr/>
      </w:pPr>
      <w:r>
        <w:rPr/>
        <w:t xml:space="preserve">2 § 1 k.p.k. </w:t>
      </w:r>
      <w:r>
        <w:rPr>
          <w:spacing w:val="60"/>
          <w:lang w:eastAsia="zh-CN"/>
        </w:rPr>
        <w:tab/>
      </w:r>
      <w:r>
        <w:rPr/>
        <w:t xml:space="preserve">   7</w:t>
      </w:r>
    </w:p>
    <w:p>
      <w:pPr>
        <w:pStyle w:val="Spis4"/>
        <w:rPr/>
      </w:pPr>
      <w:r>
        <w:rPr/>
        <w:t xml:space="preserve">40 § 1 pkt 5 k.p.k. </w:t>
      </w:r>
      <w:r>
        <w:rPr>
          <w:spacing w:val="60"/>
          <w:lang w:eastAsia="zh-CN"/>
        </w:rPr>
        <w:tab/>
      </w:r>
      <w:r>
        <w:rPr/>
        <w:t xml:space="preserve">   8</w:t>
      </w:r>
    </w:p>
    <w:p>
      <w:pPr>
        <w:pStyle w:val="Spis4"/>
        <w:rPr/>
      </w:pPr>
      <w:r>
        <w:rPr/>
        <w:t xml:space="preserve">41 § 1 k.p.k. </w:t>
      </w:r>
      <w:r>
        <w:rPr>
          <w:spacing w:val="60"/>
          <w:lang w:eastAsia="zh-CN"/>
        </w:rPr>
        <w:tab/>
      </w:r>
      <w:r>
        <w:rPr/>
        <w:t xml:space="preserve">   8</w:t>
      </w:r>
    </w:p>
    <w:p>
      <w:pPr>
        <w:pStyle w:val="Spis4"/>
        <w:rPr/>
      </w:pPr>
      <w:r>
        <w:rPr/>
        <w:t xml:space="preserve">94 § 1 pkt 5 k.p.k. </w:t>
      </w:r>
      <w:r>
        <w:rPr>
          <w:spacing w:val="60"/>
          <w:lang w:eastAsia="zh-CN"/>
        </w:rPr>
        <w:tab/>
      </w:r>
      <w:r>
        <w:rPr/>
        <w:t xml:space="preserve">   8</w:t>
      </w:r>
    </w:p>
    <w:p>
      <w:pPr>
        <w:pStyle w:val="Spis4"/>
        <w:rPr>
          <w:lang w:val="en-US"/>
        </w:rPr>
      </w:pPr>
      <w:r>
        <w:rPr>
          <w:lang w:val="en-US"/>
        </w:rPr>
        <w:t xml:space="preserve">258 § 2 k.p.k. </w:t>
      </w:r>
      <w:r>
        <w:rPr>
          <w:spacing w:val="60"/>
          <w:lang w:eastAsia="zh-CN"/>
        </w:rPr>
        <w:tab/>
      </w:r>
      <w:r>
        <w:rPr>
          <w:lang w:val="en-US"/>
        </w:rPr>
        <w:t xml:space="preserve">   9</w:t>
      </w:r>
    </w:p>
    <w:p>
      <w:pPr>
        <w:pStyle w:val="Spis4"/>
        <w:rPr>
          <w:lang w:val="en-US"/>
        </w:rPr>
      </w:pPr>
      <w:r>
        <w:rPr>
          <w:lang w:val="en-US"/>
        </w:rPr>
        <w:t xml:space="preserve">337a § 1 k.p.k. </w:t>
      </w:r>
      <w:r>
        <w:rPr>
          <w:spacing w:val="60"/>
          <w:lang w:eastAsia="zh-CN"/>
        </w:rPr>
        <w:tab/>
      </w:r>
      <w:r>
        <w:rPr>
          <w:lang w:val="en-US"/>
        </w:rPr>
        <w:t xml:space="preserve">   9</w:t>
      </w:r>
    </w:p>
    <w:p>
      <w:pPr>
        <w:pStyle w:val="Spis4"/>
        <w:rPr>
          <w:lang w:val="en-US"/>
        </w:rPr>
      </w:pPr>
      <w:r>
        <w:rPr>
          <w:lang w:val="en-US"/>
        </w:rPr>
        <w:t xml:space="preserve">387 § 3 k.p.k. </w:t>
      </w:r>
      <w:r>
        <w:rPr>
          <w:spacing w:val="60"/>
          <w:lang w:eastAsia="zh-CN"/>
        </w:rPr>
        <w:tab/>
      </w:r>
      <w:r>
        <w:rPr>
          <w:lang w:val="en-US"/>
        </w:rPr>
        <w:t xml:space="preserve">   9</w:t>
      </w:r>
    </w:p>
    <w:p>
      <w:pPr>
        <w:pStyle w:val="Spis4"/>
        <w:rPr>
          <w:lang w:val="en-US"/>
        </w:rPr>
      </w:pPr>
      <w:r>
        <w:rPr>
          <w:lang w:val="en-US"/>
        </w:rPr>
        <w:t xml:space="preserve">413 § 2 pkt 1 k.p.k. </w:t>
      </w:r>
      <w:r>
        <w:rPr>
          <w:spacing w:val="60"/>
          <w:lang w:eastAsia="zh-CN"/>
        </w:rPr>
        <w:tab/>
      </w:r>
      <w:r>
        <w:rPr>
          <w:lang w:val="en-US"/>
        </w:rPr>
        <w:t xml:space="preserve"> 10</w:t>
      </w:r>
    </w:p>
    <w:p>
      <w:pPr>
        <w:pStyle w:val="Spis4"/>
        <w:rPr>
          <w:lang w:val="en-US"/>
        </w:rPr>
      </w:pPr>
      <w:r>
        <w:rPr>
          <w:lang w:val="en-US"/>
        </w:rPr>
        <w:t xml:space="preserve">433 § 2 k.p.k. </w:t>
      </w:r>
      <w:r>
        <w:rPr>
          <w:spacing w:val="60"/>
          <w:lang w:eastAsia="zh-CN"/>
        </w:rPr>
        <w:tab/>
      </w:r>
      <w:r>
        <w:rPr>
          <w:lang w:val="en-US"/>
        </w:rPr>
        <w:t xml:space="preserve"> 10</w:t>
      </w:r>
    </w:p>
    <w:p>
      <w:pPr>
        <w:pStyle w:val="Spis4"/>
        <w:rPr>
          <w:lang w:val="en-US"/>
        </w:rPr>
      </w:pPr>
      <w:r>
        <w:rPr>
          <w:lang w:val="en-US"/>
        </w:rPr>
        <w:t xml:space="preserve">437 § 2 k.p.k. </w:t>
      </w:r>
      <w:r>
        <w:rPr>
          <w:spacing w:val="60"/>
          <w:lang w:eastAsia="zh-CN"/>
        </w:rPr>
        <w:tab/>
      </w:r>
      <w:r>
        <w:rPr>
          <w:lang w:val="en-US"/>
        </w:rPr>
        <w:t xml:space="preserve"> 10</w:t>
      </w:r>
    </w:p>
    <w:p>
      <w:pPr>
        <w:pStyle w:val="Spis4"/>
        <w:rPr/>
      </w:pPr>
      <w:r>
        <w:rPr/>
        <w:t xml:space="preserve">438 pkt 1 k.p.k. </w:t>
      </w:r>
      <w:r>
        <w:rPr>
          <w:spacing w:val="60"/>
          <w:lang w:eastAsia="zh-CN"/>
        </w:rPr>
        <w:tab/>
      </w:r>
      <w:r>
        <w:rPr/>
        <w:t xml:space="preserve"> 11</w:t>
      </w:r>
    </w:p>
    <w:p>
      <w:pPr>
        <w:pStyle w:val="Spis4"/>
        <w:rPr/>
      </w:pPr>
      <w:r>
        <w:rPr/>
        <w:t xml:space="preserve">439 § 1 pkt 9 k.p.k. </w:t>
      </w:r>
      <w:r>
        <w:rPr>
          <w:spacing w:val="60"/>
          <w:lang w:eastAsia="zh-CN"/>
        </w:rPr>
        <w:tab/>
      </w:r>
      <w:r>
        <w:rPr/>
        <w:t xml:space="preserve"> 11</w:t>
      </w:r>
    </w:p>
    <w:p>
      <w:pPr>
        <w:pStyle w:val="Spis4"/>
        <w:rPr/>
      </w:pPr>
      <w:r>
        <w:rPr/>
        <w:t xml:space="preserve">519 k.p.k. </w:t>
      </w:r>
      <w:r>
        <w:rPr>
          <w:spacing w:val="60"/>
          <w:lang w:eastAsia="zh-CN"/>
        </w:rPr>
        <w:tab/>
      </w:r>
      <w:r>
        <w:rPr/>
        <w:t xml:space="preserve"> 11</w:t>
      </w:r>
    </w:p>
    <w:p>
      <w:pPr>
        <w:pStyle w:val="Spis4"/>
        <w:rPr/>
      </w:pPr>
      <w:r>
        <w:rPr/>
        <w:t xml:space="preserve">523 § 1 k.p.k. </w:t>
      </w:r>
      <w:r>
        <w:rPr>
          <w:spacing w:val="60"/>
          <w:lang w:eastAsia="zh-CN"/>
        </w:rPr>
        <w:tab/>
      </w:r>
      <w:r>
        <w:rPr/>
        <w:t xml:space="preserve"> 13</w:t>
      </w:r>
    </w:p>
    <w:p>
      <w:pPr>
        <w:pStyle w:val="Spis4"/>
        <w:rPr/>
      </w:pPr>
      <w:r>
        <w:rPr/>
        <w:t xml:space="preserve">539a § 3 k.p.k. </w:t>
      </w:r>
      <w:r>
        <w:rPr>
          <w:spacing w:val="60"/>
          <w:lang w:eastAsia="zh-CN"/>
        </w:rPr>
        <w:tab/>
      </w:r>
      <w:r>
        <w:rPr/>
        <w:t xml:space="preserve"> 13</w:t>
      </w:r>
    </w:p>
    <w:p>
      <w:pPr>
        <w:pStyle w:val="Spis4"/>
        <w:rPr/>
      </w:pPr>
      <w:r>
        <w:rPr/>
        <w:t xml:space="preserve">552 § 1 k.p.k. </w:t>
      </w:r>
      <w:r>
        <w:rPr>
          <w:spacing w:val="60"/>
          <w:lang w:eastAsia="zh-CN"/>
        </w:rPr>
        <w:tab/>
      </w:r>
      <w:r>
        <w:rPr/>
        <w:t xml:space="preserve"> 14</w:t>
      </w:r>
    </w:p>
    <w:p>
      <w:pPr>
        <w:pStyle w:val="Spis4"/>
        <w:rPr/>
      </w:pPr>
      <w:r>
        <w:rPr/>
        <w:t xml:space="preserve">25 § 4 k.p.w. </w:t>
      </w:r>
      <w:r>
        <w:rPr>
          <w:spacing w:val="60"/>
          <w:lang w:eastAsia="zh-CN"/>
        </w:rPr>
        <w:tab/>
      </w:r>
      <w:r>
        <w:rPr/>
        <w:t xml:space="preserve"> 15</w:t>
      </w:r>
    </w:p>
    <w:p>
      <w:pPr>
        <w:pStyle w:val="Spis4"/>
        <w:rPr/>
      </w:pPr>
      <w:r>
        <w:rPr/>
        <w:t xml:space="preserve">93 § 1 k.p.w. </w:t>
      </w:r>
      <w:r>
        <w:rPr>
          <w:spacing w:val="60"/>
          <w:lang w:eastAsia="zh-CN"/>
        </w:rPr>
        <w:tab/>
      </w:r>
      <w:r>
        <w:rPr/>
        <w:t xml:space="preserve"> 15</w:t>
      </w:r>
    </w:p>
    <w:p>
      <w:pPr>
        <w:pStyle w:val="Spis4"/>
        <w:rPr/>
      </w:pPr>
      <w:r>
        <w:rPr/>
      </w:r>
    </w:p>
    <w:p>
      <w:pPr>
        <w:pStyle w:val="Spis2"/>
        <w:spacing w:before="0" w:after="85"/>
        <w:rPr/>
      </w:pPr>
      <w:r>
        <w:rPr/>
        <w:t>Sądy Apelacyjne</w:t>
      </w:r>
    </w:p>
    <w:p>
      <w:pPr>
        <w:pStyle w:val="Spis4"/>
        <w:rPr/>
      </w:pPr>
      <w:r>
        <w:rPr/>
        <w:t xml:space="preserve">284 § 1 k.k. </w:t>
      </w:r>
      <w:r>
        <w:rPr>
          <w:spacing w:val="60"/>
          <w:lang w:eastAsia="zh-CN"/>
        </w:rPr>
        <w:tab/>
      </w:r>
      <w:r>
        <w:rPr/>
        <w:t xml:space="preserve"> 15</w:t>
      </w:r>
    </w:p>
    <w:p>
      <w:pPr>
        <w:pStyle w:val="Spis4"/>
        <w:rPr/>
      </w:pPr>
      <w:r>
        <w:rPr/>
        <w:t xml:space="preserve">9 § 3 k.k.s. </w:t>
      </w:r>
      <w:r>
        <w:rPr>
          <w:spacing w:val="60"/>
          <w:lang w:eastAsia="zh-CN"/>
        </w:rPr>
        <w:tab/>
      </w:r>
      <w:r>
        <w:rPr/>
        <w:t xml:space="preserve"> 16</w:t>
      </w:r>
    </w:p>
    <w:p>
      <w:pPr>
        <w:pStyle w:val="Spis4"/>
        <w:rPr/>
      </w:pPr>
      <w:r>
        <w:rPr/>
        <w:t xml:space="preserve">180 § 2 k.k. </w:t>
      </w:r>
      <w:r>
        <w:rPr>
          <w:spacing w:val="60"/>
          <w:lang w:eastAsia="zh-CN"/>
        </w:rPr>
        <w:tab/>
      </w:r>
      <w:r>
        <w:rPr/>
        <w:t xml:space="preserve"> 16</w:t>
      </w:r>
    </w:p>
    <w:p>
      <w:pPr>
        <w:pStyle w:val="Spis4"/>
        <w:rPr/>
      </w:pPr>
      <w:r>
        <w:rPr/>
        <w:t xml:space="preserve">552 § 4 k.p.k. </w:t>
      </w:r>
      <w:r>
        <w:rPr>
          <w:spacing w:val="60"/>
          <w:lang w:eastAsia="zh-CN"/>
        </w:rPr>
        <w:tab/>
      </w:r>
      <w:r>
        <w:rPr/>
        <w:t xml:space="preserve"> 17</w:t>
      </w:r>
    </w:p>
    <w:p>
      <w:pPr>
        <w:pStyle w:val="Spis4"/>
        <w:rPr/>
      </w:pPr>
      <w:r>
        <w:rPr/>
        <w:t>618 § 1 k.p.k.</w:t>
      </w:r>
      <w:r>
        <w:rPr>
          <w:spacing w:val="60"/>
          <w:lang w:eastAsia="zh-CN"/>
        </w:rPr>
        <w:tab/>
      </w:r>
      <w:r>
        <w:rPr/>
        <w:t xml:space="preserve"> 18</w:t>
      </w:r>
    </w:p>
    <w:p>
      <w:pPr>
        <w:pStyle w:val="Spis4"/>
        <w:ind w:left="170" w:right="622" w:hanging="170"/>
        <w:jc w:val="both"/>
        <w:rPr/>
      </w:pPr>
      <w:r>
        <w:rPr/>
        <w:t xml:space="preserve">29 ustawy z dnia 17 czerwca 2004 r. o skardze na naruszenie prawa strony do rozpoznania sprawy w postępowaniu przygotowawczym prowadzonym lub nadzorowanym przez prokuratora i postępowaniu sądowym bez nieuzasadnionej zwłoki (tekst jedn. Dz. U. z 2018 r., poz. 75) </w:t>
      </w:r>
      <w:r>
        <w:rPr>
          <w:spacing w:val="60"/>
          <w:lang w:eastAsia="zh-CN"/>
        </w:rPr>
        <w:tab/>
      </w:r>
      <w:r>
        <w:rPr/>
        <w:t xml:space="preserve"> 19</w:t>
      </w:r>
    </w:p>
    <w:p>
      <w:pPr>
        <w:pStyle w:val="Spis4"/>
        <w:rPr/>
      </w:pPr>
      <w:r>
        <w:rPr/>
        <w:t xml:space="preserve">3 § 2 k.k.w. </w:t>
      </w:r>
      <w:r>
        <w:rPr>
          <w:spacing w:val="60"/>
          <w:lang w:eastAsia="zh-CN"/>
        </w:rPr>
        <w:tab/>
      </w:r>
      <w:r>
        <w:rPr/>
        <w:t xml:space="preserve"> 19</w:t>
      </w:r>
    </w:p>
    <w:p>
      <w:pPr>
        <w:pStyle w:val="Spis4"/>
        <w:rPr/>
      </w:pPr>
      <w:r>
        <w:rPr/>
      </w:r>
    </w:p>
    <w:p>
      <w:pPr>
        <w:pStyle w:val="Spis1"/>
        <w:spacing w:before="0" w:after="120"/>
        <w:rPr/>
      </w:pPr>
      <w:r>
        <w:rPr/>
        <w:t>Prawo Cywilne</w:t>
      </w:r>
    </w:p>
    <w:p>
      <w:pPr>
        <w:pStyle w:val="Spis4"/>
        <w:rPr>
          <w:lang w:eastAsia="zh-CN"/>
        </w:rPr>
      </w:pPr>
      <w:r>
        <w:rPr>
          <w:lang w:eastAsia="zh-CN"/>
        </w:rPr>
        <w:t xml:space="preserve">174 § 1 pkt 1 w związku z art. 13 § 2 k.p.c. </w:t>
      </w:r>
      <w:r>
        <w:rPr>
          <w:spacing w:val="60"/>
          <w:lang w:eastAsia="zh-CN"/>
        </w:rPr>
        <w:tab/>
      </w:r>
      <w:r>
        <w:rPr>
          <w:lang w:eastAsia="zh-CN"/>
        </w:rPr>
        <w:t xml:space="preserve"> 21</w:t>
      </w:r>
    </w:p>
    <w:p>
      <w:pPr>
        <w:pStyle w:val="Spis4"/>
        <w:ind w:left="170" w:right="622" w:hanging="170"/>
        <w:jc w:val="both"/>
        <w:rPr>
          <w:lang w:eastAsia="zh-CN"/>
        </w:rPr>
      </w:pPr>
      <w:r>
        <w:rPr>
          <w:lang w:eastAsia="zh-CN"/>
        </w:rPr>
        <w:t xml:space="preserve">21 ust. 1 lub 2 oraz art. 15 ust. 1 ustawy z dnia 22 listopada 2013 r. o postępowaniu wobec osób z zaburzeniami psychicznymi stwarzających zagrożenie życia, zdrowia lub wolności seksualnej innych osób (Dz. U. z 2014 r., poz. 24 z późn. zm.) </w:t>
      </w:r>
      <w:r>
        <w:rPr>
          <w:spacing w:val="60"/>
          <w:lang w:eastAsia="zh-CN"/>
        </w:rPr>
        <w:tab/>
      </w:r>
      <w:r>
        <w:rPr>
          <w:lang w:eastAsia="zh-CN"/>
        </w:rPr>
        <w:t xml:space="preserve"> 32</w:t>
      </w:r>
    </w:p>
    <w:p>
      <w:pPr>
        <w:pStyle w:val="Spis4"/>
        <w:ind w:left="170" w:right="622" w:hanging="170"/>
        <w:jc w:val="both"/>
        <w:rPr>
          <w:lang w:eastAsia="zh-CN"/>
        </w:rPr>
      </w:pPr>
      <w:r>
        <w:rPr>
          <w:lang w:eastAsia="zh-CN"/>
        </w:rPr>
        <w:t xml:space="preserve">49 ust. 1 ustawy z dnia 25 czerwca 1999 r. o świadczeniach pieniężnych z ubezpieczenia społecznego w razie choroby i macierzyństwa (tekst jedn. Dz. U. z 2017 r., poz. 1368 z późn. zm.) </w:t>
      </w:r>
      <w:r>
        <w:rPr>
          <w:spacing w:val="60"/>
          <w:lang w:eastAsia="zh-CN"/>
        </w:rPr>
        <w:tab/>
      </w:r>
      <w:r>
        <w:rPr>
          <w:lang w:eastAsia="zh-CN"/>
        </w:rPr>
        <w:t xml:space="preserve"> 35</w:t>
      </w:r>
    </w:p>
    <w:p>
      <w:pPr>
        <w:pStyle w:val="Spis4"/>
        <w:rPr>
          <w:lang w:eastAsia="zh-CN"/>
        </w:rPr>
      </w:pPr>
      <w:r>
        <w:rPr>
          <w:lang w:eastAsia="zh-CN"/>
        </w:rPr>
      </w:r>
    </w:p>
    <w:p>
      <w:pPr>
        <w:pStyle w:val="Spis1"/>
        <w:spacing w:before="0" w:after="120"/>
        <w:rPr/>
      </w:pPr>
      <w:r>
        <w:rPr/>
        <w:t>Prawo Administracyjne</w:t>
      </w:r>
    </w:p>
    <w:p>
      <w:pPr>
        <w:pStyle w:val="Spis4"/>
        <w:ind w:left="170" w:right="622" w:hanging="170"/>
        <w:jc w:val="both"/>
        <w:rPr>
          <w:lang w:eastAsia="zh-CN"/>
        </w:rPr>
      </w:pPr>
      <w:r>
        <w:rPr>
          <w:lang w:eastAsia="zh-CN"/>
        </w:rPr>
        <w:t xml:space="preserve">70 § 6 pkt 1 i art. 70c ustawy z dnia 29 sierpnia 1997 r. – Ordynacja podatkowa (Dz. U. z 2015 r., poz. 613 z późn. zm.) </w:t>
      </w:r>
      <w:r>
        <w:rPr>
          <w:spacing w:val="60"/>
          <w:lang w:eastAsia="zh-CN"/>
        </w:rPr>
        <w:tab/>
      </w:r>
      <w:r>
        <w:rPr>
          <w:lang w:eastAsia="zh-CN"/>
        </w:rPr>
        <w:t xml:space="preserve"> 41</w:t>
      </w:r>
    </w:p>
    <w:p>
      <w:pPr>
        <w:pStyle w:val="Spis4"/>
        <w:ind w:left="170" w:right="622" w:hanging="170"/>
        <w:jc w:val="both"/>
        <w:rPr>
          <w:lang w:eastAsia="zh-CN"/>
        </w:rPr>
      </w:pPr>
      <w:r>
        <w:rPr>
          <w:lang w:eastAsia="zh-CN"/>
        </w:rPr>
      </w:r>
    </w:p>
    <w:p>
      <w:pPr>
        <w:pStyle w:val="Spis1"/>
        <w:spacing w:before="0" w:after="120"/>
        <w:rPr/>
      </w:pPr>
      <w:r>
        <w:rPr/>
        <w:t>Trybunał Konstytucyjny</w:t>
      </w:r>
    </w:p>
    <w:p>
      <w:pPr>
        <w:pStyle w:val="Spis4"/>
        <w:ind w:left="170" w:right="622" w:hanging="170"/>
        <w:jc w:val="both"/>
        <w:rPr/>
      </w:pPr>
      <w:r>
        <w:rPr>
          <w:lang w:eastAsia="zh-CN"/>
        </w:rPr>
        <w:t xml:space="preserve">50 § 3 ustawy z dnia 26 czerwca 1974 r. – Kodeks pracy (Dz. U. z 2018 r., poz. 917, ze zm.) </w:t>
      </w:r>
      <w:r>
        <w:rPr>
          <w:spacing w:val="60"/>
          <w:lang w:eastAsia="zh-CN"/>
        </w:rPr>
        <w:tab/>
      </w:r>
      <w:r>
        <w:rPr>
          <w:lang w:eastAsia="zh-CN"/>
        </w:rPr>
        <w:t xml:space="preserve"> 54</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rFonts w:cs="Arial"/>
        </w:rPr>
      </w:pPr>
      <w:r>
        <w:rPr/>
        <w:t>1</w:t>
      </w:r>
    </w:p>
    <w:p>
      <w:pPr>
        <w:pStyle w:val="Artykul"/>
        <w:rPr/>
      </w:pPr>
      <w:r>
        <w:rPr>
          <w:bCs/>
        </w:rPr>
        <w:t>Art. 33 § 2 k.k.</w:t>
      </w:r>
    </w:p>
    <w:p>
      <w:pPr>
        <w:pStyle w:val="Tekst"/>
        <w:rPr/>
      </w:pPr>
      <w:r>
        <w:rPr/>
        <w:t>Żaden przepis części ogólnej kodeksu karego nie przewiduje możliwości orzeczenia obok kary ograniczenia wolności dodatkowo grzywny. Art. 33 § 2 k.k. (…) stanowi jedynie, że sąd może wymierzyć grzywnę także obok kary pozbawienia wolności, jeżeli sprawca dopuścił się czynu w celu osiągnięcia korzyści majątkowej lub gdy korzyść majątkową osiągnął.</w:t>
      </w:r>
    </w:p>
    <w:p>
      <w:pPr>
        <w:pStyle w:val="Wyrok"/>
        <w:rPr/>
      </w:pPr>
      <w:r>
        <w:rPr>
          <w:bCs/>
          <w:iCs/>
        </w:rPr>
        <w:t>Wyrok SN z dnia 30 stycznia 2019 r., sygn. V KK 16/19.</w:t>
      </w:r>
    </w:p>
    <w:p>
      <w:pPr>
        <w:pStyle w:val="Numerek2"/>
        <w:rPr/>
      </w:pPr>
      <w:r>
        <w:rPr/>
        <w:t>2</w:t>
      </w:r>
    </w:p>
    <w:p>
      <w:pPr>
        <w:pStyle w:val="Artykul"/>
        <w:rPr/>
      </w:pPr>
      <w:r>
        <w:rPr>
          <w:bCs/>
        </w:rPr>
        <w:t>Art. 69 § 1 k.k.</w:t>
      </w:r>
    </w:p>
    <w:p>
      <w:pPr>
        <w:pStyle w:val="Tekst"/>
        <w:rPr/>
      </w:pPr>
      <w:r>
        <w:rPr/>
        <w:t>Zgodnie z art. 69 § 1 k.k. w brzmieniu obowiązującym od 1 lipca 2015 r., sąd może warunkowo zawiesić wykonanie kary pozbawienia wolności orzeczonej w wymiarze nieprzekraczającym roku, jeżeli sprawca w czasie popełnienia przestępstwa nie był skazany na karę pozbawienia wolności i jest to wystarczające dla osiągnięcia wobec niego celów kary. Ustanowiona we wskazanym przepisie przeszkoda formalna w postaci skazania na karę pozbawienia wolności obejmuje zarówno skazanie na karę bezwzględną, jak i z dobrodziejstwem warunkowego zawieszenia jej wykonania</w:t>
      </w:r>
    </w:p>
    <w:p>
      <w:pPr>
        <w:pStyle w:val="Wyrok"/>
        <w:rPr/>
      </w:pPr>
      <w:r>
        <w:rPr>
          <w:bCs/>
          <w:iCs/>
        </w:rPr>
        <w:t>Wyrok SN z dnia 12 lutego 2019 r., sygn. II KK 290/18.</w:t>
      </w:r>
    </w:p>
    <w:p>
      <w:pPr>
        <w:pStyle w:val="Numerek2"/>
        <w:rPr/>
      </w:pPr>
      <w:r>
        <w:rPr/>
        <w:t>3</w:t>
      </w:r>
    </w:p>
    <w:p>
      <w:pPr>
        <w:pStyle w:val="Artykul"/>
        <w:rPr/>
      </w:pPr>
      <w:r>
        <w:rPr>
          <w:bCs/>
        </w:rPr>
        <w:t>Art. 80 § 3 k.k.</w:t>
      </w:r>
    </w:p>
    <w:p>
      <w:pPr>
        <w:pStyle w:val="Tekst"/>
        <w:rPr/>
      </w:pPr>
      <w:r>
        <w:rPr>
          <w:spacing w:val="-2"/>
        </w:rPr>
        <w:t>Art. 80 § 3 k.k. stanowi, że w razie warunkowego zwolnienia z kary 25 lat pozbawienia wolności lub dożywotniego pozbawienia wolności okres próby wynosi 10 lat. (…) Reguła wynikająca z art. 80 § 3 k.k. ma charakter kategoryczny. Zignorowanie tego przepisu stanowi rażące i mające istotny wpływ na treść postanowienia naruszenie prawa materialnego. Naruszenia tego nie można usunąć w toku postępowania wykonawczego, ponieważ art. 163 § 2 k.k.w., który upoważnia do zmiany okresu próby (jego wydłużenia albo skrócenia) nie może być stosowany w odniesieniu do okresu próby określonego w art. 80 § 3 k.k. W treści art. 163 § 2 k.k.w. odwołano się jedynie do regulacji z art. 80 § 1 i 2 k.k.</w:t>
      </w:r>
    </w:p>
    <w:p>
      <w:pPr>
        <w:pStyle w:val="Wyrok"/>
        <w:rPr/>
      </w:pPr>
      <w:r>
        <w:rPr>
          <w:bCs/>
          <w:iCs/>
        </w:rPr>
        <w:t>Postanowienie SN z dnia 14 lutego 2019 r., sygn. V KK 73/18.</w:t>
      </w:r>
    </w:p>
    <w:p>
      <w:pPr>
        <w:pStyle w:val="Numerek2"/>
        <w:rPr/>
      </w:pPr>
      <w:r>
        <w:rPr/>
        <w:t>4</w:t>
      </w:r>
    </w:p>
    <w:p>
      <w:pPr>
        <w:pStyle w:val="Artykul"/>
        <w:rPr/>
      </w:pPr>
      <w:r>
        <w:rPr>
          <w:bCs/>
        </w:rPr>
        <w:t>Art. 101 § 2 k.k.</w:t>
      </w:r>
    </w:p>
    <w:p>
      <w:pPr>
        <w:pStyle w:val="Tekst"/>
        <w:rPr/>
      </w:pPr>
      <w:r>
        <w:rPr/>
        <w:t xml:space="preserve">Zgodnie z art. 101 § 2 k.k., karalność przestępstwa ściganego z oskarżenia prywatnego ustaje z upływem roku od czasu, gdy pokrzywdzony dowiedział się o osobie sprawcy przestępstwa, nie później jednak niż z upływem 3 lat od czasu jego popełnienia. Z kolei, jak stanowi art. 102 k.k., jeżeli w okresie, o którym mowa w art. 101 § 2, wszczęto postępowanie, karalność przestępstwa ustaje z upływem 5 lat od zakończenia tego okresu. W konsekwencji, ściganie karne przestępstwa ściganego z oskarżenia prywatnego, jeśli pokrzywdzony dowiedział się o osobie sprawcy w ciągu roku, ustaje zawsze po upływie 6 lat od popełnienia czynu (…). Z utrwalonego orzecznictwa Sądu Najwyższego wynika, że nawet, gdy dojdzie do objęcia przestępstwa prywatnoskargowego ściganiem z urzędu w trybie art. 60 § 1 k.p.k., to także wówczas należy stosować terminy przedawnienia określone w art. 101 § 2 k.k. oraz z art. 102 k.k. A zatem, jeżeli sąd przyjmuje, że popełniono przestępstwo ścigane z oskarżenia prywatnego, to niezależnie od rodzaju skargi i wyrażonej w niej prawnej oceny czynu, a </w:t>
      </w:r>
      <w:r>
        <w:rPr>
          <w:spacing w:val="-2"/>
        </w:rPr>
        <w:t>także trybu postępowania, stosuje sąd właściwe dla tego rodzaju przestępstwa przepisy o przedawnieniu. Pięcioletni okres przewidziany w art. 102 k.k. biegnie wówczas od zakończenia okresów przedawnienia wskazanych w art. 101 § 2 k.k. Terminy te obowiązują również prokuratora, jeżeli obejmie taki czyn ściganiem.</w:t>
      </w:r>
    </w:p>
    <w:p>
      <w:pPr>
        <w:pStyle w:val="Wyrok"/>
        <w:rPr/>
      </w:pPr>
      <w:r>
        <w:rPr>
          <w:bCs/>
        </w:rPr>
        <w:t>Wyrok SN z dnia 9 stycznia 2019 r., sygn. V KK 427/18</w:t>
      </w:r>
      <w:r>
        <w:rPr/>
        <w:t>.</w:t>
      </w:r>
    </w:p>
    <w:p>
      <w:pPr>
        <w:pStyle w:val="Numerek2"/>
        <w:rPr/>
      </w:pPr>
      <w:r>
        <w:rPr/>
        <w:t>5</w:t>
      </w:r>
    </w:p>
    <w:p>
      <w:pPr>
        <w:pStyle w:val="Artykul"/>
        <w:rPr/>
      </w:pPr>
      <w:r>
        <w:rPr>
          <w:bCs/>
        </w:rPr>
        <w:t>Art. 115 § 2 k.k.</w:t>
      </w:r>
    </w:p>
    <w:p>
      <w:pPr>
        <w:pStyle w:val="Tekst"/>
        <w:rPr/>
      </w:pPr>
      <w:r>
        <w:rPr/>
        <w:t>W art. 115 § 2 k.k. ustawodawca wskazał, jakie elementy winny być brane pod uwagę przy dokonywaniu oceny stopnia społecznej szkodliwości każdego czynu zabronionego. Oceny takiej należy dokonywać indywidualnie co do każdego czynu wyczerpującego znamiona określone w ustawie karnej, zarówno w kontekście ustalenia, czy czyn taki jest społecznie szkodliwy w stopniu wyższym niż znikomy (art. 1 § 2 k.k.), jak i wtedy, gdy ustawa karna wiąże określone skutki z popełnieniem czynu o określonym stopniu społecznej szkodliwości (np. art. 66 § 1 k.k., art. 93b § 1 k.k.).</w:t>
      </w:r>
    </w:p>
    <w:p>
      <w:pPr>
        <w:pStyle w:val="Wyrok"/>
        <w:rPr/>
      </w:pPr>
      <w:r>
        <w:rPr>
          <w:bCs/>
          <w:iCs/>
        </w:rPr>
        <w:t>Postanowienie SN z dnia 21 lutego 2019 r., sygn. V KK 54/18.</w:t>
      </w:r>
    </w:p>
    <w:p>
      <w:pPr>
        <w:pStyle w:val="Numerek2"/>
        <w:rPr/>
      </w:pPr>
      <w:r>
        <w:rPr/>
        <w:t>6</w:t>
      </w:r>
    </w:p>
    <w:p>
      <w:pPr>
        <w:pStyle w:val="Artykul"/>
        <w:rPr/>
      </w:pPr>
      <w:r>
        <w:rPr>
          <w:bCs/>
        </w:rPr>
        <w:t>Art. 177 § 2 k.k.</w:t>
      </w:r>
    </w:p>
    <w:p>
      <w:pPr>
        <w:pStyle w:val="Tekst"/>
        <w:rPr/>
      </w:pPr>
      <w:r>
        <w:rPr/>
        <w:t>Oskarżony decydując się na poruszanie się samochodem po drodze publicznej pomimo swojego stanu zdrowia, istotnie ograniczającego sprawność kierowania pojazdem, powinien uwzględniać tę okoliczność przy planowaniu podejmowanych na drodze manewrów. Czym innym jest jednak naruszenie zasad bezpieczeństwa w ruchu lądowym na skutek niezachowania ostrożności wymaganej w takiej sytuacji, a czym innym naruszenie zasad bezpieczeństwa, będące realizacją zamiaru sprawcy, który chce je naruszyć albo przewidując taką możliwość, na to się godzi.</w:t>
      </w:r>
    </w:p>
    <w:p>
      <w:pPr>
        <w:pStyle w:val="Wyrok"/>
        <w:rPr/>
      </w:pPr>
      <w:r>
        <w:rPr>
          <w:bCs/>
          <w:iCs/>
        </w:rPr>
        <w:t>Wyrok SN z dnia 22 stycznia 2019 r., sygn. IV KK 128/18.</w:t>
      </w:r>
    </w:p>
    <w:p>
      <w:pPr>
        <w:pStyle w:val="Numerek2"/>
        <w:rPr/>
      </w:pPr>
      <w:r>
        <w:rPr/>
        <w:t>7</w:t>
      </w:r>
    </w:p>
    <w:p>
      <w:pPr>
        <w:pStyle w:val="Artykul"/>
        <w:rPr/>
      </w:pPr>
      <w:r>
        <w:rPr>
          <w:bCs/>
        </w:rPr>
        <w:t>Art. 180a k.k.</w:t>
      </w:r>
    </w:p>
    <w:p>
      <w:pPr>
        <w:pStyle w:val="Tekst"/>
        <w:rPr/>
      </w:pPr>
      <w:r>
        <w:rPr/>
        <w:t>Zasadniczo, osoba prowadząca pojazd mechaniczny, za wykroczenie z art. 94 § 1 k.w. będzie odpowiadała wyłącznie wtedy, gdy nigdy nie posiadała uprawnień do kierowania pojazdami albo co prawda posiadała w przeszłości owe uprawnienia i zostały jej one cofnięte, ale działa nieumyślnie. Natomiast osoba, która prowadzi pojazd mechaniczny mimo cofnięcia uprawnień do kierowania pojazdami i czyni to umyślnie, będzie odpowiadała za przestępstwo z art. 180a k.k.</w:t>
      </w:r>
    </w:p>
    <w:p>
      <w:pPr>
        <w:pStyle w:val="Wyrok"/>
        <w:rPr/>
      </w:pPr>
      <w:r>
        <w:rPr>
          <w:bCs/>
          <w:iCs/>
        </w:rPr>
        <w:t>Wyrok SN z dnia 17 stycznia 2019 r., sygn. IV KK 60/18.</w:t>
      </w:r>
    </w:p>
    <w:p>
      <w:pPr>
        <w:pStyle w:val="Numerek2"/>
        <w:rPr/>
      </w:pPr>
      <w:r>
        <w:rPr/>
        <w:t>8</w:t>
      </w:r>
    </w:p>
    <w:p>
      <w:pPr>
        <w:pStyle w:val="Artykul"/>
        <w:rPr/>
      </w:pPr>
      <w:r>
        <w:rPr>
          <w:bCs/>
        </w:rPr>
        <w:t>Art. 211 k.k.</w:t>
      </w:r>
    </w:p>
    <w:p>
      <w:pPr>
        <w:pStyle w:val="Tekst"/>
        <w:rPr/>
      </w:pPr>
      <w:r>
        <w:rPr/>
        <w:t>Odpowiedzialność za przestępstwo z art. 211 k.k. jeden z rodziców dziecka może ponieść tylko wówczas, gdy jego władza rodzicielska została ograniczona lub gdy został jej pozbawiony (…). W przeciwnym bowiem razie, oboje rodzice są osobami „powołanymi do opieki nad małoletnim poniżej lat 15” w rozumieniu tego przepisu. (…) Zgodnie z dyspozycją art. 113 § 1 k.r.o. niezależnie od władzy rodzicielskiej rodzice oraz ich dziecko mają prawo i obowiązek utrzymywania ze sobą kontaktów. Tak więc kontakty z dzieckiem nie są elementem wykonywania władzy rodzicielskiej i prawo do nich jest niezależne od jej posiadania. Kontakty z dzieckiem obejmują w szczególności przebywanie z dzieckiem (odwiedziny, spotkania, zabieranie dziecka poza miejsce jego stałego pobytu) i bezpośrednie porozumiewanie się, utrzymywanie korespondencji, korzystanie z innych środków porozumiewania się na odległość, w tym ze środków komunikacji elektronicznej (art. 113 § 2 k.r.o.).</w:t>
      </w:r>
    </w:p>
    <w:p>
      <w:pPr>
        <w:pStyle w:val="Wyrok"/>
        <w:rPr/>
      </w:pPr>
      <w:r>
        <w:rPr>
          <w:bCs/>
          <w:iCs/>
        </w:rPr>
        <w:t>Wyrok SN z dnia 14 lutego 2019 r., sygn. V KK 42/18.</w:t>
      </w:r>
    </w:p>
    <w:p>
      <w:pPr>
        <w:pStyle w:val="Numerek2"/>
        <w:rPr/>
      </w:pPr>
      <w:r>
        <w:rPr/>
        <w:t>9</w:t>
      </w:r>
    </w:p>
    <w:p>
      <w:pPr>
        <w:pStyle w:val="Artykul"/>
        <w:rPr/>
      </w:pPr>
      <w:r>
        <w:rPr>
          <w:bCs/>
        </w:rPr>
        <w:t>Art. 286 § 1 k.k.</w:t>
      </w:r>
    </w:p>
    <w:p>
      <w:pPr>
        <w:pStyle w:val="Tekst"/>
        <w:rPr/>
      </w:pPr>
      <w:r>
        <w:rPr/>
        <w:t>Droga pochodu przestępstwa oszustwa kończy się z chwilą dokonania przez pokrzywdzonego rozporządzenia mieniem, a w sytuacji, gdy rozporządzenie mieniem realizowane jest niejako „na raty”, dokonanie przestępstwa następuje z chwilą realizacji tej ostatniej. Ponadto, zatajanie faktycznego stanu finansowego sprawcy, jest kreowaniem mylnego wyobrażenia o możliwościach spłaty zobowiązania w umówionym terminie, a nie w ogóle w czasie bliżej nieoznaczonym, prowadzące do niekorzystnego rozporządzenia mieniem (…). Dla realizacji natomiast znamienia działania w celu osiągnięcia korzyści majątkowej, sprawca wcale nie musi dążyć do przywłaszczenia mienia stanowiącego przedmiot oszukańczych zabiegów. Może on nawet zakładać zwrot mienia pokrzywdzonemu, zamierzając jednak osiągnąć korzyść majątkową płynącą z rozporządzenia mieniem przez pokrzywdzonego, przejawiającą się w jakiejkolwiek postaci. Ustawowe znamię, stanowiące skutek przestępstwa oszustwa, określone w art. 286 § 1 k.k., wypełnione zostaje wtedy, gdy sprawca, działając w sposób opisany w tym przepisie doprowadza inną osobę do niekorzystnego rozporządzenia mieniem, które jest niekorzystne z punktu widzenia interesów tej osoby lub innej osoby pokrzywdzonej. Powstanie szkody w mieniu nie jest przy tym warunkiem koniecznym do przyjęcia, że doszło do tak pojmowanego niekorzystnego rozporządzenia mieniem.</w:t>
      </w:r>
    </w:p>
    <w:p>
      <w:pPr>
        <w:pStyle w:val="Wyrok"/>
        <w:rPr/>
      </w:pPr>
      <w:r>
        <w:rPr>
          <w:bCs/>
          <w:iCs/>
        </w:rPr>
        <w:t>Wyrok SN z dnia 24 stycznia 2019 r., sygn. IV KK 465/17.</w:t>
      </w:r>
    </w:p>
    <w:p>
      <w:pPr>
        <w:pStyle w:val="Numerek2"/>
        <w:rPr/>
      </w:pPr>
      <w:r>
        <w:rPr/>
        <w:t>10</w:t>
      </w:r>
    </w:p>
    <w:p>
      <w:pPr>
        <w:pStyle w:val="Artykul"/>
        <w:rPr/>
      </w:pPr>
      <w:r>
        <w:rPr>
          <w:bCs/>
        </w:rPr>
        <w:t>Art. 286 § 4 k.k.</w:t>
      </w:r>
    </w:p>
    <w:p>
      <w:pPr>
        <w:pStyle w:val="Tekst"/>
        <w:rPr/>
      </w:pPr>
      <w:r>
        <w:rPr/>
        <w:t>Przestępstwo oszustwa, zgodnie z treścią art. 286 § 4 k.k., ma charakter względnie wnioskowy. Oznacza to, że jeśli zostało popełnione na szkodę osoby najbliższej podlega ściganiu wyłącznie wtedy, gdy osoba pokrzywdzona tego zażąda składając w tej kwestii stosowny wniosek.</w:t>
      </w:r>
    </w:p>
    <w:p>
      <w:pPr>
        <w:pStyle w:val="Wyrok"/>
        <w:rPr/>
      </w:pPr>
      <w:r>
        <w:rPr>
          <w:bCs/>
          <w:iCs/>
        </w:rPr>
        <w:t>Wyrok SN z dnia 29 stycznia 2019 r., sygn. IV KK 1/19.</w:t>
      </w:r>
    </w:p>
    <w:p>
      <w:pPr>
        <w:pStyle w:val="Podtytul2"/>
        <w:rPr/>
      </w:pPr>
      <w:r>
        <w:rPr/>
        <w:t>Prawo karne procesowe</w:t>
      </w:r>
    </w:p>
    <w:p>
      <w:pPr>
        <w:pStyle w:val="Numerek2"/>
        <w:rPr/>
      </w:pPr>
      <w:r>
        <w:rPr/>
        <w:t>11</w:t>
      </w:r>
    </w:p>
    <w:p>
      <w:pPr>
        <w:pStyle w:val="Artykul"/>
        <w:rPr/>
      </w:pPr>
      <w:r>
        <w:rPr>
          <w:bCs/>
        </w:rPr>
        <w:t>Art. 2 § 1 k.p.k.</w:t>
      </w:r>
    </w:p>
    <w:p>
      <w:pPr>
        <w:pStyle w:val="Tekst"/>
        <w:rPr/>
      </w:pPr>
      <w:r>
        <w:rPr/>
        <w:t xml:space="preserve">Zasada sprawiedliwości, wyrażona w art. 2 Konstytucji RP, podważa słuszność wydawania, po przeprowadzeniu kontroli apelacyjnej, wyroków uniewinniających, wówczas, gdy w opisie czynu przypisanego nie wyartykułowano wprost wszystkich znamion danego typu czynu zabronionego, a zachodzą warunki do uznania, że </w:t>
      </w:r>
      <w:r>
        <w:rPr>
          <w:i/>
        </w:rPr>
        <w:t>de facto</w:t>
      </w:r>
      <w:r>
        <w:rPr/>
        <w:t xml:space="preserve"> ich wyczerpanie jest oczywiste, zaś wyrok nie został zaskarżony (w takim zakresie) na niekorzyść oskarżonego. Mankamentów deskrypcji nie sposób zrównywać ze skutkami wyroku nieodpowiadającego prawu, prawdzie lub poczuciu sprawiedliwości, a więc stanowiącymi problem w sferze aksjologii prawa ze względu na niesłuszną reakcję prawną. Zasada prawdy, ujęta w przepisie art. 2 § 2 k.p.k., nie pozwala na to, aby proces karny dryfował w kierunku nadmiernej scholastyki, kosztem jego funkcji i celów postępowania określonych w przepisie art. 2 § 1 pkt 1–4 k.p.k.</w:t>
      </w:r>
    </w:p>
    <w:p>
      <w:pPr>
        <w:pStyle w:val="Wyrok"/>
        <w:rPr/>
      </w:pPr>
      <w:r>
        <w:rPr>
          <w:bCs/>
          <w:iCs/>
        </w:rPr>
        <w:t>Wyrok SN z dnia 17 stycznia 2019 r., sygn. IV KK 33/18.</w:t>
      </w:r>
    </w:p>
    <w:p>
      <w:pPr>
        <w:pStyle w:val="Numerek2"/>
        <w:rPr>
          <w:bCs/>
        </w:rPr>
      </w:pPr>
      <w:r>
        <w:rPr/>
        <w:t>12</w:t>
      </w:r>
    </w:p>
    <w:p>
      <w:pPr>
        <w:pStyle w:val="Artykul"/>
        <w:rPr/>
      </w:pPr>
      <w:r>
        <w:rPr>
          <w:bCs/>
        </w:rPr>
        <w:t>Art. 40 § 1 pkt 5 k.p.k.</w:t>
      </w:r>
    </w:p>
    <w:p>
      <w:pPr>
        <w:pStyle w:val="Tekst"/>
        <w:rPr/>
      </w:pPr>
      <w:r>
        <w:rPr/>
        <w:t>Wydanie przez sędziego decyzji o tymczasowym aresztowaniu w postępowaniu przygotowawczym na mocy uprawnień przewidzianych dla sądu, zgodnie z treścią art. 250 § 2 k.p.k., a następnie orzekanie w postępowaniu pierwszoinstancyjnym w tej sprawie nie przesądza o wyłączeniu tegoż sędziego z mocy prawa od orzekania w postępowaniu odwoławczym. W żadnym bowiem wypadku, jak określa to art. 40 § 1 pkt 5 k.p.k., sędzia ten nie brał udziału w sprawie jako prokurator, obrońca, pełnomocnik, czy też przedstawiciel ustawowy strony. Nie można mu też przypisać przymiotu prowadzącego postępowanie, gdyż nie jest prowadzeniem postępowania wykonywanie przez sędziego czynności w postępowaniu przygotowawczym, jaką jest incydentalna czynność stosowania tymczasowego aresztowania, nie jest to bowiem prowadzenie czy też nadzorowanie tego stadium procesu.</w:t>
      </w:r>
    </w:p>
    <w:p>
      <w:pPr>
        <w:pStyle w:val="Wyrok"/>
        <w:rPr/>
      </w:pPr>
      <w:r>
        <w:rPr>
          <w:bCs/>
          <w:iCs/>
        </w:rPr>
        <w:t>Postanowienie SN z dnia 9 stycznia 2019 r., sygn. IV KK 723/18.</w:t>
      </w:r>
    </w:p>
    <w:p>
      <w:pPr>
        <w:pStyle w:val="Numerek2"/>
        <w:rPr>
          <w:bCs/>
        </w:rPr>
      </w:pPr>
      <w:r>
        <w:rPr/>
        <w:t>13</w:t>
      </w:r>
    </w:p>
    <w:p>
      <w:pPr>
        <w:pStyle w:val="Artykul"/>
        <w:rPr/>
      </w:pPr>
      <w:r>
        <w:rPr>
          <w:bCs/>
        </w:rPr>
        <w:t>Art. 41 § 1 k.p.k.</w:t>
      </w:r>
    </w:p>
    <w:p>
      <w:pPr>
        <w:pStyle w:val="Tekst"/>
        <w:rPr/>
      </w:pPr>
      <w:r>
        <w:rPr/>
        <w:t>Stronniczość wewnętrzna odwołuje się do subiektywnego poczucia sędziego co do własnej bezstronności i opiera się na ocenie osobistego przekonania sędziego orzekającego w danej sprawie, przy czym osobista bezstronność członka składu orzekającego w danej sprawie jest dorozumiana i jej obalenie wymaga przeciwdowodu, który w sprawie niniejszej nie został przez zainteresowanego przedstawiony. Gdy chodzi natomiast o tzw. stronniczość zewnętrzną, to jest ona oparta na zobiektywizowanych przesłankach odwołujących się do oceny sytuacji dokonanej przez przeciętnego rozsądnie rozumującego obserwatora procesu, czyli uwzględnia aspekt związany z wyeliminowaniem sytuacji, która w społecznym odbiorze mogłaby wywołać wątpliwości co do bezstronności sędziego. (…) Jeżeli sędzia w swoim wewnętrznym przekonaniu, jest obiektywny przy orzekaniu w konkretnej sprawie, to w ramach stronniczości zewnętrznej obserwator procesu, którym jest także strona postępowania, powinien zasygnalizować swoje wątpliwości w tym zakresie poprzez złożenie wniosku o wyłączenie sędziego orzekającego w I instancji w trybie przewidzianym przez ustawę procesową.</w:t>
      </w:r>
    </w:p>
    <w:p>
      <w:pPr>
        <w:pStyle w:val="Wyrok"/>
        <w:rPr/>
      </w:pPr>
      <w:r>
        <w:rPr>
          <w:bCs/>
          <w:iCs/>
        </w:rPr>
        <w:t>Postanowienie SN z dnia 9 stycznia 2019 r., sygn. IV KK 723/18.</w:t>
      </w:r>
    </w:p>
    <w:p>
      <w:pPr>
        <w:pStyle w:val="Numerek2"/>
        <w:rPr>
          <w:bCs/>
        </w:rPr>
      </w:pPr>
      <w:r>
        <w:rPr/>
        <w:t>14</w:t>
      </w:r>
    </w:p>
    <w:p>
      <w:pPr>
        <w:pStyle w:val="Artykul"/>
        <w:rPr/>
      </w:pPr>
      <w:r>
        <w:rPr>
          <w:bCs/>
        </w:rPr>
        <w:t>Art. 94 § 1 pkt 5 k.p.k.</w:t>
      </w:r>
    </w:p>
    <w:p>
      <w:pPr>
        <w:pStyle w:val="Tekst"/>
        <w:rPr/>
      </w:pPr>
      <w:r>
        <w:rPr/>
        <w:t>Wprawdzie przepis art. 457 § 3 k.p.k. określa wymogi dotyczące sporządzenia uzasadnienia wyroku sądu odwoławczego, ale w orzecznictwie podkreśla się, że chociaż kodeks postępowania karnego w żadnym z przepisów, w tym też w art. 94 § 1 i art. 98 § 1, nie określa co powinno zawierać uzasadnienie postanowienia sądu odwoławczego, jak to czyni w przypadku wyroku tego sądu (art. 457 § 3 k.p.k.), to z samej istoty takiego uzasadnienia wynika, że powinno ono wskazywać, dlaczego zarzuty i wnioski zażalenia zostały uznane za zasadne albo niezasadne. Wymogi te w szczególności spełniać powinny postanowienia sądów odwoławczych, które zapadają na skutek rozpoznania zażalenia na postanowienia merytorycznie kończące postępowanie, albowiem te postanowienia są w swym charakterze bardzo zbliżone do wyroków.</w:t>
      </w:r>
    </w:p>
    <w:p>
      <w:pPr>
        <w:pStyle w:val="Wyrok"/>
        <w:rPr/>
      </w:pPr>
      <w:r>
        <w:rPr>
          <w:bCs/>
          <w:iCs/>
        </w:rPr>
        <w:t>Postanowienie SN z dnia 21 lutego 2019 r., sygn. V KK 54/18.</w:t>
      </w:r>
    </w:p>
    <w:p>
      <w:pPr>
        <w:pStyle w:val="Numerek2"/>
        <w:rPr>
          <w:bCs/>
        </w:rPr>
      </w:pPr>
      <w:r>
        <w:rPr>
          <w:bCs/>
        </w:rPr>
        <w:t>15</w:t>
      </w:r>
    </w:p>
    <w:p>
      <w:pPr>
        <w:pStyle w:val="Artykul"/>
        <w:rPr/>
      </w:pPr>
      <w:r>
        <w:rPr>
          <w:bCs/>
        </w:rPr>
        <w:t>Art. 258 § 2 k.p.k.</w:t>
      </w:r>
    </w:p>
    <w:p>
      <w:pPr>
        <w:pStyle w:val="Tekst"/>
        <w:rPr/>
      </w:pPr>
      <w:r>
        <w:rPr/>
        <w:t>Podstawy stosowania tymczasowego aresztowania, określone w art. 258 § 2 k.p.k., przy spełnieniu przesłanek wskazanych w art. 249 § 1 k.p.k. i art. 257 § 1 k.p.k. (a taka sytuacja ma miejsce w odniesieniu do oskarżonego), oraz przy braku przesłanek negatywnych z art. 259 § 1 i 2 k.p.k., stanowią samodzielne przesłanki stosowania tego środka zapobiegawczego</w:t>
      </w:r>
    </w:p>
    <w:p>
      <w:pPr>
        <w:pStyle w:val="Wyrok"/>
        <w:rPr/>
      </w:pPr>
      <w:r>
        <w:rPr>
          <w:bCs/>
          <w:iCs/>
        </w:rPr>
        <w:t>Postanowienie SN z dnia 26 lutego 2019 r., sygn. II KK 178/18.</w:t>
      </w:r>
    </w:p>
    <w:p>
      <w:pPr>
        <w:pStyle w:val="Numerek2"/>
        <w:rPr>
          <w:bCs/>
        </w:rPr>
      </w:pPr>
      <w:r>
        <w:rPr/>
        <w:t>16</w:t>
      </w:r>
    </w:p>
    <w:p>
      <w:pPr>
        <w:pStyle w:val="Artykul"/>
        <w:rPr/>
      </w:pPr>
      <w:r>
        <w:rPr>
          <w:bCs/>
        </w:rPr>
        <w:t>Art. 337a § 1 k.p.k.</w:t>
      </w:r>
    </w:p>
    <w:p>
      <w:pPr>
        <w:pStyle w:val="Tekst"/>
        <w:rPr/>
      </w:pPr>
      <w:r>
        <w:rPr/>
        <w:t>Uwzględnienie prawnie chronionych interesów pokrzywdzonego przy jednoczesnym poszanowaniu jego godności jest jedną z podstawowych dyrektyw postępowania karnego (art. 2 § 1 pkt 3 k.p.k.). Stąd też niewywiązanie się przez organy postępowania z obowiązku poinformowania pokrzywdzonego (osoby wykonującej w razie jego śmierci prawa, które by mu przysługiwały) o treści art. 337a k.p.k., skutkujące pozbawieniem pokrzywdzonego możliwości realizowania przysługujących mu uprawnień procesowych oceniać należy w kategoriach rażącego naruszenia prawa.</w:t>
      </w:r>
    </w:p>
    <w:p>
      <w:pPr>
        <w:pStyle w:val="Wyrok"/>
        <w:rPr/>
      </w:pPr>
      <w:r>
        <w:rPr>
          <w:bCs/>
          <w:iCs/>
        </w:rPr>
        <w:t>Wyrok SN z dnia 12 lutego 2019 r., sygn. II KK 291/18.</w:t>
      </w:r>
    </w:p>
    <w:p>
      <w:pPr>
        <w:pStyle w:val="Numerek2"/>
        <w:rPr>
          <w:bCs/>
        </w:rPr>
      </w:pPr>
      <w:r>
        <w:rPr/>
        <w:t>17</w:t>
      </w:r>
    </w:p>
    <w:p>
      <w:pPr>
        <w:pStyle w:val="Artykul"/>
        <w:rPr/>
      </w:pPr>
      <w:r>
        <w:rPr>
          <w:bCs/>
        </w:rPr>
        <w:t>Art. 387 § 3 k.p.k.</w:t>
      </w:r>
    </w:p>
    <w:p>
      <w:pPr>
        <w:pStyle w:val="Tekst"/>
        <w:rPr/>
      </w:pPr>
      <w:r>
        <w:rPr/>
        <w:t>Zgodnie z art. 387 k.p.k. wniosek o dobrowolne poddanie się karze może zostać uwzględniony przez sąd nie tylko wtedy, gdy jest on poprawny pod względem procesowym, ale również niezbędne jest przeprowadzenie kontroli z punktu widzenia prawa materialnego, a więc czy zaproponowana kwalifikacja prawna czynu jest prawidłowa, przy przyjęciu określonych ustaleń faktycznych, oraz czy kara, jej rodzaj i wymiar są zgodne z przepisami prawa materialnego. W razie powstania jakichkolwiek wątpliwości we wskazanym zakresie, sąd zobowiązany jest przede wszystkim do ich wyjaśnienia i wskazania potrzeby zmiany takiego wniosku, co wynika wprost z art. 387 § 3 k.p.k.</w:t>
      </w:r>
    </w:p>
    <w:p>
      <w:pPr>
        <w:pStyle w:val="Wyrok"/>
        <w:rPr/>
      </w:pPr>
      <w:r>
        <w:rPr>
          <w:bCs/>
          <w:iCs/>
        </w:rPr>
        <w:t>Wyrok SN z dnia 1 lutego 2019 r., sygn. II KK 220/18.</w:t>
      </w:r>
    </w:p>
    <w:p>
      <w:pPr>
        <w:pStyle w:val="Numerek2"/>
        <w:rPr>
          <w:bCs/>
        </w:rPr>
      </w:pPr>
      <w:r>
        <w:rPr/>
        <w:t>18</w:t>
      </w:r>
    </w:p>
    <w:p>
      <w:pPr>
        <w:pStyle w:val="Artykul"/>
        <w:rPr/>
      </w:pPr>
      <w:r>
        <w:rPr>
          <w:bCs/>
        </w:rPr>
        <w:t>Art. 413 § 2 pkt 1 k.p.k.</w:t>
      </w:r>
    </w:p>
    <w:p>
      <w:pPr>
        <w:pStyle w:val="Tekst"/>
        <w:rPr/>
      </w:pPr>
      <w:r>
        <w:rPr/>
        <w:t>Pociągnięcie do odpowiedzialności karnej uwarunkowane jest nie tylko udowodnieniem, iż konkretne zachowanie wyczerpuje znamiona przestępstwa stypizowanego w danym przepisie ustawy karnej, ale i prawidłowym przypisaniem tego czynu w wyroku skazującym. Z zawartego w wyroku opisu przypisanego czynu musi zaś jednoznacznie wynikać, że oskarżony wyczerpał swoim zachowaniem wszystkie znamiona czynu zabronionego określonego w przepisie wskazanym w kwalifikacji prawnej (…). Dla skonwalidowania braków w opisie czynu zamieszczonego w części dyspozytywnej orzeczenia nie jest przy tym wystarczające przywołanie pełnego opisu czynu w pisemnych motywach orzeczenia. To tenor wyroku zawiera bowiem rozstrzygnięcie co do istoty sprawy i w związku z tym uzasadnienie wyroku, które stanowi odrębny i spełniający odmienne funkcje dokument procesowy, nie jest w stanie skutecznie niwelować wad występujących w treści wyroku.</w:t>
      </w:r>
    </w:p>
    <w:p>
      <w:pPr>
        <w:pStyle w:val="Wyrok"/>
        <w:rPr/>
      </w:pPr>
      <w:r>
        <w:rPr>
          <w:bCs/>
          <w:iCs/>
        </w:rPr>
        <w:t>Postanowienie SN z dnia 6 lutego 2019 r., sygn. II KK 179/18.</w:t>
      </w:r>
    </w:p>
    <w:p>
      <w:pPr>
        <w:pStyle w:val="Numerek2"/>
        <w:rPr>
          <w:bCs/>
        </w:rPr>
      </w:pPr>
      <w:r>
        <w:rPr/>
        <w:t>19</w:t>
      </w:r>
    </w:p>
    <w:p>
      <w:pPr>
        <w:pStyle w:val="Artykul"/>
        <w:rPr/>
      </w:pPr>
      <w:r>
        <w:rPr>
          <w:bCs/>
        </w:rPr>
        <w:t>Art. 433 § 2 k.p.k.</w:t>
      </w:r>
    </w:p>
    <w:p>
      <w:pPr>
        <w:pStyle w:val="Tekst"/>
        <w:rPr/>
      </w:pPr>
      <w:r>
        <w:rPr>
          <w:spacing w:val="-2"/>
        </w:rPr>
        <w:t>Podstawowym obowiązkiem sądu odwoławczego, stanowiącym istotę rzetelnej kontroli instancyjnej, jest rozpoznanie zarzutów podniesionych w środku odwoławczym. Przepis art. 433 § 2 k.p.k. nadaje temu obowiązkowi charakter bezwzględny i co do zasady obliguje sąd odwoławczy do rozważenia wszystkich zarzutów i wniosków wskazanych w środku odwoławczym. Gwarancją realizacji tego obowiązku jest przepis art. 457 § 3 k.p.k., który stanowi, że w uzasadnieniu wyroku sąd odwoławczy winien podać, czym kierował się wydając orzeczenie oraz dlaczego zarzuty i wnioski apelacji uznał za zasadne albo niezasadne.</w:t>
      </w:r>
    </w:p>
    <w:p>
      <w:pPr>
        <w:pStyle w:val="Wyrok"/>
        <w:rPr/>
      </w:pPr>
      <w:r>
        <w:rPr>
          <w:bCs/>
          <w:iCs/>
        </w:rPr>
        <w:t>Wyrok SN z dnia 20 lutego 2019 r., sygn. II KK 202/18.</w:t>
      </w:r>
    </w:p>
    <w:p>
      <w:pPr>
        <w:pStyle w:val="Numerek2"/>
        <w:rPr>
          <w:bCs/>
        </w:rPr>
      </w:pPr>
      <w:r>
        <w:rPr/>
        <w:t>20</w:t>
      </w:r>
    </w:p>
    <w:p>
      <w:pPr>
        <w:pStyle w:val="Artykul"/>
        <w:rPr/>
      </w:pPr>
      <w:r>
        <w:rPr>
          <w:bCs/>
        </w:rPr>
        <w:t>Art. 437 § 2 k.p.k.</w:t>
      </w:r>
    </w:p>
    <w:p>
      <w:pPr>
        <w:pStyle w:val="Tekst"/>
        <w:rPr/>
      </w:pPr>
      <w:r>
        <w:rPr/>
        <w:t xml:space="preserve">Konieczność przeprowadzenia na nowo przewodu w całości, o której mowa w art. 437 § 2 zdanie drugie </w:t>
      </w:r>
      <w:r>
        <w:rPr>
          <w:i/>
        </w:rPr>
        <w:t>in fine</w:t>
      </w:r>
      <w:r>
        <w:rPr/>
        <w:t xml:space="preserve"> k.p.k., jako powód uchylenia przez sąd odwoławczy zaskarżonego wyroku i przekazania sprawy sądowi pierwszej instancji do ponownego rozpoznania, zachodzi wówczas, gdy orzekający sąd pierwszej instancji naruszył przepisy prawa procesowego, co skutkowało, w realiach sprawy, nierzetelnością prowadzonego postępowania sądowego, uzasadniającą potrzebę powtórzenia (przeprowadzenia na nowo) wszystkich czynności procesowych składających się na przewód sądowy w sądzie pierwszej instancji.</w:t>
      </w:r>
    </w:p>
    <w:p>
      <w:pPr>
        <w:pStyle w:val="Wyrok"/>
        <w:rPr/>
      </w:pPr>
      <w:r>
        <w:rPr>
          <w:bCs/>
          <w:iCs/>
        </w:rPr>
        <w:t>Uchwała składu 7 sędziów SN z dnia 22 maja 2019 r., sygn. I KZP 3/19.</w:t>
      </w:r>
    </w:p>
    <w:p>
      <w:pPr>
        <w:pStyle w:val="Numerek2"/>
        <w:rPr>
          <w:bCs/>
        </w:rPr>
      </w:pPr>
      <w:r>
        <w:rPr/>
        <w:t>21</w:t>
      </w:r>
    </w:p>
    <w:p>
      <w:pPr>
        <w:pStyle w:val="Artykul"/>
        <w:rPr/>
      </w:pPr>
      <w:r>
        <w:rPr>
          <w:bCs/>
        </w:rPr>
        <w:t>Art. 438 pkt 1 k.p.k.</w:t>
      </w:r>
    </w:p>
    <w:p>
      <w:pPr>
        <w:pStyle w:val="Tekst"/>
        <w:rPr/>
      </w:pPr>
      <w:r>
        <w:rPr/>
        <w:t>Nie można mówić o obrazie prawa materialnego w sytuacji, gdy wadliwość orzeczenia w tym zakresie jest wynikiem błędnych ustaleń faktycznych, przyjętych za jego podstawę lub naruszenia przepisów procesowych.</w:t>
      </w:r>
    </w:p>
    <w:p>
      <w:pPr>
        <w:pStyle w:val="Wyrok"/>
        <w:rPr/>
      </w:pPr>
      <w:r>
        <w:rPr>
          <w:bCs/>
          <w:iCs/>
        </w:rPr>
        <w:t>Postanowienie SN z dnia 5 lutego 2019 r., sygn. V KK 600/18.</w:t>
      </w:r>
    </w:p>
    <w:p>
      <w:pPr>
        <w:pStyle w:val="Numerek2"/>
        <w:rPr>
          <w:bCs/>
        </w:rPr>
      </w:pPr>
      <w:r>
        <w:rPr/>
        <w:t>22</w:t>
      </w:r>
    </w:p>
    <w:p>
      <w:pPr>
        <w:pStyle w:val="Artykul"/>
        <w:rPr/>
      </w:pPr>
      <w:r>
        <w:rPr>
          <w:bCs/>
        </w:rPr>
        <w:t>Art. 439 § 1 pkt 9 k.p.k.</w:t>
      </w:r>
    </w:p>
    <w:p>
      <w:pPr>
        <w:pStyle w:val="Tekst"/>
        <w:rPr/>
      </w:pPr>
      <w:r>
        <w:rPr/>
        <w:t>Zgodnie z art. 439 § 1 pkt 9 k.p.k., niezależnie od granic zaskarżenia i podniesionych zarzutów oraz wpływu uchybienia na treść orzeczenia, sąd odwoławczy na posiedzeniu uchyla zaskarżone orzeczenie, jeżeli zaszła m.in. okoliczność z art. 17 § 1 pkt 5 k.p.k. Wystąpienie tej przesłanki nie jest zależne od świadomości organu orzeczniczego określonych faktów i ma zupełnie zobiektywizowany charakter.</w:t>
      </w:r>
    </w:p>
    <w:p>
      <w:pPr>
        <w:pStyle w:val="Wyrok"/>
        <w:rPr/>
      </w:pPr>
      <w:r>
        <w:rPr>
          <w:bCs/>
          <w:iCs/>
        </w:rPr>
        <w:t>Wyrok SN z dnia 30 stycznia 2019 r., sygn. V KK 16/19.</w:t>
      </w:r>
    </w:p>
    <w:p>
      <w:pPr>
        <w:pStyle w:val="Artykul"/>
        <w:rPr/>
      </w:pPr>
      <w:r>
        <w:rPr>
          <w:bCs/>
        </w:rPr>
        <w:t>Art. 519 k.p.k.</w:t>
      </w:r>
    </w:p>
    <w:p>
      <w:pPr>
        <w:pStyle w:val="Numerek2"/>
        <w:rPr>
          <w:bCs/>
        </w:rPr>
      </w:pPr>
      <w:r>
        <w:rPr/>
        <w:t>23</w:t>
      </w:r>
    </w:p>
    <w:p>
      <w:pPr>
        <w:pStyle w:val="Tekst"/>
        <w:rPr/>
      </w:pPr>
      <w:r>
        <w:rPr/>
        <w:t xml:space="preserve">Celem postępowania kasacyjnego jest wyeliminowanie z obrotu prawnego orzeczeń dotkniętych poważnymi wadami, w postaci bezwzględnych przyczyn odwoławczych lub innych naruszeń prawa, ale o charakterze rażącym, a jednocześnie takich, które mogły mieć istotny wpływ na treść orzeczenia. Środek ten wnosi się przy tym przeciwko orzeczeniu sądu odwoławczego, a nie orzeczeniu pierwszoinstancyjnemu, co wprost wynika z treści art. 519 k.p.k. Możliwość wniesienia skutecznej kasacji jest zatem istotnie ograniczona. Postępowanie kasacyjne nie jest bowiem postępowaniem, które ponawiać ma kontrolę odwoławczą. W toku tego postępowania z założenia nie dokonuje się zatem kontroli poprawności oceny poszczególnych dowodów, nie weryfikuje zasadności ustaleń faktycznych i nie bada współmierności orzeczonej kary (…). Oznacza to, że w kasacji nie można podnosić zarzutów typowych dla postępowania apelacyjnego, kwestionujących orzeczenie pierwszoinstancyjne. Wyjątkiem jest sytuacja, gdy w toku postępowania odwoławczego dojdzie do tzw. „efektu przeniesienia”, czyli zaabsorbowania do orzeczenia sądu </w:t>
      </w:r>
      <w:r>
        <w:rPr>
          <w:i/>
        </w:rPr>
        <w:t>ad quem</w:t>
      </w:r>
      <w:r>
        <w:rPr/>
        <w:t xml:space="preserve"> uchybień popełnionych przez sąd </w:t>
      </w:r>
      <w:r>
        <w:rPr>
          <w:i/>
        </w:rPr>
        <w:t>a quo</w:t>
      </w:r>
      <w:r>
        <w:rPr/>
        <w:t>. I w tej sytuacji jednak autor nadzwyczajnego środka zaskarżenia nie jest zwolniony od obowiązku wyraźnego ukierunkowania podniesionych w tymże środku zarzutów na to stadium procedowania sądu drugiej instancji, w którym doszło do „zaabsorbowania” owego uchybienia.</w:t>
      </w:r>
    </w:p>
    <w:p>
      <w:pPr>
        <w:pStyle w:val="Wyrok"/>
        <w:rPr/>
      </w:pPr>
      <w:r>
        <w:rPr>
          <w:bCs/>
          <w:iCs/>
        </w:rPr>
        <w:t>Postanowienie SN z dnia 29 stycznia 2019 r., sygn. IV KK 783/18.</w:t>
      </w:r>
    </w:p>
    <w:p>
      <w:pPr>
        <w:pStyle w:val="Numerek2"/>
        <w:rPr>
          <w:bCs/>
        </w:rPr>
      </w:pPr>
      <w:r>
        <w:rPr/>
        <w:t>24</w:t>
      </w:r>
    </w:p>
    <w:p>
      <w:pPr>
        <w:pStyle w:val="Tekst"/>
        <w:rPr/>
      </w:pPr>
      <w:r>
        <w:rPr/>
        <w:t xml:space="preserve">Przypomnieć wypada, co powinno być oczywiste dla każdego, podejmującego się roli obrońcy, prawnika, że w obowiązującym systemie polskiego procesu karnego, postępowanie karne jest dwuinstancyjne zaś kasacja jest tylko nadzwyczajnym środkiem zaskarżenia. Możliwość wniesienia skutecznej kasacji jest istotnie ograniczona, jako że jej celem jest jedynie wyeliminowanie z obrotu prawnego orzeczeń dotkniętych poważnymi wadami w postaci bezwzględnych przyczyn odwoławczych lub innych rażących naruszeń prawa o podobnej randze, wobec czego w toku postępowania kasacyjnego nie dokonuje się kontroli poprawności oceny poszczególnych dowodów i nie weryfikuje zasadności ustaleń faktycznych. Co więcej, kasację wnosi się, zgodnie z art. 519 k.p.k., od prawomocnego wyroku sądu odwoławczego kończącego postępowanie, a to rodzi tę konsekwencję, że zarzuty kasacyjne musza być skierowane wprost pod adresem orzeczenia sądu odwoławczego, najczęściej dotycząc jakości i sposobu dokonania kontroli odwoławczej. Skoro tak, to zarzuty kasacyjne, jeżeli mają być skuteczne, nie mogą sprowadzać się do powtórzenia zarzutów stawianych w apelacji, lecz muszą wskazywać bądź to na pominięcie któregoś z nich przez sąd odwoławczy w toku kontroli instancyjnej bądź też na wadliwe ich rozpoznanie w toku tej kontroli. Muszą w sposób precyzyjny wskazywać, na czym miałyby polegać rażące błędy w przebiegu tej kontroli. Jeżeli tak nie jest, oznacza to, że kasacja zmierza wyłącznie do poddania zaskarżonego orzeczenia zwykłej kontroli instancyjnej, bo nie chodzi wtedy o to, by poddać ocenie sądu kasacyjnego jakość dokonanej kontroli odwoławczej lecz o wymuszenie ponownej, właściwej dla kontroli instancyjnej, weryfikacji prawidłowości dokonanych w sprawie ustaleń faktycznych. </w:t>
      </w:r>
    </w:p>
    <w:p>
      <w:pPr>
        <w:pStyle w:val="Wyrok"/>
        <w:rPr/>
      </w:pPr>
      <w:r>
        <w:rPr>
          <w:bCs/>
          <w:iCs/>
        </w:rPr>
        <w:t>Postanowienie SN z dnia 5 lutego 2019 r., sygn. V KK 613/18.</w:t>
      </w:r>
    </w:p>
    <w:p>
      <w:pPr>
        <w:pStyle w:val="Numerek2"/>
        <w:rPr>
          <w:bCs/>
        </w:rPr>
      </w:pPr>
      <w:r>
        <w:rPr>
          <w:bCs/>
        </w:rPr>
        <w:t>25</w:t>
      </w:r>
    </w:p>
    <w:p>
      <w:pPr>
        <w:pStyle w:val="Tekst"/>
        <w:rPr/>
      </w:pPr>
      <w:r>
        <w:rPr>
          <w:spacing w:val="-2"/>
        </w:rPr>
        <w:t xml:space="preserve">Kasacja od prawomocnego postanowienia wydanego na podstawie art. 13 § 1 k.k.w., a dotyczącego wyjaśnienia wątpliwości co do zaliczenia okresu rzeczywistego pozbawienia wolności na poczet kary łącznej orzeczonej wyrokiem łącznym jest prawnie dopuszczalna. Oczywistym jest, że gdy wyrok nie zawiera w ogóle rozstrzygnięcia o zaliczeniu na poczet kary okresu tymczasowego aresztowania lub też nieprawidłowo sąd zaliczył ten okres i to bez względu na przyczynę nieprawidłowości, wówczas zastosowanie ma art. 420 k.p.k., a nie przepis art. 13 k.k.w. Wyjaśnienie wątpliwości w postępowaniu wykonawczym w trybie tego ostatniego przepisu ma natomiast miejsce, gdy sąd zaliczył w wyroku okres tymczasowego aresztowania i określił tylko początek lub koniec tego okresu, albo też </w:t>
      </w:r>
      <w:r>
        <w:rPr>
          <w:spacing w:val="-4"/>
        </w:rPr>
        <w:t>nie określił go w ogóle. Kasacja nie przysługuje jednak od każdego orzeczenia wydanego w tym trybie, a jedynie wówczas, gdy brak podstaw do uchylenia lub zmiany postanowienia wyjaśniającego wątpliwości co do wykonania wyroku lub zarzutów co do zamieszczonego w nim obliczenia kary, na podstawie art. 24 § 1 k.k.w.</w:t>
      </w:r>
    </w:p>
    <w:p>
      <w:pPr>
        <w:pStyle w:val="Wyrok"/>
        <w:rPr/>
      </w:pPr>
      <w:r>
        <w:rPr>
          <w:bCs/>
          <w:iCs/>
        </w:rPr>
        <w:t>Postanowienie SN z dnia 30 stycznia 2019 r., sygn. V KK 14/19.</w:t>
      </w:r>
    </w:p>
    <w:p>
      <w:pPr>
        <w:pStyle w:val="Numerek2"/>
        <w:rPr>
          <w:bCs/>
        </w:rPr>
      </w:pPr>
      <w:r>
        <w:rPr>
          <w:bCs/>
        </w:rPr>
        <w:t>26</w:t>
      </w:r>
    </w:p>
    <w:p>
      <w:pPr>
        <w:pStyle w:val="Artykul"/>
        <w:rPr/>
      </w:pPr>
      <w:r>
        <w:rPr>
          <w:bCs/>
        </w:rPr>
        <w:t>Art. 523 § 1 k.p.k.</w:t>
      </w:r>
    </w:p>
    <w:p>
      <w:pPr>
        <w:pStyle w:val="Tekst"/>
        <w:rPr/>
      </w:pPr>
      <w:r>
        <w:rPr/>
        <w:t xml:space="preserve">Stosownie do dyspozycji art. 523 § 1 k.p.k. zarzuty, jakie strona postępowania może podnosić w skardze kasacyjnej, zostały ograniczone przez ustawodawcę jedynie do okoliczności wymienionych w art. 439 k.p.k. oraz takich naruszeń prawa materialnego lub procesowego, które trzeba ocenić jako rażące, tj. bardzo poważne, a zarazem mogące w sposób istotny wpłynąć na treść orzeczenia (…). W świetle utrwalonego orzecznictwa Sądu Najwyższego, na etapie postępowania kasacyjnego nie jest uznawany za skuteczny zarzut rażącego naruszenia przepisu art. 7 k.p.k., które miało wywrzeć istotny wpływ na treść orzeczenia poprzez przekroczenie granicy swobodnej oceny dowodów oraz przez podjęcie tej oceny w sposób dowolny, sprzeczny z zasadami wiedzy i doświadczenia życiowego, w sposób uniemożliwiający ustalenie prawdy obiektywnej i sformułowania w ramach tej oceny niesłusznych merytorycznie wniosków – w sytuacji, gdy skarżący wprost i bezpośrednio kwestionuje konkretne ustalenia faktyczne dotyczące np. ilości środków odurzających będących przedmiotem obrotu, podważając przy tym ocenę wiarygodności dowodów, na których sąd </w:t>
      </w:r>
      <w:r>
        <w:rPr>
          <w:i/>
        </w:rPr>
        <w:t>meriti</w:t>
      </w:r>
      <w:r>
        <w:rPr/>
        <w:t xml:space="preserve"> oparł swoje rozstrzygnięcie. Takie próby podejmowane w kasacji nie są niczym innym, jak zmierzaniem do uruchomienia ponownej kontroli apelacyjnej i przeniesienia ciężaru rozważań na grunt powtórnej analizy wiarygodności poszczególnych źródeł dowodowych. Nie zmienia tej oceny formalne wiązanie takich zarzutów z konkretnymi normami procesowym, w tym zwłaszcza przepisem art. 7 k.p.k. oraz art. 410 k.p.k., jeżeli w skarżonym rozstrzygnięciu wskazano, jakie dowody i dlaczego zostały uznane za przekonującą podstawę ustaleń poczynionych przez sądy orzekające w sprawie.</w:t>
      </w:r>
    </w:p>
    <w:p>
      <w:pPr>
        <w:pStyle w:val="Wyrok"/>
        <w:rPr/>
      </w:pPr>
      <w:r>
        <w:rPr>
          <w:bCs/>
          <w:iCs/>
        </w:rPr>
        <w:t>Postanowienie SN z dnia 9 stycznia 2019 r., sygn. V KK 349/18.</w:t>
      </w:r>
    </w:p>
    <w:p>
      <w:pPr>
        <w:pStyle w:val="Artykul"/>
        <w:rPr/>
      </w:pPr>
      <w:r>
        <w:rPr>
          <w:bCs/>
        </w:rPr>
        <w:t>Art. 539a § 3 k.p.k.</w:t>
      </w:r>
    </w:p>
    <w:p>
      <w:pPr>
        <w:pStyle w:val="Numerek2"/>
        <w:rPr>
          <w:bCs/>
        </w:rPr>
      </w:pPr>
      <w:r>
        <w:rPr>
          <w:bCs/>
        </w:rPr>
        <w:t>27</w:t>
      </w:r>
    </w:p>
    <w:p>
      <w:pPr>
        <w:pStyle w:val="Tekst"/>
        <w:rPr/>
      </w:pPr>
      <w:r>
        <w:rPr/>
        <w:t>Zgodnie z art. 437 § 2 zdanie drugie k.p.k. uchylenie orzeczenia i przekazanie sprawy do ponownego rozpoznania może nastąpić wyłącznie w wypadkach wskazanych w art. 439 § 1 k.p.k., art. 454 k.p.k. lub jeśli jest konieczne przeprowadzenie na nowo przewodu w całości. Z powiązania treści tego przepisu z art. 539a § 3 k.p.k., w którym wskazano podstawy skargi, jednoznacznie wynika, że Sąd Najwyższy rozpoznając skargę na wyrok sądu odwoławczego ogranicza się do badania, czy w sprawie, na etapie postępowania przed sądem I lub II instancji zachodzi tzw. bezwzględna przyczyna odwoławcza, albo doszło do uchylenia wyroku mimo braku formalnych przeszkód określonych w art. 454 k.p.k. do wydania wyroku zmieniającego lub też konieczne jest przeprowadzenie w całości przewodu sądowego. (…) W orzecznictwie i doktrynie słusznie przyjmuje się, że konieczność przeprowadzenia na nowo przewodu w całości nie odnosi się wyłącznie do potrzeby powtórzenia dowodów. Może też dotyczyć samego przebiegu przewodu sądowego, gdy z uwagi na naruszenie przepisów procesowych, np. niedochowanie gwarancji procesowych odnoszących się do udziału stron i ich przedstawicieli, należy powtórzyć go w całości.</w:t>
      </w:r>
    </w:p>
    <w:p>
      <w:pPr>
        <w:pStyle w:val="Wyrok"/>
        <w:rPr/>
      </w:pPr>
      <w:r>
        <w:rPr>
          <w:bCs/>
          <w:iCs/>
        </w:rPr>
        <w:t>Postanowienie SN z dnia 23 stycznia 2019 r., sygn. III KS 34/18.</w:t>
      </w:r>
    </w:p>
    <w:p>
      <w:pPr>
        <w:pStyle w:val="Numerek2"/>
        <w:rPr>
          <w:bCs/>
        </w:rPr>
      </w:pPr>
      <w:r>
        <w:rPr>
          <w:bCs/>
        </w:rPr>
        <w:t>28</w:t>
      </w:r>
    </w:p>
    <w:p>
      <w:pPr>
        <w:pStyle w:val="Tekst"/>
        <w:rPr/>
      </w:pPr>
      <w:r>
        <w:rPr/>
        <w:t>Określone w art. 539a § 3 k.p.k. podstawy skargi na wyrok kasatoryjny nie uprawniają – co do zasady – Sądu Najwyższego do badania naruszenia przez sąd drugiej instancji przepisów wyznaczających granice rozpoznania środka odwoławczego oraz granice możliwych następstw tego rozpoznania.</w:t>
      </w:r>
    </w:p>
    <w:p>
      <w:pPr>
        <w:pStyle w:val="Wyrok"/>
        <w:rPr/>
      </w:pPr>
      <w:r>
        <w:rPr>
          <w:bCs/>
          <w:iCs/>
        </w:rPr>
        <w:t>Uchwała składu 7 sędziów SN z dnia 22 maja 2019 r., sygn. I KZP 1/19.</w:t>
      </w:r>
    </w:p>
    <w:p>
      <w:pPr>
        <w:pStyle w:val="Numerek2"/>
        <w:rPr>
          <w:bCs/>
        </w:rPr>
      </w:pPr>
      <w:r>
        <w:rPr>
          <w:bCs/>
        </w:rPr>
        <w:t>29</w:t>
      </w:r>
    </w:p>
    <w:p>
      <w:pPr>
        <w:pStyle w:val="Artykul"/>
        <w:rPr/>
      </w:pPr>
      <w:r>
        <w:rPr>
          <w:bCs/>
        </w:rPr>
        <w:t>Art. 552 § 1 k.p.k.</w:t>
      </w:r>
    </w:p>
    <w:p>
      <w:pPr>
        <w:pStyle w:val="Tekst"/>
        <w:rPr/>
      </w:pPr>
      <w:r>
        <w:rPr/>
        <w:t>Zawarte w dyspozycji przepisu art. 445 § 1 k.c. sformułowanie „suma odpowiednia” ma charakter nieokreślony, stąd jej ustalenie pozostaje w granicach swobodnego uznania sędziowskiego, to jednak w orzecznictwie wypracowano kryteria, którymi należy kierować się przy ustalaniu wysokości zadośćuczynienia. Uznaniowość w przyznawaniu zadośćuczynienia i jego kwotowe określenie nie oznacza bowiem dowolności, uznanie sędziowskie nie jest zatem całkowicie swobodne i podlega kontroli instancyjnej. Zadośćuczynienie powinno być ujmowane jako całość i obejmować wszelką krzywdę, jaka została wyrządzona poszkodowanemu. Podstawową funkcją zadośćuczynienia jest funkcja kompensacyjna, co oznacza, że kwota pieniężna przyznana poszkodowanemu ma w pełni lub w możliwym stopniu zrekompensować (naprawić, wyrównać) wyrządzoną mu krzywdę. Z orzecznictwa Sądu Najwyższego wynika, że „odpowiednie” zadośćuczynienie w konkretnej sprawie to taka kwota, która ma charakter kompensacyjny (a więc musi przedstawiać odczuwalną wartość ekonomiczną) i w sposób odnoszący się bezpośrednio do ocenianego przypadku osoby domagającej się zadośćuczynienia, odzwierciedla rozmiar doznanej przez nią krzywdy, na którą składają się jej fizyczne i psychiczne cierpienia. Rodzaj, czas trwania i natężenie, owych cierpień należy każdorazowo określić w kontekście konkretnych (mających na to wpływ) okoliczności ujawnionych na podstawie materiału dowodowego sprawy. Równocześnie baczyć należy i na to, iż wysokość przyznanego zadośćuczynienia powinna być utrzymana w granicach odpowiadających aktualnym warunkom i przeciętnej stopie życiowej społeczeństwa. Jednakże wysokość stopy życiowej społeczeństwa oraz orzeczenia wydane w innych podobnych sprawach mogą rzutować na wysokość zadośćuczynienia za doznaną krzywdę jedynie uzupełniająco, w aspekcie urzeczywistnienia konstytucyjnej zasady sprawiedliwości społecznej.</w:t>
      </w:r>
    </w:p>
    <w:p>
      <w:pPr>
        <w:pStyle w:val="Wyrok"/>
        <w:rPr/>
      </w:pPr>
      <w:r>
        <w:rPr>
          <w:bCs/>
          <w:iCs/>
        </w:rPr>
        <w:t>Wyrok SN z dnia 30 stycznia 2019 r., sygn. V KK 25/19.</w:t>
      </w:r>
    </w:p>
    <w:p>
      <w:pPr>
        <w:pStyle w:val="Podtytul2"/>
        <w:rPr/>
      </w:pPr>
      <w:r>
        <w:rPr/>
        <w:t>Postępowanie w sprawach o wykroczenia</w:t>
      </w:r>
    </w:p>
    <w:p>
      <w:pPr>
        <w:pStyle w:val="Numerek2"/>
        <w:rPr>
          <w:bCs/>
        </w:rPr>
      </w:pPr>
      <w:r>
        <w:rPr>
          <w:bCs/>
        </w:rPr>
        <w:t>30</w:t>
      </w:r>
    </w:p>
    <w:p>
      <w:pPr>
        <w:pStyle w:val="Artykul"/>
        <w:rPr/>
      </w:pPr>
      <w:r>
        <w:rPr>
          <w:bCs/>
        </w:rPr>
        <w:t>Art. 25 § 4 k.p.w.</w:t>
      </w:r>
    </w:p>
    <w:p>
      <w:pPr>
        <w:pStyle w:val="Tekst"/>
        <w:rPr/>
      </w:pPr>
      <w:r>
        <w:rPr>
          <w:spacing w:val="-2"/>
        </w:rPr>
        <w:t>Przepis art. 25 § 4 k.p.w. wskazuje, że pokrzywdzony może działać jako strona w charakterze oskarżyciela posiłkowego obok oskarżyciela publicznego lub zamiast niego, zaś cały art. 25 k.p.w. zawiera odesłanie jedynie do unormowań zawartych w art. 49 § 3 k.p.k. i art. 51 k.p.k. oraz art. 304b k.p.k., nie zaś do art. 50 k.p.k. Skoro zatem zgodnie z art. 1 § 2 k.p.w. w postępowaniu w sprawach o wykroczenia przepisy Kodeksu postępowania karnego stosuje się jedynie wtedy, gdy Kodeks postępowania w sprawach o wykroczenia tak stanowi, to brak recepcji art. 50 k.p.k., przy braku wyrażenia zakazu określonego w tym przepisie bezpośrednio w przepisach Kodeksu postępowania w sprawach o wykroczenia, prowadzi do wniosku, że w postępowaniu w sprawach o wykroczenia nie obowiązuje zakaz kumulacji roli obwinionego i oskarżyciela posiłkowego.</w:t>
      </w:r>
    </w:p>
    <w:p>
      <w:pPr>
        <w:pStyle w:val="Wyrok"/>
        <w:rPr/>
      </w:pPr>
      <w:r>
        <w:rPr>
          <w:bCs/>
          <w:iCs/>
        </w:rPr>
        <w:t>Wyrok SN z dnia 9 stycznia 2019 r., sygn. V KK 396/18.</w:t>
      </w:r>
    </w:p>
    <w:p>
      <w:pPr>
        <w:pStyle w:val="Numerek2"/>
        <w:rPr>
          <w:bCs/>
        </w:rPr>
      </w:pPr>
      <w:r>
        <w:rPr>
          <w:bCs/>
        </w:rPr>
        <w:t>31</w:t>
      </w:r>
    </w:p>
    <w:p>
      <w:pPr>
        <w:pStyle w:val="Artykul"/>
        <w:rPr/>
      </w:pPr>
      <w:r>
        <w:rPr>
          <w:bCs/>
        </w:rPr>
        <w:t>Art. 93 § 1 k.p.w.</w:t>
      </w:r>
    </w:p>
    <w:p>
      <w:pPr>
        <w:pStyle w:val="Tekst"/>
        <w:rPr/>
      </w:pPr>
      <w:r>
        <w:rPr/>
        <w:t>W myśl art. 93 § 1 k.p.w., sąd może wydać na posiedzeniu, bez udziału stron wyrok nakazowy w sprawach o wykroczenia, w których wystarczające jest wymierzenie nagany, grzywny albo kary ograniczenia wolności. Nie jest zatem dopuszczalne orzeczenie wyrokiem nakazowym kary aresztu.</w:t>
      </w:r>
    </w:p>
    <w:p>
      <w:pPr>
        <w:pStyle w:val="Wyrok"/>
        <w:rPr/>
      </w:pPr>
      <w:r>
        <w:rPr>
          <w:bCs/>
          <w:iCs/>
        </w:rPr>
        <w:t>Wyrok SN z dnia 12 lutego 2019 r., sygn. II KK 191/18.</w:t>
      </w:r>
    </w:p>
    <w:p>
      <w:pPr>
        <w:pStyle w:val="Podtytul1"/>
        <w:rPr/>
      </w:pPr>
      <w:r>
        <w:rPr/>
        <w:t>Sądy Apelacyjne</w:t>
      </w:r>
    </w:p>
    <w:p>
      <w:pPr>
        <w:pStyle w:val="Podtytul2"/>
        <w:rPr/>
      </w:pPr>
      <w:r>
        <w:rPr>
          <w:rFonts w:cs="Arial"/>
        </w:rPr>
        <w:t>Prawo karne materialne</w:t>
      </w:r>
    </w:p>
    <w:p>
      <w:pPr>
        <w:pStyle w:val="Numerek2"/>
        <w:rPr>
          <w:rFonts w:cs="Arial"/>
          <w:bCs/>
        </w:rPr>
      </w:pPr>
      <w:r>
        <w:rPr>
          <w:bCs/>
        </w:rPr>
        <w:t>32</w:t>
      </w:r>
    </w:p>
    <w:p>
      <w:pPr>
        <w:pStyle w:val="Artykul"/>
        <w:rPr/>
      </w:pPr>
      <w:r>
        <w:rPr>
          <w:bCs/>
        </w:rPr>
        <w:t>Art. 284 § 1 k.k.</w:t>
      </w:r>
    </w:p>
    <w:p>
      <w:pPr>
        <w:pStyle w:val="Tekst"/>
        <w:rPr/>
      </w:pPr>
      <w:r>
        <w:rPr/>
        <w:t>Nie stanowi przedmiotu sprzeniewierzenia rzecz ruchoma, która została powierzona sprawcy w sytuacji, gdy treść umowy stanowiącej podstawę przekazania rzeczy lub okoliczności sprawy wskazują na przeniesienie własności tej rzeczy na sprawcę. Osoba, która otrzymuje środki pieniężne w ramach kredytu płatniczego (wypłaty za pośrednictwem bankomatów przy użyciu kart płatniczych), staje się bowiem ich właścicielem, a wierzycielowi przysługuje jedynie roszczenie o charakterze obligacyjnym o zwrot sumy zadłużenia. Pożyczone pieniądze nie są zatem mieniem „cudzym” w rozumieniu art. 284 § 1 i 2 k.k.</w:t>
      </w:r>
    </w:p>
    <w:p>
      <w:pPr>
        <w:pStyle w:val="Wyrok"/>
        <w:rPr/>
      </w:pPr>
      <w:r>
        <w:rPr>
          <w:bCs/>
          <w:iCs/>
        </w:rPr>
        <w:t>Wyrok SA w Szczecinie z dnia 6 grudnia 2018 r., sygn. II AKa 200/18.</w:t>
      </w:r>
    </w:p>
    <w:p>
      <w:pPr>
        <w:pStyle w:val="Podtytul2"/>
        <w:rPr/>
      </w:pPr>
      <w:r>
        <w:rPr>
          <w:rFonts w:cs="Arial"/>
        </w:rPr>
        <w:t>Prawo karne skarbowe</w:t>
      </w:r>
    </w:p>
    <w:p>
      <w:pPr>
        <w:pStyle w:val="Numerek2"/>
        <w:rPr>
          <w:bCs/>
        </w:rPr>
      </w:pPr>
      <w:r>
        <w:rPr>
          <w:bCs/>
        </w:rPr>
        <w:t>33</w:t>
      </w:r>
    </w:p>
    <w:p>
      <w:pPr>
        <w:pStyle w:val="Artykul"/>
        <w:rPr/>
      </w:pPr>
      <w:r>
        <w:rPr>
          <w:bCs/>
        </w:rPr>
        <w:t>Art. 9 § 3 k.k.s.</w:t>
      </w:r>
    </w:p>
    <w:p>
      <w:pPr>
        <w:pStyle w:val="Tekst"/>
        <w:rPr/>
      </w:pPr>
      <w:r>
        <w:rPr/>
        <w:t>Osoba wyznaczona do wykonywania czynności płatnika, sama nie staje się przez to płatnikiem, a zatem nie ponosi odpowiedzialności majątkowej na podstawie art. 27 Ordynacji podatkowej, ciążącej na płatniku za niepobrane lub nieodprowadzone podatki (B. Brzeziński, M. Kalinowski, M. Masternak, A. Olesińska, Ordynacja podatkowa. Komentarz, Toruń 2002, s. 129). Nie jest także płatnikiem osoba, która z racji swej w nim funkcji, bez wyznaczania, zajmuje się sprawami gospodarczymi płatnika i z tej racji odpowiada za przestępstwa i wykroczenia skarbowe popełnione w ramach danego podmiotu jak sprawca, stosownie do art. 9 § 3 k.k.s., choć odpowiedzialność majątkową ponoszą za zaległości podatkowe, w tym i za zaliczki na podatek, członkowie zarządu spółki z ograniczoną odpowiedzialnością (art. 116 § 1 w zw. z art. 51 Ordynacji podatkowej). W obu jednak wypadkach wchodzi w rachubę odpowiedzialność karna skarbowa tych osób za czyny płatnika, w tym na podstawie art. 56 k.k.s. W obu tych sytuacjach mamy bowiem do czynienia z zajmowaniem się sprawami gospodarczymi (określonego rodzaju) danego podmiotu będącego płatnikiem, przeto odpowiada się karnie „jak sprawca”. Zaznaczyć przy tym trzeba, że brak powołania w podstawie skazania za przestępstwo skarbowe przepisu art. 9 § 3 k.k.s., nie było elementem koniecznym, skoro powołany przepis wymienia osoby zdolne do ponoszenia odpowiedzialności karno-skarbowej jako sprawcy właśnie. Oskarżony także jako prokurent mógł ponosić odpowiedzialność na gruncie wskazanego przepisu.</w:t>
      </w:r>
    </w:p>
    <w:p>
      <w:pPr>
        <w:pStyle w:val="Wyrok"/>
        <w:rPr/>
      </w:pPr>
      <w:r>
        <w:rPr>
          <w:bCs/>
          <w:iCs/>
        </w:rPr>
        <w:t>Wyrok SA w Katowicach z dnia 8 marca 2018 r., sygn. II AKa 59/18.</w:t>
      </w:r>
    </w:p>
    <w:p>
      <w:pPr>
        <w:pStyle w:val="Podtytul2"/>
        <w:rPr/>
      </w:pPr>
      <w:r>
        <w:rPr>
          <w:rFonts w:cs="Arial"/>
        </w:rPr>
        <w:t>Prawo karne procesowe</w:t>
      </w:r>
    </w:p>
    <w:p>
      <w:pPr>
        <w:pStyle w:val="Artykul"/>
        <w:rPr/>
      </w:pPr>
      <w:r>
        <w:rPr>
          <w:bCs/>
        </w:rPr>
        <w:t>Art. 180 § 2 k.k.</w:t>
      </w:r>
    </w:p>
    <w:p>
      <w:pPr>
        <w:pStyle w:val="Numerek2"/>
        <w:rPr>
          <w:bCs/>
        </w:rPr>
      </w:pPr>
      <w:r>
        <w:rPr>
          <w:bCs/>
        </w:rPr>
        <w:t>34</w:t>
      </w:r>
    </w:p>
    <w:p>
      <w:pPr>
        <w:pStyle w:val="Tekst"/>
        <w:rPr/>
      </w:pPr>
      <w:r>
        <w:rPr/>
        <w:t>Instytucja zwolnienia z obowiązku zachowania tajemnicy bankowej ma charakter wyjątkowy i ostateczny. Oznacza to zatem, że sąd rozpoznając wniosek prokuratora o zwolnienie z obowiązku zachowania tajemnicy bankowej udziela zgody tylko wtedy, gdy jest to niezbędne do realizacji celów toczącego się postępowania. Sąd rozpoznając taki wniosek, mając na względzie wyjątkowy charakter tego instrumentu, winien wnikliwie te okoliczności zbadać, a więc ustalić, czy w sprawie konieczne jest stosowanie tego przepisu wyjątkowego, czy też prokurator może zgromadzić niezbędne dowody bez potrzeby uchylania tajemnicy bankowej. Wyrażenie zgody na zwolnienie z zachowania obowiązku tajemnicy bankowej musi zostać poprzedzone miarodajnym wyczerpaniem możliwości pozyskania danych potrzebnych prokuratorowi. Innymi słowy, dopóki prokurator nie wyczerpie możliwości uzyskania tych danych bez uciekania się do ubiegania o zwolnienie z obowiązku zachowania tajemnicy bankowej, dopóty jej uchylenie uznać trzeba za przedwczesne.</w:t>
      </w:r>
    </w:p>
    <w:p>
      <w:pPr>
        <w:pStyle w:val="Wyrok"/>
        <w:rPr>
          <w:spacing w:val="-4"/>
        </w:rPr>
      </w:pPr>
      <w:r>
        <w:rPr>
          <w:bCs/>
          <w:iCs/>
          <w:spacing w:val="-4"/>
        </w:rPr>
        <w:t>Postanowienie SA w Katowicach z dnia 17 lipca 2018 r., sygn. II AKz 495/18.</w:t>
      </w:r>
    </w:p>
    <w:p>
      <w:pPr>
        <w:pStyle w:val="Numerek2"/>
        <w:rPr>
          <w:bCs/>
        </w:rPr>
      </w:pPr>
      <w:r>
        <w:rPr>
          <w:bCs/>
        </w:rPr>
        <w:t>35</w:t>
      </w:r>
    </w:p>
    <w:p>
      <w:pPr>
        <w:pStyle w:val="Tekst"/>
        <w:rPr/>
      </w:pPr>
      <w:r>
        <w:rPr/>
        <w:t>Doniosłość społeczna zawodów objętych przepisem art. 180 § 2 k.p.k., a w tym i oczywiście zawodu radcy prawnego, sprawia że decyzja o zwolnieniu z tajemnicy zawodowej nie może być traktowana jako decyzja dyskrecjonalna. Udzielając zezwolenia należy zatem starannie rozważyć okoliczności konkretnej sprawy i podejmować decyzję o zwolnieniu z obowiązku zachowania tajemnicy tylko wtedy, gdy ujawnienie okoliczności objętych tą tajemnicą – i to właśnie przez radcę prawnego – jest rzeczywiście nieodzowne dla zapewnienia prawidłowego orzekania oraz gdy brak jest w tym przedmiocie innych wystarczających dowodów. Zastosowanie normy wynikającej z art. 180 § 2 k.p.k. aktualizuje się w ogóle dopiero wtedy, gdy zaistnieje potrzeba przesłuchania świadka na okoliczności chronione tajemnicą służbową, a także wówczas, gdy świadek, powołując się na związanie tą tajemnicą, odmawia zeznań. Oznacza to, że aby w ogóle wystąpić z wnioskiem o zwolnienie z tajemnicy zawodowej, prokurator winien najpierw podjąć próbę przesłuchania radcy prawnego jako świadka i dopiero w sytuacji, gdy ten podniesie ograniczenia wynikające z tajemnicy zawodowej – zwrócić się o uchylenie tej tajemnicy – o ile nie ma możliwości uzyskania potrzebnych danych z innego źródła.</w:t>
      </w:r>
    </w:p>
    <w:p>
      <w:pPr>
        <w:pStyle w:val="Wyrok"/>
        <w:rPr/>
      </w:pPr>
      <w:r>
        <w:rPr>
          <w:bCs/>
          <w:iCs/>
          <w:spacing w:val="-4"/>
        </w:rPr>
        <w:t>Postanowienie SA w Szczecinie z dnia 13 marca 2019 r., sygn. II AKz 139/19.</w:t>
      </w:r>
    </w:p>
    <w:p>
      <w:pPr>
        <w:pStyle w:val="Numerek2"/>
        <w:rPr>
          <w:bCs/>
        </w:rPr>
      </w:pPr>
      <w:r>
        <w:rPr>
          <w:bCs/>
        </w:rPr>
        <w:t>36</w:t>
      </w:r>
    </w:p>
    <w:p>
      <w:pPr>
        <w:pStyle w:val="Artykul"/>
        <w:rPr/>
      </w:pPr>
      <w:r>
        <w:rPr>
          <w:bCs/>
        </w:rPr>
        <w:t>Art. 552 § 4 k.p.k.</w:t>
      </w:r>
    </w:p>
    <w:p>
      <w:pPr>
        <w:pStyle w:val="Tekst"/>
        <w:rPr/>
      </w:pPr>
      <w:r>
        <w:rPr/>
        <w:t>Badanie „przeciętnej stopy życiowej społeczeństwa” jako kryterium pomocniczego do ustalenia wysokości zadośćuczynienia za krzywdę znajdzie zastosowanie tylko wówczas gdy pozostałe elementy składające się na ocenę rozmiaru dolegliwości, również charakteryzuje swoista „przeciętność”, rozumiana jako „typowość”, „nieskrajność”. Stanie się tak wówczas, gdy ocenić przyjdzie skutki tymczasowego aresztu, który choć niewątpliwie niesłuszny, nie był jednak czasowo długi. Gdy osoba niesłusznie pozbawiona wolności, z warunkami panującymi w areszcie bądź zakładzie karnym zetknęła się w przeszłości odbywając karę, gdy poziom wykształcenia, wrażliwości psychicznej, środowisko rodzinne i towarzyskie rzutowały na mentalność osoby niesłusznie pozbawionej wolności w sposób nie wywołujący niezwykle silnej – „ponadprzeciętnej” reakcji traumatycznej. O ile jednak, nie sposób mówić o przeciętnym, typowym rodzaju krzywdy – kryterium „przeciętnej stopy życiowej” (rozumiane jako ekwiwalentność wielokrotności przeciętnego wynagrodzenia w danym okresie) – po prostu nie jest przydatne i nie powinno w ustaleniu wysokości zadośćuczynienia mieć znaczenia decydującego. Orzeczenie o zadośćuczynieniu ofierze krzywdy jest nieporównanie trudniejsze niż rozstrzygnięcie o naprawieniu szkody o charakterze materialnym. Nie sposób wszak jednoznacznie wyrazić kwotą, odpowiednią kompensatę dla tego, kto wskutek działań Państwa, stał się obiektem poniżenia, cierpiał w wyniku rozłąki z najbliższymi, doznał uszczerbku w sferze zdrowia, a wskutek działań Państwa zniweczono jego plany rodzinne i zawodowe. Nie ulega jednak wątpliwości, że każda krzywda, wyrządzona któremukolwiek z obywateli w majestacie Państwa, przez Państwo musi być powetowana.</w:t>
      </w:r>
    </w:p>
    <w:p>
      <w:pPr>
        <w:pStyle w:val="Wyrok"/>
        <w:rPr/>
      </w:pPr>
      <w:r>
        <w:rPr>
          <w:bCs/>
          <w:iCs/>
        </w:rPr>
        <w:t>Wyrok SA w Katowicach z dnia 18 maja 2018 r., sygn. II AKa 168/18.</w:t>
      </w:r>
    </w:p>
    <w:p>
      <w:pPr>
        <w:pStyle w:val="Numerek2"/>
        <w:rPr>
          <w:bCs/>
        </w:rPr>
      </w:pPr>
      <w:r>
        <w:rPr>
          <w:bCs/>
        </w:rPr>
        <w:t>37</w:t>
      </w:r>
    </w:p>
    <w:p>
      <w:pPr>
        <w:pStyle w:val="Artykul"/>
        <w:rPr/>
      </w:pPr>
      <w:r>
        <w:rPr>
          <w:bCs/>
        </w:rPr>
        <w:t>Art. 618 § 1 k.p.k.</w:t>
      </w:r>
    </w:p>
    <w:p>
      <w:pPr>
        <w:pStyle w:val="Tekst"/>
        <w:rPr/>
      </w:pPr>
      <w:r>
        <w:rPr/>
        <w:t xml:space="preserve">Wbrew stanowisku obrońcy nakład pracy i czynności podjęte przez niego, a polegające na dwukrotnym przejrzeniu akt sprawy w Prokuraturze, sporządzeniu dwóch zażaleń, wizycie u podejrzanego w Zakładzie Karnym oraz czterokrotnym udziale w posiedzeniach sądu, w tym w przedmiocie przedłużenia tymczasowego aresztowania, w istocie nie wykraczają poza zwykłe czynności związane z obroną osoby podejrzanej. Z tego też względu sąd I instancji słusznie przyznał obrońcy wynagrodzenie jedynie w wysokości ryczałtowego wynagrodzenia, prawidłowo opierając się w tym względzie na dyspozycji § 17 ust. 1 pkt 2 ww. rozporządzenia. Za zasądzeniem kwoty wynagrodzenia w wyższej wysokości nie przemawia też sam fakt, iż obrona dotyczyła osoby, której postawiono zarzut usiłowania zabójstwa, albowiem nie uzasadnia tego zawiłość sprawy, liczącej dwa tomy na chwilę zapoznania się z nią przez skarżącego i dotyczącej jednego podejrzanego. Również w kwestii niezasądzenia dodatkowej kwoty za udział obrońcy w posiedzeniach sądu w przedmiocie przedłużenia tymczasowego aresztowania, rozpoznania zażalenia na przedłużenie tego środka zapobiegawczego oraz w przedmiocie orzeczenia badań psychiatrycznych połączonych z obserwacją podejrzanego należy podzielić w pełni zapatrywanie Sądu Okręgowego. Wskazać bowiem należy, że przepis § 18 ww. </w:t>
      </w:r>
      <w:r>
        <w:rPr>
          <w:spacing w:val="-2"/>
        </w:rPr>
        <w:t>rozporządzenia, zgodnie z utrwaloną linią orzecznictwa, odnosi się jedynie do sytuacji, gdy obrońca został ustanowiony wyłącznie do jednej tylko czynności, a nie jak w przypadku skarżącego do obrony w całym postępowaniu przygotowawczym</w:t>
      </w:r>
      <w:r>
        <w:rPr/>
        <w:t>.</w:t>
      </w:r>
    </w:p>
    <w:p>
      <w:pPr>
        <w:pStyle w:val="Wyrok"/>
        <w:rPr>
          <w:spacing w:val="-4"/>
        </w:rPr>
      </w:pPr>
      <w:r>
        <w:rPr>
          <w:bCs/>
          <w:iCs/>
          <w:spacing w:val="-4"/>
        </w:rPr>
        <w:t>Postanowienie SA w Katowicach z dnia 19 lipca 2018 r., sygn. II AKz 565/18.</w:t>
      </w:r>
    </w:p>
    <w:p>
      <w:pPr>
        <w:pStyle w:val="Numerek2"/>
        <w:rPr>
          <w:bCs/>
        </w:rPr>
      </w:pPr>
      <w:r>
        <w:rPr>
          <w:bCs/>
        </w:rPr>
        <w:t>38</w:t>
      </w:r>
    </w:p>
    <w:p>
      <w:pPr>
        <w:pStyle w:val="Artykul"/>
        <w:rPr>
          <w:lang w:val="pl-PL"/>
        </w:rPr>
      </w:pPr>
      <w:r>
        <w:rPr>
          <w:bCs/>
          <w:lang w:val="pl-PL"/>
        </w:rPr>
        <w:t>Art. 29 ustawy z dnia 17 czerwca 2004 r. o skardze na naruszenie prawa strony do rozpoznania sprawy w postępowaniu przygotowawczym prowadzonym lub nadzorowanym przez prokuratora i postępowaniu sądowym bez nieuzasadnionej zwłoki (tekst jedn. Dz. U. z 2018 r., poz. 75)</w:t>
      </w:r>
    </w:p>
    <w:p>
      <w:pPr>
        <w:pStyle w:val="Tekst"/>
        <w:rPr/>
      </w:pPr>
      <w:r>
        <w:rPr/>
        <w:t>Zgodnie z art. 2 ust. 2 ustawy z dnia 17 czerwca 2004 r. o skardze na naruszenie prawa strony do rozpoznania sprawy w postępowaniu przygotowawczym prowadzonym lub nadzorowanym przez prokuratora i postępowaniu sądowym bez nieuzasadnionej zwłoki (tekst jedn. Dz. U. z 2018 r., poz. 75) dla stwierdzenia, czy w sprawie doszło do przewlekłości postępowania, należy w szczególności ocenić terminowość i prawidłowość czynności podjętych przez sąd w celu wydania rozstrzygnięcia kończącego postępowanie w sprawie albo czynności podjętych przez prokuratora prowadzącego lub nadzorującego postępowanie przygotowawcze w celu zakończenia postępowania przygotowawczego lub czynności podjętych przez sąd lub komornika sądowego w celu przeprowadzenia i zakończenia sprawy egzekucyjnej albo innej sprawy dotyczącej wykonania orzeczenia sądowego. Dokonując tej oceny, uwzględnia się łączny dotychczasowy czas postępowania od jego wszczęcia do chwili rozpoznania skargi, niezależnie od tego, na jakim etapie skarga została wniesiona, a także charakter sprawy, stopień faktycznej i prawnej jej zawiłości, znaczenie dla strony, która wniosła skargę, rozstrzygniętych w niej zagadnień oraz zachowanie się stron, a w szczególności strony, która zarzuciła przewlekłość postępowania. O tym, że postępowanie w danej sprawie zostało zakończone można mówić dopiero wtedy, gdy kwestia oskarżenia została definitywnie rozstrzygnięta. Czas rozpatrzenia sprawy należy zatem liczyć od wszczęcia postępowania przeciwko danej osobie do jego prawomocnego zakończenia, niezależnie od tego, w ilu instancjach odbywało się. Nie można zatem podzielić tych poglądów, które pojęcie sprawy ograniczają do danego etapu procesu karnego (postępowanie przygotowawcze, główne, odwoławcze).</w:t>
      </w:r>
    </w:p>
    <w:p>
      <w:pPr>
        <w:pStyle w:val="Wyrok"/>
        <w:rPr/>
      </w:pPr>
      <w:r>
        <w:rPr>
          <w:bCs/>
          <w:iCs/>
          <w:spacing w:val="-4"/>
        </w:rPr>
        <w:t>Postanowienie SA w Katowicach z dnia 18 września 2018 r., sygn. II S 32/18.</w:t>
      </w:r>
    </w:p>
    <w:p>
      <w:pPr>
        <w:pStyle w:val="Podtytul2"/>
        <w:rPr/>
      </w:pPr>
      <w:r>
        <w:rPr/>
        <w:t>Prawo karne wykonawcze</w:t>
      </w:r>
    </w:p>
    <w:p>
      <w:pPr>
        <w:pStyle w:val="Numerek2"/>
        <w:rPr>
          <w:bCs/>
        </w:rPr>
      </w:pPr>
      <w:r>
        <w:rPr>
          <w:bCs/>
        </w:rPr>
        <w:t>39</w:t>
      </w:r>
    </w:p>
    <w:p>
      <w:pPr>
        <w:pStyle w:val="Artykul"/>
        <w:rPr/>
      </w:pPr>
      <w:r>
        <w:rPr>
          <w:bCs/>
        </w:rPr>
        <w:t>Art. 3 § 2 k.k.w.</w:t>
      </w:r>
    </w:p>
    <w:p>
      <w:pPr>
        <w:pStyle w:val="Tekst"/>
        <w:rPr/>
      </w:pPr>
      <w:r>
        <w:rPr/>
        <w:t>Zmiany funkcjonalne w zakresie jednostek organizacyjnych Służby Więziennej, związane także z podległością poszczególnych jej oddziałów, nie determinują zmiany właściwości sądu penitencjarnego. Miejsce pobytu skazanego wyznaczające właściwość sądu penitencjarnego („w którego okręgu skazany przebywa” – art. 3 § 2 k.k.w.), oznacza rzeczywiste miejsce jego pobytu.</w:t>
      </w:r>
    </w:p>
    <w:p>
      <w:pPr>
        <w:pStyle w:val="Wyrok"/>
        <w:rPr/>
      </w:pPr>
      <w:r>
        <w:rPr>
          <w:bCs/>
          <w:iCs/>
          <w:spacing w:val="-4"/>
        </w:rPr>
        <w:t>Postanowienie SA w Szczecinie z dnia 6 czerwca 2018 r., sygn. II AKo 56/18.</w:t>
      </w:r>
      <w:r>
        <w:br w:type="page"/>
      </w:r>
    </w:p>
    <w:p>
      <w:pPr>
        <w:pStyle w:val="Podtytul"/>
        <w:rPr/>
      </w:pPr>
      <w:r>
        <w:rPr>
          <w:lang w:eastAsia="zh-CN"/>
        </w:rPr>
        <w:t>Prawo Cywilne</w:t>
      </w:r>
    </w:p>
    <w:p>
      <w:pPr>
        <w:pStyle w:val="Podtytul1"/>
        <w:rPr>
          <w:lang w:eastAsia="zh-CN"/>
        </w:rPr>
      </w:pPr>
      <w:r>
        <w:rPr>
          <w:lang w:eastAsia="zh-CN"/>
        </w:rPr>
        <w:t xml:space="preserve">Sąd Najwyższy </w:t>
      </w:r>
    </w:p>
    <w:p>
      <w:pPr>
        <w:pStyle w:val="Podtytul1"/>
        <w:rPr/>
      </w:pPr>
      <w:r>
        <w:rPr>
          <w:lang w:eastAsia="zh-CN"/>
        </w:rPr>
        <w:t>Izba Cywilna</w:t>
      </w:r>
    </w:p>
    <w:p>
      <w:pPr>
        <w:pStyle w:val="Numerek2"/>
        <w:rPr>
          <w:rFonts w:cs="Arial"/>
          <w:bCs/>
          <w:lang w:eastAsia="zh-CN"/>
        </w:rPr>
      </w:pPr>
      <w:r>
        <w:rPr>
          <w:bCs/>
        </w:rPr>
        <w:t>40</w:t>
      </w:r>
    </w:p>
    <w:p>
      <w:pPr>
        <w:pStyle w:val="Artykul"/>
        <w:rPr>
          <w:lang w:eastAsia="zh-CN"/>
        </w:rPr>
      </w:pPr>
      <w:r>
        <w:rPr>
          <w:rFonts w:cs="Arial"/>
          <w:bCs/>
          <w:lang w:eastAsia="zh-CN"/>
        </w:rPr>
        <w:t>Art. 174 § 1 pkt 1 w związku z art. 13 § 2 k.p.c.</w:t>
      </w:r>
    </w:p>
    <w:p>
      <w:pPr>
        <w:pStyle w:val="Tekst"/>
        <w:rPr/>
      </w:pPr>
      <w:r>
        <w:rPr>
          <w:rFonts w:cs="Arial"/>
          <w:lang w:eastAsia="zh-CN"/>
        </w:rPr>
        <w:t>W razie śmierci uczestnika postępowania wieczystoksięgowego sąd nie zawiesza postępowania.</w:t>
      </w:r>
    </w:p>
    <w:p>
      <w:pPr>
        <w:pStyle w:val="Zuzasadnienia"/>
        <w:rPr>
          <w:lang w:eastAsia="zh-CN"/>
        </w:rPr>
      </w:pPr>
      <w:r>
        <w:rPr>
          <w:rFonts w:cs="Arial"/>
          <w:lang w:eastAsia="zh-CN"/>
        </w:rPr>
        <w:t>Z uzasadnienia:</w:t>
      </w:r>
    </w:p>
    <w:p>
      <w:pPr>
        <w:pStyle w:val="Tekst"/>
        <w:rPr/>
      </w:pPr>
      <w:r>
        <w:rPr>
          <w:rFonts w:cs="Arial"/>
          <w:lang w:eastAsia="zh-CN"/>
        </w:rPr>
        <w:t xml:space="preserve">Postępowanie wieczystoksięgowe zostało gruntowanie znowelizowane na mocy </w:t>
      </w:r>
      <w:r>
        <w:fldChar w:fldCharType="begin"/>
      </w:r>
      <w:r>
        <w:rPr>
          <w:rStyle w:val="InternetLink"/>
          <w:u w:val="none"/>
          <w:szCs w:val="17"/>
          <w:rFonts w:cs="Arial"/>
          <w:color w:val="000000"/>
          <w:lang w:eastAsia="zh-CN"/>
        </w:rPr>
        <w:instrText xml:space="preserve"> HYPERLINK "https://sip.lex.pl/" \l "/document/16901920?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y</w:t>
      </w:r>
      <w:r>
        <w:rPr>
          <w:rStyle w:val="InternetLink"/>
          <w:u w:val="none"/>
          <w:szCs w:val="17"/>
          <w:rFonts w:cs="Arial"/>
          <w:color w:val="000000"/>
          <w:lang w:eastAsia="zh-CN"/>
        </w:rPr>
        <w:fldChar w:fldCharType="end"/>
      </w:r>
      <w:r>
        <w:rPr>
          <w:rFonts w:cs="Arial"/>
          <w:lang w:eastAsia="zh-CN"/>
        </w:rPr>
        <w:t xml:space="preserve"> z dnia 11 maja 2001 r. o zmianie ustawy o księgach wieczystych i hipotece, ustawy – Kodeks postępowania cywilnego, ustawy o kosztach sądowych w sprawach cywilnych oraz ustawy – Prawo o notariacie (Dz. U. Nr 63, poz. 636, dalej jako: „ustawa z dnia 11 maja 2001 r.”). W świetle nowego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utrwalił się pogląd, że przepis ten określa wyczerpująco krąg uczestników postępowania wieczystoksięgowego z mocy prawa i jako przepis szczególny w stosunku do </w:t>
      </w:r>
      <w:r>
        <w:fldChar w:fldCharType="begin"/>
      </w:r>
      <w:r>
        <w:rPr>
          <w:rStyle w:val="InternetLink"/>
          <w:u w:val="none"/>
          <w:szCs w:val="17"/>
          <w:rFonts w:cs="Arial"/>
          <w:color w:val="000000"/>
          <w:lang w:eastAsia="zh-CN"/>
        </w:rPr>
        <w:instrText xml:space="preserve"> HYPERLINK "https://sip.lex.pl/" \l "/document/16786199?unitId=art(510)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10 § 1</w:t>
      </w:r>
      <w:r>
        <w:rPr>
          <w:rStyle w:val="InternetLink"/>
          <w:u w:val="none"/>
          <w:szCs w:val="17"/>
          <w:rFonts w:cs="Arial"/>
          <w:color w:val="000000"/>
          <w:lang w:eastAsia="zh-CN"/>
        </w:rPr>
        <w:fldChar w:fldCharType="end"/>
      </w:r>
      <w:r>
        <w:rPr>
          <w:rFonts w:cs="Arial"/>
          <w:lang w:eastAsia="zh-CN"/>
        </w:rPr>
        <w:t xml:space="preserve"> k.p.c. wyłącza jego stosowanie w tym postępowaniu (postanowienia Sądu Najwyższego z dnia 16 czerwca 2004 r., sygn. I</w:t>
      </w:r>
      <w:r>
        <w:rPr>
          <w:rFonts w:cs="Arial"/>
          <w:szCs w:val="17"/>
          <w:lang w:eastAsia="zh-CN"/>
        </w:rPr>
        <w:t xml:space="preserve"> CZ 48/04</w:t>
      </w:r>
      <w:r>
        <w:rPr>
          <w:rFonts w:cs="Arial"/>
          <w:lang w:eastAsia="zh-CN"/>
        </w:rPr>
        <w:t>, OSNC 2005, nr 6, poz. 108; z dnia 24 czerwca 2004 r., sygn. I</w:t>
      </w:r>
      <w:r>
        <w:rPr>
          <w:rFonts w:cs="Arial"/>
          <w:szCs w:val="17"/>
          <w:lang w:eastAsia="zh-CN"/>
        </w:rPr>
        <w:t>II CZ 46/04</w:t>
      </w:r>
      <w:r>
        <w:rPr>
          <w:rFonts w:cs="Arial"/>
          <w:lang w:eastAsia="zh-CN"/>
        </w:rPr>
        <w:t>, Izba Cywilna 2005, nr 1, s. 51; z dnia 16 lutego 2005 r., sygn. I</w:t>
      </w:r>
      <w:r>
        <w:rPr>
          <w:rFonts w:cs="Arial"/>
          <w:szCs w:val="17"/>
          <w:lang w:eastAsia="zh-CN"/>
        </w:rPr>
        <w:t>V CZ 207/04</w:t>
      </w:r>
      <w:r>
        <w:rPr>
          <w:rFonts w:cs="Arial"/>
          <w:lang w:eastAsia="zh-CN"/>
        </w:rPr>
        <w:t>, niepubl.; z dnia 11 marca 2005 r., sygn. I</w:t>
      </w:r>
      <w:r>
        <w:rPr>
          <w:rFonts w:cs="Arial"/>
          <w:szCs w:val="17"/>
          <w:lang w:eastAsia="zh-CN"/>
        </w:rPr>
        <w:t>I CZ 14/05</w:t>
      </w:r>
      <w:r>
        <w:rPr>
          <w:rFonts w:cs="Arial"/>
          <w:lang w:eastAsia="zh-CN"/>
        </w:rPr>
        <w:t xml:space="preserve">, niepubl.; </w:t>
      </w:r>
      <w:r>
        <w:rPr>
          <w:rFonts w:cs="Arial"/>
          <w:spacing w:val="-4"/>
          <w:lang w:eastAsia="zh-CN"/>
        </w:rPr>
        <w:t>z dnia 19 kwietnia 2006 r., sygn. V</w:t>
      </w:r>
      <w:r>
        <w:rPr>
          <w:rFonts w:cs="Arial"/>
          <w:spacing w:val="-4"/>
          <w:szCs w:val="17"/>
          <w:lang w:eastAsia="zh-CN"/>
        </w:rPr>
        <w:t xml:space="preserve"> CSK 27/06</w:t>
      </w:r>
      <w:r>
        <w:rPr>
          <w:rFonts w:cs="Arial"/>
          <w:spacing w:val="-4"/>
          <w:lang w:eastAsia="zh-CN"/>
        </w:rPr>
        <w:t>, niepubl.; z dnia 30 czerwca 2006</w:t>
      </w:r>
      <w:r>
        <w:rPr>
          <w:rFonts w:cs="Arial"/>
          <w:spacing w:val="-2"/>
          <w:lang w:eastAsia="zh-CN"/>
        </w:rPr>
        <w:t xml:space="preserve"> r., sygn. V</w:t>
      </w:r>
      <w:r>
        <w:rPr>
          <w:rFonts w:cs="Arial"/>
          <w:spacing w:val="-2"/>
          <w:szCs w:val="17"/>
          <w:lang w:eastAsia="zh-CN"/>
        </w:rPr>
        <w:t xml:space="preserve"> CSK 131/06</w:t>
      </w:r>
      <w:r>
        <w:rPr>
          <w:rFonts w:cs="Arial"/>
          <w:spacing w:val="-2"/>
          <w:lang w:eastAsia="zh-CN"/>
        </w:rPr>
        <w:t>, niepubl.; z dnia 9 stycznia 2008 r., sygn. I</w:t>
      </w:r>
      <w:r>
        <w:rPr>
          <w:rFonts w:cs="Arial"/>
          <w:spacing w:val="-2"/>
          <w:szCs w:val="17"/>
          <w:lang w:eastAsia="zh-CN"/>
        </w:rPr>
        <w:t>I CZ 102/07</w:t>
      </w:r>
      <w:r>
        <w:rPr>
          <w:rFonts w:cs="Arial"/>
          <w:lang w:eastAsia="zh-CN"/>
        </w:rPr>
        <w:t>, niepubl.; z dnia 21 sierpnia 2008 r., sygn. I</w:t>
      </w:r>
      <w:r>
        <w:rPr>
          <w:rFonts w:cs="Arial"/>
          <w:szCs w:val="17"/>
          <w:lang w:eastAsia="zh-CN"/>
        </w:rPr>
        <w:t>V CZ 66/08</w:t>
      </w:r>
      <w:r>
        <w:rPr>
          <w:rFonts w:cs="Arial"/>
          <w:lang w:eastAsia="zh-CN"/>
        </w:rPr>
        <w:t>, niepubl.; z dnia 5 grudnia 2008 r., sygn. I</w:t>
      </w:r>
      <w:r>
        <w:rPr>
          <w:rFonts w:cs="Arial"/>
          <w:szCs w:val="17"/>
          <w:lang w:eastAsia="zh-CN"/>
        </w:rPr>
        <w:t>I CSK 487/08</w:t>
      </w:r>
      <w:r>
        <w:rPr>
          <w:rFonts w:cs="Arial"/>
          <w:lang w:eastAsia="zh-CN"/>
        </w:rPr>
        <w:t>, niepubl.; z dnia 18 lutego 2009 r., sygn. I</w:t>
      </w:r>
      <w:r>
        <w:rPr>
          <w:rFonts w:cs="Arial"/>
          <w:szCs w:val="17"/>
          <w:lang w:eastAsia="zh-CN"/>
        </w:rPr>
        <w:t xml:space="preserve"> CZ 1/09</w:t>
      </w:r>
      <w:r>
        <w:rPr>
          <w:rFonts w:cs="Arial"/>
          <w:lang w:eastAsia="zh-CN"/>
        </w:rPr>
        <w:t>, niepubl.; z dnia 18 lutego 2009 r., sygn. I</w:t>
      </w:r>
      <w:r>
        <w:rPr>
          <w:rFonts w:cs="Arial"/>
          <w:szCs w:val="17"/>
          <w:lang w:eastAsia="zh-CN"/>
        </w:rPr>
        <w:t xml:space="preserve"> CZ 2/09</w:t>
      </w:r>
      <w:r>
        <w:rPr>
          <w:rFonts w:cs="Arial"/>
          <w:lang w:eastAsia="zh-CN"/>
        </w:rPr>
        <w:t>, niepubl.; z dnia 20 stycznia 2011</w:t>
      </w:r>
      <w:r>
        <w:rPr>
          <w:rFonts w:cs="Arial"/>
          <w:spacing w:val="-4"/>
          <w:lang w:eastAsia="zh-CN"/>
        </w:rPr>
        <w:t xml:space="preserve"> r., sygn. I</w:t>
      </w:r>
      <w:r>
        <w:rPr>
          <w:rFonts w:cs="Arial"/>
          <w:spacing w:val="-4"/>
          <w:szCs w:val="17"/>
          <w:lang w:eastAsia="zh-CN"/>
        </w:rPr>
        <w:t xml:space="preserve"> CSK 185/10</w:t>
      </w:r>
      <w:r>
        <w:rPr>
          <w:rFonts w:cs="Arial"/>
          <w:spacing w:val="-4"/>
          <w:lang w:eastAsia="zh-CN"/>
        </w:rPr>
        <w:t>, niepubl.; z dnia 18 kwietnia 2012 r., sygn. V</w:t>
      </w:r>
      <w:r>
        <w:rPr>
          <w:rFonts w:cs="Arial"/>
          <w:spacing w:val="-4"/>
          <w:szCs w:val="17"/>
          <w:lang w:eastAsia="zh-CN"/>
        </w:rPr>
        <w:t xml:space="preserve"> CZ 167/11</w:t>
      </w:r>
      <w:r>
        <w:rPr>
          <w:rFonts w:cs="Arial"/>
          <w:lang w:eastAsia="zh-CN"/>
        </w:rPr>
        <w:t>, niepubl., i z dnia 12 maja 2017 r., sygn. I</w:t>
      </w:r>
      <w:r>
        <w:rPr>
          <w:rFonts w:cs="Arial"/>
          <w:szCs w:val="17"/>
          <w:lang w:eastAsia="zh-CN"/>
        </w:rPr>
        <w:t>II CSK 154/16</w:t>
      </w:r>
      <w:r>
        <w:rPr>
          <w:rFonts w:cs="Arial"/>
          <w:lang w:eastAsia="zh-CN"/>
        </w:rPr>
        <w:t>, niepubl.).</w:t>
      </w:r>
    </w:p>
    <w:p>
      <w:pPr>
        <w:pStyle w:val="Tekst"/>
        <w:rPr/>
      </w:pPr>
      <w:r>
        <w:rPr>
          <w:rFonts w:cs="Arial"/>
          <w:lang w:eastAsia="zh-CN"/>
        </w:rPr>
        <w:t>W judykaturze i doktrynie rozbieżnie oceniane jest natomiast zagadnienie, czy i jakie znaczenie dla kształtu podmiotowego postępowania wieczystoksięgowego ma okoliczność, że po złożeniu wniosku o wpis do księgi wieczystej zaszło zdarzenie zdatne do spowodowania następstwa prawnego w zakresie prawa, które ma zostać wykreślone z księgi wieczystej lub które ma zostać obciążone przez wpis do księgi wieczystej albo które ma być ujawnione w księdze wieczystej, w szczególności w postaci śmierci podmiotu takiego prawa, będącego uczestnikiem postępowania. Zagadnienie to – w razie śmierci wskazanego podmiotu – sprowadza się do pytania o to, czy następca prawny podmiotu, którego prawo ma zostać wykreślone, obciążone lub ujawnione w księdze wieczystej, staje się – w drodze następstwa procesowego – uczestnikiem postępowania, które wobec tego powinno zostać zawieszone (</w:t>
      </w:r>
      <w:r>
        <w:fldChar w:fldCharType="begin"/>
      </w:r>
      <w:r>
        <w:rPr>
          <w:rStyle w:val="InternetLink"/>
          <w:u w:val="none"/>
          <w:szCs w:val="17"/>
          <w:rFonts w:cs="Arial"/>
          <w:color w:val="000000"/>
          <w:lang w:eastAsia="zh-CN"/>
        </w:rPr>
        <w:instrText xml:space="preserve"> HYPERLINK "https://sip.lex.pl/" \l "/document/16786199?unitId=art(174)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4 § 1 pkt 1</w:t>
      </w:r>
      <w:r>
        <w:rPr>
          <w:rStyle w:val="InternetLink"/>
          <w:u w:val="none"/>
          <w:szCs w:val="17"/>
          <w:rFonts w:cs="Arial"/>
          <w:color w:val="000000"/>
          <w:lang w:eastAsia="zh-CN"/>
        </w:rPr>
        <w:fldChar w:fldCharType="end"/>
      </w:r>
      <w:r>
        <w:rPr>
          <w:rFonts w:cs="Arial"/>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86199?unitId=art(13)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2</w:t>
      </w:r>
      <w:r>
        <w:rPr>
          <w:rStyle w:val="InternetLink"/>
          <w:u w:val="none"/>
          <w:szCs w:val="17"/>
          <w:rFonts w:cs="Arial"/>
          <w:color w:val="000000"/>
          <w:lang w:eastAsia="zh-CN"/>
        </w:rPr>
        <w:fldChar w:fldCharType="end"/>
      </w:r>
      <w:r>
        <w:rPr>
          <w:rFonts w:cs="Arial"/>
          <w:lang w:eastAsia="zh-CN"/>
        </w:rPr>
        <w:t xml:space="preserve"> k.p.c.) i podjęte z udziałem następcy (</w:t>
      </w:r>
      <w:r>
        <w:fldChar w:fldCharType="begin"/>
      </w:r>
      <w:r>
        <w:rPr>
          <w:rStyle w:val="InternetLink"/>
          <w:u w:val="none"/>
          <w:szCs w:val="17"/>
          <w:rFonts w:cs="Arial"/>
          <w:color w:val="000000"/>
          <w:lang w:eastAsia="zh-CN"/>
        </w:rPr>
        <w:instrText xml:space="preserve"> HYPERLINK "https://sip.lex.pl/" \l "/document/16786199?unitId=art(180)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0 § 1 pkt 1</w:t>
      </w:r>
      <w:r>
        <w:rPr>
          <w:rStyle w:val="InternetLink"/>
          <w:u w:val="none"/>
          <w:szCs w:val="17"/>
          <w:rFonts w:cs="Arial"/>
          <w:color w:val="000000"/>
          <w:lang w:eastAsia="zh-CN"/>
        </w:rPr>
        <w:fldChar w:fldCharType="end"/>
      </w:r>
      <w:r>
        <w:rPr>
          <w:rFonts w:cs="Arial"/>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86199?unitId=art(13)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2</w:t>
      </w:r>
      <w:r>
        <w:rPr>
          <w:rStyle w:val="InternetLink"/>
          <w:u w:val="none"/>
          <w:szCs w:val="17"/>
          <w:rFonts w:cs="Arial"/>
          <w:color w:val="000000"/>
          <w:lang w:eastAsia="zh-CN"/>
        </w:rPr>
        <w:fldChar w:fldCharType="end"/>
      </w:r>
      <w:r>
        <w:rPr>
          <w:rFonts w:cs="Arial"/>
          <w:lang w:eastAsia="zh-CN"/>
        </w:rPr>
        <w:t xml:space="preserve"> k.p.c.). Pytanie dotyczy etapu postępowania wieczystoksięgowego po dokonaniu wpisu względnie po oddaleniu wniosku o wpis, ponieważ </w:t>
      </w:r>
      <w:r>
        <w:fldChar w:fldCharType="begin"/>
      </w:r>
      <w:r>
        <w:rPr>
          <w:rStyle w:val="InternetLink"/>
          <w:u w:val="none"/>
          <w:szCs w:val="17"/>
          <w:rFonts w:cs="Arial"/>
          <w:color w:val="000000"/>
          <w:lang w:eastAsia="zh-CN"/>
        </w:rPr>
        <w:instrText xml:space="preserve"> HYPERLINK "https://sip.lex.pl/" \l "/document/16786199?unitId=art(626(1))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3</w:t>
      </w:r>
      <w:r>
        <w:rPr>
          <w:rFonts w:cs="Arial"/>
          <w:lang w:eastAsia="zh-CN"/>
        </w:rPr>
        <w:t xml:space="preserve"> k.p.c. przesądza, że nie stanowi przeszkody do wpisu okoliczność, iż po złożeniu wniosku wnioskodawca bądź inny uczestnik postępowania zmarł lub został pozbawiony albo ograniczony w możliwości rozporządzenia prawem albo w zdolności do czynności prawnych.</w:t>
      </w:r>
    </w:p>
    <w:p>
      <w:pPr>
        <w:pStyle w:val="Tekst"/>
        <w:rPr/>
      </w:pPr>
      <w:r>
        <w:rPr>
          <w:rFonts w:cs="Arial"/>
          <w:lang w:eastAsia="zh-CN"/>
        </w:rPr>
        <w:t>W kwestii, czy następca prawny osoby ujawnionej lub podlegającej ujawnieniu w księdze wieczystej staje się uczestnikiem postępowania w razie śmierci tej osoby w przedstawionej powyżej sytuacji, prezentowane są dwa przeciwstawne stanowiska.</w:t>
      </w:r>
    </w:p>
    <w:p>
      <w:pPr>
        <w:pStyle w:val="Tekst"/>
        <w:rPr/>
      </w:pPr>
      <w:r>
        <w:rPr>
          <w:rFonts w:cs="Arial"/>
          <w:lang w:eastAsia="zh-CN"/>
        </w:rPr>
        <w:t xml:space="preserve">Według jednego, uczestnikami postępowania wieczystoksięgowego – oprócz wnioskodawcy oraz osoby lub osób ujawnionych lub zgodnie z wnioskiem mających podlegać ujawnieniu w księdze wieczystej – są również następcy prawni tych osób, gdy do następstwa doszło po złożeniu wniosku o wpis, przy czym – w świetle </w:t>
      </w:r>
      <w:r>
        <w:fldChar w:fldCharType="begin"/>
      </w:r>
      <w:r>
        <w:rPr>
          <w:rStyle w:val="InternetLink"/>
          <w:u w:val="none"/>
          <w:szCs w:val="17"/>
          <w:rFonts w:cs="Arial"/>
          <w:color w:val="000000"/>
          <w:lang w:eastAsia="zh-CN"/>
        </w:rPr>
        <w:instrText xml:space="preserve"> HYPERLINK "https://sip.lex.pl/" \l "/document/16786199?unitId=art(626(1))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3</w:t>
      </w:r>
      <w:r>
        <w:rPr>
          <w:rFonts w:cs="Arial"/>
          <w:lang w:eastAsia="zh-CN"/>
        </w:rPr>
        <w:t xml:space="preserve"> k.p.c. – ich następstwo procesowe dochodzi do skutku dopiero po dokonaniu wpisu albo oddaleniu wniosku o jego dokonanie. Stwierdzenie zaistnienia następstwa prawnego w rezultacie śmierci uczestnika postępowania po złożeniu wniosku o wpis uzasadnia – po dokonaniu wpisu albo po oddaleniu wniosku o jego dokonanie – zawieszenie postępowania (</w:t>
      </w:r>
      <w:r>
        <w:fldChar w:fldCharType="begin"/>
      </w:r>
      <w:r>
        <w:rPr>
          <w:rStyle w:val="InternetLink"/>
          <w:u w:val="none"/>
          <w:szCs w:val="17"/>
          <w:rFonts w:cs="Arial"/>
          <w:color w:val="000000"/>
          <w:lang w:eastAsia="zh-CN"/>
        </w:rPr>
        <w:instrText xml:space="preserve"> HYPERLINK "https://sip.lex.pl/" \l "/document/16786199?unitId=art(174)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4 § 1 pkt 1</w:t>
      </w:r>
      <w:r>
        <w:rPr>
          <w:rStyle w:val="InternetLink"/>
          <w:u w:val="none"/>
          <w:szCs w:val="17"/>
          <w:rFonts w:cs="Arial"/>
          <w:color w:val="000000"/>
          <w:lang w:eastAsia="zh-CN"/>
        </w:rPr>
        <w:fldChar w:fldCharType="end"/>
      </w:r>
      <w:r>
        <w:rPr>
          <w:rFonts w:cs="Arial"/>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86199?unitId=art(13)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2</w:t>
      </w:r>
      <w:r>
        <w:rPr>
          <w:rStyle w:val="InternetLink"/>
          <w:u w:val="none"/>
          <w:szCs w:val="17"/>
          <w:rFonts w:cs="Arial"/>
          <w:color w:val="000000"/>
          <w:lang w:eastAsia="zh-CN"/>
        </w:rPr>
        <w:fldChar w:fldCharType="end"/>
      </w:r>
      <w:r>
        <w:rPr>
          <w:rFonts w:cs="Arial"/>
          <w:lang w:eastAsia="zh-CN"/>
        </w:rPr>
        <w:t xml:space="preserve"> k.p.c.) oraz jego podjęcie z udziałem następcy prawnego zmarłego uczestnika (</w:t>
      </w:r>
      <w:r>
        <w:fldChar w:fldCharType="begin"/>
      </w:r>
      <w:r>
        <w:rPr>
          <w:rStyle w:val="InternetLink"/>
          <w:u w:val="none"/>
          <w:szCs w:val="17"/>
          <w:rFonts w:cs="Arial"/>
          <w:color w:val="000000"/>
          <w:lang w:eastAsia="zh-CN"/>
        </w:rPr>
        <w:instrText xml:space="preserve"> HYPERLINK "https://sip.lex.pl/" \l "/document/16786199?unitId=art(180)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0 § 1 pkt 1</w:t>
      </w:r>
      <w:r>
        <w:rPr>
          <w:rStyle w:val="InternetLink"/>
          <w:u w:val="none"/>
          <w:szCs w:val="17"/>
          <w:rFonts w:cs="Arial"/>
          <w:color w:val="000000"/>
          <w:lang w:eastAsia="zh-CN"/>
        </w:rPr>
        <w:fldChar w:fldCharType="end"/>
      </w:r>
      <w:r>
        <w:rPr>
          <w:rFonts w:cs="Arial"/>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86199?unitId=art(13)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2</w:t>
      </w:r>
      <w:r>
        <w:rPr>
          <w:rStyle w:val="InternetLink"/>
          <w:u w:val="none"/>
          <w:szCs w:val="17"/>
          <w:rFonts w:cs="Arial"/>
          <w:color w:val="000000"/>
          <w:lang w:eastAsia="zh-CN"/>
        </w:rPr>
        <w:fldChar w:fldCharType="end"/>
      </w:r>
      <w:r>
        <w:rPr>
          <w:rFonts w:cs="Arial"/>
          <w:lang w:eastAsia="zh-CN"/>
        </w:rPr>
        <w:t xml:space="preserve"> k.p.c.). W przeciwnym razie postępowanie zostaje dotknięte nieważnością z powodu pozbawienia następcy prawnego – będącego uczestnikiem postępowania – możności obrony swych praw (</w:t>
      </w:r>
      <w:r>
        <w:fldChar w:fldCharType="begin"/>
      </w:r>
      <w:r>
        <w:rPr>
          <w:rStyle w:val="InternetLink"/>
          <w:u w:val="none"/>
          <w:szCs w:val="17"/>
          <w:rFonts w:cs="Arial"/>
          <w:color w:val="000000"/>
          <w:lang w:eastAsia="zh-CN"/>
        </w:rPr>
        <w:instrText xml:space="preserve"> HYPERLINK "https://sip.lex.pl/" \l "/document/16786199?unitId=art(379)pkt(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79 pkt 5</w:t>
      </w:r>
      <w:r>
        <w:rPr>
          <w:rStyle w:val="InternetLink"/>
          <w:u w:val="none"/>
          <w:szCs w:val="17"/>
          <w:rFonts w:cs="Arial"/>
          <w:color w:val="000000"/>
          <w:lang w:eastAsia="zh-CN"/>
        </w:rPr>
        <w:fldChar w:fldCharType="end"/>
      </w:r>
      <w:r>
        <w:rPr>
          <w:rFonts w:cs="Arial"/>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86199?unitId=art(13)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2</w:t>
      </w:r>
      <w:r>
        <w:rPr>
          <w:rStyle w:val="InternetLink"/>
          <w:u w:val="none"/>
          <w:szCs w:val="17"/>
          <w:rFonts w:cs="Arial"/>
          <w:color w:val="000000"/>
          <w:lang w:eastAsia="zh-CN"/>
        </w:rPr>
        <w:fldChar w:fldCharType="end"/>
      </w:r>
      <w:r>
        <w:rPr>
          <w:rFonts w:cs="Arial"/>
          <w:lang w:eastAsia="zh-CN"/>
        </w:rPr>
        <w:t xml:space="preserve"> k.p.c., por. postanowienia Sądu Najwyższego z dnia 10 października 2007 r., sygn. I</w:t>
      </w:r>
      <w:r>
        <w:rPr>
          <w:rFonts w:cs="Arial"/>
          <w:szCs w:val="17"/>
          <w:lang w:eastAsia="zh-CN"/>
        </w:rPr>
        <w:t xml:space="preserve"> CSK 232/07</w:t>
      </w:r>
      <w:r>
        <w:rPr>
          <w:rFonts w:cs="Arial"/>
          <w:lang w:eastAsia="zh-CN"/>
        </w:rPr>
        <w:t>, niepubl.; z dnia 16 maja 2008 r., sygn. I</w:t>
      </w:r>
      <w:r>
        <w:rPr>
          <w:rFonts w:cs="Arial"/>
          <w:szCs w:val="17"/>
          <w:lang w:eastAsia="zh-CN"/>
        </w:rPr>
        <w:t>II CSK 382/07</w:t>
      </w:r>
      <w:r>
        <w:rPr>
          <w:rFonts w:cs="Arial"/>
          <w:lang w:eastAsia="zh-CN"/>
        </w:rPr>
        <w:t>, niepubl.; z dnia 12 lutego 2009 r., sygn. I</w:t>
      </w:r>
      <w:r>
        <w:rPr>
          <w:rFonts w:cs="Arial"/>
          <w:szCs w:val="17"/>
          <w:lang w:eastAsia="zh-CN"/>
        </w:rPr>
        <w:t>II CZ 5/09</w:t>
      </w:r>
      <w:r>
        <w:rPr>
          <w:rFonts w:cs="Arial"/>
          <w:lang w:eastAsia="zh-CN"/>
        </w:rPr>
        <w:t>, niepubl. i z dnia 11 lipca 2014 r., sygn. I</w:t>
      </w:r>
      <w:r>
        <w:rPr>
          <w:rFonts w:cs="Arial"/>
          <w:szCs w:val="17"/>
          <w:lang w:eastAsia="zh-CN"/>
        </w:rPr>
        <w:t>II CZP 41/14</w:t>
      </w:r>
      <w:r>
        <w:rPr>
          <w:rFonts w:cs="Arial"/>
          <w:lang w:eastAsia="zh-CN"/>
        </w:rPr>
        <w:t>, OSNC–ZD 2015, nr D, poz. 58).</w:t>
      </w:r>
    </w:p>
    <w:p>
      <w:pPr>
        <w:pStyle w:val="Tekst"/>
        <w:rPr/>
      </w:pPr>
      <w:r>
        <w:rPr>
          <w:rFonts w:cs="Arial"/>
          <w:lang w:eastAsia="zh-CN"/>
        </w:rPr>
        <w:t xml:space="preserve">Na rzecz tego stanowiska podnosi się argument, że wprawdzie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określa krąg uczestników postępowania wieczystoksięgowego i wyłącza </w:t>
      </w:r>
      <w:r>
        <w:fldChar w:fldCharType="begin"/>
      </w:r>
      <w:r>
        <w:rPr>
          <w:rStyle w:val="InternetLink"/>
          <w:u w:val="none"/>
          <w:szCs w:val="17"/>
          <w:rFonts w:cs="Arial"/>
          <w:color w:val="000000"/>
          <w:lang w:eastAsia="zh-CN"/>
        </w:rPr>
        <w:instrText xml:space="preserve"> HYPERLINK "https://sip.lex.pl/" \l "/document/16786199?unitId=art(510)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10 § 1</w:t>
      </w:r>
      <w:r>
        <w:rPr>
          <w:rStyle w:val="InternetLink"/>
          <w:u w:val="none"/>
          <w:szCs w:val="17"/>
          <w:rFonts w:cs="Arial"/>
          <w:color w:val="000000"/>
          <w:lang w:eastAsia="zh-CN"/>
        </w:rPr>
        <w:fldChar w:fldCharType="end"/>
      </w:r>
      <w:r>
        <w:rPr>
          <w:rFonts w:cs="Arial"/>
          <w:lang w:eastAsia="zh-CN"/>
        </w:rPr>
        <w:t xml:space="preserve"> k.p.c., ale nie wyłącza odpowiedniego stosowania (</w:t>
      </w:r>
      <w:r>
        <w:fldChar w:fldCharType="begin"/>
      </w:r>
      <w:r>
        <w:rPr>
          <w:rStyle w:val="InternetLink"/>
          <w:u w:val="none"/>
          <w:szCs w:val="17"/>
          <w:rFonts w:cs="Arial"/>
          <w:color w:val="000000"/>
          <w:lang w:eastAsia="zh-CN"/>
        </w:rPr>
        <w:instrText xml:space="preserve"> HYPERLINK "https://sip.lex.pl/" \l "/document/16786199?unitId=art(13)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2</w:t>
      </w:r>
      <w:r>
        <w:rPr>
          <w:rStyle w:val="InternetLink"/>
          <w:u w:val="none"/>
          <w:szCs w:val="17"/>
          <w:rFonts w:cs="Arial"/>
          <w:color w:val="000000"/>
          <w:lang w:eastAsia="zh-CN"/>
        </w:rPr>
        <w:fldChar w:fldCharType="end"/>
      </w:r>
      <w:r>
        <w:rPr>
          <w:rFonts w:cs="Arial"/>
          <w:lang w:eastAsia="zh-CN"/>
        </w:rPr>
        <w:t xml:space="preserve"> k.p.c.) ogólnych reguł dotyczących następstwa procesowego po zmarłej stronie (w </w:t>
      </w:r>
      <w:r>
        <w:fldChar w:fldCharType="begin"/>
      </w:r>
      <w:r>
        <w:rPr>
          <w:rStyle w:val="InternetLink"/>
          <w:u w:val="none"/>
          <w:szCs w:val="17"/>
          <w:rFonts w:cs="Arial"/>
          <w:color w:val="000000"/>
          <w:lang w:eastAsia="zh-CN"/>
        </w:rPr>
        <w:instrText xml:space="preserve"> HYPERLINK "https://sip.lex.pl/" \l "/document/16786199?unitId=art(174)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4 § 1 pk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180)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0 § 1 pkt 1</w:t>
      </w:r>
      <w:r>
        <w:rPr>
          <w:rStyle w:val="InternetLink"/>
          <w:u w:val="none"/>
          <w:szCs w:val="17"/>
          <w:rFonts w:cs="Arial"/>
          <w:color w:val="000000"/>
          <w:lang w:eastAsia="zh-CN"/>
        </w:rPr>
        <w:fldChar w:fldCharType="end"/>
      </w:r>
      <w:r>
        <w:rPr>
          <w:rFonts w:cs="Arial"/>
          <w:lang w:eastAsia="zh-CN"/>
        </w:rPr>
        <w:t xml:space="preserve"> k.p.c.) do następcy prawnego zmarłego uczestnika. Reguły te są wprawdzie modyfikowane przez </w:t>
      </w:r>
      <w:r>
        <w:fldChar w:fldCharType="begin"/>
      </w:r>
      <w:r>
        <w:rPr>
          <w:rStyle w:val="InternetLink"/>
          <w:u w:val="none"/>
          <w:szCs w:val="17"/>
          <w:rFonts w:cs="Arial"/>
          <w:color w:val="000000"/>
          <w:lang w:eastAsia="zh-CN"/>
        </w:rPr>
        <w:instrText xml:space="preserve"> HYPERLINK "https://sip.lex.pl/" \l "/document/16786199?unitId=art(626(1))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3</w:t>
      </w:r>
      <w:r>
        <w:rPr>
          <w:rFonts w:cs="Arial"/>
          <w:lang w:eastAsia="zh-CN"/>
        </w:rPr>
        <w:t xml:space="preserve"> k.p.c., lecz wyłącza on następstwo procesowe następcy prawnego zmarłego uczestnika postępowania tylko do chwili rozstrzygnięcia o wniosku o wpis w księdze wieczystej (do chwili wpisu) i jako przepis szczególny nie może być rozciągany na okres po wydaniu tego rozstrzygnięcia w pierwszej instancji (dokonaniu wpisu), w tym także na postępowania odwoławcze i kasacyjne. Jeżeli następstwo procesowe następcy prawnego zmarłego uczestnika byłoby w postępowaniu wieczystoksięgowym wyłączone, wtedy </w:t>
      </w:r>
      <w:r>
        <w:fldChar w:fldCharType="begin"/>
      </w:r>
      <w:r>
        <w:rPr>
          <w:rStyle w:val="InternetLink"/>
          <w:u w:val="none"/>
          <w:szCs w:val="17"/>
          <w:rFonts w:cs="Arial"/>
          <w:color w:val="000000"/>
          <w:lang w:eastAsia="zh-CN"/>
        </w:rPr>
        <w:instrText xml:space="preserve"> HYPERLINK "https://sip.lex.pl/" \l "/document/16786199?unitId=art(626(1))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3</w:t>
      </w:r>
      <w:r>
        <w:rPr>
          <w:rFonts w:cs="Arial"/>
          <w:lang w:eastAsia="zh-CN"/>
        </w:rPr>
        <w:t xml:space="preserve"> k.p.c., przewidujący, że śmieć uczestnika po złożeniu wniosku nie stanowi przeszkody do wpisu, straciłby rację bytu.</w:t>
      </w:r>
    </w:p>
    <w:p>
      <w:pPr>
        <w:pStyle w:val="Tekst"/>
        <w:rPr/>
      </w:pPr>
      <w:r>
        <w:rPr>
          <w:rFonts w:cs="Arial"/>
          <w:lang w:eastAsia="zh-CN"/>
        </w:rPr>
        <w:t>Wskazuje się także, że następstwo procesowe następcy prawnego zmarłego uczestnika postępowania umożliwia mu realizację prawa do obrony w postępowaniu o wpis do księgi wieczystej. Następca prawny uczestnika zmarłego po złożeniu wniosku o wpis nie może – ze względu na zasadę rozpoznawania wniosków według kolejności ich wpływu (</w:t>
      </w:r>
      <w:r>
        <w:fldChar w:fldCharType="begin"/>
      </w:r>
      <w:r>
        <w:rPr>
          <w:rStyle w:val="InternetLink"/>
          <w:u w:val="none"/>
          <w:szCs w:val="17"/>
          <w:rFonts w:cs="Arial"/>
          <w:color w:val="000000"/>
          <w:lang w:eastAsia="zh-CN"/>
        </w:rPr>
        <w:instrText xml:space="preserve"> HYPERLINK "https://sip.lex.pl/" \l "/document/16786199?unitId=art(626(6))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6</w:t>
      </w:r>
      <w:r>
        <w:rPr>
          <w:rStyle w:val="InternetLink"/>
          <w:rFonts w:cs="Arial"/>
          <w:color w:val="000000"/>
          <w:szCs w:val="17"/>
          <w:u w:val="none"/>
          <w:lang w:eastAsia="zh-CN"/>
        </w:rPr>
        <w:t xml:space="preserve"> § 1</w:t>
      </w:r>
      <w:r>
        <w:rPr>
          <w:rFonts w:cs="Arial"/>
          <w:lang w:eastAsia="zh-CN"/>
        </w:rPr>
        <w:t xml:space="preserve"> k.p.c.) – stać się uczestnikiem postępowania w inny sposób niż w drodze następstwa procesowego. Pozbawienie następcy prawnego prawa do obrony w postępowaniu wieczystoksięgowym przez uniemożliwienie mu wstąpienia do niego w miejsce zmarłego uczestnika stanowiłoby naruszenie jego prawa do sądu (</w:t>
      </w:r>
      <w:r>
        <w:fldChar w:fldCharType="begin"/>
      </w:r>
      <w:r>
        <w:rPr>
          <w:rStyle w:val="InternetLink"/>
          <w:u w:val="none"/>
          <w:szCs w:val="17"/>
          <w:rFonts w:cs="Arial"/>
          <w:color w:val="000000"/>
          <w:lang w:eastAsia="zh-CN"/>
        </w:rPr>
        <w:instrText xml:space="preserve"> HYPERLINK "https://sip.lex.pl/" \l "/document/16798613?unitId=art(4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5 ust. 1</w:t>
      </w:r>
      <w:r>
        <w:rPr>
          <w:rStyle w:val="InternetLink"/>
          <w:u w:val="none"/>
          <w:szCs w:val="17"/>
          <w:rFonts w:cs="Arial"/>
          <w:color w:val="000000"/>
          <w:lang w:eastAsia="zh-CN"/>
        </w:rPr>
        <w:fldChar w:fldCharType="end"/>
      </w:r>
      <w:r>
        <w:rPr>
          <w:rFonts w:cs="Arial"/>
          <w:lang w:eastAsia="zh-CN"/>
        </w:rPr>
        <w:t xml:space="preserve"> Konstytucji), prawa do zaskarżenia orzeczeń wydanych w pierwszej instancji (</w:t>
      </w:r>
      <w:r>
        <w:fldChar w:fldCharType="begin"/>
      </w:r>
      <w:r>
        <w:rPr>
          <w:rStyle w:val="InternetLink"/>
          <w:u w:val="none"/>
          <w:szCs w:val="17"/>
          <w:rFonts w:cs="Arial"/>
          <w:color w:val="000000"/>
          <w:lang w:eastAsia="zh-CN"/>
        </w:rPr>
        <w:instrText xml:space="preserve"> HYPERLINK "https://sip.lex.pl/" \l "/document/16798613?unitId=art(78)&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8</w:t>
      </w:r>
      <w:r>
        <w:rPr>
          <w:rStyle w:val="InternetLink"/>
          <w:u w:val="none"/>
          <w:szCs w:val="17"/>
          <w:rFonts w:cs="Arial"/>
          <w:color w:val="000000"/>
          <w:lang w:eastAsia="zh-CN"/>
        </w:rPr>
        <w:fldChar w:fldCharType="end"/>
      </w:r>
      <w:r>
        <w:rPr>
          <w:rFonts w:cs="Arial"/>
          <w:lang w:eastAsia="zh-CN"/>
        </w:rPr>
        <w:t xml:space="preserve"> Konstytucji) i prawa do dwuinstancyjnego postępowania sądowego (</w:t>
      </w:r>
      <w:r>
        <w:fldChar w:fldCharType="begin"/>
      </w:r>
      <w:r>
        <w:rPr>
          <w:rStyle w:val="InternetLink"/>
          <w:u w:val="none"/>
          <w:szCs w:val="17"/>
          <w:rFonts w:cs="Arial"/>
          <w:color w:val="000000"/>
          <w:lang w:eastAsia="zh-CN"/>
        </w:rPr>
        <w:instrText xml:space="preserve"> HYPERLINK "https://sip.lex.pl/" \l "/document/16798613?unitId=art(176)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6 ust. 1</w:t>
      </w:r>
      <w:r>
        <w:rPr>
          <w:rStyle w:val="InternetLink"/>
          <w:u w:val="none"/>
          <w:szCs w:val="17"/>
          <w:rFonts w:cs="Arial"/>
          <w:color w:val="000000"/>
          <w:lang w:eastAsia="zh-CN"/>
        </w:rPr>
        <w:fldChar w:fldCharType="end"/>
      </w:r>
      <w:r>
        <w:rPr>
          <w:rFonts w:cs="Arial"/>
          <w:lang w:eastAsia="zh-CN"/>
        </w:rPr>
        <w:t xml:space="preserve"> Konstytucji). Naruszenia tego nie znosi możliwość dochodzenia przez następcę prawnego uzgodnienia treści księgi wieczystej z rzeczywistym stanem prawnym w odrębnym postępowaniu (</w:t>
      </w:r>
      <w:r>
        <w:fldChar w:fldCharType="begin"/>
      </w:r>
      <w:r>
        <w:rPr>
          <w:rStyle w:val="InternetLink"/>
          <w:u w:val="none"/>
          <w:szCs w:val="17"/>
          <w:rFonts w:cs="Arial"/>
          <w:color w:val="000000"/>
          <w:lang w:eastAsia="zh-CN"/>
        </w:rPr>
        <w:instrText xml:space="preserve"> HYPERLINK "https://sip.lex.pl/" \l "/document/16790949?unitId=art(1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w:t>
      </w:r>
      <w:r>
        <w:rPr>
          <w:rStyle w:val="InternetLink"/>
          <w:u w:val="none"/>
          <w:szCs w:val="17"/>
          <w:rFonts w:cs="Arial"/>
          <w:color w:val="000000"/>
          <w:lang w:eastAsia="zh-CN"/>
        </w:rPr>
        <w:fldChar w:fldCharType="end"/>
      </w:r>
      <w:r>
        <w:rPr>
          <w:rFonts w:cs="Arial"/>
          <w:lang w:eastAsia="zh-CN"/>
        </w:rPr>
        <w:t xml:space="preserve"> ustawy z dnia 6 lipca 1982 r. o księgach wieczystych i hipotece, tekst jedn. Dz. U. z 2018 r., poz. 1916, dalej jako: „u.k.w.h.”), gdyż wiąże się ono z dodatkowymi utrudnieniami i może być nieskuteczne. Ponadto w postępowaniu o wpis w księdze wieczystej nie stosuje się przepisów o wznowieniu postępowania (</w:t>
      </w:r>
      <w:r>
        <w:fldChar w:fldCharType="begin"/>
      </w:r>
      <w:r>
        <w:rPr>
          <w:rStyle w:val="InternetLink"/>
          <w:u w:val="none"/>
          <w:szCs w:val="17"/>
          <w:rFonts w:cs="Arial"/>
          <w:color w:val="000000"/>
          <w:lang w:eastAsia="zh-CN"/>
        </w:rPr>
        <w:instrText xml:space="preserve"> HYPERLINK "https://sip.lex.pl/" \l "/document/16786199?unitId=art(626(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3</w:t>
      </w:r>
      <w:r>
        <w:rPr>
          <w:rFonts w:cs="Arial"/>
          <w:lang w:eastAsia="zh-CN"/>
        </w:rPr>
        <w:t xml:space="preserve"> k.p.c.).</w:t>
      </w:r>
    </w:p>
    <w:p>
      <w:pPr>
        <w:pStyle w:val="Tekst"/>
        <w:rPr/>
      </w:pPr>
      <w:r>
        <w:rPr>
          <w:rFonts w:cs="Arial"/>
          <w:lang w:eastAsia="zh-CN"/>
        </w:rPr>
        <w:t xml:space="preserve">Zapatrywanie, że następca prawny zmarłego uczestnika postępowania staje się – wskutek następstwa procesowego – uczestnikiem postępowania, wspierane jest także odwołaniem do </w:t>
      </w:r>
      <w:r>
        <w:fldChar w:fldCharType="begin"/>
      </w:r>
      <w:r>
        <w:rPr>
          <w:rStyle w:val="InternetLink"/>
          <w:u w:val="none"/>
          <w:szCs w:val="17"/>
          <w:rFonts w:cs="Arial"/>
          <w:color w:val="000000"/>
          <w:lang w:eastAsia="zh-CN"/>
        </w:rPr>
        <w:instrText xml:space="preserve"> HYPERLINK "https://sip.lex.pl/" \l "/document/16786199?unitId=art(626(12))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2</w:t>
      </w:r>
      <w:r>
        <w:rPr>
          <w:rStyle w:val="InternetLink"/>
          <w:rFonts w:cs="Arial"/>
          <w:color w:val="000000"/>
          <w:szCs w:val="17"/>
          <w:u w:val="none"/>
          <w:lang w:eastAsia="zh-CN"/>
        </w:rPr>
        <w:t xml:space="preserve"> § 2</w:t>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626(12))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3</w:t>
      </w:r>
      <w:r>
        <w:rPr>
          <w:rStyle w:val="InternetLink"/>
          <w:u w:val="none"/>
          <w:szCs w:val="17"/>
          <w:rFonts w:cs="Arial"/>
          <w:color w:val="000000"/>
          <w:lang w:eastAsia="zh-CN"/>
        </w:rPr>
        <w:fldChar w:fldCharType="end"/>
      </w:r>
      <w:r>
        <w:rPr>
          <w:rFonts w:cs="Arial"/>
          <w:lang w:eastAsia="zh-CN"/>
        </w:rPr>
        <w:t xml:space="preserve"> k.p.c. Obowiązek spadkobierców lub innych następców prawnych osoby, na rzecz której jest wpisane prawo w księdze wieczystej, zawiadamiania sądu prowadzącego tę księgę o zmianie adresu lub wskazania adresu do doręczeń oraz sankcjonowanie niedopełnienia tego obowiązku pozostawianiem przeznaczonych dla nich pism sądowych w aktach sprawy ze skutkiem doręczenia, gdy nowy adres nie jest znany, stanowiłyby </w:t>
      </w:r>
      <w:r>
        <w:rPr>
          <w:rFonts w:cs="Arial"/>
          <w:i/>
          <w:lang w:eastAsia="zh-CN"/>
        </w:rPr>
        <w:t>superfluum</w:t>
      </w:r>
      <w:r>
        <w:rPr>
          <w:rFonts w:cs="Arial"/>
          <w:lang w:eastAsia="zh-CN"/>
        </w:rPr>
        <w:t xml:space="preserve"> w razie przyjęcia, że spadkobiercy i inni następcy prawni osoby wpisanej do księgi wieczystej nie stają się uczestnikami postępowania w miejsce tej osoby w razie jej śmieci albo zbycia przez nią jej prawa ujawnionego w księdze wieczystej. Jedynym racjonalnym wyjaśnieniem obowiązku, o którym mowa w </w:t>
      </w:r>
      <w:r>
        <w:fldChar w:fldCharType="begin"/>
      </w:r>
      <w:r>
        <w:rPr>
          <w:rStyle w:val="InternetLink"/>
          <w:u w:val="none"/>
          <w:szCs w:val="17"/>
          <w:rFonts w:cs="Arial"/>
          <w:color w:val="000000"/>
          <w:lang w:eastAsia="zh-CN"/>
        </w:rPr>
        <w:instrText xml:space="preserve"> HYPERLINK "https://sip.lex.pl/" \l "/document/16786199?unitId=art(626(12))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2</w:t>
      </w:r>
      <w:r>
        <w:rPr>
          <w:rStyle w:val="InternetLink"/>
          <w:rFonts w:cs="Arial"/>
          <w:color w:val="000000"/>
          <w:szCs w:val="17"/>
          <w:u w:val="none"/>
          <w:lang w:eastAsia="zh-CN"/>
        </w:rPr>
        <w:t xml:space="preserve"> § 2</w:t>
      </w:r>
      <w:r>
        <w:rPr>
          <w:rFonts w:cs="Arial"/>
          <w:lang w:eastAsia="zh-CN"/>
        </w:rPr>
        <w:t xml:space="preserve"> k.p.c., oraz rygoru jego niedopełnienia przewidzianego w </w:t>
      </w:r>
      <w:r>
        <w:fldChar w:fldCharType="begin"/>
      </w:r>
      <w:r>
        <w:rPr>
          <w:rStyle w:val="InternetLink"/>
          <w:u w:val="none"/>
          <w:szCs w:val="17"/>
          <w:rFonts w:cs="Arial"/>
          <w:color w:val="000000"/>
          <w:lang w:eastAsia="zh-CN"/>
        </w:rPr>
        <w:instrText xml:space="preserve"> HYPERLINK "https://sip.lex.pl/" \l "/document/16786199?unitId=art(626(12))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2</w:t>
      </w:r>
      <w:r>
        <w:rPr>
          <w:rStyle w:val="InternetLink"/>
          <w:rFonts w:cs="Arial"/>
          <w:color w:val="000000"/>
          <w:szCs w:val="17"/>
          <w:u w:val="none"/>
          <w:lang w:eastAsia="zh-CN"/>
        </w:rPr>
        <w:t xml:space="preserve"> § 3</w:t>
      </w:r>
      <w:r>
        <w:rPr>
          <w:rFonts w:cs="Arial"/>
          <w:lang w:eastAsia="zh-CN"/>
        </w:rPr>
        <w:t xml:space="preserve"> k.p.c. jest założenie, że spadkobierca lub inny następca prawny osoby ujawnionej w księdze wieczystej staje się uczestnikiem postępowania wieczystoksięgowego.</w:t>
      </w:r>
    </w:p>
    <w:p>
      <w:pPr>
        <w:pStyle w:val="Tekst"/>
        <w:rPr>
          <w:rFonts w:cs="Arial"/>
          <w:lang w:eastAsia="zh-CN"/>
        </w:rPr>
      </w:pPr>
      <w:r>
        <w:rPr>
          <w:rFonts w:cs="Arial"/>
          <w:lang w:eastAsia="zh-CN"/>
        </w:rPr>
        <w:t>Według drugiego, przeciwstawnego stanowiska uczestnikami postępowania wieczystoksięgowego są wyłącznie wnioskodawca oraz osoba lub osoby ujawnione lub zgodnie z wnioskiem mające podlegać ujawnieniu w księdze wieczystej, nie są nimi natomiast i nie mogą być następcy prawni tych osób, gdyż następstwo prawne zaistniałe po złożeniu wniosku nie uzasadnia następstwa procesowego następców prawnych, co obejmuje także okres po dokonaniu wpisu albo po oddaleniu wniosku o jego dokonanie. Ustalenie, że uczestnik postępowania zmarł po złożeniu wniosku o wpis nie tylko nie stanowi przeszkody do wpisu (</w:t>
      </w:r>
      <w:r>
        <w:fldChar w:fldCharType="begin"/>
      </w:r>
      <w:r>
        <w:rPr>
          <w:rStyle w:val="InternetLink"/>
          <w:u w:val="none"/>
          <w:szCs w:val="17"/>
          <w:rFonts w:cs="Arial"/>
          <w:color w:val="000000"/>
          <w:lang w:eastAsia="zh-CN"/>
        </w:rPr>
        <w:instrText xml:space="preserve"> HYPERLINK "https://sip.lex.pl/" \l "/document/16786199?unitId=art(626(1))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3</w:t>
      </w:r>
      <w:r>
        <w:rPr>
          <w:rFonts w:cs="Arial"/>
          <w:lang w:eastAsia="zh-CN"/>
        </w:rPr>
        <w:t xml:space="preserve"> k.p.c.), ale także nie uzasadnia zawieszenia postępowania po dokonaniu wpisu albo oddaleniu wniosku o jego dokonanie i podjęcia go z udziałem następcy prawnego zmarłego uczestnika. Nieuczestniczenie </w:t>
      </w:r>
      <w:r>
        <w:rPr>
          <w:rFonts w:cs="Arial"/>
          <w:spacing w:val="-2"/>
          <w:lang w:eastAsia="zh-CN"/>
        </w:rPr>
        <w:t xml:space="preserve">w dalszym toku postępowania następcy prawnego zmarłego uczestnika nie skutkuje nieważnością postępowania z powodu pozbawienia go możności obrony swych praw, ponieważ następca prawny nie stał się – wskutek braku następstwa </w:t>
      </w:r>
      <w:r>
        <w:rPr>
          <w:rFonts w:cs="Arial"/>
          <w:lang w:eastAsia="zh-CN"/>
        </w:rPr>
        <w:t>procesowego – uczestnikiem (por. uchwała Sądu Najwyższego z dnia 7 lipca 2010</w:t>
      </w:r>
      <w:r>
        <w:rPr>
          <w:rFonts w:cs="Arial"/>
          <w:spacing w:val="-2"/>
          <w:lang w:eastAsia="zh-CN"/>
        </w:rPr>
        <w:t xml:space="preserve"> r., sygn. I</w:t>
      </w:r>
      <w:r>
        <w:rPr>
          <w:rFonts w:cs="Arial"/>
          <w:spacing w:val="-2"/>
          <w:szCs w:val="17"/>
          <w:lang w:eastAsia="zh-CN"/>
        </w:rPr>
        <w:t>II CZP 45/10</w:t>
      </w:r>
      <w:r>
        <w:rPr>
          <w:rFonts w:cs="Arial"/>
          <w:spacing w:val="-2"/>
          <w:lang w:eastAsia="zh-CN"/>
        </w:rPr>
        <w:t>, OSNC 2010, nr 12, poz. 164, oraz postanowienia Sądu Najwyższego z dnia 8 sierpnia 2012 r., sygn. I</w:t>
      </w:r>
      <w:r>
        <w:rPr>
          <w:rFonts w:cs="Arial"/>
          <w:spacing w:val="-2"/>
          <w:szCs w:val="17"/>
          <w:lang w:eastAsia="zh-CN"/>
        </w:rPr>
        <w:t>II CZP 44/12</w:t>
      </w:r>
      <w:r>
        <w:rPr>
          <w:rFonts w:cs="Arial"/>
          <w:spacing w:val="-2"/>
          <w:lang w:eastAsia="zh-CN"/>
        </w:rPr>
        <w:t>, OSP 2013, nr 12, poz. 123, i z dnia 12 maja 2017 r., sygn. I</w:t>
      </w:r>
      <w:r>
        <w:rPr>
          <w:rFonts w:cs="Arial"/>
          <w:spacing w:val="-2"/>
          <w:szCs w:val="17"/>
          <w:lang w:eastAsia="zh-CN"/>
        </w:rPr>
        <w:t>II CSK 154/16</w:t>
      </w:r>
      <w:r>
        <w:rPr>
          <w:rFonts w:cs="Arial"/>
          <w:spacing w:val="-2"/>
          <w:lang w:eastAsia="zh-CN"/>
        </w:rPr>
        <w:t>, niepubl.).</w:t>
      </w:r>
    </w:p>
    <w:p>
      <w:pPr>
        <w:pStyle w:val="Tekst"/>
        <w:rPr/>
      </w:pPr>
      <w:r>
        <w:rPr>
          <w:rFonts w:cs="Arial"/>
          <w:lang w:eastAsia="zh-CN"/>
        </w:rPr>
        <w:t xml:space="preserve">Stanowisko to jest wspierane przede wszystkim argumentem odnoszącym się do brzmienia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przesądzającego, że następcy prawni osób, które są lub mają być ujawnione w księdze wieczystej, nie są uczestnikami postępowania wieczystoksięgowego. Potwierdza to zestawienie tego przepisu z </w:t>
      </w:r>
      <w:r>
        <w:fldChar w:fldCharType="begin"/>
      </w:r>
      <w:r>
        <w:rPr>
          <w:rStyle w:val="InternetLink"/>
          <w:u w:val="none"/>
          <w:szCs w:val="17"/>
          <w:rFonts w:cs="Arial"/>
          <w:color w:val="000000"/>
          <w:lang w:eastAsia="zh-CN"/>
        </w:rPr>
        <w:instrText xml:space="preserve"> HYPERLINK "https://sip.lex.pl/" \l "/document/16790949?unitId=art(5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1</w:t>
      </w:r>
      <w:r>
        <w:rPr>
          <w:rStyle w:val="InternetLink"/>
          <w:u w:val="none"/>
          <w:szCs w:val="17"/>
          <w:rFonts w:cs="Arial"/>
          <w:color w:val="000000"/>
          <w:lang w:eastAsia="zh-CN"/>
        </w:rPr>
        <w:fldChar w:fldCharType="end"/>
      </w:r>
      <w:r>
        <w:rPr>
          <w:rFonts w:cs="Arial"/>
          <w:lang w:eastAsia="zh-CN"/>
        </w:rPr>
        <w:t xml:space="preserve"> u.k.w.h., który był jego odpowiednikiem. Zawarte w </w:t>
      </w:r>
      <w:r>
        <w:fldChar w:fldCharType="begin"/>
      </w:r>
      <w:r>
        <w:rPr>
          <w:rStyle w:val="InternetLink"/>
          <w:u w:val="none"/>
          <w:szCs w:val="17"/>
          <w:rFonts w:cs="Arial"/>
          <w:color w:val="000000"/>
          <w:lang w:eastAsia="zh-CN"/>
        </w:rPr>
        <w:instrText xml:space="preserve"> HYPERLINK "https://sip.lex.pl/" \l "/document/16790949?unitId=art(5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1</w:t>
      </w:r>
      <w:r>
        <w:rPr>
          <w:rStyle w:val="InternetLink"/>
          <w:u w:val="none"/>
          <w:szCs w:val="17"/>
          <w:rFonts w:cs="Arial"/>
          <w:color w:val="000000"/>
          <w:lang w:eastAsia="zh-CN"/>
        </w:rPr>
        <w:fldChar w:fldCharType="end"/>
      </w:r>
      <w:r>
        <w:rPr>
          <w:rFonts w:cs="Arial"/>
          <w:lang w:eastAsia="zh-CN"/>
        </w:rPr>
        <w:t xml:space="preserve"> u.k.w.h. pojęcie „osoby, które zostały wpisem dotknięte” było szersze od zawartego w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pojęcia „osoby, których prawa zostały wykreślone lub obciążone”, obejmowało bowiem nie tylko osoby ujawnione w księdze wieczystej, ale także osoby jeszcze w niej nieujawnione, o ile wpis miał dotykać ich praw. Wprowadzona w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zmiana w stosunku do </w:t>
      </w:r>
      <w:r>
        <w:fldChar w:fldCharType="begin"/>
      </w:r>
      <w:r>
        <w:rPr>
          <w:rStyle w:val="InternetLink"/>
          <w:u w:val="none"/>
          <w:szCs w:val="17"/>
          <w:rFonts w:cs="Arial"/>
          <w:color w:val="000000"/>
          <w:lang w:eastAsia="zh-CN"/>
        </w:rPr>
        <w:instrText xml:space="preserve"> HYPERLINK "https://sip.lex.pl/" \l "/document/16790949?unitId=art(5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1</w:t>
      </w:r>
      <w:r>
        <w:rPr>
          <w:rStyle w:val="InternetLink"/>
          <w:u w:val="none"/>
          <w:szCs w:val="17"/>
          <w:rFonts w:cs="Arial"/>
          <w:color w:val="000000"/>
          <w:lang w:eastAsia="zh-CN"/>
        </w:rPr>
        <w:fldChar w:fldCharType="end"/>
      </w:r>
      <w:r>
        <w:rPr>
          <w:rFonts w:cs="Arial"/>
          <w:lang w:eastAsia="zh-CN"/>
        </w:rPr>
        <w:t xml:space="preserve"> u.k.w.h. wskazuje na to, że zamiarem ustawodawcy było ograniczenie kręgu uczestników postępowania o wpis do księgi wieczystej celem jego usprawnienia i przyspieszenia.</w:t>
      </w:r>
    </w:p>
    <w:p>
      <w:pPr>
        <w:pStyle w:val="Tekst"/>
        <w:rPr/>
      </w:pPr>
      <w:r>
        <w:rPr>
          <w:rFonts w:cs="Arial"/>
          <w:lang w:eastAsia="zh-CN"/>
        </w:rPr>
        <w:t>Wyłączenie następcy prawnego uczestnika postępowania o wpis w księdze wieczystej, który zmarł po złożeniu wniosku o wpis, z kręgu uczestników tego postępowania uzasadnia charakter postępowania wieczystoksięgowego, służącego szybkiemu i sprawnemu ujawnianiu i ewidencjonowaniu stanu prawnego nieruchomości, a nie dochodzeniu ochrony praw podmiotowych. Założenie to nie mogłoby być spełnione, gdyby sąd – w razie śmierci uczestnika postępowania – był obciążony poszukiwaniem i ustalaniem jego następcy prawnego tylko po to, aby zapewnić udział w postępowaniu spadkobiercy zmarłego; prowadziłoby to do wydłużenia postępowania oraz – ze względu na zasadę rozpoznawania wniosków według kolejności ich wpływu (</w:t>
      </w:r>
      <w:r>
        <w:fldChar w:fldCharType="begin"/>
      </w:r>
      <w:r>
        <w:rPr>
          <w:rStyle w:val="InternetLink"/>
          <w:u w:val="none"/>
          <w:szCs w:val="17"/>
          <w:rFonts w:cs="Arial"/>
          <w:color w:val="000000"/>
          <w:lang w:eastAsia="zh-CN"/>
        </w:rPr>
        <w:instrText xml:space="preserve"> HYPERLINK "https://sip.lex.pl/" \l "/document/16786199?unitId=art(626(6))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6</w:t>
      </w:r>
      <w:r>
        <w:rPr>
          <w:rStyle w:val="InternetLink"/>
          <w:rFonts w:cs="Arial"/>
          <w:color w:val="000000"/>
          <w:szCs w:val="17"/>
          <w:u w:val="none"/>
          <w:lang w:eastAsia="zh-CN"/>
        </w:rPr>
        <w:t xml:space="preserve"> § 1</w:t>
      </w:r>
      <w:r>
        <w:rPr>
          <w:rFonts w:cs="Arial"/>
          <w:lang w:eastAsia="zh-CN"/>
        </w:rPr>
        <w:t xml:space="preserve"> k.p.c.) – odsuwałoby w czasie rozpoznanie ewentualnych kolejnych wniosków o wpis w tej samej księdze wieczystej.</w:t>
      </w:r>
    </w:p>
    <w:p>
      <w:pPr>
        <w:pStyle w:val="Tekst"/>
        <w:rPr/>
      </w:pPr>
      <w:r>
        <w:rPr>
          <w:rFonts w:cs="Arial"/>
          <w:lang w:eastAsia="zh-CN"/>
        </w:rPr>
        <w:t>Argumentuje się również, że przeciwko następstwu procesowemu następcy prawnego zmarłego uczestnika postępowania przemawia wzgląd na ograniczoną kognicję sądu wieczystoksięgowego. Skoro bada on jedynie treść i formę wniosku, dołączonych do wniosku dokumentów i treść księgi wieczystej (</w:t>
      </w:r>
      <w:r>
        <w:fldChar w:fldCharType="begin"/>
      </w:r>
      <w:r>
        <w:rPr>
          <w:rStyle w:val="InternetLink"/>
          <w:u w:val="none"/>
          <w:szCs w:val="17"/>
          <w:rFonts w:cs="Arial"/>
          <w:color w:val="000000"/>
          <w:lang w:eastAsia="zh-CN"/>
        </w:rPr>
        <w:instrText xml:space="preserve"> HYPERLINK "https://sip.lex.pl/" \l "/document/16786199?unitId=art(626(8))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8</w:t>
      </w:r>
      <w:r>
        <w:rPr>
          <w:rStyle w:val="InternetLink"/>
          <w:rFonts w:cs="Arial"/>
          <w:color w:val="000000"/>
          <w:szCs w:val="17"/>
          <w:u w:val="none"/>
          <w:lang w:eastAsia="zh-CN"/>
        </w:rPr>
        <w:t xml:space="preserve"> § 2</w:t>
      </w:r>
      <w:r>
        <w:rPr>
          <w:rFonts w:cs="Arial"/>
          <w:lang w:eastAsia="zh-CN"/>
        </w:rPr>
        <w:t xml:space="preserve"> k.p.c.), to nie miałby możliwości sprawdzenia, czy po złożeniu wniosku doszło do śmierci uczestnika postępowania oraz kto jest jego następcą prawnym w sytuacji, w której nie wynika to z wniosku, załączonych dokumentów i treści księgi wieczystej. Sposób ustalania uczestników postępowania wieczystoksięgowego musi być dostosowany do możliwości dowodowych sądu w tym postępowaniu. Ograniczona kognicja sądu wieczystoksięgowego oznacza, że nie jest on powołany do rozstrzygania sporów o prawo własności i inne prawa, gdy treść ujawniona w księdze wieczystej jest niezgodna z rzeczywistym stanem prawnym.</w:t>
      </w:r>
    </w:p>
    <w:p>
      <w:pPr>
        <w:pStyle w:val="Tekst"/>
        <w:rPr/>
      </w:pPr>
      <w:r>
        <w:rPr>
          <w:rFonts w:cs="Arial"/>
          <w:lang w:eastAsia="zh-CN"/>
        </w:rPr>
        <w:t>Podnosi się ponadto, że wyłączenie następcy prawnego zmarłego uczestnika z kręgu uczestników postępowania wieczystoksięgowego nie oznacza, iż nie ma on możliwości ochrony swych praw. Nie może wprawdzie realizować tej ochrony w postępowaniu wieczystoksięgowym, w którym uczestnikiem był zmarły, ale pozostaje mu do dyspozycji powództwo o uzgodnienie treści księgi wieczystej z rzeczywistym stanem prawnym (</w:t>
      </w:r>
      <w:r>
        <w:fldChar w:fldCharType="begin"/>
      </w:r>
      <w:r>
        <w:rPr>
          <w:rStyle w:val="InternetLink"/>
          <w:u w:val="none"/>
          <w:szCs w:val="17"/>
          <w:rFonts w:cs="Arial"/>
          <w:color w:val="000000"/>
          <w:lang w:eastAsia="zh-CN"/>
        </w:rPr>
        <w:instrText xml:space="preserve"> HYPERLINK "https://sip.lex.pl/" \l "/document/16790949?unitId=art(1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w:t>
      </w:r>
      <w:r>
        <w:rPr>
          <w:rStyle w:val="InternetLink"/>
          <w:u w:val="none"/>
          <w:szCs w:val="17"/>
          <w:rFonts w:cs="Arial"/>
          <w:color w:val="000000"/>
          <w:lang w:eastAsia="zh-CN"/>
        </w:rPr>
        <w:fldChar w:fldCharType="end"/>
      </w:r>
      <w:r>
        <w:rPr>
          <w:rFonts w:cs="Arial"/>
          <w:lang w:eastAsia="zh-CN"/>
        </w:rPr>
        <w:t xml:space="preserve"> u.k.w.h.). Koresponduje to z założeniem, że w postępowaniu wieczystoksięgowym naprawieniu może podlegać tylko wpis, który jest wadliwy w świetle treści księgi wieczystej, wniosku, załączonych dokumentów i przepisów regulujących ustrój ksiąg wieczystych i postępowanie wieczystoksięgowe. Jeżeli wpis spowodował niezgodność stanu prawnego ujawnionego w księdze wieczystej z rzeczywistym stanem prawnym nieruchomości, to nie może być ona usunięta w postępowaniu wieczystoksięgowym, w którym dokonany został wpis powodujący tę niezgodność, lecz w odrębnym postępowaniu, a więc – zależnie od tego, jaki jest charakter niezgodności – w kolejnym postępowaniu o wpis albo w postępowaniu wszczętym na podstawie </w:t>
      </w:r>
      <w:r>
        <w:fldChar w:fldCharType="begin"/>
      </w:r>
      <w:r>
        <w:rPr>
          <w:rStyle w:val="InternetLink"/>
          <w:u w:val="none"/>
          <w:szCs w:val="17"/>
          <w:rFonts w:cs="Arial"/>
          <w:color w:val="000000"/>
          <w:lang w:eastAsia="zh-CN"/>
        </w:rPr>
        <w:instrText xml:space="preserve"> HYPERLINK "https://sip.lex.pl/" \l "/document/16790949?unitId=art(1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w:t>
      </w:r>
      <w:r>
        <w:rPr>
          <w:rStyle w:val="InternetLink"/>
          <w:u w:val="none"/>
          <w:szCs w:val="17"/>
          <w:rFonts w:cs="Arial"/>
          <w:color w:val="000000"/>
          <w:lang w:eastAsia="zh-CN"/>
        </w:rPr>
        <w:fldChar w:fldCharType="end"/>
      </w:r>
      <w:r>
        <w:rPr>
          <w:rFonts w:cs="Arial"/>
          <w:lang w:eastAsia="zh-CN"/>
        </w:rPr>
        <w:t xml:space="preserve"> u.k.w.h.</w:t>
      </w:r>
    </w:p>
    <w:p>
      <w:pPr>
        <w:pStyle w:val="Tekst"/>
        <w:rPr/>
      </w:pPr>
      <w:r>
        <w:rPr>
          <w:rFonts w:cs="Arial"/>
          <w:lang w:eastAsia="zh-CN"/>
        </w:rPr>
        <w:t xml:space="preserve">Wskazuje się wreszcie, że za przypisaniem następcy prawnemu zmarłego uczestnika postępowania przymiotu uczestnika w postępowaniu o wpis nie przemawia </w:t>
      </w:r>
      <w:r>
        <w:fldChar w:fldCharType="begin"/>
      </w:r>
      <w:r>
        <w:rPr>
          <w:rStyle w:val="InternetLink"/>
          <w:u w:val="none"/>
          <w:szCs w:val="17"/>
          <w:rFonts w:cs="Arial"/>
          <w:color w:val="000000"/>
          <w:lang w:eastAsia="zh-CN"/>
        </w:rPr>
        <w:instrText xml:space="preserve"> HYPERLINK "https://sip.lex.pl/" \l "/document/16786199?unitId=art(626(12))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2</w:t>
      </w:r>
      <w:r>
        <w:rPr>
          <w:rStyle w:val="InternetLink"/>
          <w:rFonts w:cs="Arial"/>
          <w:color w:val="000000"/>
          <w:szCs w:val="17"/>
          <w:u w:val="none"/>
          <w:lang w:eastAsia="zh-CN"/>
        </w:rPr>
        <w:t xml:space="preserve"> § 2</w:t>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626(12))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3</w:t>
      </w:r>
      <w:r>
        <w:rPr>
          <w:rStyle w:val="InternetLink"/>
          <w:u w:val="none"/>
          <w:szCs w:val="17"/>
          <w:rFonts w:cs="Arial"/>
          <w:color w:val="000000"/>
          <w:lang w:eastAsia="zh-CN"/>
        </w:rPr>
        <w:fldChar w:fldCharType="end"/>
      </w:r>
      <w:r>
        <w:rPr>
          <w:rFonts w:cs="Arial"/>
          <w:lang w:eastAsia="zh-CN"/>
        </w:rPr>
        <w:t xml:space="preserve"> k.p.c., który nie wyznacza kręgu podmiotów mogących brać udział w postępowaniu wieczystoksięgowym i nie stanowi w tym zakresie dopełnienia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Wprowadza natomiast – spoczywający także na spadkobiercach i innych następcach prawnych osoby ujawnionej w księdze wieczystej – obowiązek zawiadomienia sądu o każdej zmianie adresu lub wskazania adresu do doręczeń, określając w ten sposób wyłącznie szczególne reguły doręczeń w postępowaniu wieczystoksięgowym.</w:t>
      </w:r>
    </w:p>
    <w:p>
      <w:pPr>
        <w:pStyle w:val="Tekst"/>
        <w:rPr/>
      </w:pPr>
      <w:r>
        <w:rPr>
          <w:rFonts w:cs="Arial"/>
          <w:lang w:eastAsia="zh-CN"/>
        </w:rPr>
        <w:t>Postępowanie wieczystoksięgowe jest postępowaniem nieprocesowym, w którym sąd rozstrzyga o wpisach do ksiąg wieczystych. Ich dokonywanie zmierza do ewidencjonowania zmian w stanie prawnym nieruchomości lub spółdzielczego własnościowego prawa do lokalu, dzięki czemu na podstawie treści ksiąg wieczystych można ustalić ten stan (</w:t>
      </w:r>
      <w:r>
        <w:fldChar w:fldCharType="begin"/>
      </w:r>
      <w:r>
        <w:rPr>
          <w:rStyle w:val="InternetLink"/>
          <w:u w:val="none"/>
          <w:szCs w:val="17"/>
          <w:rFonts w:cs="Arial"/>
          <w:color w:val="000000"/>
          <w:lang w:eastAsia="zh-CN"/>
        </w:rPr>
        <w:instrText xml:space="preserve"> HYPERLINK "https://sip.lex.pl/" \l "/document/16790949?unitId=art(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 ust. 1–3</w:t>
      </w:r>
      <w:r>
        <w:rPr>
          <w:rStyle w:val="InternetLink"/>
          <w:u w:val="none"/>
          <w:szCs w:val="17"/>
          <w:rFonts w:cs="Arial"/>
          <w:color w:val="000000"/>
          <w:lang w:eastAsia="zh-CN"/>
        </w:rPr>
        <w:fldChar w:fldCharType="end"/>
      </w:r>
      <w:r>
        <w:rPr>
          <w:rFonts w:cs="Arial"/>
          <w:lang w:eastAsia="zh-CN"/>
        </w:rPr>
        <w:t xml:space="preserve"> u.k.w.h.). Wpisy do ksiąg wieczystych danych określających stan prawny mają charakter deklaratoryjny; nie tworzą prawa i nie sanują jego braku, z wyjątkiem wypadków, w których – z mocy wyraźnych przepisów – mają charakter konstytutywny, tj. stanowią przesłankę powstania prawa. Niezależnie jednak od charakteru wpisu omawiane postępowanie ma za przedmiot zawarte we wniosku o jego dokonanie, oparte na określonej podstawie faktycznej, weryfikowanej w granicach określonych w </w:t>
      </w:r>
      <w:r>
        <w:fldChar w:fldCharType="begin"/>
      </w:r>
      <w:r>
        <w:rPr>
          <w:rStyle w:val="InternetLink"/>
          <w:u w:val="none"/>
          <w:szCs w:val="17"/>
          <w:rFonts w:cs="Arial"/>
          <w:color w:val="000000"/>
          <w:lang w:eastAsia="zh-CN"/>
        </w:rPr>
        <w:instrText xml:space="preserve"> HYPERLINK "https://sip.lex.pl/" \l "/document/16786199?unitId=art(626(8))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8</w:t>
      </w:r>
      <w:r>
        <w:rPr>
          <w:rStyle w:val="InternetLink"/>
          <w:rFonts w:cs="Arial"/>
          <w:color w:val="000000"/>
          <w:szCs w:val="17"/>
          <w:u w:val="none"/>
          <w:lang w:eastAsia="zh-CN"/>
        </w:rPr>
        <w:t xml:space="preserve"> § 2</w:t>
      </w:r>
      <w:r>
        <w:rPr>
          <w:rFonts w:cs="Arial"/>
          <w:lang w:eastAsia="zh-CN"/>
        </w:rPr>
        <w:t xml:space="preserve"> k.p.c., żądanie ujawnienia w księdze wieczystej – przez dokonanie wpisu – skutków zdarzeń prawnych dotyczących praw ujawnionych lub mających podlegać ujawnieniu w księdze wieczystej. Nie jest tym przedmiotem – oparte na określonej podstawie faktycznej – żądanie orzeczenia o istnieniu lub nieistnieniu względnie ustanowieniu albo zniesieniu prawa ujawnionego lub mającego podlegać ujawnieniu w księdze wieczystej, chociaż w wypadku wniosku o wpis konstytutywny wpis taki warunkuje skutek prawny w postaci powstania, przejścia lub wygaśnięcia prawa.</w:t>
      </w:r>
    </w:p>
    <w:p>
      <w:pPr>
        <w:pStyle w:val="Tekst"/>
        <w:rPr/>
      </w:pPr>
      <w:r>
        <w:rPr>
          <w:rFonts w:cs="Arial"/>
          <w:lang w:eastAsia="zh-CN"/>
        </w:rPr>
        <w:t xml:space="preserve">W postępowaniu wieczystoksięgowym sąd orzeka jedynie o rejestracji albo odmowie rejestracji skutków zdarzeń prawnych odnoszących się do praw ujawnionych lub mających podlegać ujawnieniu w księdze wieczystej, a nie wprost o tych prawach (roszczeniach co do nich). Odpowiada temu założenie, że w postępowaniu o wpis w księdze wieczystej sąd nie rozstrzyga sporu o prawo </w:t>
      </w:r>
      <w:r>
        <w:rPr>
          <w:rFonts w:cs="Arial"/>
          <w:spacing w:val="-2"/>
          <w:lang w:eastAsia="zh-CN"/>
        </w:rPr>
        <w:t>objęte wnioskiem o wpis, lecz bada jedynie treść wniosku, treść i formę załączonych doń dokumentów i treść księgi wieczystej (</w:t>
      </w:r>
      <w:r>
        <w:fldChar w:fldCharType="begin"/>
      </w:r>
      <w:r>
        <w:rPr>
          <w:rStyle w:val="InternetLink"/>
          <w:spacing w:val="-2"/>
          <w:u w:val="none"/>
          <w:szCs w:val="17"/>
          <w:rFonts w:cs="Arial"/>
          <w:color w:val="000000"/>
          <w:lang w:eastAsia="zh-CN"/>
        </w:rPr>
        <w:instrText xml:space="preserve"> HYPERLINK "https://sip.lex.pl/" \l "/document/16786199?unitId=art(626(8))par(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626</w:t>
      </w:r>
      <w:r>
        <w:rPr>
          <w:rStyle w:val="InternetLink"/>
          <w:spacing w:val="-2"/>
          <w:u w:val="none"/>
          <w:szCs w:val="17"/>
          <w:rFonts w:cs="Arial"/>
          <w:color w:val="000000"/>
          <w:lang w:eastAsia="zh-CN"/>
        </w:rPr>
        <w:fldChar w:fldCharType="end"/>
      </w:r>
      <w:r>
        <w:rPr>
          <w:rStyle w:val="InternetLink"/>
          <w:rFonts w:cs="Arial"/>
          <w:color w:val="000000"/>
          <w:spacing w:val="-2"/>
          <w:szCs w:val="17"/>
          <w:u w:val="none"/>
          <w:vertAlign w:val="superscript"/>
          <w:lang w:eastAsia="zh-CN"/>
        </w:rPr>
        <w:t>8</w:t>
      </w:r>
      <w:r>
        <w:rPr>
          <w:rStyle w:val="InternetLink"/>
          <w:rFonts w:cs="Arial"/>
          <w:color w:val="000000"/>
          <w:spacing w:val="-2"/>
          <w:szCs w:val="17"/>
          <w:u w:val="none"/>
          <w:lang w:eastAsia="zh-CN"/>
        </w:rPr>
        <w:t xml:space="preserve"> § 2</w:t>
      </w:r>
      <w:r>
        <w:rPr>
          <w:rFonts w:cs="Arial"/>
          <w:spacing w:val="-2"/>
          <w:lang w:eastAsia="zh-CN"/>
        </w:rPr>
        <w:t xml:space="preserve"> k.p.c., por. postanowienia Sądu Najwyższego z dnia 6 grudnia 1999 r., sygn. I</w:t>
      </w:r>
      <w:r>
        <w:rPr>
          <w:rFonts w:cs="Arial"/>
          <w:spacing w:val="-2"/>
          <w:szCs w:val="17"/>
          <w:lang w:eastAsia="zh-CN"/>
        </w:rPr>
        <w:t>II CKN 893/99</w:t>
      </w:r>
      <w:r>
        <w:rPr>
          <w:rFonts w:cs="Arial"/>
          <w:lang w:eastAsia="zh-CN"/>
        </w:rPr>
        <w:t>, niepubl.; z dnia 6 grudnia 1999 r., sygn. I</w:t>
      </w:r>
      <w:r>
        <w:rPr>
          <w:rFonts w:cs="Arial"/>
          <w:szCs w:val="17"/>
          <w:lang w:eastAsia="zh-CN"/>
        </w:rPr>
        <w:t>II CKN 896/99</w:t>
      </w:r>
      <w:r>
        <w:rPr>
          <w:rFonts w:cs="Arial"/>
          <w:lang w:eastAsia="zh-CN"/>
        </w:rPr>
        <w:t>, niepubl., i z dnia 25 kwietnia 2012 r., sygn. I</w:t>
      </w:r>
      <w:r>
        <w:rPr>
          <w:rFonts w:cs="Arial"/>
          <w:szCs w:val="17"/>
          <w:lang w:eastAsia="zh-CN"/>
        </w:rPr>
        <w:t>I CSK 461/11</w:t>
      </w:r>
      <w:r>
        <w:rPr>
          <w:rFonts w:cs="Arial"/>
          <w:lang w:eastAsia="zh-CN"/>
        </w:rPr>
        <w:t>, OSNC 2013, nr 1, poz. 8), oraz założenie, że postępowanie to nie służy dochodzeniu praw, lecz ich ujawnianiu i ewidencjonowaniu, choć w pewnych wypadkach wpis w księdze wieczystej z powodu jego konstytutywnego charakteru warunkuje powstanie prawa (por. wyrok Trybunału Konstytucyjnego z dnia 26 czerwca 2007 r., sygn. S</w:t>
      </w:r>
      <w:r>
        <w:rPr>
          <w:rFonts w:cs="Arial"/>
          <w:szCs w:val="17"/>
          <w:lang w:eastAsia="zh-CN"/>
        </w:rPr>
        <w:t>K 29/05</w:t>
      </w:r>
      <w:r>
        <w:rPr>
          <w:rFonts w:cs="Arial"/>
          <w:lang w:eastAsia="zh-CN"/>
        </w:rPr>
        <w:t>, OTK-A 2007, nr 6, poz. 54).</w:t>
      </w:r>
    </w:p>
    <w:p>
      <w:pPr>
        <w:pStyle w:val="Tekst"/>
        <w:rPr/>
      </w:pPr>
      <w:r>
        <w:rPr>
          <w:rFonts w:cs="Arial"/>
          <w:lang w:eastAsia="zh-CN"/>
        </w:rPr>
        <w:t xml:space="preserve">Przepis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określając krąg podmiotów będących uczestnikami postępowania wieczystoksięgowego, posługuje się konstrukcją uczestników z mocy prawa. Istota tego rodzaju uczestnictwa wynika z tego, że ustawa przesądza, iż określony podmiot staje się uczestnikiem postępowania. Warunkiem uzyskania statusu uczestnika z mocy prawa nie jest przy tym konieczność dokonania czynności przez samego uczestnika lub przez sąd, gdyż określony podmiot uzyskuje ten status z chwilą wszczęcia postępowania, ewentualnie – wyjątkowo – w jego toku. Według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uczestnikami postępowania wieczystoksięgowego oprócz wnioskodawcy są tylko te osoby, których prawa zostały wykreślone lub obciążone albo na rzecz których wpis ma nastąpić. Mimo użycia w tym przepisie częściowo czasu przeszłego dokonanego, a częściowo czasu przyszłego, należy przyjąć, że uczestnikami postępowania wieczystoksięgowego, oprócz wnioskodawcy, są tylko te osoby, których prawa mają zostać wykreślone lub obciążone lub na rzecz których wpis ma nastąpić.</w:t>
      </w:r>
    </w:p>
    <w:p>
      <w:pPr>
        <w:pStyle w:val="Tekst"/>
        <w:rPr/>
      </w:pPr>
      <w:r>
        <w:rPr>
          <w:rFonts w:cs="Arial"/>
          <w:lang w:eastAsia="zh-CN"/>
        </w:rPr>
        <w:t>Określenie, że chodzi o osoby, których prawa mają zostać obciążone, należy wykładać w sposób zapewniający zgodność z wykładnią, że chodzi o osoby, których prawa mają zostać wykreślone bądź na rzecz których wpis ma nastąpić. W tym wypadku chodzi niewątpliwie o osoby ujawnione albo mające podlegać ujawnieniu w księdze wieczystej, gdyż wykreśleniu może podlegać wyłącznie prawo osoby ujawnionej w księdze wieczystej, a wpis może nastąpić tylko na rzecz osoby, która ma być – w zakresie tego wpisu – ujawniona w księdze wieczystej (por. postanowienie Sądu Najwyższego z dnia 12 maja 2017 r., sygn. I</w:t>
      </w:r>
      <w:r>
        <w:rPr>
          <w:rFonts w:cs="Arial"/>
          <w:szCs w:val="17"/>
          <w:lang w:eastAsia="zh-CN"/>
        </w:rPr>
        <w:t>II CSK 154/16</w:t>
      </w:r>
      <w:r>
        <w:rPr>
          <w:rFonts w:cs="Arial"/>
          <w:lang w:eastAsia="zh-CN"/>
        </w:rPr>
        <w:t xml:space="preserve">, niepubl.). Wskazane określenia należy wobec tego rozumieć w sposób formalny, łącząc je z treścią księgi wieczystej przed wpisem i treścią, którą ma ona uzyskać na skutek wpisu. Podobnie – w celu zachowania spójności całego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 trzeba uznać, że także określenie, iż chodzi o osoby, których prawa mają zostać obciążone, musi być rozumiane w sposób formalny, wyznaczony tylko treścią księgi wieczystej. Odnosić je więc należy tylko do osób ujawnionych w księdze wieczystej, których prawo ma zostać obciążone, a nie również do osób nieujawnionych w księdze wieczystej, będących podmiotami praw, które mają być obciążone wskutek wpisu objętego wnioskiem.</w:t>
      </w:r>
    </w:p>
    <w:p>
      <w:pPr>
        <w:pStyle w:val="Tekst"/>
        <w:rPr/>
      </w:pPr>
      <w:r>
        <w:rPr>
          <w:rFonts w:cs="Arial"/>
          <w:lang w:eastAsia="zh-CN"/>
        </w:rPr>
        <w:t xml:space="preserve">Przyjmując taki punkt widzenia należy stwierdzić, że oprócz wnioskodawcy uczestnikami postępowania wieczystoksięgowego w myśl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są z mocy prawa osoby ujawnione w księdze wieczystej jako podmioty praw, które mają być wykreślone lub obciążone (praw ujawnionych w księdze wieczystej), albo osoby mające podlegać ujawnieniu w księdze wieczystej jako podmioty praw, które mają być do księgi wpisane (praw mających podlegać ujawnieniu w księdze wieczystej), tj. osoby, na rzecz których wpis ma nastąpić. Ustalenie osób będących uczestnikami określonego postępowania następuje przez porównanie treści księgi wieczystej w chwili złożenia wniosku o wpis z treścią księgi wieczystej, która ma być wynikiem dokonania wpisu objętego tym wnioskiem. Odniesienie do chwili złożenia wniosku jest konsekwencją zasady, że rozpoznając wniosek sąd w postępowaniu wieczystoksięgowym orzeka według stanu z chwili złożenia wniosku (por. uchwała składu siedmiu sędziów Sądu Najwyższego z dnia 16 grudnia 2009 r., sygn. I</w:t>
      </w:r>
      <w:r>
        <w:rPr>
          <w:rFonts w:cs="Arial"/>
          <w:szCs w:val="17"/>
          <w:lang w:eastAsia="zh-CN"/>
        </w:rPr>
        <w:t>II CZP 80/09</w:t>
      </w:r>
      <w:r>
        <w:rPr>
          <w:rFonts w:cs="Arial"/>
          <w:lang w:eastAsia="zh-CN"/>
        </w:rPr>
        <w:t>, OSNC 2010, nr 6, poz. 84), a więc także według treści księgi wieczystej z tej chwili.</w:t>
      </w:r>
    </w:p>
    <w:p>
      <w:pPr>
        <w:pStyle w:val="Tekst"/>
        <w:rPr/>
      </w:pPr>
      <w:r>
        <w:rPr>
          <w:rFonts w:cs="Arial"/>
          <w:lang w:eastAsia="zh-CN"/>
        </w:rPr>
        <w:t xml:space="preserve">Należy dodać, że osobą, której prawo ma zostać wykreślone lub obciążone albo na rzecz której wpis ma nastąpić, może być sam wnioskodawca (por. </w:t>
      </w:r>
      <w:r>
        <w:fldChar w:fldCharType="begin"/>
      </w:r>
      <w:r>
        <w:rPr>
          <w:rStyle w:val="InternetLink"/>
          <w:u w:val="none"/>
          <w:szCs w:val="17"/>
          <w:rFonts w:cs="Arial"/>
          <w:color w:val="000000"/>
          <w:lang w:eastAsia="zh-CN"/>
        </w:rPr>
        <w:instrText xml:space="preserve"> HYPERLINK "https://sip.lex.pl/" \l "/document/16786199?unitId=art(626(2))par(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 xml:space="preserve">2 </w:t>
      </w:r>
      <w:r>
        <w:rPr>
          <w:rStyle w:val="InternetLink"/>
          <w:rFonts w:cs="Arial"/>
          <w:color w:val="000000"/>
          <w:szCs w:val="17"/>
          <w:u w:val="none"/>
          <w:lang w:eastAsia="zh-CN"/>
        </w:rPr>
        <w:t>§ 5</w:t>
      </w:r>
      <w:r>
        <w:rPr>
          <w:rFonts w:cs="Arial"/>
          <w:lang w:eastAsia="zh-CN"/>
        </w:rPr>
        <w:t xml:space="preserve"> k.p.c.). Zamieszczone w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zastrzeżenie, że uczestnikami postępowania wieczystoksięgowego są „tylko” osoby wskazane w tym przepisie, przesądza w konsekwencji, że takim uczestnikiem nie jest – w razie śmierci uczestnika postępowania po złożeniu wniosku o wpis – jego następca prawny, gdyż nie należy on ani do osób ujawnionych w księdze wieczystej w chwili złożenia wniosku jako podmiotów praw, które mają być wykreślone lub obciążone, ani do osób mających podlegać ujawnieniu w wyniku dokonania wpisu objętego wnioskiem, tj. osób, na rzecz których wpis ma nastąpić.</w:t>
      </w:r>
    </w:p>
    <w:p>
      <w:pPr>
        <w:pStyle w:val="Tekst"/>
        <w:rPr/>
      </w:pPr>
      <w:r>
        <w:rPr>
          <w:rFonts w:cs="Arial"/>
          <w:lang w:eastAsia="zh-CN"/>
        </w:rPr>
        <w:t xml:space="preserve">Wskazane stwierdzenie oznacza jednak wyłącznie to, że następca prawny zmarłego uczestnika postępowania wieczystoksięgowego nie jest jego uczestnikiem dlatego, że nie został wymieniony w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Nie przesądza natomiast tego, czy taki następca prawny może się stać uczestnikiem tego postępowania w rezultacie następstwa procesowego po zmarłym uczestniku. Trzeba pamiętać, że uzyskanie statusu strony lub uczestnika postępowania w razie śmierci strony lub uczestnika następuje w drodze następstwa procesowego, czemu nie stoi na przeszkodzie ograniczona kognicja sądu wieczystoksięgowego (</w:t>
      </w:r>
      <w:r>
        <w:fldChar w:fldCharType="begin"/>
      </w:r>
      <w:r>
        <w:rPr>
          <w:rStyle w:val="InternetLink"/>
          <w:u w:val="none"/>
          <w:szCs w:val="17"/>
          <w:rFonts w:cs="Arial"/>
          <w:color w:val="000000"/>
          <w:lang w:eastAsia="zh-CN"/>
        </w:rPr>
        <w:instrText xml:space="preserve"> HYPERLINK "https://sip.lex.pl/" \l "/document/16786199?unitId=art(626(8))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 xml:space="preserve">8 </w:t>
      </w:r>
      <w:r>
        <w:rPr>
          <w:rStyle w:val="InternetLink"/>
          <w:rFonts w:cs="Arial"/>
          <w:color w:val="000000"/>
          <w:szCs w:val="17"/>
          <w:u w:val="none"/>
          <w:lang w:eastAsia="zh-CN"/>
        </w:rPr>
        <w:t>§ 2</w:t>
      </w:r>
      <w:r>
        <w:rPr>
          <w:rFonts w:cs="Arial"/>
          <w:lang w:eastAsia="zh-CN"/>
        </w:rPr>
        <w:t xml:space="preserve"> k.p.c.), odnosząca się do merytorycznego rozpatrywania wniosku o wpis.</w:t>
      </w:r>
    </w:p>
    <w:p>
      <w:pPr>
        <w:pStyle w:val="Tekst"/>
        <w:rPr/>
      </w:pPr>
      <w:r>
        <w:rPr>
          <w:rFonts w:cs="Arial"/>
          <w:lang w:eastAsia="zh-CN"/>
        </w:rPr>
        <w:t xml:space="preserve">Przepisy </w:t>
      </w:r>
      <w:r>
        <w:fldChar w:fldCharType="begin"/>
      </w:r>
      <w:r>
        <w:rPr>
          <w:rStyle w:val="InternetLink"/>
          <w:u w:val="none"/>
          <w:szCs w:val="17"/>
          <w:rFonts w:cs="Arial"/>
          <w:color w:val="000000"/>
          <w:lang w:eastAsia="zh-CN"/>
        </w:rPr>
        <w:instrText xml:space="preserve"> HYPERLINK "https://sip.lex.pl/" \l "/document/16786199?unitId=art(174)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4 § 1 pk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180)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0 § 1 pkt 1</w:t>
      </w:r>
      <w:r>
        <w:rPr>
          <w:rStyle w:val="InternetLink"/>
          <w:u w:val="none"/>
          <w:szCs w:val="17"/>
          <w:rFonts w:cs="Arial"/>
          <w:color w:val="000000"/>
          <w:lang w:eastAsia="zh-CN"/>
        </w:rPr>
        <w:fldChar w:fldCharType="end"/>
      </w:r>
      <w:r>
        <w:rPr>
          <w:rFonts w:cs="Arial"/>
          <w:lang w:eastAsia="zh-CN"/>
        </w:rPr>
        <w:t xml:space="preserve"> k.p.c., przewidujące, że w razie śmierci strony postępowanie podlega zawieszeniu, a następnie podjęciu z udziałem następcy prawnego zmarłego, są oparte na założeniu, iż śmierć strony to zdarzenie mogące – w świetle prawa materialnego – spowodować przejście na następcę prawnego prawa (od strony czynnej) lub obowiązku (od strony biernej), o które toczy się sprawa. Następstwo procesowe następcy prawnego w miejsce zmarłej strony wynika więc z założenia o następstwie prawnym między zmarłą stroną a jej następcą prawnym w odniesieniu do przedmiotu sporu (por. wyrok Sądu Najwyższego z dnia 11 lutego 2016 r., sygn. V</w:t>
      </w:r>
      <w:r>
        <w:rPr>
          <w:rFonts w:cs="Arial"/>
          <w:szCs w:val="17"/>
          <w:lang w:eastAsia="zh-CN"/>
        </w:rPr>
        <w:t xml:space="preserve"> CSK 344/15</w:t>
      </w:r>
      <w:r>
        <w:rPr>
          <w:rFonts w:cs="Arial"/>
          <w:lang w:eastAsia="zh-CN"/>
        </w:rPr>
        <w:t xml:space="preserve">, OSNC–ZD 2017, nr A, poz. 12). Decydujące jest więc to, że przedmiot sporu jest objęty przedmiotem założonego następstwa prawnego między zmarłą stroną a jej następcą prawnym. W razie niespełnienia tego warunku nie może dojść do następstwa procesowego, zatem stosowanie </w:t>
      </w:r>
      <w:r>
        <w:fldChar w:fldCharType="begin"/>
      </w:r>
      <w:r>
        <w:rPr>
          <w:rStyle w:val="InternetLink"/>
          <w:u w:val="none"/>
          <w:szCs w:val="17"/>
          <w:rFonts w:cs="Arial"/>
          <w:color w:val="000000"/>
          <w:lang w:eastAsia="zh-CN"/>
        </w:rPr>
        <w:instrText xml:space="preserve"> HYPERLINK "https://sip.lex.pl/" \l "/document/16786199?unitId=art(174)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4 § 1 pk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180)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0 § 1 pkt 1</w:t>
      </w:r>
      <w:r>
        <w:rPr>
          <w:rStyle w:val="InternetLink"/>
          <w:u w:val="none"/>
          <w:szCs w:val="17"/>
          <w:rFonts w:cs="Arial"/>
          <w:color w:val="000000"/>
          <w:lang w:eastAsia="zh-CN"/>
        </w:rPr>
        <w:fldChar w:fldCharType="end"/>
      </w:r>
      <w:r>
        <w:rPr>
          <w:rFonts w:cs="Arial"/>
          <w:lang w:eastAsia="zh-CN"/>
        </w:rPr>
        <w:t xml:space="preserve"> k.p.c. w wypadku śmierci strony nie wchodzi w rachubę. Głównym wyrazem obowiązywania tego warunku jest powszechnie przyjmowana teza, że w razie śmierci strony zawieszenie postępowania nie jest </w:t>
      </w:r>
      <w:r>
        <w:rPr>
          <w:rFonts w:cs="Arial"/>
          <w:spacing w:val="-4"/>
          <w:lang w:eastAsia="zh-CN"/>
        </w:rPr>
        <w:t>aktualne wtedy, gdy przedmiot sporu stanowi prawo lub obowiązek, które nie mogą przejść na następcę prawnego zmarłej strony (por. postanowienie Sądu Najwyższego z dnia 8 września 1976 r., sygn. I PR 129/76, OSNCP 1977, nr 1,</w:t>
      </w:r>
      <w:r>
        <w:rPr>
          <w:rFonts w:cs="Arial"/>
          <w:spacing w:val="-2"/>
          <w:lang w:eastAsia="zh-CN"/>
        </w:rPr>
        <w:t xml:space="preserve"> poz. 18, uchwałę Sądu Najwyższego z dnia 23 kwietnia 1985 r., sygn. I</w:t>
      </w:r>
      <w:r>
        <w:rPr>
          <w:rFonts w:cs="Arial"/>
          <w:spacing w:val="-2"/>
          <w:szCs w:val="17"/>
          <w:lang w:eastAsia="zh-CN"/>
        </w:rPr>
        <w:t>II CZP 16/85</w:t>
      </w:r>
      <w:r>
        <w:rPr>
          <w:rFonts w:cs="Arial"/>
          <w:lang w:eastAsia="zh-CN"/>
        </w:rPr>
        <w:t>, OSNCP 1985, nr 12, poz. 195, postanowienie Sądu Najwyższego z dnia 13 września 2001 r., sygn. I</w:t>
      </w:r>
      <w:r>
        <w:rPr>
          <w:rFonts w:cs="Arial"/>
          <w:szCs w:val="17"/>
          <w:lang w:eastAsia="zh-CN"/>
        </w:rPr>
        <w:t>I CKN 642/00</w:t>
      </w:r>
      <w:r>
        <w:rPr>
          <w:rFonts w:cs="Arial"/>
          <w:lang w:eastAsia="zh-CN"/>
        </w:rPr>
        <w:t>, niepubl.).</w:t>
      </w:r>
    </w:p>
    <w:p>
      <w:pPr>
        <w:pStyle w:val="Tekst"/>
        <w:rPr/>
      </w:pPr>
      <w:r>
        <w:rPr>
          <w:rFonts w:cs="Arial"/>
          <w:lang w:eastAsia="zh-CN"/>
        </w:rPr>
        <w:t>Rozważając możliwość odpowiedniego (</w:t>
      </w:r>
      <w:r>
        <w:fldChar w:fldCharType="begin"/>
      </w:r>
      <w:r>
        <w:rPr>
          <w:rStyle w:val="InternetLink"/>
          <w:u w:val="none"/>
          <w:szCs w:val="17"/>
          <w:rFonts w:cs="Arial"/>
          <w:color w:val="000000"/>
          <w:lang w:eastAsia="zh-CN"/>
        </w:rPr>
        <w:instrText xml:space="preserve"> HYPERLINK "https://sip.lex.pl/" \l "/document/16786199?unitId=art(13)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2</w:t>
      </w:r>
      <w:r>
        <w:rPr>
          <w:rStyle w:val="InternetLink"/>
          <w:u w:val="none"/>
          <w:szCs w:val="17"/>
          <w:rFonts w:cs="Arial"/>
          <w:color w:val="000000"/>
          <w:lang w:eastAsia="zh-CN"/>
        </w:rPr>
        <w:fldChar w:fldCharType="end"/>
      </w:r>
      <w:r>
        <w:rPr>
          <w:rFonts w:cs="Arial"/>
          <w:lang w:eastAsia="zh-CN"/>
        </w:rPr>
        <w:t xml:space="preserve"> k.p.c.) stosowania </w:t>
      </w:r>
      <w:r>
        <w:fldChar w:fldCharType="begin"/>
      </w:r>
      <w:r>
        <w:rPr>
          <w:rStyle w:val="InternetLink"/>
          <w:u w:val="none"/>
          <w:szCs w:val="17"/>
          <w:rFonts w:cs="Arial"/>
          <w:color w:val="000000"/>
          <w:lang w:eastAsia="zh-CN"/>
        </w:rPr>
        <w:instrText xml:space="preserve"> HYPERLINK "https://sip.lex.pl/" \l "/document/16786199?unitId=art(174)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4 § 1 pk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180)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0 § 1 pkt 1</w:t>
      </w:r>
      <w:r>
        <w:rPr>
          <w:rStyle w:val="InternetLink"/>
          <w:u w:val="none"/>
          <w:szCs w:val="17"/>
          <w:rFonts w:cs="Arial"/>
          <w:color w:val="000000"/>
          <w:lang w:eastAsia="zh-CN"/>
        </w:rPr>
        <w:fldChar w:fldCharType="end"/>
      </w:r>
      <w:r>
        <w:rPr>
          <w:rFonts w:cs="Arial"/>
          <w:lang w:eastAsia="zh-CN"/>
        </w:rPr>
        <w:t xml:space="preserve"> k.p.c. w postępowaniu wieczystoksięgowym w wypadku śmierci uczestnika postępowania, należy uwzględnić, że założenie o wynikającym z tej śmierci następstwie prawnym następcy prawnego zmarłego uczestnika po tym uczestniku odnosi się do prawa ujawnionego lub mającego podlegać ujawnieniu w księdze wieczystej, nie obejmuje natomiast rejestracji skutków zdarzenia prawnego dotyczącego tego prawa, leżącego u podłoża wniosku o wpis w księdze wieczystej. W braku wpisu ujawniającego skutki śmierci uczestnika postępowania i przy uwzględnieniu zasady, że sąd wieczystoksięgowy rozpoznając wniosek o wpis orzeka według stanu z chwili jego złożenia, następca prawny zmarłego uczestnika nie staje się – w rezultacie następstwa prawnego – osobą ujawnioną w księdze wieczystej jako podmiot, którego prawo jest wykreślane lub obciążane (podmiot prawa ujawnionego w księdze wieczystej) lub osobą podlegającą ujawnieniu w księdze jako podmiot, na rzecz którego następuje wpis (podmiot podlegającego ujawnieniu prawa). Nie jest więc spełniony – rozumiany odpowiednio – podstawowy warunek stosowania </w:t>
      </w:r>
      <w:r>
        <w:fldChar w:fldCharType="begin"/>
      </w:r>
      <w:r>
        <w:rPr>
          <w:rStyle w:val="InternetLink"/>
          <w:u w:val="none"/>
          <w:szCs w:val="17"/>
          <w:rFonts w:cs="Arial"/>
          <w:color w:val="000000"/>
          <w:lang w:eastAsia="zh-CN"/>
        </w:rPr>
        <w:instrText xml:space="preserve"> HYPERLINK "https://sip.lex.pl/" \l "/document/16786199?unitId=art(174)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4 § 1 pk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180)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0 § 1 pkt 1</w:t>
      </w:r>
      <w:r>
        <w:rPr>
          <w:rStyle w:val="InternetLink"/>
          <w:u w:val="none"/>
          <w:szCs w:val="17"/>
          <w:rFonts w:cs="Arial"/>
          <w:color w:val="000000"/>
          <w:lang w:eastAsia="zh-CN"/>
        </w:rPr>
        <w:fldChar w:fldCharType="end"/>
      </w:r>
      <w:r>
        <w:rPr>
          <w:rFonts w:cs="Arial"/>
          <w:lang w:eastAsia="zh-CN"/>
        </w:rPr>
        <w:t xml:space="preserve"> k.p.c., polegający na tym, że przedmiot postępowania jest objęty przedmiotem założonego następstwa prawnego pomiędzy zmarłym uczestnikiem a jego następcą prawnym.</w:t>
      </w:r>
    </w:p>
    <w:p>
      <w:pPr>
        <w:pStyle w:val="Tekst"/>
        <w:rPr/>
      </w:pPr>
      <w:r>
        <w:rPr>
          <w:rFonts w:cs="Arial"/>
          <w:lang w:eastAsia="zh-CN"/>
        </w:rPr>
        <w:t xml:space="preserve">Skoro w postępowaniu wieczystoksięgowym sąd orzeka w przedmiocie rejestracji skutków zdarzeń prawnych dotyczących praw ujawnionych lub mających podlegać ujawnieniu w księdze wieczystej, a nie wprost o tych prawach, to do następstwa procesowego w tym postępowaniu po zmarłym uczestniku postępowania nie może doprowadzić następstwo prawne następcy prawnego zmarłego uczestnika po tym uczestniku w zakresie samego prawa ujawnionego lub mającego podlegać ujawnieniu w księdze wieczystej. Okoliczność, że uczestnik postępowania wieczystoksięgowego zmarł po złożeniu wniosku, stanowi nowe zdarzenie prawne, którego skutki mogą podlegać ujawnieniu w księdze wieczystej w wyniku odrębnego wniosku, jeżeli pozostanie to aktualne w świetle treści tej księgi w chwili ewentualnego złożenia takiego wniosku. Okoliczność ta – jako źródło następstwa prawnego następcy prawnego zmarłego uczestnika postępowania po tym uczestniku w zakresie prawa ujawnionego lub mającego podlegać ujawnieniu w księdze wieczystej – bez ujawnienia jej skutków w księdze wieczystej nie może być natomiast źródłem następstwa procesowego tego następcy prawnego w postępowaniu, w którym nastąpiła śmierć uczestnika, po tym uczestniku. Oznacza to, że w omawianej sytuacji wyłączone jest stosowanie przepisów </w:t>
      </w:r>
      <w:r>
        <w:fldChar w:fldCharType="begin"/>
      </w:r>
      <w:r>
        <w:rPr>
          <w:rStyle w:val="InternetLink"/>
          <w:u w:val="none"/>
          <w:szCs w:val="17"/>
          <w:rFonts w:cs="Arial"/>
          <w:color w:val="000000"/>
          <w:lang w:eastAsia="zh-CN"/>
        </w:rPr>
        <w:instrText xml:space="preserve"> HYPERLINK "https://sip.lex.pl/" \l "/document/16786199?unitId=art(174)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4 § 1 pk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180)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0 § 1 pkt 1</w:t>
      </w:r>
      <w:r>
        <w:rPr>
          <w:rStyle w:val="InternetLink"/>
          <w:u w:val="none"/>
          <w:szCs w:val="17"/>
          <w:rFonts w:cs="Arial"/>
          <w:color w:val="000000"/>
          <w:lang w:eastAsia="zh-CN"/>
        </w:rPr>
        <w:fldChar w:fldCharType="end"/>
      </w:r>
      <w:r>
        <w:rPr>
          <w:rFonts w:cs="Arial"/>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86199?unitId=art(13)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2</w:t>
      </w:r>
      <w:r>
        <w:rPr>
          <w:rStyle w:val="InternetLink"/>
          <w:u w:val="none"/>
          <w:szCs w:val="17"/>
          <w:rFonts w:cs="Arial"/>
          <w:color w:val="000000"/>
          <w:lang w:eastAsia="zh-CN"/>
        </w:rPr>
        <w:fldChar w:fldCharType="end"/>
      </w:r>
      <w:r>
        <w:rPr>
          <w:rFonts w:cs="Arial"/>
          <w:lang w:eastAsia="zh-CN"/>
        </w:rPr>
        <w:t xml:space="preserve"> k.p.c.</w:t>
      </w:r>
    </w:p>
    <w:p>
      <w:pPr>
        <w:pStyle w:val="Tekst"/>
        <w:rPr/>
      </w:pPr>
      <w:r>
        <w:rPr>
          <w:rFonts w:cs="Arial"/>
          <w:lang w:eastAsia="zh-CN"/>
        </w:rPr>
        <w:t xml:space="preserve">W myśl ogólnego przepisu </w:t>
      </w:r>
      <w:r>
        <w:fldChar w:fldCharType="begin"/>
      </w:r>
      <w:r>
        <w:rPr>
          <w:rStyle w:val="InternetLink"/>
          <w:u w:val="none"/>
          <w:szCs w:val="17"/>
          <w:rFonts w:cs="Arial"/>
          <w:color w:val="000000"/>
          <w:lang w:eastAsia="zh-CN"/>
        </w:rPr>
        <w:instrText xml:space="preserve"> HYPERLINK "https://sip.lex.pl/" \l "/document/16786199?unitId=art(510)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10 § 1</w:t>
      </w:r>
      <w:r>
        <w:rPr>
          <w:rStyle w:val="InternetLink"/>
          <w:u w:val="none"/>
          <w:szCs w:val="17"/>
          <w:rFonts w:cs="Arial"/>
          <w:color w:val="000000"/>
          <w:lang w:eastAsia="zh-CN"/>
        </w:rPr>
        <w:fldChar w:fldCharType="end"/>
      </w:r>
      <w:r>
        <w:rPr>
          <w:rFonts w:cs="Arial"/>
          <w:lang w:eastAsia="zh-CN"/>
        </w:rPr>
        <w:t xml:space="preserve"> k.p.c. podstawą uczestnictwa danego podmiotu w postępowaniu jest to, że wynik tego postępowania dotyczy jego praw. Gdyby zatem </w:t>
      </w:r>
      <w:r>
        <w:fldChar w:fldCharType="begin"/>
      </w:r>
      <w:r>
        <w:rPr>
          <w:rStyle w:val="InternetLink"/>
          <w:u w:val="none"/>
          <w:szCs w:val="17"/>
          <w:rFonts w:cs="Arial"/>
          <w:color w:val="000000"/>
          <w:lang w:eastAsia="zh-CN"/>
        </w:rPr>
        <w:instrText xml:space="preserve"> HYPERLINK "https://sip.lex.pl/" \l "/document/16786199?unitId=art(510)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10 § 1</w:t>
      </w:r>
      <w:r>
        <w:rPr>
          <w:rStyle w:val="InternetLink"/>
          <w:u w:val="none"/>
          <w:szCs w:val="17"/>
          <w:rFonts w:cs="Arial"/>
          <w:color w:val="000000"/>
          <w:lang w:eastAsia="zh-CN"/>
        </w:rPr>
        <w:fldChar w:fldCharType="end"/>
      </w:r>
      <w:r>
        <w:rPr>
          <w:rFonts w:cs="Arial"/>
          <w:lang w:eastAsia="zh-CN"/>
        </w:rPr>
        <w:t xml:space="preserve"> k.p.c. miał zastosowanie w postępowaniu wieczystoksięgowym, następca prawny zmarłego uczestnika mógłby uzyskać status uczestnika jako zainteresowany w sprawie. Mogłaby to być – w stosunku do konstrukcji następstwa procesowego – alternatywna droga uzyskania przez następcę prawnego zmarłego uczestnika postępowania wieczystoksięgowego statusu uczestnika tego postępowania. Założenie, że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stanowi </w:t>
      </w:r>
      <w:r>
        <w:rPr>
          <w:rFonts w:cs="Arial"/>
          <w:i/>
          <w:lang w:eastAsia="zh-CN"/>
        </w:rPr>
        <w:t>lex specialis</w:t>
      </w:r>
      <w:r>
        <w:rPr>
          <w:rFonts w:cs="Arial"/>
          <w:lang w:eastAsia="zh-CN"/>
        </w:rPr>
        <w:t xml:space="preserve"> w stosunku do </w:t>
      </w:r>
      <w:r>
        <w:fldChar w:fldCharType="begin"/>
      </w:r>
      <w:r>
        <w:rPr>
          <w:rStyle w:val="InternetLink"/>
          <w:u w:val="none"/>
          <w:szCs w:val="17"/>
          <w:rFonts w:cs="Arial"/>
          <w:color w:val="000000"/>
          <w:lang w:eastAsia="zh-CN"/>
        </w:rPr>
        <w:instrText xml:space="preserve"> HYPERLINK "https://sip.lex.pl/" \l "/document/16786199?unitId=art(510)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10 § 1</w:t>
      </w:r>
      <w:r>
        <w:rPr>
          <w:rStyle w:val="InternetLink"/>
          <w:u w:val="none"/>
          <w:szCs w:val="17"/>
          <w:rFonts w:cs="Arial"/>
          <w:color w:val="000000"/>
          <w:lang w:eastAsia="zh-CN"/>
        </w:rPr>
        <w:fldChar w:fldCharType="end"/>
      </w:r>
      <w:r>
        <w:rPr>
          <w:rFonts w:cs="Arial"/>
          <w:lang w:eastAsia="zh-CN"/>
        </w:rPr>
        <w:t xml:space="preserve"> k.p.c., prowadzi jednak do tego, że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wyłącza stosowanie </w:t>
      </w:r>
      <w:r>
        <w:fldChar w:fldCharType="begin"/>
      </w:r>
      <w:r>
        <w:rPr>
          <w:rStyle w:val="InternetLink"/>
          <w:u w:val="none"/>
          <w:szCs w:val="17"/>
          <w:rFonts w:cs="Arial"/>
          <w:color w:val="000000"/>
          <w:lang w:eastAsia="zh-CN"/>
        </w:rPr>
        <w:instrText xml:space="preserve"> HYPERLINK "https://sip.lex.pl/" \l "/document/16786199?unitId=art(510)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10 § 1</w:t>
      </w:r>
      <w:r>
        <w:rPr>
          <w:rStyle w:val="InternetLink"/>
          <w:u w:val="none"/>
          <w:szCs w:val="17"/>
          <w:rFonts w:cs="Arial"/>
          <w:color w:val="000000"/>
          <w:lang w:eastAsia="zh-CN"/>
        </w:rPr>
        <w:fldChar w:fldCharType="end"/>
      </w:r>
      <w:r>
        <w:rPr>
          <w:rFonts w:cs="Arial"/>
          <w:lang w:eastAsia="zh-CN"/>
        </w:rPr>
        <w:t xml:space="preserve"> k.p.c. w postępowaniu wieczystoksięgowym, wobec czego żaden podmiot nie może stać się jego uczestnikiem przez wzięcie w nim udziału z powołaniem się na to, że wynik postępowania dotyczy jego praw. Dotyczy to również następcy prawnego uczestnika postępowania wieczystoksięgowego zmarłego po wystąpieniu z wnioskiem o dokonanie wpisu. W efekcie następstwo prawne następcy prawnego zmarłego uczestnika postępowania po tym uczestniku w zakresie prawa ujawnionego lub mającego podlegać ujawnieniu w księdze wieczystej nie może stać się źródłem uczestnictwa następcy prawnego w postępowaniu wieczystoksięgowym także jako osoby zainteresowanej w sprawie. Nawet przyjęcie, że następca prawny zmarłego uczestnika spełniałby kryterium zainteresowania w sprawie, o którym mowa w </w:t>
      </w:r>
      <w:r>
        <w:fldChar w:fldCharType="begin"/>
      </w:r>
      <w:r>
        <w:rPr>
          <w:rStyle w:val="InternetLink"/>
          <w:u w:val="none"/>
          <w:szCs w:val="17"/>
          <w:rFonts w:cs="Arial"/>
          <w:color w:val="000000"/>
          <w:lang w:eastAsia="zh-CN"/>
        </w:rPr>
        <w:instrText xml:space="preserve"> HYPERLINK "https://sip.lex.pl/" \l "/document/16786199?unitId=art(510)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10 § 1</w:t>
      </w:r>
      <w:r>
        <w:rPr>
          <w:rStyle w:val="InternetLink"/>
          <w:u w:val="none"/>
          <w:szCs w:val="17"/>
          <w:rFonts w:cs="Arial"/>
          <w:color w:val="000000"/>
          <w:lang w:eastAsia="zh-CN"/>
        </w:rPr>
        <w:fldChar w:fldCharType="end"/>
      </w:r>
      <w:r>
        <w:rPr>
          <w:rFonts w:cs="Arial"/>
          <w:lang w:eastAsia="zh-CN"/>
        </w:rPr>
        <w:t xml:space="preserve"> k.p.c., nie może więc uzasadniać jego udziału w postępowaniu wieczystoksięgowym w charakterze uczestnika, gdyż stosowanie tego przepisu w tym postępowaniu jest wyłączone przez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w:t>
      </w:r>
    </w:p>
    <w:p>
      <w:pPr>
        <w:pStyle w:val="Tekst"/>
        <w:rPr/>
      </w:pPr>
      <w:r>
        <w:rPr>
          <w:rFonts w:cs="Arial"/>
          <w:lang w:eastAsia="zh-CN"/>
        </w:rPr>
        <w:t xml:space="preserve">Następca prawny uczestnika postępowania wieczystoksięgowego, który zmarł po złożeniu wniosku, nie jest więc uczestnikiem tego postępowania, gdyż nie należy do kręgu osób, o których mowa w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jak również nie może stać się uczestnikiem tego postępowania w drodze następstwa procesowego ze względu na brak podstaw do zastosowania </w:t>
      </w:r>
      <w:r>
        <w:fldChar w:fldCharType="begin"/>
      </w:r>
      <w:r>
        <w:rPr>
          <w:rStyle w:val="InternetLink"/>
          <w:u w:val="none"/>
          <w:szCs w:val="17"/>
          <w:rFonts w:cs="Arial"/>
          <w:color w:val="000000"/>
          <w:lang w:eastAsia="zh-CN"/>
        </w:rPr>
        <w:instrText xml:space="preserve"> HYPERLINK "https://sip.lex.pl/" \l "/document/16786199?unitId=art(174)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4 § 1 pk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180)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0 § 1 pkt 1</w:t>
      </w:r>
      <w:r>
        <w:rPr>
          <w:rStyle w:val="InternetLink"/>
          <w:u w:val="none"/>
          <w:szCs w:val="17"/>
          <w:rFonts w:cs="Arial"/>
          <w:color w:val="000000"/>
          <w:lang w:eastAsia="zh-CN"/>
        </w:rPr>
        <w:fldChar w:fldCharType="end"/>
      </w:r>
      <w:r>
        <w:rPr>
          <w:rFonts w:cs="Arial"/>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86199?unitId=art(13)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2</w:t>
      </w:r>
      <w:r>
        <w:rPr>
          <w:rStyle w:val="InternetLink"/>
          <w:u w:val="none"/>
          <w:szCs w:val="17"/>
          <w:rFonts w:cs="Arial"/>
          <w:color w:val="000000"/>
          <w:lang w:eastAsia="zh-CN"/>
        </w:rPr>
        <w:fldChar w:fldCharType="end"/>
      </w:r>
      <w:r>
        <w:rPr>
          <w:rFonts w:cs="Arial"/>
          <w:lang w:eastAsia="zh-CN"/>
        </w:rPr>
        <w:t xml:space="preserve"> k.p.c. lub przez wzięcie udziału w postępowaniu jako zainteresowany z powodu wyłączenia stosowania </w:t>
      </w:r>
      <w:r>
        <w:fldChar w:fldCharType="begin"/>
      </w:r>
      <w:r>
        <w:rPr>
          <w:rStyle w:val="InternetLink"/>
          <w:u w:val="none"/>
          <w:szCs w:val="17"/>
          <w:rFonts w:cs="Arial"/>
          <w:color w:val="000000"/>
          <w:lang w:eastAsia="zh-CN"/>
        </w:rPr>
        <w:instrText xml:space="preserve"> HYPERLINK "https://sip.lex.pl/" \l "/document/16786199?unitId=art(510)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10 § 1</w:t>
      </w:r>
      <w:r>
        <w:rPr>
          <w:rStyle w:val="InternetLink"/>
          <w:u w:val="none"/>
          <w:szCs w:val="17"/>
          <w:rFonts w:cs="Arial"/>
          <w:color w:val="000000"/>
          <w:lang w:eastAsia="zh-CN"/>
        </w:rPr>
        <w:fldChar w:fldCharType="end"/>
      </w:r>
      <w:r>
        <w:rPr>
          <w:rFonts w:cs="Arial"/>
          <w:lang w:eastAsia="zh-CN"/>
        </w:rPr>
        <w:t xml:space="preserve"> k.p.c. przez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 xml:space="preserve">1 </w:t>
      </w:r>
      <w:r>
        <w:rPr>
          <w:rStyle w:val="InternetLink"/>
          <w:rFonts w:cs="Arial"/>
          <w:color w:val="000000"/>
          <w:szCs w:val="17"/>
          <w:u w:val="none"/>
          <w:lang w:eastAsia="zh-CN"/>
        </w:rPr>
        <w:t>§ 2</w:t>
      </w:r>
      <w:r>
        <w:rPr>
          <w:rFonts w:cs="Arial"/>
          <w:lang w:eastAsia="zh-CN"/>
        </w:rPr>
        <w:t xml:space="preserve"> k.p.c.</w:t>
      </w:r>
    </w:p>
    <w:p>
      <w:pPr>
        <w:pStyle w:val="Tekst"/>
        <w:rPr/>
      </w:pPr>
      <w:r>
        <w:rPr>
          <w:rFonts w:cs="Arial"/>
          <w:lang w:eastAsia="zh-CN"/>
        </w:rPr>
        <w:t xml:space="preserve">Przeciw eliminacji następcy prawnego zmarłego uczestnika postępowania z kręgu uczestników postępowania wieczystoksięgowego nie przemawia regulacja zawarta w </w:t>
      </w:r>
      <w:r>
        <w:fldChar w:fldCharType="begin"/>
      </w:r>
      <w:r>
        <w:rPr>
          <w:rStyle w:val="InternetLink"/>
          <w:u w:val="none"/>
          <w:szCs w:val="17"/>
          <w:rFonts w:cs="Arial"/>
          <w:color w:val="000000"/>
          <w:lang w:eastAsia="zh-CN"/>
        </w:rPr>
        <w:instrText xml:space="preserve"> HYPERLINK "https://sip.lex.pl/" \l "/document/16786199?unitId=art(626(1))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3</w:t>
      </w:r>
      <w:r>
        <w:rPr>
          <w:rFonts w:cs="Arial"/>
          <w:lang w:eastAsia="zh-CN"/>
        </w:rPr>
        <w:t xml:space="preserve"> k.p.c. Wyrażona w tym przepisie reguła, że przeszkody do wpisu nie stanowi okoliczność, iż po złożeniu wniosku wnioskodawca bądź inny uczestnik postępowania zmarł lub został pozbawiony albo ograniczony w możliwości rozporządzenia prawem albo w zdolności do czynności prawnych, łączy się z jednej strony z zasadą, że wpis do księgi wieczystej ma moc wsteczną od chwili złożenia wniosku o jego dokonanie (</w:t>
      </w:r>
      <w:r>
        <w:fldChar w:fldCharType="begin"/>
      </w:r>
      <w:r>
        <w:rPr>
          <w:rStyle w:val="InternetLink"/>
          <w:u w:val="none"/>
          <w:szCs w:val="17"/>
          <w:rFonts w:cs="Arial"/>
          <w:color w:val="000000"/>
          <w:lang w:eastAsia="zh-CN"/>
        </w:rPr>
        <w:instrText xml:space="preserve"> HYPERLINK "https://sip.lex.pl/" \l "/document/16790949?unitId=art(29)&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9</w:t>
      </w:r>
      <w:r>
        <w:rPr>
          <w:rStyle w:val="InternetLink"/>
          <w:u w:val="none"/>
          <w:szCs w:val="17"/>
          <w:rFonts w:cs="Arial"/>
          <w:color w:val="000000"/>
          <w:lang w:eastAsia="zh-CN"/>
        </w:rPr>
        <w:fldChar w:fldCharType="end"/>
      </w:r>
      <w:r>
        <w:rPr>
          <w:rFonts w:cs="Arial"/>
          <w:lang w:eastAsia="zh-CN"/>
        </w:rPr>
        <w:t xml:space="preserve"> u.k.w.h.), a z drugiej strony z zasadą, że sąd wieczystoksięgowy rozpoznając wniosek o wpis orzeka według stanu z chwili jego złożenia. Reguła ta nie może być natomiast postrzegana jako obowiązujące do chwili dokonania wpisu w pierwszej instancji odstępstwo od reguły wyrażonej w </w:t>
      </w:r>
      <w:r>
        <w:fldChar w:fldCharType="begin"/>
      </w:r>
      <w:r>
        <w:rPr>
          <w:rStyle w:val="InternetLink"/>
          <w:u w:val="none"/>
          <w:szCs w:val="17"/>
          <w:rFonts w:cs="Arial"/>
          <w:color w:val="000000"/>
          <w:lang w:eastAsia="zh-CN"/>
        </w:rPr>
        <w:instrText xml:space="preserve"> HYPERLINK "https://sip.lex.pl/" \l "/document/16786199?unitId=art(174)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4 § 1 pkt 1</w:t>
      </w:r>
      <w:r>
        <w:rPr>
          <w:rStyle w:val="InternetLink"/>
          <w:u w:val="none"/>
          <w:szCs w:val="17"/>
          <w:rFonts w:cs="Arial"/>
          <w:color w:val="000000"/>
          <w:lang w:eastAsia="zh-CN"/>
        </w:rPr>
        <w:fldChar w:fldCharType="end"/>
      </w:r>
      <w:r>
        <w:rPr>
          <w:rFonts w:cs="Arial"/>
          <w:lang w:eastAsia="zh-CN"/>
        </w:rPr>
        <w:t xml:space="preserve"> i w </w:t>
      </w:r>
      <w:r>
        <w:fldChar w:fldCharType="begin"/>
      </w:r>
      <w:r>
        <w:rPr>
          <w:rStyle w:val="InternetLink"/>
          <w:u w:val="none"/>
          <w:szCs w:val="17"/>
          <w:rFonts w:cs="Arial"/>
          <w:color w:val="000000"/>
          <w:lang w:eastAsia="zh-CN"/>
        </w:rPr>
        <w:instrText xml:space="preserve"> HYPERLINK "https://sip.lex.pl/" \l "/document/16786199?unitId=art(180)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0 § 1 pkt 1</w:t>
      </w:r>
      <w:r>
        <w:rPr>
          <w:rStyle w:val="InternetLink"/>
          <w:u w:val="none"/>
          <w:szCs w:val="17"/>
          <w:rFonts w:cs="Arial"/>
          <w:color w:val="000000"/>
          <w:lang w:eastAsia="zh-CN"/>
        </w:rPr>
        <w:fldChar w:fldCharType="end"/>
      </w:r>
      <w:r>
        <w:rPr>
          <w:rFonts w:cs="Arial"/>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86199?unitId=art(13)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2</w:t>
      </w:r>
      <w:r>
        <w:rPr>
          <w:rStyle w:val="InternetLink"/>
          <w:u w:val="none"/>
          <w:szCs w:val="17"/>
          <w:rFonts w:cs="Arial"/>
          <w:color w:val="000000"/>
          <w:lang w:eastAsia="zh-CN"/>
        </w:rPr>
        <w:fldChar w:fldCharType="end"/>
      </w:r>
      <w:r>
        <w:rPr>
          <w:rFonts w:cs="Arial"/>
          <w:lang w:eastAsia="zh-CN"/>
        </w:rPr>
        <w:t xml:space="preserve"> k.p.c. W postępowaniu wieczystoksięgowym nie jest możliwe – jak wskazano – stosowanie </w:t>
      </w:r>
      <w:r>
        <w:fldChar w:fldCharType="begin"/>
      </w:r>
      <w:r>
        <w:rPr>
          <w:rStyle w:val="InternetLink"/>
          <w:u w:val="none"/>
          <w:szCs w:val="17"/>
          <w:rFonts w:cs="Arial"/>
          <w:color w:val="000000"/>
          <w:lang w:eastAsia="zh-CN"/>
        </w:rPr>
        <w:instrText xml:space="preserve"> HYPERLINK "https://sip.lex.pl/" \l "/document/16786199?unitId=art(174)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4 § 1 pk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180)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0 § 1 pkt 1</w:t>
      </w:r>
      <w:r>
        <w:rPr>
          <w:rStyle w:val="InternetLink"/>
          <w:u w:val="none"/>
          <w:szCs w:val="17"/>
          <w:rFonts w:cs="Arial"/>
          <w:color w:val="000000"/>
          <w:lang w:eastAsia="zh-CN"/>
        </w:rPr>
        <w:fldChar w:fldCharType="end"/>
      </w:r>
      <w:r>
        <w:rPr>
          <w:rFonts w:cs="Arial"/>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86199?unitId=art(13)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2</w:t>
      </w:r>
      <w:r>
        <w:rPr>
          <w:rStyle w:val="InternetLink"/>
          <w:u w:val="none"/>
          <w:szCs w:val="17"/>
          <w:rFonts w:cs="Arial"/>
          <w:color w:val="000000"/>
          <w:lang w:eastAsia="zh-CN"/>
        </w:rPr>
        <w:fldChar w:fldCharType="end"/>
      </w:r>
      <w:r>
        <w:rPr>
          <w:rFonts w:cs="Arial"/>
          <w:lang w:eastAsia="zh-CN"/>
        </w:rPr>
        <w:t xml:space="preserve"> k.p.c., gdyż następstwo prawne następcy prawnego zmarłego uczestnika postępowania nie obejmuje rejestracji skutków zdarzenia prawnego dotyczącego prawa ujawnionego lub mającego podlegać ujawnieniu w księdze wieczystej, które to prawo jest przedmiotem tego następstwa. Nie ma więc w konsekwencji podstaw do tego, aby z </w:t>
      </w:r>
      <w:r>
        <w:fldChar w:fldCharType="begin"/>
      </w:r>
      <w:r>
        <w:rPr>
          <w:rStyle w:val="InternetLink"/>
          <w:u w:val="none"/>
          <w:szCs w:val="17"/>
          <w:rFonts w:cs="Arial"/>
          <w:color w:val="000000"/>
          <w:lang w:eastAsia="zh-CN"/>
        </w:rPr>
        <w:instrText xml:space="preserve"> HYPERLINK "https://sip.lex.pl/" \l "/document/16786199?unitId=art(626(1))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3</w:t>
      </w:r>
      <w:r>
        <w:rPr>
          <w:rFonts w:cs="Arial"/>
          <w:lang w:eastAsia="zh-CN"/>
        </w:rPr>
        <w:t xml:space="preserve"> k.p.c. </w:t>
      </w:r>
      <w:r>
        <w:rPr>
          <w:rFonts w:cs="Arial"/>
          <w:i/>
          <w:lang w:eastAsia="zh-CN"/>
        </w:rPr>
        <w:t>a contrario</w:t>
      </w:r>
      <w:r>
        <w:rPr>
          <w:rFonts w:cs="Arial"/>
          <w:lang w:eastAsia="zh-CN"/>
        </w:rPr>
        <w:t xml:space="preserve"> wyprowadzać wniosek, że przepisy </w:t>
      </w:r>
      <w:r>
        <w:fldChar w:fldCharType="begin"/>
      </w:r>
      <w:r>
        <w:rPr>
          <w:rStyle w:val="InternetLink"/>
          <w:u w:val="none"/>
          <w:szCs w:val="17"/>
          <w:rFonts w:cs="Arial"/>
          <w:color w:val="000000"/>
          <w:lang w:eastAsia="zh-CN"/>
        </w:rPr>
        <w:instrText xml:space="preserve"> HYPERLINK "https://sip.lex.pl/" \l "/document/16786199?unitId=art(174)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4 § 1 pk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180)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0 § 1 pkt 1</w:t>
      </w:r>
      <w:r>
        <w:rPr>
          <w:rStyle w:val="InternetLink"/>
          <w:u w:val="none"/>
          <w:szCs w:val="17"/>
          <w:rFonts w:cs="Arial"/>
          <w:color w:val="000000"/>
          <w:lang w:eastAsia="zh-CN"/>
        </w:rPr>
        <w:fldChar w:fldCharType="end"/>
      </w:r>
      <w:r>
        <w:rPr>
          <w:rFonts w:cs="Arial"/>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86199?unitId=art(13)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2</w:t>
      </w:r>
      <w:r>
        <w:rPr>
          <w:rStyle w:val="InternetLink"/>
          <w:u w:val="none"/>
          <w:szCs w:val="17"/>
          <w:rFonts w:cs="Arial"/>
          <w:color w:val="000000"/>
          <w:lang w:eastAsia="zh-CN"/>
        </w:rPr>
        <w:fldChar w:fldCharType="end"/>
      </w:r>
      <w:r>
        <w:rPr>
          <w:rFonts w:cs="Arial"/>
          <w:lang w:eastAsia="zh-CN"/>
        </w:rPr>
        <w:t xml:space="preserve"> k.p.c. mają w postępowaniu wieczystoksięgowym zastosowanie po rozstrzygnięciu w przedmiocie wniosku o wpis (dokonaniu wpisu albo odmowie jego dokonania) w pierwszej instancji.</w:t>
      </w:r>
    </w:p>
    <w:p>
      <w:pPr>
        <w:pStyle w:val="Tekst"/>
        <w:rPr/>
      </w:pPr>
      <w:r>
        <w:rPr>
          <w:rFonts w:cs="Arial"/>
          <w:lang w:eastAsia="zh-CN"/>
        </w:rPr>
        <w:t xml:space="preserve">Przyjęcie, że następca prawny uczestnika postępowania zmarłego po złożeniu wniosku nie staje się uczestnikiem postępowania wieczystoksięgowego, nie pozostaje także w kolizji z </w:t>
      </w:r>
      <w:r>
        <w:fldChar w:fldCharType="begin"/>
      </w:r>
      <w:r>
        <w:rPr>
          <w:rStyle w:val="InternetLink"/>
          <w:u w:val="none"/>
          <w:szCs w:val="17"/>
          <w:rFonts w:cs="Arial"/>
          <w:color w:val="000000"/>
          <w:lang w:eastAsia="zh-CN"/>
        </w:rPr>
        <w:instrText xml:space="preserve"> HYPERLINK "https://sip.lex.pl/" \l "/document/16786199?unitId=art(626(12))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2</w:t>
      </w:r>
      <w:r>
        <w:rPr>
          <w:rStyle w:val="InternetLink"/>
          <w:rFonts w:cs="Arial"/>
          <w:color w:val="000000"/>
          <w:szCs w:val="17"/>
          <w:u w:val="none"/>
          <w:lang w:eastAsia="zh-CN"/>
        </w:rPr>
        <w:t xml:space="preserve"> § 2</w:t>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626(12))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3</w:t>
      </w:r>
      <w:r>
        <w:rPr>
          <w:rStyle w:val="InternetLink"/>
          <w:u w:val="none"/>
          <w:szCs w:val="17"/>
          <w:rFonts w:cs="Arial"/>
          <w:color w:val="000000"/>
          <w:lang w:eastAsia="zh-CN"/>
        </w:rPr>
        <w:fldChar w:fldCharType="end"/>
      </w:r>
      <w:r>
        <w:rPr>
          <w:rFonts w:cs="Arial"/>
          <w:lang w:eastAsia="zh-CN"/>
        </w:rPr>
        <w:t xml:space="preserve"> k.p.c., który – podobnie jak </w:t>
      </w:r>
      <w:r>
        <w:fldChar w:fldCharType="begin"/>
      </w:r>
      <w:r>
        <w:rPr>
          <w:rStyle w:val="InternetLink"/>
          <w:u w:val="none"/>
          <w:szCs w:val="17"/>
          <w:rFonts w:cs="Arial"/>
          <w:color w:val="000000"/>
          <w:lang w:eastAsia="zh-CN"/>
        </w:rPr>
        <w:instrText xml:space="preserve"> HYPERLINK "https://sip.lex.pl/" \l "/document/16786199?unitId=art(626(12))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 xml:space="preserve">12 </w:t>
      </w:r>
      <w:r>
        <w:rPr>
          <w:rStyle w:val="InternetLink"/>
          <w:rFonts w:cs="Arial"/>
          <w:color w:val="000000"/>
          <w:szCs w:val="17"/>
          <w:u w:val="none"/>
          <w:lang w:eastAsia="zh-CN"/>
        </w:rPr>
        <w:t>§ 1</w:t>
      </w:r>
      <w:r>
        <w:rPr>
          <w:rFonts w:cs="Arial"/>
          <w:lang w:eastAsia="zh-CN"/>
        </w:rPr>
        <w:t xml:space="preserve"> k.p.c. – służy usprawnieniu postępowania wieczystoksięgowego. Wyraża się ono w nałożeniu na wskazane podmioty ciężaru zawiadamiania sądu o zmianie adresu lub wskazania adresu do doręczeń pod rygorem pozostawiania w aktach sprawy ze skutkiem doręczenia pism sądowych przeznaczonych dla tych osób, jeżeli nowy adres nie jest sądowi znany. Nie jest przedmiotem regulacji </w:t>
      </w:r>
      <w:r>
        <w:fldChar w:fldCharType="begin"/>
      </w:r>
      <w:r>
        <w:rPr>
          <w:rStyle w:val="InternetLink"/>
          <w:u w:val="none"/>
          <w:szCs w:val="17"/>
          <w:rFonts w:cs="Arial"/>
          <w:color w:val="000000"/>
          <w:lang w:eastAsia="zh-CN"/>
        </w:rPr>
        <w:instrText xml:space="preserve"> HYPERLINK "https://sip.lex.pl/" \l "/document/16786199?unitId=art(626(12))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2</w:t>
      </w:r>
      <w:r>
        <w:rPr>
          <w:rStyle w:val="InternetLink"/>
          <w:rFonts w:cs="Arial"/>
          <w:color w:val="000000"/>
          <w:szCs w:val="17"/>
          <w:u w:val="none"/>
          <w:lang w:eastAsia="zh-CN"/>
        </w:rPr>
        <w:t xml:space="preserve"> § 2</w:t>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626(12))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3</w:t>
      </w:r>
      <w:r>
        <w:rPr>
          <w:rStyle w:val="InternetLink"/>
          <w:u w:val="none"/>
          <w:szCs w:val="17"/>
          <w:rFonts w:cs="Arial"/>
          <w:color w:val="000000"/>
          <w:lang w:eastAsia="zh-CN"/>
        </w:rPr>
        <w:fldChar w:fldCharType="end"/>
      </w:r>
      <w:r>
        <w:rPr>
          <w:rFonts w:cs="Arial"/>
          <w:lang w:eastAsia="zh-CN"/>
        </w:rPr>
        <w:t xml:space="preserve"> k.p.c. zagadnienie, kto jest uczestnikiem postępowania wieczystoksięgowego, w tym modyfikacja kręgu uczestników tego postępowania określonego w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 Założeniem </w:t>
      </w:r>
      <w:r>
        <w:fldChar w:fldCharType="begin"/>
      </w:r>
      <w:r>
        <w:rPr>
          <w:rStyle w:val="InternetLink"/>
          <w:u w:val="none"/>
          <w:szCs w:val="17"/>
          <w:rFonts w:cs="Arial"/>
          <w:color w:val="000000"/>
          <w:lang w:eastAsia="zh-CN"/>
        </w:rPr>
        <w:instrText xml:space="preserve"> HYPERLINK "https://sip.lex.pl/" \l "/document/16786199?unitId=art(626(1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2</w:t>
      </w:r>
      <w:r>
        <w:rPr>
          <w:rFonts w:cs="Arial"/>
          <w:lang w:eastAsia="zh-CN"/>
        </w:rPr>
        <w:t xml:space="preserve"> k.p.c. jest to, że jest on adresowany jedynie do osób, które mogą być uczestnikami postępowania wieczystoksięgowego. Dotyczy to także </w:t>
      </w:r>
      <w:r>
        <w:fldChar w:fldCharType="begin"/>
      </w:r>
      <w:r>
        <w:rPr>
          <w:rStyle w:val="InternetLink"/>
          <w:u w:val="none"/>
          <w:szCs w:val="17"/>
          <w:rFonts w:cs="Arial"/>
          <w:color w:val="000000"/>
          <w:lang w:eastAsia="zh-CN"/>
        </w:rPr>
        <w:instrText xml:space="preserve"> HYPERLINK "https://sip.lex.pl/" \l "/document/16786199?unitId=art(626(12))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2</w:t>
      </w:r>
      <w:r>
        <w:rPr>
          <w:rStyle w:val="InternetLink"/>
          <w:rFonts w:cs="Arial"/>
          <w:color w:val="000000"/>
          <w:szCs w:val="17"/>
          <w:u w:val="none"/>
          <w:lang w:eastAsia="zh-CN"/>
        </w:rPr>
        <w:t xml:space="preserve"> § 2</w:t>
      </w:r>
      <w:r>
        <w:rPr>
          <w:rFonts w:cs="Arial"/>
          <w:lang w:eastAsia="zh-CN"/>
        </w:rPr>
        <w:t xml:space="preserve"> k.p.c., w którym mowa o spadkobiercach i innych następcach prawnych osoby, na rzecz której jest wpisane prawo w księdze wieczystej. Osoby takie mogą – w pewnych okolicznościach – spełniać kryteria przynależności do kręgu uczestników postępowania wieczystoksięgowego zgodnie z </w:t>
      </w:r>
      <w:r>
        <w:fldChar w:fldCharType="begin"/>
      </w:r>
      <w:r>
        <w:rPr>
          <w:rStyle w:val="InternetLink"/>
          <w:u w:val="none"/>
          <w:szCs w:val="17"/>
          <w:rFonts w:cs="Arial"/>
          <w:color w:val="000000"/>
          <w:lang w:eastAsia="zh-CN"/>
        </w:rPr>
        <w:instrText xml:space="preserve"> HYPERLINK "https://sip.lex.pl/" \l "/document/16786199?unitId=art(626(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Style w:val="InternetLink"/>
          <w:rFonts w:cs="Arial"/>
          <w:color w:val="000000"/>
          <w:szCs w:val="17"/>
          <w:u w:val="none"/>
          <w:lang w:eastAsia="zh-CN"/>
        </w:rPr>
        <w:t xml:space="preserve"> § 2</w:t>
      </w:r>
      <w:r>
        <w:rPr>
          <w:rFonts w:cs="Arial"/>
          <w:lang w:eastAsia="zh-CN"/>
        </w:rPr>
        <w:t xml:space="preserve"> k.p.c.</w:t>
      </w:r>
    </w:p>
    <w:p>
      <w:pPr>
        <w:pStyle w:val="Tekst"/>
        <w:rPr/>
      </w:pPr>
      <w:r>
        <w:rPr>
          <w:rFonts w:cs="Arial"/>
          <w:lang w:eastAsia="zh-CN"/>
        </w:rPr>
        <w:t xml:space="preserve">Nie chodzi jednak o sytuację, w której po złożeniu wniosku o wpis w księdze wieczystej dochodzi do śmierci uczestnika, lecz o sytuację, w której złożony zostaje wniosek o wpis obejmujący skutki dwóch lub większej liczby kolejnych zdarzeń prawnych odnoszących się do prawa ujawnionego lub mającego podlegać ujawnieniu w księdze wieczystej. Taka sytuacja może wystąpić przede </w:t>
      </w:r>
      <w:r>
        <w:rPr>
          <w:rFonts w:cs="Arial"/>
          <w:spacing w:val="-2"/>
          <w:lang w:eastAsia="zh-CN"/>
        </w:rPr>
        <w:t>wszystkim wówczas, gdy ma być zachowana zasada wpisu uprzedniego służąca zapewnieniu ciągu następstwa wpisów (</w:t>
      </w:r>
      <w:r>
        <w:fldChar w:fldCharType="begin"/>
      </w:r>
      <w:r>
        <w:rPr>
          <w:rStyle w:val="InternetLink"/>
          <w:spacing w:val="-2"/>
          <w:u w:val="none"/>
          <w:szCs w:val="17"/>
          <w:rFonts w:cs="Arial"/>
          <w:color w:val="000000"/>
          <w:lang w:eastAsia="zh-CN"/>
        </w:rPr>
        <w:instrText xml:space="preserve"> HYPERLINK "https://sip.lex.pl/" \l "/document/16790949?unitId=art(34)&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34</w:t>
      </w:r>
      <w:r>
        <w:rPr>
          <w:rStyle w:val="InternetLink"/>
          <w:spacing w:val="-2"/>
          <w:u w:val="none"/>
          <w:szCs w:val="17"/>
          <w:rFonts w:cs="Arial"/>
          <w:color w:val="000000"/>
          <w:lang w:eastAsia="zh-CN"/>
        </w:rPr>
        <w:fldChar w:fldCharType="end"/>
      </w:r>
      <w:r>
        <w:rPr>
          <w:rFonts w:cs="Arial"/>
          <w:spacing w:val="-2"/>
          <w:lang w:eastAsia="zh-CN"/>
        </w:rPr>
        <w:t xml:space="preserve"> zdanie pierwsze u.k.w.h.; por. postanowienie Sądu Najwyższego z dnia 30 marca 2017 r., sygn. V</w:t>
      </w:r>
      <w:r>
        <w:rPr>
          <w:rFonts w:cs="Arial"/>
          <w:spacing w:val="-2"/>
          <w:szCs w:val="17"/>
          <w:lang w:eastAsia="zh-CN"/>
        </w:rPr>
        <w:t xml:space="preserve"> CSK 472/16</w:t>
      </w:r>
      <w:r>
        <w:rPr>
          <w:rFonts w:cs="Arial"/>
          <w:spacing w:val="-2"/>
          <w:lang w:eastAsia="zh-CN"/>
        </w:rPr>
        <w:t>,</w:t>
      </w:r>
      <w:r>
        <w:rPr>
          <w:rFonts w:cs="Arial"/>
          <w:lang w:eastAsia="zh-CN"/>
        </w:rPr>
        <w:t xml:space="preserve"> niepubl.). Jeśli przykładowo w księdze wieczystej ujawnione zostało roszczenie o przeniesienie własności nieruchomości wynikające ze zobowiązującej umowy sprzedaży tej nieruchomości (</w:t>
      </w:r>
      <w:r>
        <w:fldChar w:fldCharType="begin"/>
      </w:r>
      <w:r>
        <w:rPr>
          <w:rStyle w:val="InternetLink"/>
          <w:u w:val="none"/>
          <w:szCs w:val="17"/>
          <w:rFonts w:cs="Arial"/>
          <w:color w:val="000000"/>
          <w:lang w:eastAsia="zh-CN"/>
        </w:rPr>
        <w:instrText xml:space="preserve"> HYPERLINK "https://sip.lex.pl/" \l "/document/16790949?unitId=art(16)ust(1)pk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6 ust. 1 pkt 2</w:t>
      </w:r>
      <w:r>
        <w:rPr>
          <w:rStyle w:val="InternetLink"/>
          <w:u w:val="none"/>
          <w:szCs w:val="17"/>
          <w:rFonts w:cs="Arial"/>
          <w:color w:val="000000"/>
          <w:lang w:eastAsia="zh-CN"/>
        </w:rPr>
        <w:fldChar w:fldCharType="end"/>
      </w:r>
      <w:r>
        <w:rPr>
          <w:rFonts w:cs="Arial"/>
          <w:lang w:eastAsia="zh-CN"/>
        </w:rPr>
        <w:t xml:space="preserve"> u.k.w.h.), osoba uprawniona zmarła, jej spadkobierca zbył spadek, a nabywca spadku chce wpisać roszczenie na swoją rzecz, wtedy powinien objąć wnioskiem wpis roszczenia na rzecz spadkobiercy i jednocześnie jego wpis na swoją rzecz. Uczestnikiem postępowania jest wówczas również zbywca spadku, który nie wpisał przejścia roszczenia na swoją rzecz. Jeśli zbywca spadku nie wywiązał się z ciężaru określonego w </w:t>
      </w:r>
      <w:r>
        <w:fldChar w:fldCharType="begin"/>
      </w:r>
      <w:r>
        <w:rPr>
          <w:rStyle w:val="InternetLink"/>
          <w:u w:val="none"/>
          <w:szCs w:val="17"/>
          <w:rFonts w:cs="Arial"/>
          <w:color w:val="000000"/>
          <w:lang w:eastAsia="zh-CN"/>
        </w:rPr>
        <w:instrText xml:space="preserve"> HYPERLINK "https://sip.lex.pl/" \l "/document/16786199?unitId=art(626(12))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2</w:t>
      </w:r>
      <w:r>
        <w:rPr>
          <w:rStyle w:val="InternetLink"/>
          <w:rFonts w:cs="Arial"/>
          <w:color w:val="000000"/>
          <w:szCs w:val="17"/>
          <w:u w:val="none"/>
          <w:lang w:eastAsia="zh-CN"/>
        </w:rPr>
        <w:t xml:space="preserve"> § 2</w:t>
      </w:r>
      <w:r>
        <w:rPr>
          <w:rFonts w:cs="Arial"/>
          <w:lang w:eastAsia="zh-CN"/>
        </w:rPr>
        <w:t xml:space="preserve"> k.p.c., musi się liczyć z rygorem określonym w </w:t>
      </w:r>
      <w:r>
        <w:fldChar w:fldCharType="begin"/>
      </w:r>
      <w:r>
        <w:rPr>
          <w:rStyle w:val="InternetLink"/>
          <w:u w:val="none"/>
          <w:szCs w:val="17"/>
          <w:rFonts w:cs="Arial"/>
          <w:color w:val="000000"/>
          <w:lang w:eastAsia="zh-CN"/>
        </w:rPr>
        <w:instrText xml:space="preserve"> HYPERLINK "https://sip.lex.pl/" \l "/document/16786199?unitId=art(626(12))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2</w:t>
      </w:r>
      <w:r>
        <w:rPr>
          <w:rStyle w:val="InternetLink"/>
          <w:rFonts w:cs="Arial"/>
          <w:color w:val="000000"/>
          <w:szCs w:val="17"/>
          <w:u w:val="none"/>
          <w:lang w:eastAsia="zh-CN"/>
        </w:rPr>
        <w:t xml:space="preserve"> § 3</w:t>
      </w:r>
      <w:r>
        <w:rPr>
          <w:rFonts w:cs="Arial"/>
          <w:lang w:eastAsia="zh-CN"/>
        </w:rPr>
        <w:t xml:space="preserve"> k.p.c.; postępowanie o wpis z wniosku nabywcy spadku może być wtedy przeprowadzone niezależnie od postawy zbywcy spadku.</w:t>
      </w:r>
    </w:p>
    <w:p>
      <w:pPr>
        <w:pStyle w:val="Tekst"/>
        <w:rPr/>
      </w:pPr>
      <w:r>
        <w:rPr>
          <w:rFonts w:cs="Arial"/>
          <w:lang w:eastAsia="zh-CN"/>
        </w:rPr>
        <w:t>Wykluczenie następcy prawnego zmarłego uczestnika postępowania o wpis w księdze wieczystej z kręgu osób mających lub mogących uzyskać status uczestnika tego postępowania powoduje, że następca ten nie może chronić swoich praw w postępowaniu, w którym doszło do śmierci jego poprzednika prawnego. Należy jednak podkreślić, że w postępowaniu wieczystoksięgowym sąd orzeka wyłącznie w przedmiocie rejestracji skutków zdarzeń prawnych dotyczących praw ujawnionych lub mających podlegać ujawnieniu w księdze wieczystej, a nie bezpośrednio o tych prawach. Niemożność uczestniczenia w postępowaniu wieczystoksięgowym powoduje zatem, że następca prawny zmarłego uczestnika tego postępowania wprawdzie nie może w nim zajmować stanowiska co do podstaw dokonania wpisu (rejestracji skutków danego zdarzenia prawnego), jednak nie wyłącza to możliwości uzyskania przez niego ochrony swojego prawa. Może ją realizować w nowym postępowaniu o wpis w księdze wieczystej lub – co z reguły nastąpi częściej – w postępowaniu o uzgodnienie treści księgi wieczystej z rzeczywistym stanem prawnym (</w:t>
      </w:r>
      <w:r>
        <w:fldChar w:fldCharType="begin"/>
      </w:r>
      <w:r>
        <w:rPr>
          <w:rStyle w:val="InternetLink"/>
          <w:u w:val="none"/>
          <w:szCs w:val="17"/>
          <w:rFonts w:cs="Arial"/>
          <w:color w:val="000000"/>
          <w:lang w:eastAsia="zh-CN"/>
        </w:rPr>
        <w:instrText xml:space="preserve"> HYPERLINK "https://sip.lex.pl/" \l "/document/16790949?unitId=art(1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w:t>
      </w:r>
      <w:r>
        <w:rPr>
          <w:rStyle w:val="InternetLink"/>
          <w:u w:val="none"/>
          <w:szCs w:val="17"/>
          <w:rFonts w:cs="Arial"/>
          <w:color w:val="000000"/>
          <w:lang w:eastAsia="zh-CN"/>
        </w:rPr>
        <w:fldChar w:fldCharType="end"/>
      </w:r>
      <w:r>
        <w:rPr>
          <w:rFonts w:cs="Arial"/>
          <w:lang w:eastAsia="zh-CN"/>
        </w:rPr>
        <w:t xml:space="preserve"> u.k.w.h.), w którym sąd orzeka bezpośrednio o prawie, które uzyskał w rezultacie następstwa prawnego. Chociaż wynik tego postępowania zależy od okoliczności sprawy, także w aspekcie czasowym, to jednak sąd rozpoznający powództwo o uzgodnienie treści księgi wieczystej z rzeczywistym stanem prawnym ma dużo większe możliwości udzielenia następcy prawnemu skutecznej ochrony prawnej, może bowiem badać zasadność żądania na podstawie wszelkich dowodów, bez ograniczeń właściwych dla postępowania o wpis w księdze wieczystej (</w:t>
      </w:r>
      <w:r>
        <w:fldChar w:fldCharType="begin"/>
      </w:r>
      <w:r>
        <w:rPr>
          <w:rStyle w:val="InternetLink"/>
          <w:u w:val="none"/>
          <w:szCs w:val="17"/>
          <w:rFonts w:cs="Arial"/>
          <w:color w:val="000000"/>
          <w:lang w:eastAsia="zh-CN"/>
        </w:rPr>
        <w:instrText xml:space="preserve"> HYPERLINK "https://sip.lex.pl/" \l "/document/16786199?unitId=art(626(8))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8</w:t>
      </w:r>
      <w:r>
        <w:rPr>
          <w:rStyle w:val="InternetLink"/>
          <w:rFonts w:cs="Arial"/>
          <w:color w:val="000000"/>
          <w:szCs w:val="17"/>
          <w:u w:val="none"/>
          <w:lang w:eastAsia="zh-CN"/>
        </w:rPr>
        <w:t xml:space="preserve"> § 2</w:t>
      </w:r>
      <w:r>
        <w:rPr>
          <w:rFonts w:cs="Arial"/>
          <w:lang w:eastAsia="zh-CN"/>
        </w:rPr>
        <w:t xml:space="preserve"> k.p.c.). Wyłączenie następcy prawnego zmarłego uczestnika postępowania wieczystoksięgowego z kręgu uczestników tego postępowania oraz oddanie do jego dyspozycji bardziej skutecznego postępowania o uzgodnienie treści księgi wieczystej z rzeczywistym stanem prawnym pozostaje w zgodzie z prawem do sądu (</w:t>
      </w:r>
      <w:r>
        <w:fldChar w:fldCharType="begin"/>
      </w:r>
      <w:r>
        <w:rPr>
          <w:rStyle w:val="InternetLink"/>
          <w:u w:val="none"/>
          <w:szCs w:val="17"/>
          <w:rFonts w:cs="Arial"/>
          <w:color w:val="000000"/>
          <w:lang w:eastAsia="zh-CN"/>
        </w:rPr>
        <w:instrText xml:space="preserve"> HYPERLINK "https://sip.lex.pl/" \l "/document/16798613?unitId=art(4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5 us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98613?unitId=art(77)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7 ust. 2</w:t>
      </w:r>
      <w:r>
        <w:rPr>
          <w:rStyle w:val="InternetLink"/>
          <w:u w:val="none"/>
          <w:szCs w:val="17"/>
          <w:rFonts w:cs="Arial"/>
          <w:color w:val="000000"/>
          <w:lang w:eastAsia="zh-CN"/>
        </w:rPr>
        <w:fldChar w:fldCharType="end"/>
      </w:r>
      <w:r>
        <w:rPr>
          <w:rFonts w:cs="Arial"/>
          <w:lang w:eastAsia="zh-CN"/>
        </w:rPr>
        <w:t xml:space="preserve"> Konstytucji; por. wyrok Trybunału Konstytucyjnego z dnia 26 czerwca 2007 r., sygn. S</w:t>
      </w:r>
      <w:r>
        <w:rPr>
          <w:rFonts w:cs="Arial"/>
          <w:szCs w:val="17"/>
          <w:lang w:eastAsia="zh-CN"/>
        </w:rPr>
        <w:t>K 29/05</w:t>
      </w:r>
      <w:r>
        <w:rPr>
          <w:rFonts w:cs="Arial"/>
          <w:lang w:eastAsia="zh-CN"/>
        </w:rPr>
        <w:t xml:space="preserve">, OTK-A 2007, nr 6, poz. 54), nie może być zatem kwestionowane także z punktu widzenia prawa do zaskarżania orzeczeń wydanych w pierwszej instancji, zagwarantowanego w </w:t>
      </w:r>
      <w:r>
        <w:fldChar w:fldCharType="begin"/>
      </w:r>
      <w:r>
        <w:rPr>
          <w:rStyle w:val="InternetLink"/>
          <w:u w:val="none"/>
          <w:szCs w:val="17"/>
          <w:rFonts w:cs="Arial"/>
          <w:color w:val="000000"/>
          <w:lang w:eastAsia="zh-CN"/>
        </w:rPr>
        <w:instrText xml:space="preserve"> HYPERLINK "https://sip.lex.pl/" \l "/document/16798613?unitId=art(78)&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8</w:t>
      </w:r>
      <w:r>
        <w:rPr>
          <w:rStyle w:val="InternetLink"/>
          <w:u w:val="none"/>
          <w:szCs w:val="17"/>
          <w:rFonts w:cs="Arial"/>
          <w:color w:val="000000"/>
          <w:lang w:eastAsia="zh-CN"/>
        </w:rPr>
        <w:fldChar w:fldCharType="end"/>
      </w:r>
      <w:r>
        <w:rPr>
          <w:rFonts w:cs="Arial"/>
          <w:lang w:eastAsia="zh-CN"/>
        </w:rPr>
        <w:t xml:space="preserve"> Konstytucji jedynie stronie (uczestnikowi postępowania).</w:t>
      </w:r>
    </w:p>
    <w:p>
      <w:pPr>
        <w:pStyle w:val="Wyrok"/>
        <w:rPr>
          <w:spacing w:val="-2"/>
          <w:lang w:eastAsia="zh-CN"/>
        </w:rPr>
      </w:pPr>
      <w:r>
        <w:rPr>
          <w:rFonts w:cs="Arial"/>
          <w:bCs/>
          <w:iCs/>
          <w:spacing w:val="-2"/>
          <w:lang w:eastAsia="zh-CN"/>
        </w:rPr>
        <w:t xml:space="preserve">Uchwała składu 7 sędziów SN z dnia 28 listopada 2018 r., sygn. III CZP 25/18. </w:t>
      </w:r>
    </w:p>
    <w:p>
      <w:pPr>
        <w:pStyle w:val="Numerek2"/>
        <w:rPr>
          <w:rFonts w:eastAsia="Calibri"/>
          <w:lang w:eastAsia="en-US"/>
        </w:rPr>
      </w:pPr>
      <w:r>
        <w:rPr/>
        <w:t>41</w:t>
      </w:r>
    </w:p>
    <w:p>
      <w:pPr>
        <w:pStyle w:val="Artykul"/>
        <w:rPr>
          <w:lang w:val="pl-PL"/>
        </w:rPr>
      </w:pPr>
      <w:r>
        <w:rPr>
          <w:rFonts w:cs="Arial"/>
          <w:bCs/>
          <w:lang w:val="pl-PL" w:eastAsia="zh-CN"/>
        </w:rPr>
        <w:t xml:space="preserve">Art. 21 ust. 1 lub 2 oraz art. 15 ust. 1 ustawy z dnia 22 listopada 2013 r. o postępowaniu wobec osób z zaburzeniami psychicznymi stwarzających zagrożenie życia, zdrowia lub wolności seksualnej innych osób </w:t>
        <w:br/>
        <w:t>(Dz. U. z 2014 r., poz. 24 z późn. zm.)</w:t>
      </w:r>
    </w:p>
    <w:p>
      <w:pPr>
        <w:pStyle w:val="Tekst"/>
        <w:rPr/>
      </w:pPr>
      <w:r>
        <w:rPr>
          <w:rFonts w:cs="Arial"/>
          <w:lang w:eastAsia="zh-CN"/>
        </w:rPr>
        <w:t>O umieszczeniu w Krajowym Ośrodku Zapobiegania Zachowaniom Dyssocjalnym osoby, wobec której zastosowano nadzór prewencyjny, sąd orzeka w składzie trzech sędziów zawodowych po przeprowadzeniu rozprawy z obowiązkowym udziałem prokuratora i pełnomocnika tej osoby (art. 21 ust. 1 lub 2 oraz art. 15 ust. 1 ustawy z dnia 22 listopada 2013 r. o postępowaniu wobec osób z zaburzeniami psychicznymi stwarzających zagrożenie życia, zdrowia lub wolności seksualnej innych osób, Dz. U. z 2014 r., poz. 24 z późn. zm.).</w:t>
      </w:r>
    </w:p>
    <w:p>
      <w:pPr>
        <w:pStyle w:val="Zuzasadnienia"/>
        <w:rPr>
          <w:lang w:eastAsia="zh-CN"/>
        </w:rPr>
      </w:pPr>
      <w:r>
        <w:rPr>
          <w:rFonts w:cs="Arial"/>
          <w:lang w:eastAsia="zh-CN"/>
        </w:rPr>
        <w:t>Z uzasadnienia:</w:t>
      </w:r>
    </w:p>
    <w:p>
      <w:pPr>
        <w:pStyle w:val="Tekst"/>
        <w:rPr/>
      </w:pPr>
      <w:r>
        <w:rPr>
          <w:rFonts w:cs="Arial"/>
          <w:lang w:eastAsia="zh-CN"/>
        </w:rPr>
        <w:t>Zgodnie z art. 2 ust. 3 u.p.o.z.p., postępowanie sądowe wobec osób z zaburzeniami psychicznymi, stwarzających zagrożenie życia, zdrowia lub wolności seksualnej innych osób, toczy się według stosowanych odpowiednio przepisów kodeksu postępowania cywilnego o postępowaniu nieprocesowym z późn. zm., które wynikają z ustawy. Zmiany takie wynikają z przepisów ogólnych ustawy (art. 2 ust. 1–4 u.p.o.z.p.), przepisów zamieszczonych w rozdziale trzecim ustawy (art. 9–21 u.p.o.z.p.) i przepisów znajdujących się w jej pozostałych rozdziałach (art. 24, art. 30, art. 32 i art. 47–48 u.p.o.z.p.).</w:t>
      </w:r>
    </w:p>
    <w:p>
      <w:pPr>
        <w:pStyle w:val="Tekst"/>
        <w:rPr/>
      </w:pPr>
      <w:r>
        <w:rPr>
          <w:rFonts w:cs="Arial"/>
          <w:lang w:eastAsia="zh-CN"/>
        </w:rPr>
        <w:t>Zasadnicza część postanowień ustawy o charakterze szczególnym wobec przepisów kodeksu postępowania cywilnego o postępowaniu nieprocesowym została przez ustawodawcę zawarta w rozdziale trzecim, opatrzonym tytułem „Postępowanie przed sądem”. Przepisy te normują postępowanie sądowe, w którym sąd rozstrzyga o wniosku w kwestii uznania osoby, której dotyczy wniosek, za osobę stwarzającą zagrożenie w rozumieniu art. 1 u.p.o.z.p., oraz określa rodzaj środka, który ma być wobec tej osoby zastosowany (por. postanowienie Sądu Najwyższego z dnia 26 stycznia 2017 r., sygn. I</w:t>
      </w:r>
      <w:r>
        <w:rPr>
          <w:rFonts w:cs="Arial"/>
          <w:szCs w:val="17"/>
          <w:lang w:eastAsia="zh-CN"/>
        </w:rPr>
        <w:t xml:space="preserve"> CSK 821/14</w:t>
      </w:r>
      <w:r>
        <w:rPr>
          <w:rFonts w:cs="Arial"/>
          <w:lang w:eastAsia="zh-CN"/>
        </w:rPr>
        <w:t>, niepubl.). Przewidziano w nich nie tylko możliwość orzeczenia o uznaniu osoby, której dotyczy wniosek, za stwarzającą zagrożenie i zastosowaniu w związku z tym wobec niej środka w postaci nadzoru prewencyjnego albo umieszczenia w Ośrodku, bądź o uznaniu osoby, której dotyczy wniosek, za osobę niestwarzającą zagrożenia (</w:t>
      </w:r>
      <w:r>
        <w:fldChar w:fldCharType="begin"/>
      </w:r>
      <w:r>
        <w:rPr>
          <w:rStyle w:val="InternetLink"/>
          <w:u w:val="none"/>
          <w:szCs w:val="17"/>
          <w:rFonts w:cs="Arial"/>
          <w:color w:val="000000"/>
          <w:lang w:eastAsia="zh-CN"/>
        </w:rPr>
        <w:instrText xml:space="preserve"> HYPERLINK "https://sip.lex.pl/" \l "/document/18056128?unitId=art(1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1</w:t>
      </w:r>
      <w:r>
        <w:rPr>
          <w:rStyle w:val="InternetLink"/>
          <w:u w:val="none"/>
          <w:szCs w:val="17"/>
          <w:rFonts w:cs="Arial"/>
          <w:color w:val="000000"/>
          <w:lang w:eastAsia="zh-CN"/>
        </w:rPr>
        <w:fldChar w:fldCharType="end"/>
      </w:r>
      <w:r>
        <w:rPr>
          <w:rFonts w:cs="Arial"/>
          <w:lang w:eastAsia="zh-CN"/>
        </w:rPr>
        <w:t xml:space="preserve"> u.p.o.z.p.), lecz także ewentualność późniejszego orzeczenia o umieszczeniu osoby uznanej za stwarzającą zagrożenie w Ośrodku, jeżeli wcześniej zastosowano wobec niej nadzór prewencyjny, a osoba ta uchyla się od obowiązku poddania się postępowaniu terapeutycznemu lub od obowiązków wynikających ze sprawowanego nad nią nadzoru prewencyjnego (</w:t>
      </w:r>
      <w:r>
        <w:fldChar w:fldCharType="begin"/>
      </w:r>
      <w:r>
        <w:rPr>
          <w:rStyle w:val="InternetLink"/>
          <w:u w:val="none"/>
          <w:szCs w:val="17"/>
          <w:rFonts w:cs="Arial"/>
          <w:color w:val="000000"/>
          <w:lang w:eastAsia="zh-CN"/>
        </w:rPr>
        <w:instrText xml:space="preserve"> HYPERLINK "https://sip.lex.pl/" \l "/document/18056128?unitId=art(2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ust. 1</w:t>
      </w:r>
      <w:r>
        <w:rPr>
          <w:rStyle w:val="InternetLink"/>
          <w:u w:val="none"/>
          <w:szCs w:val="17"/>
          <w:rFonts w:cs="Arial"/>
          <w:color w:val="000000"/>
          <w:lang w:eastAsia="zh-CN"/>
        </w:rPr>
        <w:fldChar w:fldCharType="end"/>
      </w:r>
      <w:r>
        <w:rPr>
          <w:rFonts w:cs="Arial"/>
          <w:lang w:eastAsia="zh-CN"/>
        </w:rPr>
        <w:t xml:space="preserve"> u.p.o.z.p.), bądź zachodzą – określone w art. 14 ust. 3 u.p.o.z.p. – okoliczności uzasadniające umieszczenie jej w Ośrodku (</w:t>
      </w:r>
      <w:r>
        <w:fldChar w:fldCharType="begin"/>
      </w:r>
      <w:r>
        <w:rPr>
          <w:rStyle w:val="InternetLink"/>
          <w:u w:val="none"/>
          <w:szCs w:val="17"/>
          <w:rFonts w:cs="Arial"/>
          <w:color w:val="000000"/>
          <w:lang w:eastAsia="zh-CN"/>
        </w:rPr>
        <w:instrText xml:space="preserve"> HYPERLINK "https://sip.lex.pl/" \l "/document/18056128?unitId=art(21)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ust. 2</w:t>
      </w:r>
      <w:r>
        <w:rPr>
          <w:rStyle w:val="InternetLink"/>
          <w:u w:val="none"/>
          <w:szCs w:val="17"/>
          <w:rFonts w:cs="Arial"/>
          <w:color w:val="000000"/>
          <w:lang w:eastAsia="zh-CN"/>
        </w:rPr>
        <w:fldChar w:fldCharType="end"/>
      </w:r>
      <w:r>
        <w:rPr>
          <w:rFonts w:cs="Arial"/>
          <w:lang w:eastAsia="zh-CN"/>
        </w:rPr>
        <w:t xml:space="preserve"> u.p.o.z.p.).</w:t>
      </w:r>
    </w:p>
    <w:p>
      <w:pPr>
        <w:pStyle w:val="Tekst"/>
        <w:rPr/>
      </w:pPr>
      <w:r>
        <w:rPr>
          <w:rFonts w:cs="Arial"/>
          <w:lang w:eastAsia="zh-CN"/>
        </w:rPr>
        <w:t xml:space="preserve">Zgodnie z </w:t>
      </w:r>
      <w:r>
        <w:fldChar w:fldCharType="begin"/>
      </w:r>
      <w:r>
        <w:rPr>
          <w:rStyle w:val="InternetLink"/>
          <w:u w:val="none"/>
          <w:szCs w:val="17"/>
          <w:rFonts w:cs="Arial"/>
          <w:color w:val="000000"/>
          <w:lang w:eastAsia="zh-CN"/>
        </w:rPr>
        <w:instrText xml:space="preserve"> HYPERLINK "https://sip.lex.pl/" \l "/document/18056128?unitId=art(1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1</w:t>
      </w:r>
      <w:r>
        <w:rPr>
          <w:rStyle w:val="InternetLink"/>
          <w:u w:val="none"/>
          <w:szCs w:val="17"/>
          <w:rFonts w:cs="Arial"/>
          <w:color w:val="000000"/>
          <w:lang w:eastAsia="zh-CN"/>
        </w:rPr>
        <w:fldChar w:fldCharType="end"/>
      </w:r>
      <w:r>
        <w:rPr>
          <w:rFonts w:cs="Arial"/>
          <w:lang w:eastAsia="zh-CN"/>
        </w:rPr>
        <w:t xml:space="preserve"> u.p.o.z.p., po przeprowadzeniu rozprawy sąd wydaje postanowienie o uznaniu osoby za stwarzającą zagrożenie i zastosowaniu wobec niej nadzoru prewencyjnego albo o umieszczeniu jej w Ośrodku bądź postanowienie o uznaniu, że osoba, której dotyczy wniosek, nie jest osobą stwarzającą zagrożenie; sąd orzeka na rozprawie w składzie trzech sędziów zawodowych; udział prokuratora i pełnomocnika jest obowiązkowy.</w:t>
      </w:r>
    </w:p>
    <w:p>
      <w:pPr>
        <w:pStyle w:val="Tekst"/>
        <w:rPr/>
      </w:pPr>
      <w:r>
        <w:rPr>
          <w:rFonts w:cs="Arial"/>
          <w:lang w:eastAsia="zh-CN"/>
        </w:rPr>
        <w:t>Wskazany przepis dotyczy bezpośrednio pierwszej z wyodrębnionych sytuacji, tj. wypadku, w którym sąd orzeka o uznaniu osoby, której dotyczy wniosek, za stwarzającą zagrożenie i zastosowaniu w związku z tym wobec niej środka w postaci nadzoru prewencyjnego albo umieszczeniu w Ośrodku, względnie o uznaniu tej osoby za osobę niestwarzającą zagrożenia. Nie powtórzono zaś – w odpowiednim zakresie – jego treści oraz nie odesłano do niego w odniesieniu do drugiej sytuacji, tj. wypadku, w którym sąd orzeka o umieszczeniu w Ośrodku osoby uznanej za stwarzającą zagrożenie, wobec której wcześniej zastosowano nadzór prewencyjny (</w:t>
      </w:r>
      <w:r>
        <w:fldChar w:fldCharType="begin"/>
      </w:r>
      <w:r>
        <w:rPr>
          <w:rStyle w:val="InternetLink"/>
          <w:u w:val="none"/>
          <w:szCs w:val="17"/>
          <w:rFonts w:cs="Arial"/>
          <w:color w:val="000000"/>
          <w:lang w:eastAsia="zh-CN"/>
        </w:rPr>
        <w:instrText xml:space="preserve"> HYPERLINK "https://sip.lex.pl/" \l "/document/18056128?unitId=art(2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ust. 1</w:t>
      </w:r>
      <w:r>
        <w:rPr>
          <w:rStyle w:val="InternetLink"/>
          <w:u w:val="none"/>
          <w:szCs w:val="17"/>
          <w:rFonts w:cs="Arial"/>
          <w:color w:val="000000"/>
          <w:lang w:eastAsia="zh-CN"/>
        </w:rPr>
        <w:fldChar w:fldCharType="end"/>
      </w:r>
      <w:r>
        <w:rPr>
          <w:rFonts w:cs="Arial"/>
          <w:lang w:eastAsia="zh-CN"/>
        </w:rPr>
        <w:t xml:space="preserve"> lub </w:t>
      </w:r>
      <w:r>
        <w:fldChar w:fldCharType="begin"/>
      </w:r>
      <w:r>
        <w:rPr>
          <w:rStyle w:val="InternetLink"/>
          <w:u w:val="none"/>
          <w:szCs w:val="17"/>
          <w:rFonts w:cs="Arial"/>
          <w:color w:val="000000"/>
          <w:lang w:eastAsia="zh-CN"/>
        </w:rPr>
        <w:instrText xml:space="preserve"> HYPERLINK "https://sip.lex.pl/" \l "/document/18056128?unitId=art(21)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lang w:eastAsia="zh-CN"/>
        </w:rPr>
        <w:t xml:space="preserve"> u.p.o.z.p.).</w:t>
      </w:r>
    </w:p>
    <w:p>
      <w:pPr>
        <w:pStyle w:val="Tekst"/>
        <w:rPr/>
      </w:pPr>
      <w:r>
        <w:rPr>
          <w:rFonts w:cs="Arial"/>
          <w:lang w:eastAsia="zh-CN"/>
        </w:rPr>
        <w:t xml:space="preserve">Niemniej należy przyjąć, że także w sytuacji, której dotyczą </w:t>
      </w:r>
      <w:r>
        <w:fldChar w:fldCharType="begin"/>
      </w:r>
      <w:r>
        <w:rPr>
          <w:rStyle w:val="InternetLink"/>
          <w:u w:val="none"/>
          <w:szCs w:val="17"/>
          <w:rFonts w:cs="Arial"/>
          <w:color w:val="000000"/>
          <w:lang w:eastAsia="zh-CN"/>
        </w:rPr>
        <w:instrText xml:space="preserve"> HYPERLINK "https://sip.lex.pl/" \l "/document/18056128?unitId=art(2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ust. 1</w:t>
      </w:r>
      <w:r>
        <w:rPr>
          <w:rStyle w:val="InternetLink"/>
          <w:u w:val="none"/>
          <w:szCs w:val="17"/>
          <w:rFonts w:cs="Arial"/>
          <w:color w:val="000000"/>
          <w:lang w:eastAsia="zh-CN"/>
        </w:rPr>
        <w:fldChar w:fldCharType="end"/>
      </w:r>
      <w:r>
        <w:rPr>
          <w:rFonts w:cs="Arial"/>
          <w:lang w:eastAsia="zh-CN"/>
        </w:rPr>
        <w:t xml:space="preserve"> lub </w:t>
      </w:r>
      <w:r>
        <w:fldChar w:fldCharType="begin"/>
      </w:r>
      <w:r>
        <w:rPr>
          <w:rStyle w:val="InternetLink"/>
          <w:u w:val="none"/>
          <w:szCs w:val="17"/>
          <w:rFonts w:cs="Arial"/>
          <w:color w:val="000000"/>
          <w:lang w:eastAsia="zh-CN"/>
        </w:rPr>
        <w:instrText xml:space="preserve"> HYPERLINK "https://sip.lex.pl/" \l "/document/18056128?unitId=art(21)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lang w:eastAsia="zh-CN"/>
        </w:rPr>
        <w:t xml:space="preserve"> u.p.o.z.p., stosuje się reguły wynikające z </w:t>
      </w:r>
      <w:r>
        <w:fldChar w:fldCharType="begin"/>
      </w:r>
      <w:r>
        <w:rPr>
          <w:rStyle w:val="InternetLink"/>
          <w:u w:val="none"/>
          <w:szCs w:val="17"/>
          <w:rFonts w:cs="Arial"/>
          <w:color w:val="000000"/>
          <w:lang w:eastAsia="zh-CN"/>
        </w:rPr>
        <w:instrText xml:space="preserve"> HYPERLINK "https://sip.lex.pl/" \l "/document/18056128?unitId=art(1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1</w:t>
      </w:r>
      <w:r>
        <w:rPr>
          <w:rStyle w:val="InternetLink"/>
          <w:u w:val="none"/>
          <w:szCs w:val="17"/>
          <w:rFonts w:cs="Arial"/>
          <w:color w:val="000000"/>
          <w:lang w:eastAsia="zh-CN"/>
        </w:rPr>
        <w:fldChar w:fldCharType="end"/>
      </w:r>
      <w:r>
        <w:rPr>
          <w:rFonts w:cs="Arial"/>
          <w:lang w:eastAsia="zh-CN"/>
        </w:rPr>
        <w:t xml:space="preserve"> u.p.o.z.p., tj., że również w tej sytuacji o umieszczeniu w Ośrodku osoby, wobec której wcześniej zastosowano nadzór prewencyjny, sąd orzeka po przeprowadzeniu rozprawy w składzie trzech sędziów zawodowych z obowiązkowym udziałem prokuratora oraz pełnomocnika tej osoby.</w:t>
      </w:r>
    </w:p>
    <w:p>
      <w:pPr>
        <w:pStyle w:val="Tekst"/>
        <w:rPr/>
      </w:pPr>
      <w:r>
        <w:rPr>
          <w:rFonts w:cs="Arial"/>
          <w:lang w:eastAsia="zh-CN"/>
        </w:rPr>
        <w:t>Sytuacja, w której sąd rozstrzyga w przedmiocie uznania danej osoby za stwarzającą zagrożenie i stosuje wobec niej określony rodzaj środka (</w:t>
      </w:r>
      <w:r>
        <w:fldChar w:fldCharType="begin"/>
      </w:r>
      <w:r>
        <w:rPr>
          <w:rStyle w:val="InternetLink"/>
          <w:u w:val="none"/>
          <w:szCs w:val="17"/>
          <w:rFonts w:cs="Arial"/>
          <w:color w:val="000000"/>
          <w:lang w:eastAsia="zh-CN"/>
        </w:rPr>
        <w:instrText xml:space="preserve"> HYPERLINK "https://sip.lex.pl/" \l "/document/18056128?unitId=art(1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1</w:t>
      </w:r>
      <w:r>
        <w:rPr>
          <w:rStyle w:val="InternetLink"/>
          <w:u w:val="none"/>
          <w:szCs w:val="17"/>
          <w:rFonts w:cs="Arial"/>
          <w:color w:val="000000"/>
          <w:lang w:eastAsia="zh-CN"/>
        </w:rPr>
        <w:fldChar w:fldCharType="end"/>
      </w:r>
      <w:r>
        <w:rPr>
          <w:rFonts w:cs="Arial"/>
          <w:lang w:eastAsia="zh-CN"/>
        </w:rPr>
        <w:t xml:space="preserve"> u.p.o.z.p.), oraz sytuacja, w której wcześniej zastosowany wobec takiej osoby nadzór prewencyjny zostaje zastąpiony środkiem w postaci umieszczenia jej w Ośrodku (</w:t>
      </w:r>
      <w:r>
        <w:fldChar w:fldCharType="begin"/>
      </w:r>
      <w:r>
        <w:rPr>
          <w:rStyle w:val="InternetLink"/>
          <w:u w:val="none"/>
          <w:szCs w:val="17"/>
          <w:rFonts w:cs="Arial"/>
          <w:color w:val="000000"/>
          <w:lang w:eastAsia="zh-CN"/>
        </w:rPr>
        <w:instrText xml:space="preserve"> HYPERLINK "https://sip.lex.pl/" \l "/document/18056128?unitId=art(2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us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8056128?unitId=art(21)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lang w:eastAsia="zh-CN"/>
        </w:rPr>
        <w:t xml:space="preserve"> u.p.o.z.p.), są uregulowane w tym samym – trzecim – rozdziale ustawy. Nie przesądzając w tym miejscu problemu zasadności stosowania </w:t>
      </w:r>
      <w:r>
        <w:fldChar w:fldCharType="begin"/>
      </w:r>
      <w:r>
        <w:rPr>
          <w:rStyle w:val="InternetLink"/>
          <w:u w:val="none"/>
          <w:szCs w:val="17"/>
          <w:rFonts w:cs="Arial"/>
          <w:color w:val="000000"/>
          <w:lang w:eastAsia="zh-CN"/>
        </w:rPr>
        <w:instrText xml:space="preserve"> HYPERLINK "https://sip.lex.pl/" \l "/document/18056128?unitId=art(1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1</w:t>
      </w:r>
      <w:r>
        <w:rPr>
          <w:rStyle w:val="InternetLink"/>
          <w:u w:val="none"/>
          <w:szCs w:val="17"/>
          <w:rFonts w:cs="Arial"/>
          <w:color w:val="000000"/>
          <w:lang w:eastAsia="zh-CN"/>
        </w:rPr>
        <w:fldChar w:fldCharType="end"/>
      </w:r>
      <w:r>
        <w:rPr>
          <w:rFonts w:cs="Arial"/>
          <w:lang w:eastAsia="zh-CN"/>
        </w:rPr>
        <w:t xml:space="preserve"> u.p.o.z.p. także w innych sytuacjach uregulowanych w ustawie (uchylenie nadzoru prewencyjnego – art. 24 u.p.o.z.p., wypisanie z Ośrodka – art. 32 ust. 1 i art. 47–48 u.p.o.z.p.), należy stwierdzić, że z pewnością zamieszczenie w tym samym rozdziale regulacji orzekania w przedmiocie uznania danej osoby za stwarzającą zagrożenie i zastosowania wobec niej określonego rodzaju środka (</w:t>
      </w:r>
      <w:r>
        <w:fldChar w:fldCharType="begin"/>
      </w:r>
      <w:r>
        <w:rPr>
          <w:rStyle w:val="InternetLink"/>
          <w:u w:val="none"/>
          <w:szCs w:val="17"/>
          <w:rFonts w:cs="Arial"/>
          <w:color w:val="000000"/>
          <w:lang w:eastAsia="zh-CN"/>
        </w:rPr>
        <w:instrText xml:space="preserve"> HYPERLINK "https://sip.lex.pl/" \l "/document/18056128?unitId=art(1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1</w:t>
      </w:r>
      <w:r>
        <w:rPr>
          <w:rStyle w:val="InternetLink"/>
          <w:u w:val="none"/>
          <w:szCs w:val="17"/>
          <w:rFonts w:cs="Arial"/>
          <w:color w:val="000000"/>
          <w:lang w:eastAsia="zh-CN"/>
        </w:rPr>
        <w:fldChar w:fldCharType="end"/>
      </w:r>
      <w:r>
        <w:rPr>
          <w:rFonts w:cs="Arial"/>
          <w:lang w:eastAsia="zh-CN"/>
        </w:rPr>
        <w:t xml:space="preserve"> u.p.o.z.p.) oraz regulacji orzekania o zastąpieniu wcześniej zastosowanego wobec tej osoby nadzoru prewencyjnego środkiem w postaci umieszczenia jej w Ośrodku (</w:t>
      </w:r>
      <w:r>
        <w:fldChar w:fldCharType="begin"/>
      </w:r>
      <w:r>
        <w:rPr>
          <w:rStyle w:val="InternetLink"/>
          <w:u w:val="none"/>
          <w:szCs w:val="17"/>
          <w:rFonts w:cs="Arial"/>
          <w:color w:val="000000"/>
          <w:lang w:eastAsia="zh-CN"/>
        </w:rPr>
        <w:instrText xml:space="preserve"> HYPERLINK "https://sip.lex.pl/" \l "/document/18056128?unitId=art(2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us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8056128?unitId=art(21)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lang w:eastAsia="zh-CN"/>
        </w:rPr>
        <w:t xml:space="preserve"> u.p.o.z.p.) zdecydowanie przemawia za tym, aby regulacje dotyczące pierwszej z tych sytuacji stosować także w odniesieniu do drugiej z tych sytuacji, jeśli nie jest ona samodzielnie w pełni unormowana. Jest tak tym bardziej, że uregulowana w </w:t>
      </w:r>
      <w:r>
        <w:fldChar w:fldCharType="begin"/>
      </w:r>
      <w:r>
        <w:rPr>
          <w:rStyle w:val="InternetLink"/>
          <w:u w:val="none"/>
          <w:szCs w:val="17"/>
          <w:rFonts w:cs="Arial"/>
          <w:color w:val="000000"/>
          <w:lang w:eastAsia="zh-CN"/>
        </w:rPr>
        <w:instrText xml:space="preserve"> HYPERLINK "https://sip.lex.pl/" \l "/document/18056128?unitId=art(2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us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8056128?unitId=art(21)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lang w:eastAsia="zh-CN"/>
        </w:rPr>
        <w:t xml:space="preserve"> u.p.o.z.p. sytuacja, w której następuje zastąpienie nadzoru prewencyjnego środkiem w postaci umieszczenia w Ośrodku osoby uznanej za stwarzającą zagrożenie, stanowi dopełnienie konstrukcji całości postępowania sądowego wobec osoby stwarzającej zagrożenie. Dopełnienie to ma służyć zastosowaniu wobec osoby stwarzającej zagrożenie sankcji za to, że nie realizowała ona swoich obowiązków w ramach nadzoru prewencyjnego (</w:t>
      </w:r>
      <w:r>
        <w:fldChar w:fldCharType="begin"/>
      </w:r>
      <w:r>
        <w:rPr>
          <w:rStyle w:val="InternetLink"/>
          <w:u w:val="none"/>
          <w:szCs w:val="17"/>
          <w:rFonts w:cs="Arial"/>
          <w:color w:val="000000"/>
          <w:lang w:eastAsia="zh-CN"/>
        </w:rPr>
        <w:instrText xml:space="preserve"> HYPERLINK "https://sip.lex.pl/" \l "/document/18056128?unitId=art(2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ust. 1</w:t>
      </w:r>
      <w:r>
        <w:rPr>
          <w:rStyle w:val="InternetLink"/>
          <w:u w:val="none"/>
          <w:szCs w:val="17"/>
          <w:rFonts w:cs="Arial"/>
          <w:color w:val="000000"/>
          <w:lang w:eastAsia="zh-CN"/>
        </w:rPr>
        <w:fldChar w:fldCharType="end"/>
      </w:r>
      <w:r>
        <w:rPr>
          <w:rFonts w:cs="Arial"/>
          <w:lang w:eastAsia="zh-CN"/>
        </w:rPr>
        <w:t xml:space="preserve"> u.p.o.z.p.), względnie dostosowaniu wcześniejszego orzeczenia o zastosowanym wobec niej środku do okoliczności (</w:t>
      </w:r>
      <w:r>
        <w:fldChar w:fldCharType="begin"/>
      </w:r>
      <w:r>
        <w:rPr>
          <w:rStyle w:val="InternetLink"/>
          <w:u w:val="none"/>
          <w:szCs w:val="17"/>
          <w:rFonts w:cs="Arial"/>
          <w:color w:val="000000"/>
          <w:lang w:eastAsia="zh-CN"/>
        </w:rPr>
        <w:instrText xml:space="preserve"> HYPERLINK "https://sip.lex.pl/" \l "/document/18056128?unitId=art(21)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ust. 2</w:t>
      </w:r>
      <w:r>
        <w:rPr>
          <w:rStyle w:val="InternetLink"/>
          <w:u w:val="none"/>
          <w:szCs w:val="17"/>
          <w:rFonts w:cs="Arial"/>
          <w:color w:val="000000"/>
          <w:lang w:eastAsia="zh-CN"/>
        </w:rPr>
        <w:fldChar w:fldCharType="end"/>
      </w:r>
      <w:r>
        <w:rPr>
          <w:rFonts w:cs="Arial"/>
          <w:lang w:eastAsia="zh-CN"/>
        </w:rPr>
        <w:t xml:space="preserve"> u.p.o.z.p.).</w:t>
      </w:r>
    </w:p>
    <w:p>
      <w:pPr>
        <w:pStyle w:val="Tekst"/>
        <w:rPr/>
      </w:pPr>
      <w:r>
        <w:rPr>
          <w:rFonts w:cs="Arial"/>
          <w:lang w:eastAsia="zh-CN"/>
        </w:rPr>
        <w:t>Istotny jest także wzgląd na okoliczność, że sytuacja, w której sąd rozstrzyga w przedmiocie uznania danej osoby za stwarzającą zagrożenie i stosuje wobec niej określony rodzaj środka (</w:t>
      </w:r>
      <w:r>
        <w:fldChar w:fldCharType="begin"/>
      </w:r>
      <w:r>
        <w:rPr>
          <w:rStyle w:val="InternetLink"/>
          <w:u w:val="none"/>
          <w:szCs w:val="17"/>
          <w:rFonts w:cs="Arial"/>
          <w:color w:val="000000"/>
          <w:lang w:eastAsia="zh-CN"/>
        </w:rPr>
        <w:instrText xml:space="preserve"> HYPERLINK "https://sip.lex.pl/" \l "/document/18056128?unitId=art(1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ust. 1</w:t>
      </w:r>
      <w:r>
        <w:rPr>
          <w:rStyle w:val="InternetLink"/>
          <w:u w:val="none"/>
          <w:szCs w:val="17"/>
          <w:rFonts w:cs="Arial"/>
          <w:color w:val="000000"/>
          <w:lang w:eastAsia="zh-CN"/>
        </w:rPr>
        <w:fldChar w:fldCharType="end"/>
      </w:r>
      <w:r>
        <w:rPr>
          <w:rFonts w:cs="Arial"/>
          <w:lang w:eastAsia="zh-CN"/>
        </w:rPr>
        <w:t xml:space="preserve"> u.p.o.z.p.), oraz sytuacja, w której wcześniej zastosowany wobec takiej osoby nadzór prewencyjny ma być zastąpiony środkiem w postaci umieszczenia jej w Ośrodku (</w:t>
      </w:r>
      <w:r>
        <w:fldChar w:fldCharType="begin"/>
      </w:r>
      <w:r>
        <w:rPr>
          <w:rStyle w:val="InternetLink"/>
          <w:u w:val="none"/>
          <w:szCs w:val="17"/>
          <w:rFonts w:cs="Arial"/>
          <w:color w:val="000000"/>
          <w:lang w:eastAsia="zh-CN"/>
        </w:rPr>
        <w:instrText xml:space="preserve"> HYPERLINK "https://sip.lex.pl/" \l "/document/18056128?unitId=art(2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us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8056128?unitId=art(21)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lang w:eastAsia="zh-CN"/>
        </w:rPr>
        <w:t xml:space="preserve"> u.p.o.z.p.), zakładają wprost ewentualność zastosowania wobec danej osoby środka o charakterze izolacyjnym, który stanowi najdalej idącą oraz najbardziej dotkliwą ingerencję w wolność osobistą tej osoby. Niezależnie od tego, czy środek ten zostaje zastosowany od razu w wyniku wniosku złożonego przez dyrektora zakładu karnego w celu uznania osoby za stwarzającą zagrożenie (art. 9 u.p.o.z.p.), czy też następczo, tj. po wcześniejszym orzeczeniu nadzoru prewencyjnego, na wniosek komendanta Policji sprawującego ten nadzór albo z urzędu (</w:t>
      </w:r>
      <w:r>
        <w:fldChar w:fldCharType="begin"/>
      </w:r>
      <w:r>
        <w:rPr>
          <w:rStyle w:val="InternetLink"/>
          <w:u w:val="none"/>
          <w:szCs w:val="17"/>
          <w:rFonts w:cs="Arial"/>
          <w:color w:val="000000"/>
          <w:lang w:eastAsia="zh-CN"/>
        </w:rPr>
        <w:instrText xml:space="preserve"> HYPERLINK "https://sip.lex.pl/" \l "/document/18056128?unitId=art(2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us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8056128?unitId=art(21)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lang w:eastAsia="zh-CN"/>
        </w:rPr>
        <w:t xml:space="preserve"> u.p.o.z.p.), jego charakter jest taki sam, a rozstrzygnięcie o jego zastosowaniu wymaga zachowania tych samych minimalnych gwarancji procesowych (por. także wyrok Trybunału Konstytucyjnego z dnia 23 listopada 2016 r., </w:t>
      </w:r>
      <w:r>
        <w:fldChar w:fldCharType="begin"/>
      </w:r>
      <w:r>
        <w:rPr>
          <w:rStyle w:val="InternetLink"/>
          <w:u w:val="none"/>
          <w:szCs w:val="17"/>
          <w:rFonts w:cs="Arial"/>
          <w:color w:val="000000"/>
          <w:lang w:eastAsia="zh-CN"/>
        </w:rPr>
        <w:instrText xml:space="preserve"> HYPERLINK "https://sip.lex.pl/" \l "/document/522266122?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K 6/14</w:t>
      </w:r>
      <w:r>
        <w:rPr>
          <w:rStyle w:val="InternetLink"/>
          <w:u w:val="none"/>
          <w:szCs w:val="17"/>
          <w:rFonts w:cs="Arial"/>
          <w:color w:val="000000"/>
          <w:lang w:eastAsia="zh-CN"/>
        </w:rPr>
        <w:fldChar w:fldCharType="end"/>
      </w:r>
      <w:r>
        <w:rPr>
          <w:rFonts w:cs="Arial"/>
          <w:lang w:eastAsia="zh-CN"/>
        </w:rPr>
        <w:t>, OTK-A 2016, poz. 98). Nie ma wobec tego podstaw do tego, aby w obu tych wypadkach stosować odmienny poziom gwarancji procesowych (rozprawa, skład sądu, udział prokuratora i pełnomocnika).</w:t>
      </w:r>
    </w:p>
    <w:p>
      <w:pPr>
        <w:pStyle w:val="Tekst"/>
        <w:rPr/>
      </w:pPr>
      <w:r>
        <w:rPr>
          <w:rFonts w:cs="Arial"/>
          <w:lang w:eastAsia="zh-CN"/>
        </w:rPr>
        <w:t xml:space="preserve">Stosowanie w sytuacji, której dotyczą art. 21 ust. 1 lub 2 u.p.o.z.p., przepisu art. 15 ust. 1 u.p.o.z.p., powoduje, że nie ma wtedy podstaw do sięgania – zgodnie z art. 2 ust. 3 u.p.o.z.p. – do przepisów kodeksu postępowania cywilnego dotyczących postępowania nieprocesowego, w tym </w:t>
      </w:r>
      <w:r>
        <w:fldChar w:fldCharType="begin"/>
      </w:r>
      <w:r>
        <w:rPr>
          <w:rStyle w:val="InternetLink"/>
          <w:u w:val="none"/>
          <w:szCs w:val="17"/>
          <w:rFonts w:cs="Arial"/>
          <w:color w:val="000000"/>
          <w:lang w:eastAsia="zh-CN"/>
        </w:rPr>
        <w:instrText xml:space="preserve"> HYPERLINK "https://sip.lex.pl/" \l "/document/16786199?unitId=art(51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14 §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4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 § 1</w:t>
      </w:r>
      <w:r>
        <w:rPr>
          <w:rStyle w:val="InternetLink"/>
          <w:u w:val="none"/>
          <w:szCs w:val="17"/>
          <w:rFonts w:cs="Arial"/>
          <w:color w:val="000000"/>
          <w:lang w:eastAsia="zh-CN"/>
        </w:rPr>
        <w:fldChar w:fldCharType="end"/>
      </w:r>
      <w:r>
        <w:rPr>
          <w:rFonts w:cs="Arial"/>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86199?unitId=art(13)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2</w:t>
      </w:r>
      <w:r>
        <w:rPr>
          <w:rStyle w:val="InternetLink"/>
          <w:u w:val="none"/>
          <w:szCs w:val="17"/>
          <w:rFonts w:cs="Arial"/>
          <w:color w:val="000000"/>
          <w:lang w:eastAsia="zh-CN"/>
        </w:rPr>
        <w:fldChar w:fldCharType="end"/>
      </w:r>
      <w:r>
        <w:rPr>
          <w:rFonts w:cs="Arial"/>
          <w:lang w:eastAsia="zh-CN"/>
        </w:rPr>
        <w:t xml:space="preserve"> k.p.c.</w:t>
      </w:r>
    </w:p>
    <w:p>
      <w:pPr>
        <w:pStyle w:val="Wyrok"/>
        <w:rPr>
          <w:lang w:eastAsia="zh-CN"/>
        </w:rPr>
      </w:pPr>
      <w:r>
        <w:rPr>
          <w:rFonts w:cs="Arial"/>
          <w:bCs/>
          <w:iCs/>
          <w:lang w:eastAsia="zh-CN"/>
        </w:rPr>
        <w:t xml:space="preserve">Uchwała SN z dnia 19 października 2018 r., sygn. III CZP 46/18. </w:t>
      </w:r>
    </w:p>
    <w:p>
      <w:pPr>
        <w:pStyle w:val="Podtytul1"/>
        <w:rPr/>
      </w:pPr>
      <w:r>
        <w:rPr>
          <w:lang w:eastAsia="zh-CN"/>
        </w:rPr>
        <w:t>Izba Pracy i Ubezpieczeń Społecznych</w:t>
      </w:r>
    </w:p>
    <w:p>
      <w:pPr>
        <w:pStyle w:val="Podtytul2"/>
        <w:rPr/>
      </w:pPr>
      <w:r>
        <w:rPr>
          <w:lang w:eastAsia="zh-CN"/>
        </w:rPr>
        <w:t>Prawo Ubezpieczeń Społecznych</w:t>
      </w:r>
    </w:p>
    <w:p>
      <w:pPr>
        <w:pStyle w:val="Numerek2"/>
        <w:rPr>
          <w:lang w:eastAsia="zh-CN"/>
        </w:rPr>
      </w:pPr>
      <w:r>
        <w:rPr>
          <w:lang w:eastAsia="zh-CN"/>
        </w:rPr>
        <w:t>42</w:t>
      </w:r>
    </w:p>
    <w:p>
      <w:pPr>
        <w:pStyle w:val="Artykul"/>
        <w:rPr>
          <w:lang w:val="pl-PL" w:eastAsia="zh-CN"/>
        </w:rPr>
      </w:pPr>
      <w:r>
        <w:rPr>
          <w:rFonts w:cs="Arial"/>
          <w:bCs/>
          <w:lang w:val="pl-PL" w:eastAsia="zh-CN"/>
        </w:rPr>
        <w:t>Art. 49 ust. 1 ustawy z dnia 25 czerwca 1999 r. o świadczeniach pieniężnych z ubezpieczenia społecznego w razie choroby i macierzyństwa (tekst jedn. Dz. U. z 2017 r., poz. 1368 z późn. zm.)</w:t>
      </w:r>
    </w:p>
    <w:p>
      <w:pPr>
        <w:pStyle w:val="Tekst"/>
        <w:rPr/>
      </w:pPr>
      <w:r>
        <w:rPr>
          <w:rFonts w:cs="Arial"/>
          <w:lang w:eastAsia="zh-CN"/>
        </w:rPr>
        <w:t>W stanie prawnym obowiązującym do 31 grudnia 2015 r. wystąpienie po zakończeniu pobierania zasiłku macierzyńskiego przerwy w podleganiu dobrowolnemu ubezpieczeniu chorobowemu przez ubezpieczonego niebędącego pracownikiem powoduje, że podstawę wymiaru zasiłku z ubezpieczenia chorobowego tego ubezpieczonego ustala się zgodnie z art. 49 ust. 1 ustawy z dnia 25 czerwca 1999 r. o świadczeniach pieniężnych z ubezpieczenia społecznego w razie choroby i macierzyństwa (tekst jedn. Dz. U. z 2017 r., poz. 1368 z późn. zm.), natomiast nie stosuje się art. 43 w związku z art. 48 ust. 2 tej ustawy.</w:t>
      </w:r>
    </w:p>
    <w:p>
      <w:pPr>
        <w:pStyle w:val="Zuzasadnienia"/>
        <w:rPr>
          <w:lang w:eastAsia="zh-CN"/>
        </w:rPr>
      </w:pPr>
      <w:r>
        <w:rPr>
          <w:rFonts w:cs="Arial"/>
          <w:lang w:eastAsia="zh-CN"/>
        </w:rPr>
        <w:t>Z uzasadnienia:</w:t>
      </w:r>
    </w:p>
    <w:p>
      <w:pPr>
        <w:pStyle w:val="Tekst"/>
        <w:rPr/>
      </w:pPr>
      <w:r>
        <w:rPr>
          <w:rFonts w:cs="Arial"/>
          <w:lang w:eastAsia="zh-CN"/>
        </w:rPr>
        <w:t>Ubezpieczenie chorobowe osób prowadzących działalność gospodarczą jest ubezpieczeniem dobrowolnym, które powstaje na skutek wyrażenia przez uprawniony podmiot woli podlegania ubezpieczeniu ujawnionej we wniosku o objęcie ubezpieczeniem przez mające charakter prawnokształtujący zgłoszenie się do ubezpieczenia. Objęcie dobrowolnym ubezpieczeniem chorobowym następuje od dnia wskazanego we wniosku, nie wcześniej niż dzień jego złożenia (</w:t>
      </w:r>
      <w:r>
        <w:fldChar w:fldCharType="begin"/>
      </w:r>
      <w:r>
        <w:rPr>
          <w:rStyle w:val="InternetLink"/>
          <w:u w:val="none"/>
          <w:szCs w:val="17"/>
          <w:rFonts w:cs="Arial"/>
          <w:color w:val="000000"/>
          <w:lang w:eastAsia="zh-CN"/>
        </w:rPr>
        <w:instrText xml:space="preserve"> HYPERLINK "https://sip.lex.pl/" \l "/document/16831915?unitId=art(14)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 ust. 1</w:t>
      </w:r>
      <w:r>
        <w:rPr>
          <w:rStyle w:val="InternetLink"/>
          <w:u w:val="none"/>
          <w:szCs w:val="17"/>
          <w:rFonts w:cs="Arial"/>
          <w:color w:val="000000"/>
          <w:lang w:eastAsia="zh-CN"/>
        </w:rPr>
        <w:fldChar w:fldCharType="end"/>
      </w:r>
      <w:r>
        <w:rPr>
          <w:rFonts w:cs="Arial"/>
          <w:lang w:eastAsia="zh-CN"/>
        </w:rPr>
        <w:t xml:space="preserve"> ustawy o systemie ubezpieczeń społecznych). Osoby fizyczne, które na obszarze Rzeczypospolitej Polskiej prowadzą pozarolniczą działalność gospodarczą na podstawie przepisów o działalności gospodarczej lub innych przepisów szczególnych mogą przystąpić do ubezpieczenia chorobowego, jeżeli z tytułu tej działalności objęte są obowiązkowo ubezpieczeniami emerytalnym i rentowymi (por. </w:t>
      </w:r>
      <w:r>
        <w:fldChar w:fldCharType="begin"/>
      </w:r>
      <w:r>
        <w:rPr>
          <w:rStyle w:val="InternetLink"/>
          <w:u w:val="none"/>
          <w:szCs w:val="17"/>
          <w:rFonts w:cs="Arial"/>
          <w:color w:val="000000"/>
          <w:lang w:eastAsia="zh-CN"/>
        </w:rPr>
        <w:instrText xml:space="preserve"> HYPERLINK "https://sip.lex.pl/" \l "/document/16831915?unitId=art(11)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 ust. 2</w:t>
      </w:r>
      <w:r>
        <w:rPr>
          <w:rStyle w:val="InternetLink"/>
          <w:u w:val="none"/>
          <w:szCs w:val="17"/>
          <w:rFonts w:cs="Arial"/>
          <w:color w:val="000000"/>
          <w:lang w:eastAsia="zh-CN"/>
        </w:rPr>
        <w:fldChar w:fldCharType="end"/>
      </w:r>
      <w:r>
        <w:rPr>
          <w:rFonts w:cs="Arial"/>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831915?unitId=art(6)ust(1)pkt(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 ust. 1 pkt 5</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831915?unitId=art(8)ust(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 ust. 6 pkt 1</w:t>
      </w:r>
      <w:r>
        <w:rPr>
          <w:rStyle w:val="InternetLink"/>
          <w:u w:val="none"/>
          <w:szCs w:val="17"/>
          <w:rFonts w:cs="Arial"/>
          <w:color w:val="000000"/>
          <w:lang w:eastAsia="zh-CN"/>
        </w:rPr>
        <w:fldChar w:fldCharType="end"/>
      </w:r>
      <w:r>
        <w:rPr>
          <w:rFonts w:cs="Arial"/>
          <w:lang w:eastAsia="zh-CN"/>
        </w:rPr>
        <w:t xml:space="preserve"> ustawy systemowej), z jednym wyjątkiem; gdy prowadząc działalność, spełniają jednocześnie warunki do objęcia ich obowiązkowo ubezpieczeniami emerytalnym i rentowymi z tytułu pobierania zasiłku macierzyńskiego lub zasiłku w wysokości zasiłku macierzyńskiego. Stosownie do </w:t>
      </w:r>
      <w:r>
        <w:fldChar w:fldCharType="begin"/>
      </w:r>
      <w:r>
        <w:rPr>
          <w:rStyle w:val="InternetLink"/>
          <w:u w:val="none"/>
          <w:szCs w:val="17"/>
          <w:rFonts w:cs="Arial"/>
          <w:color w:val="000000"/>
          <w:lang w:eastAsia="zh-CN"/>
        </w:rPr>
        <w:instrText xml:space="preserve"> HYPERLINK "https://sip.lex.pl/" \l "/document/16831915?unitId=art(9)ust(1(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 ust. 1c</w:t>
      </w:r>
      <w:r>
        <w:rPr>
          <w:rStyle w:val="InternetLink"/>
          <w:u w:val="none"/>
          <w:szCs w:val="17"/>
          <w:rFonts w:cs="Arial"/>
          <w:color w:val="000000"/>
          <w:lang w:eastAsia="zh-CN"/>
        </w:rPr>
        <w:fldChar w:fldCharType="end"/>
      </w:r>
      <w:r>
        <w:rPr>
          <w:rFonts w:cs="Arial"/>
          <w:lang w:eastAsia="zh-CN"/>
        </w:rPr>
        <w:t xml:space="preserve"> ustawy systemowej, podlegają wtedy obowiązkowo ubezpieczeniom emerytalnemu i rentowym z tytułu pobierania zasiłku macierzyńskiego lub zasiłku w wysokości zasiłku macierzyńskiego.</w:t>
      </w:r>
    </w:p>
    <w:p>
      <w:pPr>
        <w:pStyle w:val="Tekst"/>
        <w:rPr/>
      </w:pPr>
      <w:r>
        <w:rPr>
          <w:rFonts w:cs="Arial"/>
          <w:lang w:eastAsia="zh-CN"/>
        </w:rPr>
        <w:t>Zgodzić się trzeba ze stanowiskiem Sądu Najwyższego wyrażonym w wyroku z dnia 7 grudnia 2016 r., sygn. I</w:t>
      </w:r>
      <w:r>
        <w:rPr>
          <w:rFonts w:cs="Arial"/>
          <w:szCs w:val="17"/>
          <w:lang w:eastAsia="zh-CN"/>
        </w:rPr>
        <w:t>I UK 478/15</w:t>
      </w:r>
      <w:r>
        <w:rPr>
          <w:rFonts w:cs="Arial"/>
          <w:lang w:eastAsia="zh-CN"/>
        </w:rPr>
        <w:t xml:space="preserve"> (OSNP 2018, nr 2, p oz. 22), że z chwilą nabycia prawa do zasiłku macierzyńskiego dobrowolne ubezpieczenie chorobowe osoby prowadzącej pozarolniczą działalność ustaje i nie istnieje możliwość przystąpienia do tego ubezpieczenia ani z tytułu pobierania zasiłku macierzyńskiego, ani z tytułu prowadzenia pozarolniczej działalności, ponieważ takiego uprawnienia nie przewiduje </w:t>
      </w:r>
      <w:r>
        <w:fldChar w:fldCharType="begin"/>
      </w:r>
      <w:r>
        <w:rPr>
          <w:rStyle w:val="InternetLink"/>
          <w:u w:val="none"/>
          <w:szCs w:val="17"/>
          <w:rFonts w:cs="Arial"/>
          <w:color w:val="000000"/>
          <w:lang w:eastAsia="zh-CN"/>
        </w:rPr>
        <w:instrText xml:space="preserve"> HYPERLINK "https://sip.lex.pl/" \l "/document/16831915?unitId=art(11)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 ust. 2</w:t>
      </w:r>
      <w:r>
        <w:rPr>
          <w:rStyle w:val="InternetLink"/>
          <w:u w:val="none"/>
          <w:szCs w:val="17"/>
          <w:rFonts w:cs="Arial"/>
          <w:color w:val="000000"/>
          <w:lang w:eastAsia="zh-CN"/>
        </w:rPr>
        <w:fldChar w:fldCharType="end"/>
      </w:r>
      <w:r>
        <w:rPr>
          <w:rFonts w:cs="Arial"/>
          <w:lang w:eastAsia="zh-CN"/>
        </w:rPr>
        <w:t xml:space="preserve"> ustawy systemowej. Przystąpienie do ubezpieczenia chorobowego staje się możliwe po wyczerpaniu zasiłku macierzyńskiego, w związku z przekształceniem się dobrowolnego ubezpieczenia emerytalnego i rentowego z tytułu prowadzenia pozarolniczej działalności w ubezpieczenie obowiązkowe. W ten sposób wynikająca wprost z przepisów ustawy o systemie ubezpieczeń społecznych obligatoryjna przerwa w ubezpieczeniu chorobowym osoby prowadzącej pozarolniczą działalność, która nabyła prawo do zasiłku macierzyńskiego, jest równa co najmniej okresowi pobierania tego zasiłku i może ulegać dalszemu wydłużeniu o okres od zakończenia pobierania tego zasiłku do czasu ponownego zgłoszenia się do dobrowolnego ubezpieczenia chorobowego.</w:t>
      </w:r>
    </w:p>
    <w:p>
      <w:pPr>
        <w:pStyle w:val="Tekst"/>
        <w:rPr/>
      </w:pPr>
      <w:r>
        <w:rPr>
          <w:rFonts w:cs="Arial"/>
          <w:lang w:eastAsia="zh-CN"/>
        </w:rPr>
        <w:t xml:space="preserve">Odnosząc się do treści art. 43 ustawy zasiłkowej, zgodnie z którym podstawy wymiaru zasiłku nie ustala się na nowo, jeżeli między okresami pobierania zasiłków zarówno tego samego rodzaju, jak i innego rodzaju, nie było przerwy albo przerwa była krótsza niż 3 miesiące kalendarzowe, stwierdzić należy, że w istocie abstrahuje on od ewentualnych przerw w pozostawaniu w ubezpieczeniu, </w:t>
      </w:r>
      <w:r>
        <w:rPr>
          <w:rFonts w:cs="Arial"/>
          <w:i/>
          <w:lang w:eastAsia="zh-CN"/>
        </w:rPr>
        <w:t>expressis verbis</w:t>
      </w:r>
      <w:r>
        <w:rPr>
          <w:rFonts w:cs="Arial"/>
          <w:lang w:eastAsia="zh-CN"/>
        </w:rPr>
        <w:t xml:space="preserve"> dotyczy bowiem tylko okresów pobierania zasiłków zarówno tego samego rodzaju, jak i innego rodzaju. W literaturze podniesiono jednak, że art. 43 ustawy zasiłkowej może w istocie mieć zastosowanie tylko do sytuacji ponownego powstania prawa do zasiłku chorobowego (ponownej niezdolności do pracy) w czasie trwania tego samego stosunku prawnego, ewentualnie nowego stosunku, ale między tymi samymi stronami. Jeśli nastąpiła zmiana stron umowy o pracę, to podstawę wymiaru zasiłku należy zawsze ustalać od nowa, zgodnie z zasadami wynikającymi z art. 36 i 37 ustawy zasiłkowej, nawet jeśli od czasu pobierania przez pracownika zasiłku chorobowego z tytułu ostatniej niezdolności do pracy nie upłynął wskazany okres [por. I. Jędrasik-Jankowska, Prawo socjalne. Komentarz, art. 43; D. E. Lach, (w:) M. Gersdorf, B. Gudowska (red.), Ustawa o świadczeniach pieniężnych z ubezpieczenia społecznego w razie choroby i macierzyństwa. Komentarz, Warszawa 2012, komentarz do art. 43 punkt IV.1]. Należy zatem uznać, że art. 43 ustawy zasiłkowej (dotyczący ubezpieczonych będących pracownikami), służąc uproszczeniu procedury ustalania wysokości i wypłacania zasiłku chorobowego, opiera się na założeniu, że w czasie krótkiej przerwy między okresami pobierania zasiłków zarówno tego samego rodzaju, jak i innego rodzaju, nie doszło do (znaczącej) zmiany warunków zatrudnienia rzutujących na podstawę wymiaru składek i zasiłków.</w:t>
      </w:r>
    </w:p>
    <w:p>
      <w:pPr>
        <w:pStyle w:val="Tekst"/>
        <w:rPr>
          <w:rFonts w:cs="Arial"/>
          <w:lang w:eastAsia="zh-CN"/>
        </w:rPr>
      </w:pPr>
      <w:r>
        <w:rPr>
          <w:rFonts w:cs="Arial"/>
          <w:lang w:eastAsia="zh-CN"/>
        </w:rPr>
        <w:t xml:space="preserve">Podstawa wymiaru składek na ubezpieczenie społeczne osób prowadzących pozarolniczą działalność została określona inaczej niż w przypadku ubezpieczonych, co do których podstawę tę odniesiono do przychodu w rozumieniu przepisów o podatku dochodowym od osób fizycznych lub kwoty uposażenia, wynagrodzenia bądź innego rodzaju świadczenia. Łączy się to ze specyfiką działalności prowadzonej na własny rachunek i trudnościami przy określaniu przychodu z tej działalności. Z tych względów określenie wysokości podstawy wymiaru składek na ubezpieczenia społeczne ustawodawca pozostawił osobom prowadzącym pozarolniczą działalność, stanowiąc w art. 18 ust. 8 ustawy systemowej, że podstawę wymiaru składek na ubezpieczenia emerytalne i rentowe ubezpieczonych, o których mowa w </w:t>
      </w:r>
      <w:r>
        <w:fldChar w:fldCharType="begin"/>
      </w:r>
      <w:r>
        <w:rPr>
          <w:rStyle w:val="InternetLink"/>
          <w:u w:val="none"/>
          <w:szCs w:val="17"/>
          <w:rFonts w:cs="Arial"/>
          <w:color w:val="000000"/>
          <w:lang w:eastAsia="zh-CN"/>
        </w:rPr>
        <w:instrText xml:space="preserve"> HYPERLINK "https://sip.lex.pl/" \l "/document/16831915?unitId=art(6)ust(1)pkt(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 ust. 1 pkt 5</w:t>
      </w:r>
      <w:r>
        <w:rPr>
          <w:rStyle w:val="InternetLink"/>
          <w:u w:val="none"/>
          <w:szCs w:val="17"/>
          <w:rFonts w:cs="Arial"/>
          <w:color w:val="000000"/>
          <w:lang w:eastAsia="zh-CN"/>
        </w:rPr>
        <w:fldChar w:fldCharType="end"/>
      </w:r>
      <w:r>
        <w:rPr>
          <w:rFonts w:cs="Arial"/>
          <w:lang w:eastAsia="zh-CN"/>
        </w:rPr>
        <w:t xml:space="preserve">, stanowi zadeklarowana kwota, nie niższa jednak niż 60% prognozowanego przeciętnego </w:t>
      </w:r>
      <w:r>
        <w:rPr>
          <w:rFonts w:cs="Arial"/>
          <w:spacing w:val="-2"/>
          <w:lang w:eastAsia="zh-CN"/>
        </w:rPr>
        <w:t>wynagrodzenia miesięcznego przyjętego do ustalenia kwoty ograniczenia rocznej podstawy wymiaru składek, ogłoszonego w trybie art. 19 ust. 10 na dany rok kalendarzowy.</w:t>
      </w:r>
    </w:p>
    <w:p>
      <w:pPr>
        <w:pStyle w:val="Tekst"/>
        <w:rPr/>
      </w:pPr>
      <w:r>
        <w:rPr>
          <w:rFonts w:cs="Arial"/>
          <w:lang w:eastAsia="zh-CN"/>
        </w:rPr>
        <w:t xml:space="preserve">Składka w nowej wysokości obowiązuje od dnia 1 stycznia do dnia 31 grudnia danego roku. W konsekwencji w przypadku tych ubezpieczonych obowiązek opłacania składek na ubezpieczenia społeczne i ich wysokość nie są powiązane z osiągniętym faktycznie przychodem, lecz wyłącznie z istnieniem tytułu ubezpieczenia i zadeklarowaną przez ubezpieczonego kwotą, niezależnie od tego, czy ubezpieczony osiąga przychody i w jakiej wysokości. W odniesieniu do dobrowolnego ubezpieczenia chorobowego tych osób ustawodawca zastrzegł jedynie górną kwotę graniczną podstawy wymiaru składek w wysokości 250% przeciętnego miesięcznego wynagrodzenia w poprzednim kwartale. Inaczej rzecz ujmując, wysokość podstawy wymiaru składek na ubezpieczenie chorobowe osób prowadzących działalność pozarolniczą w przedziale od 60% do 250% przeciętnego wynagrodzenia zależy wyłącznie od deklaracji ubezpieczonego, nie mając żadnego odniesienia do osiąganego przez te osoby przychodu. Oznacza to, że przy każdym zgłoszeniu się do dobrowolnego ubezpieczenia chorobowego przez taką osobę może ona deklarować inną podstawę wymiaru składek na to ubezpieczenie, wobec czego zawodne jest założenie, że w tym wypadku nawet między krótkimi odstępami w pobieraniu zasiłków z ubezpieczenia chorobowego nie dojdzie do zasadniczej zmiany w określeniu podstawy ich wymiaru. Stąd w </w:t>
      </w:r>
      <w:r>
        <w:fldChar w:fldCharType="begin"/>
      </w:r>
      <w:r>
        <w:rPr>
          <w:rStyle w:val="InternetLink"/>
          <w:u w:val="none"/>
          <w:szCs w:val="17"/>
          <w:rFonts w:cs="Arial"/>
          <w:color w:val="000000"/>
          <w:lang w:eastAsia="zh-CN"/>
        </w:rPr>
        <w:instrText xml:space="preserve"> HYPERLINK "https://sip.lex.pl/" \l "/document/16837381?unitId=art(48)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8 ust. 2</w:t>
      </w:r>
      <w:r>
        <w:rPr>
          <w:rStyle w:val="InternetLink"/>
          <w:u w:val="none"/>
          <w:szCs w:val="17"/>
          <w:rFonts w:cs="Arial"/>
          <w:color w:val="000000"/>
          <w:lang w:eastAsia="zh-CN"/>
        </w:rPr>
        <w:fldChar w:fldCharType="end"/>
      </w:r>
      <w:r>
        <w:rPr>
          <w:rFonts w:cs="Arial"/>
          <w:lang w:eastAsia="zh-CN"/>
        </w:rPr>
        <w:t xml:space="preserve"> ustawa zasiłkowa </w:t>
      </w:r>
      <w:r>
        <w:rPr>
          <w:rFonts w:cs="Arial"/>
          <w:i/>
          <w:lang w:eastAsia="zh-CN"/>
        </w:rPr>
        <w:t>expressis verbis</w:t>
      </w:r>
      <w:r>
        <w:rPr>
          <w:rFonts w:cs="Arial"/>
          <w:lang w:eastAsia="zh-CN"/>
        </w:rPr>
        <w:t xml:space="preserve"> przewiduje, iż w odniesieniu do osób prowadzących działalność gospodarczą lub współpracujących art. 43 ustawy zasiłkowej może być stosowany jedynie odpowiednio, i – co ważniejsze – z zastrzeżeniem art. 49 i 50 tejże ustawy (w stanie prawnym obowiązującym przed 1 stycznia 2016 r., aktualnie – z zastrzeżeniem art. 48a – 50 ustawy). Przepisy rozdziału 9 ustawy zasiłkowej odmiennie regulują bowiem kwestie dotyczące np. przypadku obliczania podstawy wymiaru zasiłku za okres podlegania ubezpieczeniu chorobowemu krótszy niż 12 miesięcy.</w:t>
      </w:r>
    </w:p>
    <w:p>
      <w:pPr>
        <w:pStyle w:val="Tekst"/>
        <w:rPr/>
      </w:pPr>
      <w:r>
        <w:rPr>
          <w:rFonts w:cs="Arial"/>
          <w:lang w:eastAsia="zh-CN"/>
        </w:rPr>
        <w:t>Trzeba zatem uznać, że nietrafna jest teza Sądu Najwyższego wyrażona w uzasadnieniu wyroku z dnia 7 grudnia 2016 r., sygn. I</w:t>
      </w:r>
      <w:r>
        <w:rPr>
          <w:rFonts w:cs="Arial"/>
          <w:szCs w:val="17"/>
          <w:lang w:eastAsia="zh-CN"/>
        </w:rPr>
        <w:t>I UK 478/15</w:t>
      </w:r>
      <w:r>
        <w:rPr>
          <w:rFonts w:cs="Arial"/>
          <w:lang w:eastAsia="zh-CN"/>
        </w:rPr>
        <w:t xml:space="preserve">, zgodnie z którą „zasada wyrażona w </w:t>
      </w:r>
      <w:r>
        <w:fldChar w:fldCharType="begin"/>
      </w:r>
      <w:r>
        <w:rPr>
          <w:rStyle w:val="InternetLink"/>
          <w:u w:val="none"/>
          <w:szCs w:val="17"/>
          <w:rFonts w:cs="Arial"/>
          <w:color w:val="000000"/>
          <w:lang w:eastAsia="zh-CN"/>
        </w:rPr>
        <w:instrText xml:space="preserve"> HYPERLINK "https://sip.lex.pl/" \l "/document/16837381?unitId=art(49)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9 ust. 1</w:t>
      </w:r>
      <w:r>
        <w:rPr>
          <w:rStyle w:val="InternetLink"/>
          <w:u w:val="none"/>
          <w:szCs w:val="17"/>
          <w:rFonts w:cs="Arial"/>
          <w:color w:val="000000"/>
          <w:lang w:eastAsia="zh-CN"/>
        </w:rPr>
        <w:fldChar w:fldCharType="end"/>
      </w:r>
      <w:r>
        <w:rPr>
          <w:rFonts w:cs="Arial"/>
          <w:lang w:eastAsia="zh-CN"/>
        </w:rPr>
        <w:t xml:space="preserve"> ustawy o świadczeniach pieniężnych doznaje wyjątku w wypadku nieustalania na nowo podstawy wymiaru świadczenia przewidzianym w art. 43, jeżeli między okresami pobierania zasiłków (zarówno tego samego, jak i innego rodzaju) nie było przerwy albo przerwa była krótsza niż trzy miesiące kalendarzowe”. Przyjąć trzeba, że art. 43 ustawy zasiłkowej formułuje ogólną zasadę nieustalania na nowo podstawy wymiaru świadczenia, która jednak w odniesieniu do ubezpieczonych niebędących pracownikami może być stosowana tylko odpowiednio, na dodatek z zastrzeżeniem pierwszeństwa regulacji szczególnej.</w:t>
      </w:r>
    </w:p>
    <w:p>
      <w:pPr>
        <w:pStyle w:val="Tekst"/>
        <w:rPr/>
      </w:pPr>
      <w:r>
        <w:rPr>
          <w:rFonts w:cs="Arial"/>
          <w:lang w:eastAsia="zh-CN"/>
        </w:rPr>
        <w:t xml:space="preserve">Przykładem takiego </w:t>
      </w:r>
      <w:r>
        <w:rPr>
          <w:rFonts w:cs="Arial"/>
          <w:i/>
          <w:iCs/>
          <w:lang w:eastAsia="zh-CN"/>
        </w:rPr>
        <w:t>lex specialis</w:t>
      </w:r>
      <w:r>
        <w:rPr>
          <w:rFonts w:cs="Arial"/>
          <w:lang w:eastAsia="zh-CN"/>
        </w:rPr>
        <w:t xml:space="preserve"> jest aktualnie (od 1 stycznia 2016 r.) art. 48a ustawy zasiłkowej, wskazujący jak ustalać podstawę wymiaru zasiłku chorobowego dla ubezpieczonego, dla którego podstawę wymiaru składek na ubezpieczenie chorobowe stanowi zadeklarowana kwota, a podlegającego ubezpieczeniu chorobowemu przez okres krótszy niż okres, o którym mowa w </w:t>
      </w:r>
      <w:r>
        <w:rPr>
          <w:rFonts w:cs="Arial"/>
          <w:szCs w:val="17"/>
          <w:lang w:eastAsia="zh-CN"/>
        </w:rPr>
        <w:t>art. 48 ust. 1</w:t>
      </w:r>
      <w:r>
        <w:rPr>
          <w:rFonts w:cs="Arial"/>
          <w:lang w:eastAsia="zh-CN"/>
        </w:rPr>
        <w:t xml:space="preserve"> ustawy zasiłkowej (tj. 12 miesięcy kalendarzowych poprzedzających miesiąc, w którym powstała niezdolność do pracy). W uchwale z dnia 4 października 2018 r., sygn. I</w:t>
      </w:r>
      <w:r>
        <w:rPr>
          <w:rFonts w:cs="Arial"/>
          <w:szCs w:val="17"/>
          <w:lang w:eastAsia="zh-CN"/>
        </w:rPr>
        <w:t>II UZP 6/18</w:t>
      </w:r>
      <w:r>
        <w:rPr>
          <w:rFonts w:cs="Arial"/>
          <w:lang w:eastAsia="zh-CN"/>
        </w:rPr>
        <w:t xml:space="preserve">, Sąd Najwyższy trafnie przyjął, że od dnia 1 stycznia 2016 r. wystąpienie po zakończeniu pobierania zasiłku macierzyńskiego nieprzekraczającej 30 dni przerwy w podleganiu dobrowolnemu ubezpieczeniu chorobowemu przez ubezpieczonego niebędącego pracownikiem powoduje, że podstawę wymiaru zasiłku chorobowego dla tego ubezpieczonego ustala się zgodnie z </w:t>
      </w:r>
      <w:r>
        <w:fldChar w:fldCharType="begin"/>
      </w:r>
      <w:r>
        <w:rPr>
          <w:rStyle w:val="InternetLink"/>
          <w:u w:val="none"/>
          <w:szCs w:val="17"/>
          <w:rFonts w:cs="Arial"/>
          <w:color w:val="000000"/>
          <w:lang w:eastAsia="zh-CN"/>
        </w:rPr>
        <w:instrText xml:space="preserve"> HYPERLINK "https://sip.lex.pl/" \l "/document/16837381?unitId=art(48(a))&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8a</w:t>
      </w:r>
      <w:r>
        <w:rPr>
          <w:rStyle w:val="InternetLink"/>
          <w:u w:val="none"/>
          <w:szCs w:val="17"/>
          <w:rFonts w:cs="Arial"/>
          <w:color w:val="000000"/>
          <w:lang w:eastAsia="zh-CN"/>
        </w:rPr>
        <w:fldChar w:fldCharType="end"/>
      </w:r>
      <w:r>
        <w:rPr>
          <w:rFonts w:cs="Arial"/>
          <w:lang w:eastAsia="zh-CN"/>
        </w:rPr>
        <w:t xml:space="preserve"> ustawy z dnia 25 czerwca 1999 r. o świadczeniach pieniężnych z ubezpieczenia społecznego w razie choroby i macierzyństwa (w brzmieniu nadanym </w:t>
      </w:r>
      <w:r>
        <w:fldChar w:fldCharType="begin"/>
      </w:r>
      <w:r>
        <w:rPr>
          <w:rStyle w:val="InternetLink"/>
          <w:u w:val="none"/>
          <w:szCs w:val="17"/>
          <w:rFonts w:cs="Arial"/>
          <w:color w:val="000000"/>
          <w:lang w:eastAsia="zh-CN"/>
        </w:rPr>
        <w:instrText xml:space="preserve"> HYPERLINK "https://sip.lex.pl/" \l "/document/18213915?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ą</w:t>
      </w:r>
      <w:r>
        <w:rPr>
          <w:rStyle w:val="InternetLink"/>
          <w:u w:val="none"/>
          <w:szCs w:val="17"/>
          <w:rFonts w:cs="Arial"/>
          <w:color w:val="000000"/>
          <w:lang w:eastAsia="zh-CN"/>
        </w:rPr>
        <w:fldChar w:fldCharType="end"/>
      </w:r>
      <w:r>
        <w:rPr>
          <w:rFonts w:cs="Arial"/>
          <w:lang w:eastAsia="zh-CN"/>
        </w:rPr>
        <w:t xml:space="preserve"> z dnia 15 maja 2015 r. o zmianie ustawy o świadczeniach pieniężnych z ubezpieczenia społecznego w razie choroby i macierzyństwa oraz niektórych innych ustaw, Dz. U. z 2015 r., poz. 1066), natomiast nie stosuje się art. 43 w związku z </w:t>
      </w:r>
      <w:r>
        <w:fldChar w:fldCharType="begin"/>
      </w:r>
      <w:r>
        <w:rPr>
          <w:rStyle w:val="InternetLink"/>
          <w:u w:val="none"/>
          <w:szCs w:val="17"/>
          <w:rFonts w:cs="Arial"/>
          <w:color w:val="000000"/>
          <w:lang w:eastAsia="zh-CN"/>
        </w:rPr>
        <w:instrText xml:space="preserve"> HYPERLINK "https://sip.lex.pl/" \l "/document/16837381?unitId=art(48)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8 ust. 2</w:t>
      </w:r>
      <w:r>
        <w:rPr>
          <w:rStyle w:val="InternetLink"/>
          <w:u w:val="none"/>
          <w:szCs w:val="17"/>
          <w:rFonts w:cs="Arial"/>
          <w:color w:val="000000"/>
          <w:lang w:eastAsia="zh-CN"/>
        </w:rPr>
        <w:fldChar w:fldCharType="end"/>
      </w:r>
      <w:r>
        <w:rPr>
          <w:rFonts w:cs="Arial"/>
          <w:lang w:eastAsia="zh-CN"/>
        </w:rPr>
        <w:t xml:space="preserve"> tej ustawy. Sąd Najwyższy w składzie rozpoznającym niniejszą sprawę w pełni akceptuje tę uchwałę, wobec czego istotnym zagadnieniem prawnym pozostałym do rozstrzygnięcia jest kwestia sposobu ustalania wysokości podstawy wymiaru zasiłków z ubezpieczenia chorobowego nabytych przed 1 stycznia 2016 r. przez osobę, która po zakończeniu pobierania zasiłku macierzyńskiego z przerwą zgłosiła się do dobrowolnego ubezpieczenia chorobowego (jednym ze spornych co do wysokości zasiłków w niniejszej sprawie jest przysługujący od 28 grudnia 2015 r.).</w:t>
      </w:r>
    </w:p>
    <w:p>
      <w:pPr>
        <w:pStyle w:val="Tekst"/>
        <w:rPr/>
      </w:pPr>
      <w:r>
        <w:rPr>
          <w:rFonts w:cs="Arial"/>
          <w:lang w:eastAsia="zh-CN"/>
        </w:rPr>
        <w:t xml:space="preserve">Zgodnie z art. 22 ust. 1 ustawy z dnia 15 maja 2015 r. o zmianie ustawy o świadczeniach pieniężnych z ubezpieczenia społecznego w razie choroby i macierzyństwa oraz niektórych innych ustaw, zasiłki chorobowe, wyrównawcze, macierzyńskie i opiekuńcze oraz świadczenie rehabilitacyjne, do których prawo powstało przed dniem wejścia w życie art. 1 pkt 8–12, wypłaca się na zasadach i w wysokości obowiązujących przed tym dniem za cały okres nieprzerwanej niezdolności do pracy. Jak już powiedziano, art. 43 ustawy zasiłkowej może być stosowany w odniesieniu do ubezpieczonych niebędących pracownikami nie tylko odpowiednio, ale i z zastrzeżeniem wymienionych w </w:t>
      </w:r>
      <w:r>
        <w:fldChar w:fldCharType="begin"/>
      </w:r>
      <w:r>
        <w:rPr>
          <w:rStyle w:val="InternetLink"/>
          <w:u w:val="none"/>
          <w:szCs w:val="17"/>
          <w:rFonts w:cs="Arial"/>
          <w:color w:val="000000"/>
          <w:lang w:eastAsia="zh-CN"/>
        </w:rPr>
        <w:instrText xml:space="preserve"> HYPERLINK "https://sip.lex.pl/" \l "/document/16837381?unitId=art(48)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8 ust. 2</w:t>
      </w:r>
      <w:r>
        <w:rPr>
          <w:rStyle w:val="InternetLink"/>
          <w:u w:val="none"/>
          <w:szCs w:val="17"/>
          <w:rFonts w:cs="Arial"/>
          <w:color w:val="000000"/>
          <w:lang w:eastAsia="zh-CN"/>
        </w:rPr>
        <w:fldChar w:fldCharType="end"/>
      </w:r>
      <w:r>
        <w:rPr>
          <w:rFonts w:cs="Arial"/>
          <w:lang w:eastAsia="zh-CN"/>
        </w:rPr>
        <w:t xml:space="preserve"> przepisów. Owo zastrzeżenie oznacza, że sytuacja prawna osoby ubezpieczonej niebędącej pracownikiem powinna być w pierwszej kolejności rozpatrywana przez pryzmat regulacji art. 49 i art. 50 ustawy zasiłkowej (w stanie prawnym obowiązującym do dnia 31 grudnia 2015 r.). Tylko wówczas, gdy sytuacja takiej osoby nie wypełni hipotezy art. 49 i art. 50 ustawy zasiłkowej, znajdzie zastosowanie art. 43 tej ustawy jako przepis formułujący ogólną zasadę nieustalania na nowo podstawy wymiaru zasiłku.</w:t>
      </w:r>
    </w:p>
    <w:p>
      <w:pPr>
        <w:pStyle w:val="Tekst"/>
        <w:rPr/>
      </w:pPr>
      <w:r>
        <w:rPr>
          <w:rFonts w:cs="Arial"/>
          <w:lang w:eastAsia="zh-CN"/>
        </w:rPr>
        <w:t xml:space="preserve">W ocenie Sądu Najwyższego, w stanie prawnym obowiązującym do dnia 31 grudnia 2015 r. przepisem szczególnym, mającym pierwszeństwo przed regulacją z art. 43 ustawy zasiłkowej w sytuacji nabycia prawa do zasiłku z ubezpieczenia chorobowego w trakcie okresu ubezpieczenia, do którego osoba prowadząca pozarolniczą działalność gospodarczą przystąpiła z przerwą po zakończeniu pobierania zasiłku macierzyńskiego, a jej niezdolność do pracy powstała przed upływem pełnego miesiąca kalendarzowego tego okresu ubezpieczenia, jest </w:t>
      </w:r>
      <w:r>
        <w:fldChar w:fldCharType="begin"/>
      </w:r>
      <w:r>
        <w:rPr>
          <w:rStyle w:val="InternetLink"/>
          <w:u w:val="none"/>
          <w:szCs w:val="17"/>
          <w:rFonts w:cs="Arial"/>
          <w:color w:val="000000"/>
          <w:lang w:eastAsia="zh-CN"/>
        </w:rPr>
        <w:instrText xml:space="preserve"> HYPERLINK "https://sip.lex.pl/" \l "/document/16837381?unitId=art(49)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9 ust. 1</w:t>
      </w:r>
      <w:r>
        <w:rPr>
          <w:rStyle w:val="InternetLink"/>
          <w:u w:val="none"/>
          <w:szCs w:val="17"/>
          <w:rFonts w:cs="Arial"/>
          <w:color w:val="000000"/>
          <w:lang w:eastAsia="zh-CN"/>
        </w:rPr>
        <w:fldChar w:fldCharType="end"/>
      </w:r>
      <w:r>
        <w:rPr>
          <w:rFonts w:cs="Arial"/>
          <w:lang w:eastAsia="zh-CN"/>
        </w:rPr>
        <w:t xml:space="preserve"> ustawy zasiłkowej. Przerwa w podleganiu ubezpieczeniu chorobowemu oznacza bowiem, że przy ustalaniu wysokości kolejnego zasiłku z ubezpieczenia chorobowego wyłączone są zasady ogólne, w tym zasada wynikająca z </w:t>
      </w:r>
      <w:r>
        <w:fldChar w:fldCharType="begin"/>
      </w:r>
      <w:r>
        <w:rPr>
          <w:rStyle w:val="InternetLink"/>
          <w:u w:val="none"/>
          <w:szCs w:val="17"/>
          <w:rFonts w:cs="Arial"/>
          <w:color w:val="000000"/>
          <w:lang w:eastAsia="zh-CN"/>
        </w:rPr>
        <w:instrText xml:space="preserve"> HYPERLINK "https://sip.lex.pl/" \l "/document/16837381?unitId=art(48)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8 ust. 1</w:t>
      </w:r>
      <w:r>
        <w:rPr>
          <w:rStyle w:val="InternetLink"/>
          <w:u w:val="none"/>
          <w:szCs w:val="17"/>
          <w:rFonts w:cs="Arial"/>
          <w:color w:val="000000"/>
          <w:lang w:eastAsia="zh-CN"/>
        </w:rPr>
        <w:fldChar w:fldCharType="end"/>
      </w:r>
      <w:r>
        <w:rPr>
          <w:rFonts w:cs="Arial"/>
          <w:lang w:eastAsia="zh-CN"/>
        </w:rPr>
        <w:t xml:space="preserve"> ustawy zasiłkowej, zgodnie z którym zasiłek oblicza się od kwoty przychodu (zadeklarowanej) osiągniętego z tytułu prowadzenia działalności gospodarczej w okresie 12 miesięcy kalendarzowych poprzedzających miesiąc, w którym powstała niezdolność do pracy. Przyjęcie za podstawę wymiaru zasiłku przychodu z okresu krótszego jest możliwe, ale pod warunkiem, że będzie to przynajmniej jeden pełny miesiąc kalendarzowy (art. 36 ust. 2 w związku z </w:t>
      </w:r>
      <w:r>
        <w:fldChar w:fldCharType="begin"/>
      </w:r>
      <w:r>
        <w:rPr>
          <w:rStyle w:val="InternetLink"/>
          <w:u w:val="none"/>
          <w:szCs w:val="17"/>
          <w:rFonts w:cs="Arial"/>
          <w:color w:val="000000"/>
          <w:lang w:eastAsia="zh-CN"/>
        </w:rPr>
        <w:instrText xml:space="preserve"> HYPERLINK "https://sip.lex.pl/" \l "/document/16837381?unitId=art(48)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8 ust. 2</w:t>
      </w:r>
      <w:r>
        <w:rPr>
          <w:rStyle w:val="InternetLink"/>
          <w:u w:val="none"/>
          <w:szCs w:val="17"/>
          <w:rFonts w:cs="Arial"/>
          <w:color w:val="000000"/>
          <w:lang w:eastAsia="zh-CN"/>
        </w:rPr>
        <w:fldChar w:fldCharType="end"/>
      </w:r>
      <w:r>
        <w:rPr>
          <w:rFonts w:cs="Arial"/>
          <w:lang w:eastAsia="zh-CN"/>
        </w:rPr>
        <w:t xml:space="preserve"> i art. 52 ustawy zasiłkowej). Ustalaniu podstawy wymiaru zasiłku w związku z niezdolnością do pracy powstałą przed upływem pełnego miesiąca kalendarzowego ubezpieczenia chorobowego osoby prowadzącej pozarolniczą działalność gospodarczą służył (w stanie prawnym obowiązującym do 31 grudnia 2015 r.) wprost art. 49 ust. 1 pkt 1 ustawy zasiłkowej, zgodnie z którym w takiej sytuacji podstawę wymiaru świadczenia stanowi najniższa miesięczna podstawa wymiaru składek na ubezpieczenie chorobowe za miesiąc, w którym powstało prawo do zasiłku, po odliczeniach, o których mowa w art. 3 pkt 4 – dla ubezpieczonych, dla których określono najniższą podstawę wymiaru. Wystąpienie przerwy w ubezpieczeniu chorobowym (spowodowanej nieprzystąpieniem do dobrowolnego ubezpieczenia chorobowego w dniu następnym po zakończeniu pobierania zasiłku macierzyńskiego) wyłącza zatem możliwość zastosowania art. 43 ustawy zasiłkowej do ustalenia podstawy wymiaru zasiłku z tytułu niezdolności do pracy powstałej w kolejnym okresie ubezpieczenia chorobowego i przed upływem pełnego miesiąca kalendarzowego tego ubezpieczenia, albowiem tę sytuację reguluje wprost art. 49 ustawy zasiłkowej.</w:t>
      </w:r>
    </w:p>
    <w:p>
      <w:pPr>
        <w:pStyle w:val="Wyrok"/>
        <w:rPr>
          <w:lang w:eastAsia="zh-CN"/>
        </w:rPr>
      </w:pPr>
      <w:r>
        <w:rPr>
          <w:rFonts w:cs="Arial"/>
          <w:bCs/>
          <w:iCs/>
          <w:lang w:eastAsia="zh-CN"/>
        </w:rPr>
        <w:t xml:space="preserve">Uchwała SN z dnia 25 października 2018 r., sygn. III UZP 8/18. </w:t>
      </w:r>
      <w:r>
        <w:br w:type="page"/>
      </w:r>
    </w:p>
    <w:p>
      <w:pPr>
        <w:pStyle w:val="Podtytul"/>
        <w:rPr/>
      </w:pPr>
      <w:r>
        <w:rPr>
          <w:lang w:eastAsia="zh-CN"/>
        </w:rPr>
        <w:t>Prawo Administracyjne</w:t>
      </w:r>
    </w:p>
    <w:p>
      <w:pPr>
        <w:pStyle w:val="Podtytul1"/>
        <w:rPr/>
      </w:pPr>
      <w:r>
        <w:rPr>
          <w:lang w:eastAsia="zh-CN"/>
        </w:rPr>
        <w:t>Naczelny Sąd Administracyjny</w:t>
      </w:r>
    </w:p>
    <w:p>
      <w:pPr>
        <w:pStyle w:val="Numerek2"/>
        <w:rPr>
          <w:lang w:eastAsia="zh-CN"/>
        </w:rPr>
      </w:pPr>
      <w:r>
        <w:rPr>
          <w:lang w:eastAsia="zh-CN"/>
        </w:rPr>
        <w:t>43</w:t>
      </w:r>
    </w:p>
    <w:p>
      <w:pPr>
        <w:pStyle w:val="Artykul"/>
        <w:rPr>
          <w:lang w:eastAsia="zh-CN"/>
        </w:rPr>
      </w:pPr>
      <w:r>
        <w:rPr>
          <w:rFonts w:cs="Arial"/>
          <w:bCs/>
          <w:lang w:eastAsia="zh-CN"/>
        </w:rPr>
        <w:t>Art. 70 § 6 pkt 1 i art. 70c ustawy z dnia 29 sierpnia 1997 r. – Ordynacja podatkowa (Dz. U. z 2015 r., poz. 613 z późn. zm.)</w:t>
      </w:r>
    </w:p>
    <w:p>
      <w:pPr>
        <w:pStyle w:val="Tekst"/>
        <w:rPr/>
      </w:pPr>
      <w:r>
        <w:rPr>
          <w:rFonts w:cs="Arial"/>
          <w:lang w:eastAsia="zh-CN"/>
        </w:rPr>
        <w:t>Zawiadomienie podatnika dokonane na podstawie art. 70c ustawy z dnia 29 sierpnia 1997 r. – Ordynacja podatkowa (Dz. U. z 2015 r., poz. 613 z późn. zm.) informujące, że z określonym co do daty dniem, na skutek przesłanki z art. 70 § 6 pkt 1 Ordynacji podatkowej nastąpiło zawieszenie biegu terminu przedawnienia zobowiązania podatkowego podatnika za wskazany okres rozliczeniowy, jest wystarczające do stwierdzenia, że nastąpiło zawieszenie biegu terminu przedawnienia tego zobowiązania na podstawie art. 70 § 6 pkt 1 wyżej wymienionej ustawy.</w:t>
      </w:r>
    </w:p>
    <w:p>
      <w:pPr>
        <w:pStyle w:val="Zuzasadnienia"/>
        <w:rPr>
          <w:lang w:eastAsia="zh-CN"/>
        </w:rPr>
      </w:pPr>
      <w:r>
        <w:rPr>
          <w:rFonts w:cs="Arial"/>
          <w:lang w:eastAsia="zh-CN"/>
        </w:rPr>
        <w:t>Z uzasadnienia:</w:t>
      </w:r>
    </w:p>
    <w:p>
      <w:pPr>
        <w:pStyle w:val="Tekst"/>
        <w:rPr/>
      </w:pPr>
      <w:r>
        <w:rPr>
          <w:rFonts w:cs="Arial"/>
          <w:lang w:eastAsia="zh-CN"/>
        </w:rPr>
        <w:t xml:space="preserve">9.2. We wskazanym wyżej trybie, na tle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zostało przedstawione zagadnienie prawne dotyczące wpływu treści powiadomienia przewidzianego w tym przepisie na wystąpienie skutku w postaci zawieszenia biegu terminu przedawnienia na podstawie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Uzasadnienie postanowienia o przedstawieniu zagadnienia prawnego stało się przyczynkiem do dokonania przez Sąd pytający przeglądu praktyki orzeczniczej dotyczącej ww. przepisów i konstatacji, że na tym tle ujawniły się rozbieżności orzecznicze w Naczelnym Sądzie Administracyjnym (zob. pkt 5.9. postanowienia z dnia 8 marca 2018 r., sygn. </w:t>
      </w:r>
      <w:r>
        <w:fldChar w:fldCharType="begin"/>
      </w:r>
      <w:r>
        <w:rPr>
          <w:rStyle w:val="InternetLink"/>
          <w:u w:val="none"/>
          <w:szCs w:val="17"/>
          <w:rFonts w:cs="Arial"/>
          <w:color w:val="000000"/>
          <w:lang w:eastAsia="zh-CN"/>
        </w:rPr>
        <w:instrText xml:space="preserve"> HYPERLINK "https://sip.lex.pl/" \l "/document/522568583?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I FSK 657/16</w:t>
      </w:r>
      <w:r>
        <w:rPr>
          <w:rStyle w:val="InternetLink"/>
          <w:u w:val="none"/>
          <w:szCs w:val="17"/>
          <w:rFonts w:cs="Arial"/>
          <w:color w:val="000000"/>
          <w:lang w:eastAsia="zh-CN"/>
        </w:rPr>
        <w:fldChar w:fldCharType="end"/>
      </w:r>
      <w:r>
        <w:rPr>
          <w:rFonts w:cs="Arial"/>
          <w:lang w:eastAsia="zh-CN"/>
        </w:rPr>
        <w:t>). Między innymi z tego powodu Sąd pytający uznał, że niezbędna stała się wypowiedź prawna składu powiększonego Naczelnego Sądu Administracyjnego na temat przedstawionego zagadnienia prawnego.</w:t>
      </w:r>
    </w:p>
    <w:p>
      <w:pPr>
        <w:pStyle w:val="Tekst"/>
        <w:rPr/>
      </w:pPr>
      <w:r>
        <w:rPr>
          <w:rFonts w:cs="Arial"/>
          <w:lang w:eastAsia="zh-CN"/>
        </w:rPr>
        <w:t xml:space="preserve">W kontekście powyższego zauważenia wymaga, że istotnie, co do zasady, przywołane orzeczenia Naczelnego Sądu Administracyjnego mogą wskazywać na odmienne zapatrywania poszczególnych składów orzekających odnośnie do treści zawiadomienia, o którym mowa w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w płaszczyźnie możliwości wystąpienia skutku zawieszenia biegu terminu przedawnienia na podstawie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Wątpliwości występujące na tle praktyki współstosowania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mają zatem charakter wątpliwości poważnych.</w:t>
      </w:r>
    </w:p>
    <w:p>
      <w:pPr>
        <w:pStyle w:val="Tekst"/>
        <w:rPr/>
      </w:pPr>
      <w:r>
        <w:rPr>
          <w:rFonts w:cs="Arial"/>
          <w:lang w:eastAsia="zh-CN"/>
        </w:rPr>
        <w:t xml:space="preserve">Ponadto, zagadnienie prawne wystąpiło w takiej sprawie, dla której rzeczywiście – przez wzgląd na treść zarzutów skargi kasacyjnej, którymi Naczelny Sąd Administracyjny jest związany stosownie do </w:t>
      </w:r>
      <w:r>
        <w:fldChar w:fldCharType="begin"/>
      </w:r>
      <w:r>
        <w:rPr>
          <w:rStyle w:val="InternetLink"/>
          <w:u w:val="none"/>
          <w:szCs w:val="17"/>
          <w:rFonts w:cs="Arial"/>
          <w:color w:val="000000"/>
          <w:lang w:eastAsia="zh-CN"/>
        </w:rPr>
        <w:instrText xml:space="preserve"> HYPERLINK "https://sip.lex.pl/" \l "/document/16982717?unitId=art(183)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3 § 1</w:t>
      </w:r>
      <w:r>
        <w:rPr>
          <w:rStyle w:val="InternetLink"/>
          <w:u w:val="none"/>
          <w:szCs w:val="17"/>
          <w:rFonts w:cs="Arial"/>
          <w:color w:val="000000"/>
          <w:lang w:eastAsia="zh-CN"/>
        </w:rPr>
        <w:fldChar w:fldCharType="end"/>
      </w:r>
      <w:r>
        <w:rPr>
          <w:rFonts w:cs="Arial"/>
          <w:lang w:eastAsia="zh-CN"/>
        </w:rPr>
        <w:t xml:space="preserve"> p.p.s.a. – jest ono niezbędne dla jej prawidłowego rozpoznania. Powyższego nie może podważać przy tym sama w sobie druga kwestia sporna, zasygnalizowana jedynie w przypisie przez Sąd pytający, a zrelacjonowana w pkt 4.8. niniejszego uzasadnienia.</w:t>
      </w:r>
    </w:p>
    <w:p>
      <w:pPr>
        <w:pStyle w:val="Tekst"/>
        <w:rPr/>
      </w:pPr>
      <w:r>
        <w:rPr>
          <w:rFonts w:cs="Arial"/>
          <w:lang w:eastAsia="zh-CN"/>
        </w:rPr>
        <w:t xml:space="preserve">W ocenie składu powiększonego Naczelnego Sądu Administracyjnego, jako dopuszczalne i zarazem uprawnione należało zatem uznać stwierdzenie, że postanowienie Sądu pytającego spełnia wymogi niezbędne do skutecznego uruchomienia postępowania uchwałodawczego. Istotą przedstawionego zagadnienia prawnego nie jest bowiem ocena treści konkretnego zawiadomienia z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jak mogłaby to sugerować pobieżna lektura pytania prawnego ujętego w sentencji postanowienia wydanego na podstawie </w:t>
      </w:r>
      <w:r>
        <w:fldChar w:fldCharType="begin"/>
      </w:r>
      <w:r>
        <w:rPr>
          <w:rStyle w:val="InternetLink"/>
          <w:u w:val="none"/>
          <w:szCs w:val="17"/>
          <w:rFonts w:cs="Arial"/>
          <w:color w:val="000000"/>
          <w:lang w:eastAsia="zh-CN"/>
        </w:rPr>
        <w:instrText xml:space="preserve"> HYPERLINK "https://sip.lex.pl/" \l "/document/16982717?unitId=art(18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7 § 1</w:t>
      </w:r>
      <w:r>
        <w:rPr>
          <w:rStyle w:val="InternetLink"/>
          <w:u w:val="none"/>
          <w:szCs w:val="17"/>
          <w:rFonts w:cs="Arial"/>
          <w:color w:val="000000"/>
          <w:lang w:eastAsia="zh-CN"/>
        </w:rPr>
        <w:fldChar w:fldCharType="end"/>
      </w:r>
      <w:r>
        <w:rPr>
          <w:rFonts w:cs="Arial"/>
          <w:lang w:eastAsia="zh-CN"/>
        </w:rPr>
        <w:t xml:space="preserve"> p.p.s.a., ale zidentyfikowanie na tle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wzorca postępowania odpowiadającego zarówno literze prawa, jak i aksjologii konstytucyjnej.</w:t>
      </w:r>
    </w:p>
    <w:p>
      <w:pPr>
        <w:pStyle w:val="Tekst"/>
        <w:rPr/>
      </w:pPr>
      <w:r>
        <w:rPr>
          <w:rFonts w:cs="Arial"/>
          <w:lang w:eastAsia="zh-CN"/>
        </w:rPr>
        <w:t>9.3. Formułując powyższą ocenę o potrzebie i dopuszczalności podjęcia uchwały Naczelny Sąd Administracyjny miał na uwadze również to, że przedstawione do rozstrzygnięcia zagadnienie prawne jako odnoszące się do problematyki terminu przedawnienia ma niezwykle istotne znaczenie dla działań podejmowanych przez organy podatkowe oraz dla praktyki orzeczniczej sądów administracyjnych.</w:t>
      </w:r>
    </w:p>
    <w:p>
      <w:pPr>
        <w:pStyle w:val="Podtytulorzecznictwa"/>
        <w:rPr/>
      </w:pPr>
      <w:r>
        <w:rPr>
          <w:lang w:eastAsia="zh-CN"/>
        </w:rPr>
        <w:t>10. Ramy prawne</w:t>
      </w:r>
    </w:p>
    <w:p>
      <w:pPr>
        <w:pStyle w:val="Tekst"/>
        <w:rPr/>
      </w:pPr>
      <w:r>
        <w:rPr>
          <w:rFonts w:cs="Arial"/>
          <w:lang w:eastAsia="zh-CN"/>
        </w:rPr>
        <w:t>Przywołane w treści pytania prawnego przepisy Ordynacji podatkowej w brzmieniu obowiązującym od dnia 15 października 2013 r. stanowią:</w:t>
      </w:r>
    </w:p>
    <w:p>
      <w:pPr>
        <w:pStyle w:val="Tekst"/>
        <w:rPr/>
      </w:pPr>
      <w:r>
        <w:rPr>
          <w:rFonts w:cs="Arial"/>
          <w:spacing w:val="-2"/>
          <w:lang w:eastAsia="zh-CN"/>
        </w:rPr>
        <w:t>Art. 70. § 1. Zobowiązanie podatkowe przedawnia się z upływem 5 lat, licząc od końca roku kalendarzowego, w którym upłynął termin płatności podatku.</w:t>
      </w:r>
    </w:p>
    <w:p>
      <w:pPr>
        <w:pStyle w:val="Tekst"/>
        <w:rPr>
          <w:rFonts w:cs="Arial"/>
          <w:lang w:eastAsia="zh-CN"/>
        </w:rPr>
      </w:pPr>
      <w:r>
        <w:rPr>
          <w:rFonts w:cs="Arial"/>
          <w:lang w:eastAsia="zh-CN"/>
        </w:rPr>
        <w:t>(...)</w:t>
      </w:r>
    </w:p>
    <w:p>
      <w:pPr>
        <w:pStyle w:val="Tekst"/>
        <w:rPr/>
      </w:pPr>
      <w:r>
        <w:rPr>
          <w:rFonts w:cs="Arial"/>
          <w:lang w:eastAsia="zh-CN"/>
        </w:rPr>
        <w:t>§ 6. Bieg terminu przedawnienia zobowiązania podatkowego nie rozpoczyna się, a rozpoczęty ulega zawieszeniu, z dniem:</w:t>
      </w:r>
    </w:p>
    <w:p>
      <w:pPr>
        <w:pStyle w:val="Tekst"/>
        <w:rPr/>
      </w:pPr>
      <w:r>
        <w:rPr>
          <w:rFonts w:cs="Arial"/>
          <w:lang w:eastAsia="zh-CN"/>
        </w:rPr>
        <w:t>1) wszczęcia postępowania w sprawie o przestępstwo skarbowe lub wykroczenie skarbowe, o którym podatnik został zawiadomiony, jeżeli podejrzenie popełnienia przestępstwa lub wykroczenia wiąże się z niewykonaniem tego zobowiązania;</w:t>
      </w:r>
    </w:p>
    <w:p>
      <w:pPr>
        <w:pStyle w:val="Tekst"/>
        <w:rPr>
          <w:rFonts w:cs="Arial"/>
          <w:lang w:eastAsia="zh-CN"/>
        </w:rPr>
      </w:pPr>
      <w:r>
        <w:rPr>
          <w:rFonts w:cs="Arial"/>
          <w:lang w:eastAsia="zh-CN"/>
        </w:rPr>
        <w:t>(...)</w:t>
      </w:r>
    </w:p>
    <w:p>
      <w:pPr>
        <w:pStyle w:val="Tekst"/>
        <w:rPr>
          <w:rFonts w:cs="Arial"/>
          <w:lang w:eastAsia="zh-CN"/>
        </w:rPr>
      </w:pPr>
      <w:r>
        <w:rPr>
          <w:rFonts w:cs="Arial"/>
          <w:lang w:eastAsia="zh-CN"/>
        </w:rPr>
        <w:t xml:space="preserve">Art. 70c. Organ podatkowy właściwy w sprawie zobowiązania podatkowego, z którego niewykonaniem wiąże się podejrzenie popełnienia przestępstwa skarbowego lub wykroczenia skarbowego, zawiadamia podatnika o nierozpoczęciu lub zawieszeniu biegu terminu przedawnienia zobowiązania podatkowego w przypadku, o którym mowa w art. 70 § 6 pkt 1, najpóźniej z upływem terminu przedawnienia, o którym mowa w </w:t>
      </w:r>
      <w:r>
        <w:fldChar w:fldCharType="begin"/>
      </w:r>
      <w:r>
        <w:rPr>
          <w:rStyle w:val="InternetLink"/>
        </w:rPr>
        <w:instrText xml:space="preserve"> HYPERLINK "https://sip.lex.pl/" \l "/document/16799056?unitId=art(70)par(1)&amp;cm=DOCUMENT"</w:instrText>
      </w:r>
      <w:r>
        <w:rPr>
          <w:rStyle w:val="InternetLink"/>
        </w:rPr>
        <w:fldChar w:fldCharType="separate"/>
      </w:r>
      <w:r>
        <w:rPr>
          <w:rStyle w:val="InternetLink"/>
        </w:rPr>
        <w:t>art. 70 § 1</w:t>
      </w:r>
      <w:r>
        <w:rPr>
          <w:rStyle w:val="InternetLink"/>
        </w:rPr>
        <w:fldChar w:fldCharType="end"/>
      </w:r>
      <w:r>
        <w:rPr>
          <w:rFonts w:cs="Arial"/>
          <w:lang w:eastAsia="zh-CN"/>
        </w:rPr>
        <w:t>, oraz o rozpoczęciu lub dalszym biegu terminu przedawnienia po upływie okresu zawieszenia.</w:t>
      </w:r>
    </w:p>
    <w:p>
      <w:pPr>
        <w:pStyle w:val="Tekst"/>
        <w:rPr>
          <w:rFonts w:cs="Arial"/>
          <w:lang w:eastAsia="zh-CN"/>
        </w:rPr>
      </w:pPr>
      <w:r>
        <w:rPr>
          <w:rFonts w:cs="Arial"/>
          <w:lang w:eastAsia="zh-CN"/>
        </w:rPr>
      </w:r>
    </w:p>
    <w:p>
      <w:pPr>
        <w:pStyle w:val="Tekst"/>
        <w:rPr>
          <w:rFonts w:cs="Arial"/>
          <w:lang w:eastAsia="zh-CN"/>
        </w:rPr>
      </w:pPr>
      <w:r>
        <w:rPr>
          <w:rFonts w:cs="Arial"/>
          <w:lang w:eastAsia="zh-CN"/>
        </w:rPr>
      </w:r>
    </w:p>
    <w:p>
      <w:pPr>
        <w:pStyle w:val="Podtytulorzecznictwa"/>
        <w:rPr/>
      </w:pPr>
      <w:r>
        <w:rPr>
          <w:lang w:eastAsia="zh-CN"/>
        </w:rPr>
        <w:t>11. W przedmiocie przedstawionego zagadnienia prawnego</w:t>
      </w:r>
    </w:p>
    <w:p>
      <w:pPr>
        <w:pStyle w:val="Tekst"/>
        <w:rPr/>
      </w:pPr>
      <w:r>
        <w:rPr>
          <w:rFonts w:cs="Arial"/>
          <w:lang w:eastAsia="zh-CN"/>
        </w:rPr>
        <w:t xml:space="preserve">11.1. Odniesienie się do przedstawionego zagadnienia prawnego rozpocząć należy od przypomnienia, że przepisy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w cytowanym brzmieniu wprowadzono na podstawie ustawy nowelizującej.</w:t>
      </w:r>
    </w:p>
    <w:p>
      <w:pPr>
        <w:pStyle w:val="Tekst"/>
        <w:rPr>
          <w:rFonts w:cs="Arial"/>
          <w:lang w:eastAsia="zh-CN"/>
        </w:rPr>
      </w:pPr>
      <w:r>
        <w:rPr>
          <w:rFonts w:cs="Arial"/>
          <w:lang w:eastAsia="zh-CN"/>
        </w:rPr>
        <w:t xml:space="preserve">Uchwalenie wskazanych przepisów miało związek z wyrokiem Trybunału Konstytucyjnego z dnia 17 lipca 2012 r., sygn. </w:t>
      </w:r>
      <w:r>
        <w:rPr/>
        <w:t>P 30/11</w:t>
      </w:r>
      <w:r>
        <w:rPr>
          <w:rFonts w:cs="Arial"/>
          <w:lang w:eastAsia="zh-CN"/>
        </w:rPr>
        <w:t xml:space="preserve"> (OTK-A 2012, nr 7, poz. 81). W sentencji tego orzeczenia stwierdzono, że „</w:t>
      </w:r>
      <w:r>
        <w:fldChar w:fldCharType="begin"/>
      </w:r>
      <w:r>
        <w:rPr>
          <w:rStyle w:val="InternetLink"/>
        </w:rPr>
        <w:instrText xml:space="preserve"> HYPERLINK "https://sip.lex.pl/" \l "/document/16799056?unitId=art(70)par(6)pkt(1)&amp;cm=DOCUMENT"</w:instrText>
      </w:r>
      <w:r>
        <w:rPr>
          <w:rStyle w:val="InternetLink"/>
        </w:rPr>
        <w:fldChar w:fldCharType="separate"/>
      </w:r>
      <w:r>
        <w:rPr>
          <w:rStyle w:val="InternetLink"/>
        </w:rPr>
        <w:t>Art. 70 § 6 pkt 1</w:t>
      </w:r>
      <w:r>
        <w:rPr>
          <w:rStyle w:val="InternetLink"/>
        </w:rPr>
        <w:fldChar w:fldCharType="end"/>
      </w:r>
      <w:r>
        <w:rPr>
          <w:rFonts w:cs="Arial"/>
          <w:lang w:eastAsia="zh-CN"/>
        </w:rPr>
        <w:t xml:space="preserve"> ustawy z dnia 29 sierpnia 1997 r. – Ordynacja podatkowa (Dz. U. z 2012 r., poz. 749), w brzmieniu nadanym przez </w:t>
      </w:r>
      <w:r>
        <w:fldChar w:fldCharType="begin"/>
      </w:r>
      <w:r>
        <w:rPr>
          <w:rStyle w:val="InternetLink"/>
        </w:rPr>
        <w:instrText xml:space="preserve"> HYPERLINK "https://sip.lex.pl/" \l "/document/16986105?unitId=art(1)pkt(58)&amp;cm=DOCUMENT"</w:instrText>
      </w:r>
      <w:r>
        <w:rPr>
          <w:rStyle w:val="InternetLink"/>
        </w:rPr>
        <w:fldChar w:fldCharType="separate"/>
      </w:r>
      <w:r>
        <w:rPr>
          <w:rStyle w:val="InternetLink"/>
        </w:rPr>
        <w:t>art. 1 pkt 58</w:t>
      </w:r>
      <w:r>
        <w:rPr>
          <w:rStyle w:val="InternetLink"/>
        </w:rPr>
        <w:fldChar w:fldCharType="end"/>
      </w:r>
      <w:r>
        <w:rPr>
          <w:rFonts w:cs="Arial"/>
          <w:lang w:eastAsia="zh-CN"/>
        </w:rPr>
        <w:t xml:space="preserve"> ustawy z dnia 12 września 2002 r. o zmianie ustawy – Ordynacja podatkowa oraz o zmianie niektórych innych ustaw (Dz. U. Nr 169, poz. 1387 oraz z 2007 r., Nr 221, poz. 1650), w zakresie w jakim wywołuje skutek w postaci zawieszenia biegu terminu przedawnienia zobowiązania podatkowego w związku z wszczęciem postępowania karnego lub postępowania w sprawie o przestępstwo skarbowe lub wykroczenie skarbowe, o którym to postępowaniu podatnik nie został poinformowany najpóźniej z upływem terminu wskazanego w </w:t>
      </w:r>
      <w:r>
        <w:fldChar w:fldCharType="begin"/>
      </w:r>
      <w:r>
        <w:rPr>
          <w:rStyle w:val="InternetLink"/>
        </w:rPr>
        <w:instrText xml:space="preserve"> HYPERLINK "https://sip.lex.pl/" \l "/document/16799056?unitId=art(70)par(1)&amp;cm=DOCUMENT"</w:instrText>
      </w:r>
      <w:r>
        <w:rPr>
          <w:rStyle w:val="InternetLink"/>
        </w:rPr>
        <w:fldChar w:fldCharType="separate"/>
      </w:r>
      <w:r>
        <w:rPr>
          <w:rStyle w:val="InternetLink"/>
        </w:rPr>
        <w:t>art. 70 § 1</w:t>
      </w:r>
      <w:r>
        <w:rPr>
          <w:rStyle w:val="InternetLink"/>
        </w:rPr>
        <w:fldChar w:fldCharType="end"/>
      </w:r>
      <w:r>
        <w:rPr>
          <w:rFonts w:cs="Arial"/>
          <w:lang w:eastAsia="zh-CN"/>
        </w:rPr>
        <w:t xml:space="preserve"> ustawy – Ordynacja podatkowa, jest niezgodny z zasadą ochrony zaufania obywatela do państwa i stanowionego przez nie prawa wynikającą z </w:t>
      </w:r>
      <w:r>
        <w:fldChar w:fldCharType="begin"/>
      </w:r>
      <w:r>
        <w:rPr>
          <w:rStyle w:val="InternetLink"/>
        </w:rPr>
        <w:instrText xml:space="preserve"> HYPERLINK "https://sip.lex.pl/" \l "/document/16798613?unitId=art(2)&amp;cm=DOCUMENT"</w:instrText>
      </w:r>
      <w:r>
        <w:rPr>
          <w:rStyle w:val="InternetLink"/>
        </w:rPr>
        <w:fldChar w:fldCharType="separate"/>
      </w:r>
      <w:r>
        <w:rPr>
          <w:rStyle w:val="InternetLink"/>
        </w:rPr>
        <w:t>art. 2</w:t>
      </w:r>
      <w:r>
        <w:rPr>
          <w:rStyle w:val="InternetLink"/>
        </w:rPr>
        <w:fldChar w:fldCharType="end"/>
      </w:r>
      <w:r>
        <w:rPr>
          <w:rFonts w:cs="Arial"/>
          <w:lang w:eastAsia="zh-CN"/>
        </w:rPr>
        <w:t xml:space="preserve"> Konstytucji Rzeczypospolitej Polskiej”.</w:t>
      </w:r>
    </w:p>
    <w:p>
      <w:pPr>
        <w:pStyle w:val="Tekst"/>
        <w:rPr/>
      </w:pPr>
      <w:r>
        <w:rPr>
          <w:rFonts w:cs="Arial"/>
          <w:lang w:eastAsia="zh-CN"/>
        </w:rPr>
        <w:t>Z punktu widzenia dalszych rozważań istotne jest także przypomnienie, że powyższy wyrok ma charakter zakresowy. W przypadku wyroków zakresowych mamy zaś do czynienia z przypisaniem atrybutu konstytucyjności lub niekonstytucyjności nie całej jednostce redakcyjnej tekstu prawnego, lecz jej określonemu fragmentowi, a dokładnie pewnej normie prawnej, którą można w całości lub części dekodować z określonego przepisu prawnego (szerzej zob. T. Woś, Wyroki interpretacyjne i zakresowe w orzecznictwie Trybunału Konstytucyjnego, Studia Iuridica Lublinensia 2016, vol. XXV, 3, s. 985–995 wraz z powołaną tam literaturą przedmiotu).</w:t>
      </w:r>
    </w:p>
    <w:p>
      <w:pPr>
        <w:pStyle w:val="Tekst"/>
        <w:rPr/>
      </w:pPr>
      <w:r>
        <w:rPr>
          <w:rFonts w:cs="Arial"/>
          <w:lang w:eastAsia="zh-CN"/>
        </w:rPr>
        <w:t xml:space="preserve">Nie ulega wątpliwości, że z cytowanej sentencji wyroku w sprawie o sygn. P 30/11 wynika, że Trybunał Konstytucyjny uznał niekonstytucyjność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tylko w ściśle określonym zakresie. Konsekwencją tego jest zaś domniemanie konstytucyjności (zgodności z Konstytucją) tego przepisu w pozostałym zakresie. Innymi słowy, stwierdzając zakresową niekonstytucyjność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Trybunał Konstytucyjny jednocześnie nie zakwestionował konstytucyjności jako takiego zapisu dotyczącego możliwości zawieszenia biegu terminu przedawnienia zobowiązania podatkowego z uwagi na ziszczenie się przesłanki wymienionej w tym przepisie.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ykuł 70 § 6 pkt 1</w:t>
      </w:r>
      <w:r>
        <w:rPr>
          <w:rStyle w:val="InternetLink"/>
          <w:u w:val="none"/>
          <w:szCs w:val="17"/>
          <w:rFonts w:cs="Arial"/>
          <w:color w:val="000000"/>
          <w:lang w:eastAsia="zh-CN"/>
        </w:rPr>
        <w:fldChar w:fldCharType="end"/>
      </w:r>
      <w:r>
        <w:rPr>
          <w:rFonts w:cs="Arial"/>
          <w:lang w:eastAsia="zh-CN"/>
        </w:rPr>
        <w:t xml:space="preserve"> O.p. został uznany za niekonstytucyjny tylko w zakresie, w jakim podatnik nie został poinformowany o wszczęciu postępowania w sprawie o przestępstwo skarbowe lub wykroczenie skarbowe przed upływem terminu przedawnienia zobowiązania podatkowego.</w:t>
      </w:r>
    </w:p>
    <w:p>
      <w:pPr>
        <w:pStyle w:val="Tekst"/>
        <w:rPr/>
      </w:pPr>
      <w:r>
        <w:rPr>
          <w:rFonts w:cs="Arial"/>
          <w:lang w:eastAsia="zh-CN"/>
        </w:rPr>
        <w:t>11.2. W uzasadnieniu wyroku Trybunału Konstytucyjnego zwrócono w szczególności uwagę, że:</w:t>
      </w:r>
    </w:p>
    <w:p>
      <w:pPr>
        <w:pStyle w:val="Tekst"/>
        <w:rPr/>
      </w:pPr>
      <w:r>
        <w:rPr>
          <w:rFonts w:cs="Arial"/>
          <w:lang w:eastAsia="zh-CN"/>
        </w:rPr>
        <w:t>–</w:t>
      </w:r>
      <w:r>
        <w:rPr>
          <w:rFonts w:eastAsia="Arial" w:cs="Arial"/>
          <w:lang w:eastAsia="zh-CN"/>
        </w:rPr>
        <w:t xml:space="preserve"> </w:t>
      </w:r>
      <w:r>
        <w:rPr>
          <w:rFonts w:cs="Arial"/>
          <w:lang w:eastAsia="zh-CN"/>
        </w:rPr>
        <w:t>„</w:t>
      </w:r>
      <w:r>
        <w:rPr>
          <w:rFonts w:cs="Arial"/>
          <w:lang w:eastAsia="zh-CN"/>
        </w:rPr>
        <w:t>(...) ustawowa regulacja instytucji zawieszenia biegu terminu przedawnienia zobowiązania podatkowego powinna uwzględniać różne zasady, normy i wartości konstytucyjne. Jej konstytucyjność należy zatem rozpatrywać na tle różnych postanowień ustawy zasadniczej.</w:t>
      </w:r>
    </w:p>
    <w:p>
      <w:pPr>
        <w:pStyle w:val="Tekst"/>
        <w:rPr/>
      </w:pPr>
      <w:r>
        <w:rPr>
          <w:rFonts w:cs="Arial"/>
          <w:lang w:eastAsia="zh-CN"/>
        </w:rPr>
        <w:t xml:space="preserve">Z jednej strony, zawieszenie biegu terminu przedawnienia zobowiązań podatkowych należy postrzegać w kontekście </w:t>
      </w:r>
      <w:r>
        <w:fldChar w:fldCharType="begin"/>
      </w:r>
      <w:r>
        <w:rPr>
          <w:rStyle w:val="InternetLink"/>
          <w:u w:val="none"/>
          <w:szCs w:val="17"/>
          <w:rFonts w:cs="Arial"/>
          <w:color w:val="000000"/>
          <w:lang w:eastAsia="zh-CN"/>
        </w:rPr>
        <w:instrText xml:space="preserve"> HYPERLINK "https://sip.lex.pl/" \l "/document/16798613?unitId=art(8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4</w:t>
      </w:r>
      <w:r>
        <w:rPr>
          <w:rStyle w:val="InternetLink"/>
          <w:u w:val="none"/>
          <w:szCs w:val="17"/>
          <w:rFonts w:cs="Arial"/>
          <w:color w:val="000000"/>
          <w:lang w:eastAsia="zh-CN"/>
        </w:rPr>
        <w:fldChar w:fldCharType="end"/>
      </w:r>
      <w:r>
        <w:rPr>
          <w:rFonts w:cs="Arial"/>
          <w:lang w:eastAsia="zh-CN"/>
        </w:rPr>
        <w:t xml:space="preserve"> Konstytucji, wyrażającego powszechny obowiązek ponoszenia ciężarów i świadczeń publicznych, oraz </w:t>
      </w:r>
      <w:r>
        <w:fldChar w:fldCharType="begin"/>
      </w:r>
      <w:r>
        <w:rPr>
          <w:rStyle w:val="InternetLink"/>
          <w:u w:val="none"/>
          <w:szCs w:val="17"/>
          <w:rFonts w:cs="Arial"/>
          <w:color w:val="000000"/>
          <w:lang w:eastAsia="zh-CN"/>
        </w:rPr>
        <w:instrText xml:space="preserve"> HYPERLINK "https://sip.lex.pl/" \l "/document/16798613?unitId=art(217)&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7</w:t>
      </w:r>
      <w:r>
        <w:rPr>
          <w:rStyle w:val="InternetLink"/>
          <w:u w:val="none"/>
          <w:szCs w:val="17"/>
          <w:rFonts w:cs="Arial"/>
          <w:color w:val="000000"/>
          <w:lang w:eastAsia="zh-CN"/>
        </w:rPr>
        <w:fldChar w:fldCharType="end"/>
      </w:r>
      <w:r>
        <w:rPr>
          <w:rFonts w:cs="Arial"/>
          <w:lang w:eastAsia="zh-CN"/>
        </w:rPr>
        <w:t xml:space="preserve"> Konstytucji, ustanawiającego władztwo finansowe państwa. Z obu tych przepisów wynika, że zasadą jest płacenie podatków, a nie oczekiwanie, że nastąpi przedawnienie zobowiązania podatkowego (...).</w:t>
      </w:r>
    </w:p>
    <w:p>
      <w:pPr>
        <w:pStyle w:val="Tekst"/>
        <w:rPr/>
      </w:pPr>
      <w:r>
        <w:rPr>
          <w:rFonts w:cs="Arial"/>
          <w:lang w:eastAsia="zh-CN"/>
        </w:rPr>
        <w:t>Z drugiej jednak strony, kształtując przepisy prawa daninowego, ustawodawca musi brać pod uwagę interesy podatników, którzy w zaufaniu do istniejącego systemu podatkowego podejmują różne decyzje gospodarcze. (...) Przedawnienie zobowiązania podatkowego, aby nie było instytucją pozorną, musi również realizować stawiane mu cele, tj. dawać podatnikowi poczucie pewności co do braku ciążących na nim zobowiązań podatkowych i działać w sposób dyscyplinujący na wierzyciela podatkowego (...).</w:t>
      </w:r>
    </w:p>
    <w:p>
      <w:pPr>
        <w:pStyle w:val="Tekst"/>
        <w:rPr/>
      </w:pPr>
      <w:r>
        <w:rPr>
          <w:rFonts w:cs="Arial"/>
          <w:lang w:eastAsia="zh-CN"/>
        </w:rPr>
        <w:t>Należy również mieć na uwadze to, że przepis, którego konstytucyjność jest kwestionowana w niniejszym postępowaniu, ma charakter gwarancyjny. Wprawdzie jego celem jest dobro toczącego się postępowania podatkowego (oddaje on bowiem do dyspozycji organów podatkowych dodatkowy czas pozwalający na weryfikację prawidłowości dokonanego przez podatnika rozliczenia), jednak z uwagi właśnie na jego wymiar gwarancyjny, dobro toczącego się postępowania podatkowego musi zostać odpowiednio wyważone z dobrem podatnika, który chciałby mieć pewność co do swojej sytuacji prawnopodatkowej” (pkt III.4.4.);</w:t>
      </w:r>
    </w:p>
    <w:p>
      <w:pPr>
        <w:pStyle w:val="Tekst"/>
        <w:rPr/>
      </w:pPr>
      <w:r>
        <w:rPr>
          <w:rFonts w:cs="Arial"/>
          <w:lang w:eastAsia="zh-CN"/>
        </w:rPr>
        <w:t>–</w:t>
      </w:r>
      <w:r>
        <w:rPr>
          <w:rFonts w:eastAsia="Arial" w:cs="Arial"/>
          <w:lang w:eastAsia="zh-CN"/>
        </w:rPr>
        <w:t xml:space="preserve"> </w:t>
      </w:r>
      <w:r>
        <w:rPr>
          <w:rFonts w:cs="Arial"/>
          <w:lang w:eastAsia="zh-CN"/>
        </w:rPr>
        <w:t>„</w:t>
      </w:r>
      <w:r>
        <w:rPr>
          <w:rFonts w:cs="Arial"/>
          <w:lang w:eastAsia="zh-CN"/>
        </w:rPr>
        <w:t>(...) Podatnikowi wprawdzie nie przysługuje konstytucyjne prawo do przedawnienia, to jednak z uwagi na treść przepisów O.p. dotyczących instytucji przedawnienia ma on prawo oczekiwać, że upływ terminu przedawnienia spowoduje wygaśnięcie ewentualnych nieuregulowanych zobowiązań podatkowych. Zawieszenie biegu terminu przedawnienia wydłuża ten termin o okres zawieszenia (...). Powstaje wówczas stan niepewności co do sytuacji podatnika, który nie wie, czy jego zobowiązanie podatkowe wygasło. Zasada ochrony zaufania obywatela do państwa i prawa wymaga, by podatnik nie tkwił w owym stanie niepewności przez czas bliżej nieokreślony.</w:t>
      </w:r>
    </w:p>
    <w:p>
      <w:pPr>
        <w:pStyle w:val="Tekst"/>
        <w:rPr/>
      </w:pPr>
      <w:r>
        <w:rPr>
          <w:rFonts w:cs="Arial"/>
          <w:lang w:eastAsia="zh-CN"/>
        </w:rPr>
        <w:t xml:space="preserve">Zgodnie z kwestionowanym </w:t>
      </w:r>
      <w:r>
        <w:fldChar w:fldCharType="begin"/>
      </w:r>
      <w:r>
        <w:rPr>
          <w:rStyle w:val="InternetLink"/>
        </w:rPr>
        <w:instrText xml:space="preserve"> HYPERLINK "https://sip.lex.pl/" \l "/document/16799056?unitId=art(70)par(6)pkt(1)&amp;cm=DOCUMENT"</w:instrText>
      </w:r>
      <w:r>
        <w:rPr>
          <w:rStyle w:val="InternetLink"/>
        </w:rPr>
        <w:fldChar w:fldCharType="separate"/>
      </w:r>
      <w:r>
        <w:rPr>
          <w:rStyle w:val="InternetLink"/>
        </w:rPr>
        <w:t>art. 70 § 6 pkt 1</w:t>
      </w:r>
      <w:r>
        <w:rPr>
          <w:rStyle w:val="InternetLink"/>
        </w:rPr>
        <w:fldChar w:fldCharType="end"/>
      </w:r>
      <w:r>
        <w:rPr>
          <w:rFonts w:cs="Arial"/>
          <w:lang w:eastAsia="zh-CN"/>
        </w:rPr>
        <w:t xml:space="preserve"> O.p., skutek w postaci zawieszenia biegu terminu przedawnienia zobowiązania podatkowego następuje z mocy prawa z dniem wszczęcia postępowania w sprawie o przestępstwo skarbowe lub wykroczenie skarbowe. Wszczęcie takiego postępowania następuje w drodze postanowienia, które nie jest ogłaszane lub doręczane podatnikowi (...). Nie jest mu również doręczane postanowienie o umorzeniu postępowania „w sprawie”, a zatem, jeżeli nie zostaną mu przedstawione zarzuty, może on w ogóle nie dowiedzieć się o tym, że zostało wszczęte postępowanie „w sprawie”, które spowodowało zawieszenie biegu terminu przedawnienia jego zobowiązania podatkowego. (...) postanowienie o przedstawieniu zarzutów rozpoczynające fazę postępowania </w:t>
      </w:r>
      <w:r>
        <w:rPr>
          <w:rFonts w:cs="Arial"/>
          <w:i/>
          <w:lang w:eastAsia="zh-CN"/>
        </w:rPr>
        <w:t>in personam</w:t>
      </w:r>
      <w:r>
        <w:rPr>
          <w:rFonts w:cs="Arial"/>
          <w:lang w:eastAsia="zh-CN"/>
        </w:rPr>
        <w:t xml:space="preserve"> jest sporządzane, jeżeli dane istniejące w chwili wszczęcia śledztwa lub zebrane w jego toku uzasadniają dostatecznie podejrzenie, że czyn popełniła określona osoba. To postanowienie ogłasza się niezwłocznie podejrzanemu i przesłuchuje się go, chyba że ogłoszenie postanowienia lub przesłuchanie podejrzanego nie jest możliwe z powodu jego ukrywania się lub nieobecności w kraju. Postanowienie o przedstawieniu zarzutów zawiera wskazanie podejrzanego, dokładne określenie zarzucanego mu czynu i jego kwalifikacji prawnej. Dopiero zatem na tym etapie podatnik uzyskuje informację o wszczętym przeciwko niemu postępowaniu karnym lub karnym skarbowym, które rodzi skutek w postaci przedłużenia biegu terminu przedawnienia karalności przestępstwa lub przestępstwa (wykroczenia) skarbowego. Dopiero też na tym etapie dowiaduje się on, że już wcześniej został zawieszony bieg terminu przedawnienia jego zobowiązania podatkowego, tj. z dniem wszczęcia postępowania w sprawie o przestępstwo (wykroczenie) skarbowe, co znaczy, że zobowiązanie to nie przedawniło się. (...)</w:t>
      </w:r>
    </w:p>
    <w:p>
      <w:pPr>
        <w:pStyle w:val="Tekst"/>
        <w:rPr/>
      </w:pPr>
      <w:r>
        <w:rPr>
          <w:rFonts w:cs="Arial"/>
          <w:lang w:eastAsia="zh-CN"/>
        </w:rPr>
        <w:t>(...) stan nieświadomości co do zaistnienia przesłanki zawieszenia biegu terminu przedawnienia zobowiązania podatkowego może być znacznie rozciągnięty w czasie.</w:t>
      </w:r>
    </w:p>
    <w:p>
      <w:pPr>
        <w:pStyle w:val="Tekst"/>
        <w:rPr/>
      </w:pPr>
      <w:r>
        <w:rPr>
          <w:rFonts w:cs="Arial"/>
          <w:lang w:eastAsia="zh-CN"/>
        </w:rPr>
        <w:t xml:space="preserve">(...) Przedstawiony wyżej mechanizm narusza, w ocenie Trybunału Konstytucyjnego, wynikającą z </w:t>
      </w:r>
      <w:r>
        <w:fldChar w:fldCharType="begin"/>
      </w:r>
      <w:r>
        <w:rPr>
          <w:rStyle w:val="InternetLink"/>
          <w:u w:val="none"/>
          <w:szCs w:val="17"/>
          <w:rFonts w:cs="Arial"/>
          <w:color w:val="000000"/>
          <w:lang w:eastAsia="zh-CN"/>
        </w:rPr>
        <w:instrText xml:space="preserve"> HYPERLINK "https://sip.lex.pl/" \l "/document/16798613?unitId=ar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w:t>
      </w:r>
      <w:r>
        <w:rPr>
          <w:rStyle w:val="InternetLink"/>
          <w:u w:val="none"/>
          <w:szCs w:val="17"/>
          <w:rFonts w:cs="Arial"/>
          <w:color w:val="000000"/>
          <w:lang w:eastAsia="zh-CN"/>
        </w:rPr>
        <w:fldChar w:fldCharType="end"/>
      </w:r>
      <w:r>
        <w:rPr>
          <w:rFonts w:cs="Arial"/>
          <w:lang w:eastAsia="zh-CN"/>
        </w:rPr>
        <w:t xml:space="preserve"> Konstytucji zasadę ochrony zaufania do państwa i stanowionego przez nie prawa w zakresie, w jakim wywołuje skutek w postaci zawieszenia biegu terminu przedawnienia zobowiązania podatkowego w związku z wszczęciem postępowania karnego lub postępowania w sprawie o przestępstwo skarbowe lub wykroczenie skarbowe, o którym to postępowaniu podatnik nie został poinformowany najpóźniej z upływem 5-letniego terminu przedawnienia wskazanego w </w:t>
      </w:r>
      <w:r>
        <w:fldChar w:fldCharType="begin"/>
      </w:r>
      <w:r>
        <w:rPr>
          <w:rStyle w:val="InternetLink"/>
          <w:u w:val="none"/>
          <w:szCs w:val="17"/>
          <w:rFonts w:cs="Arial"/>
          <w:color w:val="000000"/>
          <w:lang w:eastAsia="zh-CN"/>
        </w:rPr>
        <w:instrText xml:space="preserve"> HYPERLINK "https://sip.lex.pl/" \l "/document/16799056?unitId=art(70)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1</w:t>
      </w:r>
      <w:r>
        <w:rPr>
          <w:rStyle w:val="InternetLink"/>
          <w:u w:val="none"/>
          <w:szCs w:val="17"/>
          <w:rFonts w:cs="Arial"/>
          <w:color w:val="000000"/>
          <w:lang w:eastAsia="zh-CN"/>
        </w:rPr>
        <w:fldChar w:fldCharType="end"/>
      </w:r>
      <w:r>
        <w:rPr>
          <w:rFonts w:cs="Arial"/>
          <w:lang w:eastAsia="zh-CN"/>
        </w:rPr>
        <w:t xml:space="preserve"> O.p. Nie znaczy to, że – zdaniem Trybunału Konstytucyjnego – postępowanie w sprawie o przestępstwo (wykroczenie) skarbowe powinno być jawne dla podatnika, a w szczególności, że powinien on być zawiadamiany o wszczęciu postępowania </w:t>
      </w:r>
      <w:r>
        <w:rPr>
          <w:rFonts w:cs="Arial"/>
          <w:i/>
          <w:lang w:eastAsia="zh-CN"/>
        </w:rPr>
        <w:t>in rem</w:t>
      </w:r>
      <w:r>
        <w:rPr>
          <w:rFonts w:cs="Arial"/>
          <w:lang w:eastAsia="zh-CN"/>
        </w:rPr>
        <w:t>. Byłoby to sprzeczne z zasadą tajności tej fazy postępowania przygotowawczego, która ma istotne znaczenie z punktu widzenia zasady prawdy materialnej. (...) Zasada ochrony zaufania do państwa i stanowionego przez nie prawa wymaga, żeby podatnik wiedział, czy jego zobowiązanie podatkowe przedawniło się, czy nie. W gestii ustawodawcy pozostaje natomiast wybór instrumentów, które to zapewnią. Realizacja celów postępowania podatkowego musi jednak odbywać się bez naruszania zasady ochrony zaufania do państwa i stanowionego przez nie prawa (pkt III.5.2)”;</w:t>
      </w:r>
    </w:p>
    <w:p>
      <w:pPr>
        <w:pStyle w:val="Tekst"/>
        <w:rPr/>
      </w:pPr>
      <w:r>
        <w:rPr>
          <w:rFonts w:cs="Arial"/>
          <w:lang w:eastAsia="zh-CN"/>
        </w:rPr>
        <w:t>–</w:t>
      </w:r>
      <w:r>
        <w:rPr>
          <w:rFonts w:eastAsia="Arial" w:cs="Arial"/>
          <w:lang w:eastAsia="zh-CN"/>
        </w:rPr>
        <w:t xml:space="preserve"> </w:t>
      </w:r>
      <w:r>
        <w:rPr>
          <w:rFonts w:cs="Arial"/>
          <w:lang w:eastAsia="zh-CN"/>
        </w:rPr>
        <w:t>„</w:t>
      </w:r>
      <w:r>
        <w:rPr>
          <w:rFonts w:cs="Arial"/>
          <w:lang w:eastAsia="zh-CN"/>
        </w:rPr>
        <w:t xml:space="preserve">(...)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w obecnie obowiązującym brzmieniu (w brzmieniu obowiązującym od dnia 1 września 2005 r. do dnia 15 października 2013 r. – przyp. NSA) również zawiera normę uznaną w tym wyroku za niekonstytucyjną. W związku z tym skutkiem niniejszego wyroku jest konieczność nowelizacji tego przepisu w sposób gwarantujący, że podatnik z chwilą upływu 5–letniego terminu przedawnienia zobowiązania podatkowego zostanie poinformowany, że przedawnienie nie nastąpi z uwagi na zawieszenie jego biegu” (pkt III.7).</w:t>
      </w:r>
    </w:p>
    <w:p>
      <w:pPr>
        <w:pStyle w:val="Tekst"/>
        <w:rPr/>
      </w:pPr>
      <w:r>
        <w:rPr>
          <w:rFonts w:cs="Arial"/>
          <w:lang w:eastAsia="zh-CN"/>
        </w:rPr>
        <w:t>11.3. Uwzględniając oceny i wskazania zawarte w wyroku o sygn. P 30/11, podjęto prace legislacyjne, w wyniku których została uchwalona przywołana wyżej ustawa nowelizująca. W uzasadnieniu do projektu tej ustawy stwierdzono m.in., że „Minister Finansów, oprócz poprawek redakcyjnych, zaproponował by obowiązek informacyjny dotyczył nie samego faktu prowadzenia postępowania, lecz zawieszenia biegu przedawnienia (tę propozycję zgłosił też Minister Sprawiedliwości), by wskazać organ właściwy do owego zawiadomienia podatnika oraz by wprowadzić tryb informowania organu podatkowego (celnego) przez organ prowadzący postępowanie przygotowawcze o tym postępowaniu (wymaga to zmian w Kodeksie karnym skarbowym). Uwagi te uwzględniono”. Przedstawiając różnice między dotychczasowym a projektowanym stanem prawnym w pkt 3 uzasadnieniu projektu ustawy nowelizującej wskazano także, że: „Od dnia wejścia w życie ustawy organy podatkowe i celne obowiązane będą do zawiadamiania podatnika (dłużnika) o zawieszeniu biegu terminu przedawnienia przed upływem tego terminu (zmiany w Ordynacji podatkowej i Prawie celnym). Ponadto, organy prowadzące postępowanie przygotowawcze karne (wykroczeniowe) obowiązane będą informować organy podatkowe (celne) o prowadzonym przez siebie postępowaniu (zmiany w Kodeksie karnym skarbowym)”.</w:t>
      </w:r>
    </w:p>
    <w:p>
      <w:pPr>
        <w:pStyle w:val="Tekst"/>
        <w:rPr/>
      </w:pPr>
      <w:r>
        <w:rPr>
          <w:rFonts w:cs="Arial"/>
          <w:lang w:eastAsia="zh-CN"/>
        </w:rPr>
        <w:t xml:space="preserve">11.4. W kontekście przedstawionych ocen i wskazań zawartych w obszernie zacytowanym już wyroku o sygn. P 30/11, treści wyrażonych w uzasadnieniu projektu ustawy nowelizującej oraz samego brzmienia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nadanego tą ustawą, należy zauważyć, że przepisy te pod względem treściowym traktują o dwojakiego rodzaju powiadomieniach (zawiadomieniach).</w:t>
      </w:r>
    </w:p>
    <w:p>
      <w:pPr>
        <w:pStyle w:val="Tekst"/>
        <w:rPr/>
      </w:pPr>
      <w:r>
        <w:rPr>
          <w:rFonts w:cs="Arial"/>
          <w:lang w:eastAsia="zh-CN"/>
        </w:rPr>
        <w:t xml:space="preserve">Pierwszy z nich, tj.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zakłada bowiem, że skutek zawieszający bieg terminu przedawnienia zobowiązania podatkowego wystąpi z mocy prawa, jeżeli przed upływem terminu przedawnienia podatnik zostanie zawiadomiony o wszczęciu postępowania w sprawie o przestępstwo skarbowe lub wykroczenie skarbowe związane z niewykonaniem tego zobowiązania. Innymi słowy, w przepisie tym jest mowa o poinformowaniu podatnika o przyczynie zawieszenia biegu terminu przedawnienia zobowiązania podatkowego, jaką jest wszczęcie postępowania w sprawie o przestępstwo skarbowe lub wykroczenie skarbowe.</w:t>
      </w:r>
    </w:p>
    <w:p>
      <w:pPr>
        <w:pStyle w:val="Tekst"/>
        <w:rPr/>
      </w:pPr>
      <w:r>
        <w:rPr>
          <w:rFonts w:cs="Arial"/>
          <w:lang w:eastAsia="zh-CN"/>
        </w:rPr>
        <w:t xml:space="preserve">Z kolei drugi z przepisów, tj. </w:t>
      </w:r>
      <w:r>
        <w:fldChar w:fldCharType="begin"/>
      </w:r>
      <w:r>
        <w:rPr>
          <w:rStyle w:val="InternetLink"/>
        </w:rPr>
        <w:instrText xml:space="preserve"> HYPERLINK "https://sip.lex.pl/" \l "/document/16799056?unitId=art(70(c))&amp;cm=DOCUMENT"</w:instrText>
      </w:r>
      <w:r>
        <w:rPr>
          <w:rStyle w:val="InternetLink"/>
        </w:rPr>
        <w:fldChar w:fldCharType="separate"/>
      </w:r>
      <w:r>
        <w:rPr>
          <w:rStyle w:val="InternetLink"/>
        </w:rPr>
        <w:t>art. 70c</w:t>
      </w:r>
      <w:r>
        <w:rPr>
          <w:rStyle w:val="InternetLink"/>
        </w:rPr>
        <w:fldChar w:fldCharType="end"/>
      </w:r>
      <w:r>
        <w:rPr>
          <w:rFonts w:cs="Arial"/>
          <w:lang w:eastAsia="zh-CN"/>
        </w:rPr>
        <w:t xml:space="preserve"> O.p. nakłada na organ podatkowy właściwy w sprawie zobowiązania podatkowego, z którego niewykonaniem wiąże się podejrzenie popełnienia przestępstwa skarbowego lub wykroczenia skarbowego, obowiązek zawiadomienia podatnika o nierozpoczęciu lub zawieszeniu biegu terminu przedawnienia zobowiązania podatkowego w przypadku, o którym mowa w art. 70 § 6 pkt 1, najpóźniej z upływem terminu przedawnienia, o którym mowa w art. 70 § 1. </w:t>
      </w:r>
      <w:r>
        <w:fldChar w:fldCharType="begin"/>
      </w:r>
      <w:r>
        <w:rPr>
          <w:rStyle w:val="InternetLink"/>
        </w:rPr>
        <w:instrText xml:space="preserve"> HYPERLINK "https://sip.lex.pl/" \l "/document/16799056?unitId=art(70(c))&amp;cm=DOCUMENT"</w:instrText>
      </w:r>
      <w:r>
        <w:rPr>
          <w:rStyle w:val="InternetLink"/>
        </w:rPr>
        <w:fldChar w:fldCharType="separate"/>
      </w:r>
      <w:r>
        <w:rPr>
          <w:rStyle w:val="InternetLink"/>
        </w:rPr>
        <w:t>Art. 70c</w:t>
      </w:r>
      <w:r>
        <w:rPr>
          <w:rStyle w:val="InternetLink"/>
        </w:rPr>
        <w:fldChar w:fldCharType="end"/>
      </w:r>
      <w:r>
        <w:rPr>
          <w:rFonts w:cs="Arial"/>
          <w:lang w:eastAsia="zh-CN"/>
        </w:rPr>
        <w:t xml:space="preserve"> O.p. stanowi zatem o powiadomieniu podatnika o skutku, jaki ww. przyczyna (wszczęcie postępowania w sprawie o przestępstwo skarbowe lub wykroczenie skarbowe) wywiera na bieg terminu przedawnienia (nierozpoczęcie lub zawieszenie biegu terminu przedawnienia zobowiązania podatkowego).</w:t>
      </w:r>
    </w:p>
    <w:p>
      <w:pPr>
        <w:pStyle w:val="Tekst"/>
        <w:rPr/>
      </w:pPr>
      <w:r>
        <w:fldChar w:fldCharType="begin"/>
      </w:r>
      <w:r>
        <w:rPr>
          <w:rStyle w:val="InternetLink"/>
        </w:rPr>
        <w:instrText xml:space="preserve"> HYPERLINK "https://sip.lex.pl/" \l "/document/16799056?unitId=art(70)par(6)pkt(1)&amp;cm=DOCUMENT"</w:instrText>
      </w:r>
      <w:r>
        <w:rPr>
          <w:rStyle w:val="InternetLink"/>
        </w:rPr>
        <w:fldChar w:fldCharType="separate"/>
      </w:r>
      <w:r>
        <w:rPr>
          <w:rStyle w:val="InternetLink"/>
        </w:rPr>
        <w:t>Art. 70 § 6 pkt 1</w:t>
      </w:r>
      <w:r>
        <w:rPr>
          <w:rStyle w:val="InternetLink"/>
        </w:rPr>
        <w:fldChar w:fldCharType="end"/>
      </w:r>
      <w:r>
        <w:rPr>
          <w:rFonts w:cs="Arial"/>
          <w:lang w:eastAsia="zh-CN"/>
        </w:rPr>
        <w:t xml:space="preserve"> i </w:t>
      </w:r>
      <w:r>
        <w:fldChar w:fldCharType="begin"/>
      </w:r>
      <w:r>
        <w:rPr>
          <w:rStyle w:val="InternetLink"/>
        </w:rPr>
        <w:instrText xml:space="preserve"> HYPERLINK "https://sip.lex.pl/" \l "/document/16799056?unitId=art(70(c))&amp;cm=DOCUMENT"</w:instrText>
      </w:r>
      <w:r>
        <w:rPr>
          <w:rStyle w:val="InternetLink"/>
        </w:rPr>
        <w:fldChar w:fldCharType="separate"/>
      </w:r>
      <w:r>
        <w:rPr>
          <w:rStyle w:val="InternetLink"/>
        </w:rPr>
        <w:t>art. 70c</w:t>
      </w:r>
      <w:r>
        <w:rPr>
          <w:rStyle w:val="InternetLink"/>
        </w:rPr>
        <w:fldChar w:fldCharType="end"/>
      </w:r>
      <w:r>
        <w:rPr>
          <w:rFonts w:cs="Arial"/>
          <w:lang w:eastAsia="zh-CN"/>
        </w:rPr>
        <w:t xml:space="preserve"> O.p. można postrzegać jako odpowiedź ustawodawcy na złożone motywy orzeczenia trybunalskiego, tj. odpowiednio na wiążące stwierdzenie zawarte w sentencji wyroku o sygn. P 30/11 (w której jest mowa o przyczynie) i zalecenie zawarte w pkt III.7. uzasadnienia tego orzeczenia (gdzie mowa jest o skutku).</w:t>
      </w:r>
    </w:p>
    <w:p>
      <w:pPr>
        <w:pStyle w:val="Tekst"/>
        <w:rPr/>
      </w:pPr>
      <w:r>
        <w:rPr>
          <w:rFonts w:cs="Arial"/>
          <w:lang w:eastAsia="zh-CN"/>
        </w:rPr>
        <w:t>11.5. Powyższe rozróżnienie jest także istotne z punktu widzenia założenia przyjętego przez Sąd pytający, a wyrażającego się stwierdzeniem, że od dnia 15 października 2013 r. dla wywołania skutku zawieszenia biegu terminu przedawnienia zobowiązania podatkowego wobec podatnika muszą zatem zostać spełnione dwa obowiązki informacyjne, a więc obowiązki wynikające z art. 70 § 6 pkt 1 i z art. 70c (szerzej zob. pkt 4.4. niniejszego uzasadnienia).</w:t>
      </w:r>
    </w:p>
    <w:p>
      <w:pPr>
        <w:pStyle w:val="Tekst"/>
        <w:rPr/>
      </w:pPr>
      <w:r>
        <w:rPr>
          <w:rFonts w:cs="Arial"/>
          <w:lang w:eastAsia="zh-CN"/>
        </w:rPr>
        <w:t xml:space="preserve">Takie zapatrywanie, jeśli uwzględnić zakres normatywny każdego z ww. przepisów, o czym mowa powyżej, należy ocenić jako zbyt daleko idące. Wystąpienie skutku przewidzianego w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nie jest bowiem </w:t>
      </w:r>
      <w:r>
        <w:rPr>
          <w:rFonts w:cs="Arial"/>
          <w:i/>
          <w:lang w:eastAsia="zh-CN"/>
        </w:rPr>
        <w:t>expressis verbis</w:t>
      </w:r>
      <w:r>
        <w:rPr>
          <w:rFonts w:cs="Arial"/>
          <w:lang w:eastAsia="zh-CN"/>
        </w:rPr>
        <w:t xml:space="preserve"> obwarowane warunkiem skutecznego powiadomienia podatnika o nierozpoczęciu lub zawieszeniu biegu terminu przedawnienia zobowiązania podatkowego. Użyty w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zwrot „(...) zawiadamia podatnika o nierozpoczęciu lub zawieszeniu biegu terminu przedawnienia zobowiązania podatkowego w przypadku, o którym mowa w art. 70 § 6 pkt 1 (...)” wskazuje, że zawiadomienie o skutku, jest możliwe w przypadku uprzedniego zaistnienia przyczyny.</w:t>
      </w:r>
    </w:p>
    <w:p>
      <w:pPr>
        <w:pStyle w:val="Tekst"/>
        <w:rPr/>
      </w:pPr>
      <w:r>
        <w:rPr>
          <w:rFonts w:cs="Arial"/>
          <w:lang w:eastAsia="zh-CN"/>
        </w:rPr>
        <w:t>Dodatkowo wskazać trzeba, że aprobata tego poglądu w praktyce musiałaby prowadzić do trudnych do zaakceptowania wniosków.</w:t>
      </w:r>
    </w:p>
    <w:p>
      <w:pPr>
        <w:pStyle w:val="Tekst"/>
        <w:rPr/>
      </w:pPr>
      <w:r>
        <w:rPr>
          <w:rFonts w:cs="Arial"/>
          <w:lang w:eastAsia="zh-CN"/>
        </w:rPr>
        <w:t xml:space="preserve">Dla lepszego zilustrowania problemu warto posłużyć się przykładem, w którym przed upływem terminu przedawnienia zobowiązania podatkowego podatnikowi ogłoszono już zarzuty w postępowaniu karnoskarbowym związane z tym zobowiązaniem, natomiast organ podatkowy także przed upływem terminu przedawnienia zobowiązania, ale wadliwie wykonał obowiązek wynikający z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Czy w takim przypadku każdorazowo można twierdzić, że nie wystąpił skutek przewidziany w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mimo że podatnik bezspornie uzyskał wiedzę na temat wszczęcia postępowania karnoskarbowego, co zgodnie z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jest jedynym warunkiem wystąpienia tego skutku z mocy prawa? Odpowiedź twierdząca na to pytanie prowadziłaby do wypaczenia standardu wyznaczonego sentencją wyroku Trybunału Konstytucyjnego w sprawie o sygn. </w:t>
      </w:r>
      <w:r>
        <w:fldChar w:fldCharType="begin"/>
      </w:r>
      <w:r>
        <w:rPr>
          <w:rStyle w:val="InternetLink"/>
          <w:u w:val="none"/>
          <w:szCs w:val="17"/>
          <w:rFonts w:cs="Arial"/>
          <w:color w:val="000000"/>
          <w:lang w:eastAsia="zh-CN"/>
        </w:rPr>
        <w:instrText xml:space="preserve"> HYPERLINK "https://sip.lex.pl/" \l "/document/521265068?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P 30/11</w:t>
      </w:r>
      <w:r>
        <w:rPr>
          <w:rStyle w:val="InternetLink"/>
          <w:u w:val="none"/>
          <w:szCs w:val="17"/>
          <w:rFonts w:cs="Arial"/>
          <w:color w:val="000000"/>
          <w:lang w:eastAsia="zh-CN"/>
        </w:rPr>
        <w:fldChar w:fldCharType="end"/>
      </w:r>
      <w:r>
        <w:rPr>
          <w:rFonts w:cs="Arial"/>
          <w:lang w:eastAsia="zh-CN"/>
        </w:rPr>
        <w:t xml:space="preserve">, który – co podkreślić należy – przełożył się na obowiązujące od dnia 15 października 2013 r. brzmienie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w:t>
      </w:r>
    </w:p>
    <w:p>
      <w:pPr>
        <w:pStyle w:val="Tekst"/>
        <w:rPr/>
      </w:pPr>
      <w:r>
        <w:rPr>
          <w:rFonts w:cs="Arial"/>
          <w:lang w:eastAsia="zh-CN"/>
        </w:rPr>
        <w:t xml:space="preserve">Tym niemniej nie oznacza to, że organy podatkowe mogą ignorować realizację obowiązku informacyjnego tkwiącego w treści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Przeciwnie – działając na podstawie i w granicach prawa, zgodnie z nakazem prowadzenia postępowania w sposób budzący zaufanie, organy podatkowe powinny ten obowiązek sumiennie wykonywać. Jednakże ewentualne uchybienia w płaszczyźnie stosowania tego przepisu powinny być rozpatrywane na tle konkretnych okoliczności danej sprawy, ponieważ same w sobie, w świetle przedstawionych wyżej racji, co do zasady, nie mogą decydować o nieziszczeniu się przesłanki zawieszenia biegu terminu przedawnienia zobowiązania podatkowego przewidzianej w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w:t>
      </w:r>
    </w:p>
    <w:p>
      <w:pPr>
        <w:pStyle w:val="Tekst"/>
        <w:rPr/>
      </w:pPr>
      <w:r>
        <w:rPr>
          <w:rFonts w:cs="Arial"/>
          <w:lang w:eastAsia="zh-CN"/>
        </w:rPr>
        <w:t xml:space="preserve">Wspomnieć przy tym trzeba, że przykłady analogicznego podejścia do przedstawionego powyżej problemu można odnaleźć w dotychczasowym orzecznictwie Naczelnego Sądu Administracyjnego. Przykładem tego może być wyrok z dnia 1 grudnia 2017 r., sygn. </w:t>
      </w:r>
      <w:r>
        <w:fldChar w:fldCharType="begin"/>
      </w:r>
      <w:r>
        <w:rPr>
          <w:rStyle w:val="InternetLink"/>
          <w:u w:val="none"/>
          <w:szCs w:val="17"/>
          <w:rFonts w:cs="Arial"/>
          <w:color w:val="000000"/>
          <w:lang w:eastAsia="zh-CN"/>
        </w:rPr>
        <w:instrText xml:space="preserve"> HYPERLINK "https://sip.lex.pl/" \l "/document/522524359?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I FSK 590/16</w:t>
      </w:r>
      <w:r>
        <w:rPr>
          <w:rStyle w:val="InternetLink"/>
          <w:u w:val="none"/>
          <w:szCs w:val="17"/>
          <w:rFonts w:cs="Arial"/>
          <w:color w:val="000000"/>
          <w:lang w:eastAsia="zh-CN"/>
        </w:rPr>
        <w:fldChar w:fldCharType="end"/>
      </w:r>
      <w:r>
        <w:rPr>
          <w:rFonts w:cs="Arial"/>
          <w:lang w:eastAsia="zh-CN"/>
        </w:rPr>
        <w:t xml:space="preserve">, w którym Naczelny Sąd Administracyjny zaaprobował stanowisko organów podatkowych i sądu pierwszej instancji, że skutek w postaci zawieszenia biegu terminu przedawnienia zobowiązania podatkowego na podstawie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może nastąpić także w sytuacji, gdy zawiadomienie w trybie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okaże się wadliwe, lecz wiedzę o wszczętym postępowaniu karnoskarbowym podatnik mógł uzyskać ze skierowanego do niego wezwania na przesłuchanie w charakterze podejrzanego.</w:t>
      </w:r>
    </w:p>
    <w:p>
      <w:pPr>
        <w:pStyle w:val="Tekst"/>
        <w:rPr/>
      </w:pPr>
      <w:r>
        <w:rPr>
          <w:rFonts w:cs="Arial"/>
          <w:lang w:eastAsia="zh-CN"/>
        </w:rPr>
        <w:t xml:space="preserve">11.6. W wyrokach sądów administracyjnych dotyczących spraw ocenianych według stanu prawnego sprzed 15 października 2013 r., które zapadały po wyroku Trybunału Konstytucyjnego o sygn. </w:t>
      </w:r>
      <w:r>
        <w:fldChar w:fldCharType="begin"/>
      </w:r>
      <w:r>
        <w:rPr>
          <w:rStyle w:val="InternetLink"/>
          <w:u w:val="none"/>
          <w:szCs w:val="17"/>
          <w:rFonts w:cs="Arial"/>
          <w:color w:val="000000"/>
          <w:lang w:eastAsia="zh-CN"/>
        </w:rPr>
        <w:instrText xml:space="preserve"> HYPERLINK "https://sip.lex.pl/" \l "/document/521265068?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P 30/11</w:t>
      </w:r>
      <w:r>
        <w:rPr>
          <w:rStyle w:val="InternetLink"/>
          <w:u w:val="none"/>
          <w:szCs w:val="17"/>
          <w:rFonts w:cs="Arial"/>
          <w:color w:val="000000"/>
          <w:lang w:eastAsia="zh-CN"/>
        </w:rPr>
        <w:fldChar w:fldCharType="end"/>
      </w:r>
      <w:r>
        <w:rPr>
          <w:rFonts w:cs="Arial"/>
          <w:lang w:eastAsia="zh-CN"/>
        </w:rPr>
        <w:t xml:space="preserve">, poszczególne składy orzekające – respektując ten wyrok – zauważały, że w Ordynacji podatkowej nie ma wyraźnego przepisu prawa, określającego w jaki sposób może zostać zrealizowany obowiązek powiadomienia podatnika zgodnie ze wskazaniami trybunalskimi dotyczącymi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W związku z tym wskazywano, że zawiadomienie podatnika przez organ o wszczętym postępowaniu o przestępstwo skarbowe lub wykroczenie skarbowe mającym wpływ na przedawnienie zobowiązania podatkowego może nastąpić w różnorakiej formie (zob. np. wyroki NSA z dnia: 21 listopada 2012 r., sygn. </w:t>
      </w:r>
      <w:r>
        <w:fldChar w:fldCharType="begin"/>
      </w:r>
      <w:r>
        <w:rPr>
          <w:rStyle w:val="InternetLink"/>
          <w:u w:val="none"/>
          <w:szCs w:val="17"/>
          <w:rFonts w:cs="Arial"/>
          <w:color w:val="000000"/>
          <w:lang w:eastAsia="zh-CN"/>
        </w:rPr>
        <w:instrText xml:space="preserve"> HYPERLINK "https://sip.lex.pl/" \l "/document/521384888?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I FSK 303/11</w:t>
      </w:r>
      <w:r>
        <w:rPr>
          <w:rStyle w:val="InternetLink"/>
          <w:u w:val="none"/>
          <w:szCs w:val="17"/>
          <w:rFonts w:cs="Arial"/>
          <w:color w:val="000000"/>
          <w:lang w:eastAsia="zh-CN"/>
        </w:rPr>
        <w:fldChar w:fldCharType="end"/>
      </w:r>
      <w:r>
        <w:rPr>
          <w:rFonts w:cs="Arial"/>
          <w:lang w:eastAsia="zh-CN"/>
        </w:rPr>
        <w:t xml:space="preserve"> i 15 czerwca 2016 r., sygn. </w:t>
      </w:r>
      <w:r>
        <w:fldChar w:fldCharType="begin"/>
      </w:r>
      <w:r>
        <w:rPr>
          <w:rStyle w:val="InternetLink"/>
          <w:u w:val="none"/>
          <w:szCs w:val="17"/>
          <w:rFonts w:cs="Arial"/>
          <w:color w:val="000000"/>
          <w:lang w:eastAsia="zh-CN"/>
        </w:rPr>
        <w:instrText xml:space="preserve"> HYPERLINK "https://sip.lex.pl/" \l "/document/522200019?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I FSK 1821/14</w:t>
      </w:r>
      <w:r>
        <w:rPr>
          <w:rStyle w:val="InternetLink"/>
          <w:u w:val="none"/>
          <w:szCs w:val="17"/>
          <w:rFonts w:cs="Arial"/>
          <w:color w:val="000000"/>
          <w:lang w:eastAsia="zh-CN"/>
        </w:rPr>
        <w:fldChar w:fldCharType="end"/>
      </w:r>
      <w:r>
        <w:rPr>
          <w:rFonts w:cs="Arial"/>
          <w:lang w:eastAsia="zh-CN"/>
        </w:rPr>
        <w:t xml:space="preserve">). W innym orzeczeniu Naczelny Sąd Administracyjny wskazał, że z przywoływanego wyroku Trybunału Konstytucyjnego wynika dyrektywa, że celem czynności, które realizowałyby konstytucyjne zasady działania w zaufaniu do organów państwa, ma być zagwarantowanie podatnikowi wiedzy o tym, że wszczęte zostało postępowanie w sprawie o przestępstwo lub wykroczenie skarbowe dotyczące zobowiązania podatkowego, którego bieg terminu przedawnienia z tego tytułu nie upłynie w ustawowym terminie. Poinformowanie podatnika w tym przedmiocie może nastąpić w różnych trybach, w ramach różnych postępowań, w związku z tym przez różne organy – zarówno podatkowe, jak i kontroli skarbowej. Trybunał nie wskazał w tym zakresie żadnych jednoznacznych działań, wyznaczając jedynie cel do zrealizowania, tj. zagwarantowanie podatnikowi wiedzy o tym, że nie nastąpi przedawnienie zobowiązania podatkowego w czasie, w którym mógłby podatnik tego oczekiwać. Nie ma jednolitej procedury dla realizowania tego obowiązku. Stąd obowiązek ten „dostosowuje się” do tej fazy i rodzaju postępowania, z którym łączy się informacja o zawieszeniu biegu terminu przedawnienia (por. wyrok NSA z dnia 28 czerwca 2016 r., sygn. </w:t>
      </w:r>
      <w:r>
        <w:fldChar w:fldCharType="begin"/>
      </w:r>
      <w:r>
        <w:rPr>
          <w:rStyle w:val="InternetLink"/>
          <w:u w:val="none"/>
          <w:szCs w:val="17"/>
          <w:rFonts w:cs="Arial"/>
          <w:color w:val="000000"/>
          <w:lang w:eastAsia="zh-CN"/>
        </w:rPr>
        <w:instrText xml:space="preserve"> HYPERLINK "https://sip.lex.pl/" \l "/document/522210606?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I FSK 84/15</w:t>
      </w:r>
      <w:r>
        <w:rPr>
          <w:rStyle w:val="InternetLink"/>
          <w:u w:val="none"/>
          <w:szCs w:val="17"/>
          <w:rFonts w:cs="Arial"/>
          <w:color w:val="000000"/>
          <w:lang w:eastAsia="zh-CN"/>
        </w:rPr>
        <w:fldChar w:fldCharType="end"/>
      </w:r>
      <w:r>
        <w:rPr>
          <w:rFonts w:cs="Arial"/>
          <w:lang w:eastAsia="zh-CN"/>
        </w:rPr>
        <w:t>).</w:t>
      </w:r>
    </w:p>
    <w:p>
      <w:pPr>
        <w:pStyle w:val="Tekst"/>
        <w:rPr/>
      </w:pPr>
      <w:r>
        <w:rPr>
          <w:rFonts w:cs="Arial"/>
          <w:lang w:eastAsia="zh-CN"/>
        </w:rPr>
        <w:t xml:space="preserve">11.7. Taki stan rzeczy zasadniczo nie uległ zmianie po wejściu w życie ustawy nowelizującej. Do Ordynacji podatkowej nie wprowadzono bowiem jednoznacznego przepisu prawa, określającego wprost, w jaki sposób może zostać zrealizowany obowiązek poinformowania podatnika wynikający z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w:t>
      </w:r>
    </w:p>
    <w:p>
      <w:pPr>
        <w:pStyle w:val="Tekst"/>
        <w:rPr/>
      </w:pPr>
      <w:r>
        <w:rPr>
          <w:rFonts w:cs="Arial"/>
          <w:lang w:eastAsia="zh-CN"/>
        </w:rPr>
        <w:t xml:space="preserve">Dodanie na podstawie tej ustawy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zaowocowało natomiast praktyką realizowania obowiązków informacyjnych wynikających z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oraz z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w ramach jednego zawiadomienia dokonywanego w trybie tego ostatniego przepisu. Na tle takiej praktyki zrodziła się zaś wątpliwość prawna będąca przedmiotem postanowienia inicjującego niniejsze postępowanie uchwałodawcze.</w:t>
      </w:r>
    </w:p>
    <w:p>
      <w:pPr>
        <w:pStyle w:val="Tekst"/>
        <w:rPr/>
      </w:pPr>
      <w:r>
        <w:rPr>
          <w:rFonts w:cs="Arial"/>
          <w:lang w:eastAsia="zh-CN"/>
        </w:rPr>
        <w:t xml:space="preserve">Skład orzekający uzasadniając potrzebę przedstawienia w trybie </w:t>
      </w:r>
      <w:r>
        <w:fldChar w:fldCharType="begin"/>
      </w:r>
      <w:r>
        <w:rPr>
          <w:rStyle w:val="InternetLink"/>
          <w:u w:val="none"/>
          <w:szCs w:val="17"/>
          <w:rFonts w:cs="Arial"/>
          <w:color w:val="000000"/>
          <w:lang w:eastAsia="zh-CN"/>
        </w:rPr>
        <w:instrText xml:space="preserve"> HYPERLINK "https://sip.lex.pl/" \l "/document/16982717?unitId=art(18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7 § 1</w:t>
      </w:r>
      <w:r>
        <w:rPr>
          <w:rStyle w:val="InternetLink"/>
          <w:u w:val="none"/>
          <w:szCs w:val="17"/>
          <w:rFonts w:cs="Arial"/>
          <w:color w:val="000000"/>
          <w:lang w:eastAsia="zh-CN"/>
        </w:rPr>
        <w:fldChar w:fldCharType="end"/>
      </w:r>
      <w:r>
        <w:rPr>
          <w:rFonts w:cs="Arial"/>
          <w:lang w:eastAsia="zh-CN"/>
        </w:rPr>
        <w:t xml:space="preserve"> p.p.s.a. analizowanego zagadnienia prawnego, postawił bowiem pytanie o to, czy informacja o materialnej przyczynie zawieszenia biegu terminu przedawnienia, jaką jest wszczęcie postępowania w sprawie o przestępstwo skarbowe lub wykroczenie skarbowe, jeżeli podejrzenie popełnienia przestępstwa lub wykroczenia wiąże się z niewykonaniem tego zobowiązania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może ograniczyć się jedynie do zwrotu informującego o tym, że do zawieszenia biegu terminu przedawnienia doszło „na skutek” przesłanki z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Jak zauważył Sąd pytający, chodzi bowiem w istocie o to, czy w sytuacji gdy podatnik niebędący w inny sposób powiadomiony o wszczęciu postępowania w sprawie o przestępstwo skarbowe lub wykroczenie skarbowe dotyczące jego zobowiązania podatkowego, przez takie sformułowanie zawiadomienia z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zostaje poinformowany – jak tego wymaga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 o wszczęciu postępowania w sprawie o przestępstwo skarbowe lub wykroczenie skarbowe, jeżeli podejrzenie popełnienia przestępstwa lub wykroczenia wiąże się z niewykonaniem tego zobowiązania.</w:t>
      </w:r>
    </w:p>
    <w:p>
      <w:pPr>
        <w:pStyle w:val="Tekst"/>
        <w:rPr>
          <w:rFonts w:cs="Arial"/>
          <w:lang w:eastAsia="zh-CN"/>
        </w:rPr>
      </w:pPr>
      <w:r>
        <w:rPr>
          <w:rFonts w:cs="Arial"/>
          <w:lang w:eastAsia="zh-CN"/>
        </w:rPr>
        <w:t xml:space="preserve">Zdaniem Naczelnego Sądu Administracyjnego w składzie podejmującym niniejszą uchwałę, przywołanie w treści zawiadomienia kierowanego do podatnika w trybie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jednostki odpowiedniego przepisu Ordynacji podatkowej, tj. art. 70 § 6 pkt 1, w którym tkwi przyczyna wywołująca zawieszenie biegu terminu przedawnienia w postaci wszczęcia postępowania w sprawie o przestępstwo skarbowe lub wykroczenie skarbowe, pozwala uznać, że wynikające z wyroku Trybunału Konstytucyjnego standardy konstytucyjne, wymagane do osiągnięcia przewidzianego w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skutku w postaci zawieszenia biegu terminu przedawnienia zobowiązania podatkowego, zostaną zrealizowane. Trybunał Konstytucyjny zwrócił bowiem uwagę, że: „Zasada ochrony zaufania do państwa i stanowionego przez nie prawa wymaga żeby podatnik wiedział, czy jego zobowiązanie podatkowe przedawniło się, czy nie. W gestii ustawodawcy pozostaje natomiast wybór instrumentów, które to zapewnią”.</w:t>
      </w:r>
    </w:p>
    <w:p>
      <w:pPr>
        <w:pStyle w:val="Tekst"/>
        <w:rPr/>
      </w:pPr>
      <w:r>
        <w:rPr>
          <w:rFonts w:cs="Arial"/>
          <w:lang w:eastAsia="zh-CN"/>
        </w:rPr>
        <w:t xml:space="preserve">W kontekście powyższego nie powinno mieć zatem decydującego znaczenia, czy przyczyna stanowiąca o zawieszeniu biegu terminu przedawnienia zostanie przedstawiona w zawiadomieniu w trybie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w postaci przywołania właściwej tej przyczynie jednostki redakcyjnej Ordynacji podatkowej (art. 70 § 6 pkt 1), czy w postaci przekazanej wprost informacji o wszczęciu postępowania w sprawie o przestępstwo skarbowe lub wykroczenie skarbowe.</w:t>
      </w:r>
    </w:p>
    <w:p>
      <w:pPr>
        <w:pStyle w:val="Tekst"/>
        <w:rPr/>
      </w:pPr>
      <w:r>
        <w:rPr>
          <w:rFonts w:cs="Arial"/>
          <w:lang w:eastAsia="zh-CN"/>
        </w:rPr>
        <w:t xml:space="preserve">Przywołanie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w ramach zawiadomienia kierowanego w trybie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oznacza, że podatnik uzyskuje wiedzę, że jego zobowiązanie podatkowe nie ulegnie przedawnieniu z upływem terminu wynikającego z </w:t>
      </w:r>
      <w:r>
        <w:fldChar w:fldCharType="begin"/>
      </w:r>
      <w:r>
        <w:rPr>
          <w:rStyle w:val="InternetLink"/>
          <w:u w:val="none"/>
          <w:szCs w:val="17"/>
          <w:rFonts w:cs="Arial"/>
          <w:color w:val="000000"/>
          <w:lang w:eastAsia="zh-CN"/>
        </w:rPr>
        <w:instrText xml:space="preserve"> HYPERLINK "https://sip.lex.pl/" \l "/document/16799056?unitId=art(70)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1</w:t>
      </w:r>
      <w:r>
        <w:rPr>
          <w:rStyle w:val="InternetLink"/>
          <w:u w:val="none"/>
          <w:szCs w:val="17"/>
          <w:rFonts w:cs="Arial"/>
          <w:color w:val="000000"/>
          <w:lang w:eastAsia="zh-CN"/>
        </w:rPr>
        <w:fldChar w:fldCharType="end"/>
      </w:r>
      <w:r>
        <w:rPr>
          <w:rFonts w:cs="Arial"/>
          <w:lang w:eastAsia="zh-CN"/>
        </w:rPr>
        <w:t xml:space="preserve"> O.p. Taki przekaz daje także informację na temat okoliczności (przyczyny) wywołującej skutek w postaci zawieszenia biegu terminu przedawnienia. Nie jest to zatem przekaz nieskonkretyzowany. Stawianie znaku równości między zawiadomieniem informującym jedynie o zawieszeniu biegu terminu przedawnienia konkretnego zobowiązania podatkowego (bez jakiegokolwiek wskazania powodu, który to wywołuje) i zawiadomieniem informującym o zawieszeniu biegu terminu przedawnienia konkretnego zobowiązania podatkowego, z powodu wystąpienia przesłanki z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jest niewłaściwe.</w:t>
      </w:r>
    </w:p>
    <w:p>
      <w:pPr>
        <w:pStyle w:val="Tekst"/>
        <w:rPr/>
      </w:pPr>
      <w:r>
        <w:rPr>
          <w:rFonts w:cs="Arial"/>
          <w:lang w:eastAsia="zh-CN"/>
        </w:rPr>
        <w:t xml:space="preserve">Zawiadomienie podatnika dokonane na podstawie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O.p. informujące, że z określonym co do daty dniem „na skutek przesłanki z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nastąpiło zawieszenie biegu terminu przedawnienia zobowiązania podatkowego podatnika za wskazany okres rozliczeniowy, może być zatem postrzegane jako minimum czyniące zadość przywołanemu wyżej standardowi konstytucyjnemu. W ten sposób podatnik uzyskuje bowiem wiedzę, że według organu podatkowego, jego zobowiązanie podatkowe nie ulegnie przedawnieniu z powodu przyczyny tkwiącej w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czyli właśnie ze względu na wszczęcie postępowania dotyczącego podejrzenia popełnienia przestępstwa skarbowego lub wykroczenia skarbowego związanego z niewykonaniem tego zobowiązania. Od momentu zatem powiadomienia podatnika o fakcie zawieszenia biegu terminu przedawnienia na skutek wystąpienia przyczyny opisanej w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przestaje po stronie podatnika istnieć stan niepewności co do tego, czy jego zobowiązanie podatkowe się przedawniło, czy nie. Innymi słowy – jak trafnie zauważono to w jednym z wyroków poświęconych rozstrzyganemu zagadnieniu prawnemu – z chwilą doręczenia takiego zawiadomienia obiektywnie przestaje istnieć „(...) stan nieświadomości podatnika” – eksponowany przez </w:t>
      </w:r>
      <w:r>
        <w:rPr>
          <w:rFonts w:cs="Arial"/>
          <w:spacing w:val="-2"/>
          <w:lang w:eastAsia="zh-CN"/>
        </w:rPr>
        <w:t xml:space="preserve">Trybunał na tle </w:t>
      </w:r>
      <w:r>
        <w:fldChar w:fldCharType="begin"/>
      </w:r>
      <w:r>
        <w:rPr>
          <w:rStyle w:val="InternetLink"/>
          <w:spacing w:val="-2"/>
          <w:u w:val="none"/>
          <w:szCs w:val="17"/>
          <w:rFonts w:cs="Arial"/>
          <w:color w:val="000000"/>
          <w:lang w:eastAsia="zh-CN"/>
        </w:rPr>
        <w:instrText xml:space="preserve"> HYPERLINK "https://sip.lex.pl/" \l "/document/16798613?unitId=art(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w:t>
      </w:r>
      <w:r>
        <w:rPr>
          <w:rStyle w:val="InternetLink"/>
          <w:spacing w:val="-2"/>
          <w:u w:val="none"/>
          <w:szCs w:val="17"/>
          <w:rFonts w:cs="Arial"/>
          <w:color w:val="000000"/>
          <w:lang w:eastAsia="zh-CN"/>
        </w:rPr>
        <w:fldChar w:fldCharType="end"/>
      </w:r>
      <w:r>
        <w:rPr>
          <w:rFonts w:cs="Arial"/>
          <w:spacing w:val="-2"/>
          <w:lang w:eastAsia="zh-CN"/>
        </w:rPr>
        <w:t xml:space="preserve"> Konstytucji RP – co do wystąpienia przesłanki zawieszenia biegu terminu przedawnienia zobowiązania podatkowego przewidzianej w </w:t>
      </w:r>
      <w:r>
        <w:fldChar w:fldCharType="begin"/>
      </w:r>
      <w:r>
        <w:rPr>
          <w:rStyle w:val="InternetLink"/>
          <w:spacing w:val="-2"/>
          <w:u w:val="none"/>
          <w:szCs w:val="17"/>
          <w:rFonts w:cs="Arial"/>
          <w:color w:val="000000"/>
          <w:lang w:eastAsia="zh-CN"/>
        </w:rPr>
        <w:instrText xml:space="preserve"> HYPERLINK "https://sip.lex.pl/" \l "/document/16799056?unitId=art(70)par(1)pkt(6)&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0 § 1 pkt 6</w:t>
      </w:r>
      <w:r>
        <w:rPr>
          <w:rStyle w:val="InternetLink"/>
          <w:spacing w:val="-2"/>
          <w:u w:val="none"/>
          <w:szCs w:val="17"/>
          <w:rFonts w:cs="Arial"/>
          <w:color w:val="000000"/>
          <w:lang w:eastAsia="zh-CN"/>
        </w:rPr>
        <w:fldChar w:fldCharType="end"/>
      </w:r>
      <w:r>
        <w:rPr>
          <w:rFonts w:cs="Arial"/>
          <w:spacing w:val="-2"/>
          <w:lang w:eastAsia="zh-CN"/>
        </w:rPr>
        <w:t xml:space="preserve"> O.p.” (zob. wyrok NSA z dnia 6 grudnia 2017 r., sygn. </w:t>
      </w:r>
      <w:r>
        <w:fldChar w:fldCharType="begin"/>
      </w:r>
      <w:r>
        <w:rPr>
          <w:rStyle w:val="InternetLink"/>
          <w:spacing w:val="-2"/>
          <w:u w:val="none"/>
          <w:szCs w:val="17"/>
          <w:rFonts w:cs="Arial"/>
          <w:color w:val="000000"/>
          <w:lang w:eastAsia="zh-CN"/>
        </w:rPr>
        <w:instrText xml:space="preserve"> HYPERLINK "https://sip.lex.pl/" \l "/document/522539650?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I FSK 212/16</w:t>
      </w:r>
      <w:r>
        <w:rPr>
          <w:rStyle w:val="InternetLink"/>
          <w:spacing w:val="-2"/>
          <w:u w:val="none"/>
          <w:szCs w:val="17"/>
          <w:rFonts w:cs="Arial"/>
          <w:color w:val="000000"/>
          <w:lang w:eastAsia="zh-CN"/>
        </w:rPr>
        <w:fldChar w:fldCharType="end"/>
      </w:r>
      <w:r>
        <w:rPr>
          <w:rFonts w:cs="Arial"/>
          <w:spacing w:val="-2"/>
          <w:lang w:eastAsia="zh-CN"/>
        </w:rPr>
        <w:t>).</w:t>
      </w:r>
      <w:r>
        <w:rPr>
          <w:rFonts w:cs="Arial"/>
          <w:lang w:eastAsia="zh-CN"/>
        </w:rPr>
        <w:t xml:space="preserve"> Zawiadomienie o wskazanej wyżej treści pozwala podatnikowi na przewidywanie dalszych działań organów państwa, a w ślad za tym zaplanowanie działań własnych.</w:t>
      </w:r>
    </w:p>
    <w:p>
      <w:pPr>
        <w:pStyle w:val="Podtytulorzecznictwa"/>
        <w:rPr/>
      </w:pPr>
      <w:r>
        <w:rPr>
          <w:lang w:eastAsia="zh-CN"/>
        </w:rPr>
        <w:t>12. Ustosunkowanie się do stanowiska Prokuratora Prokuratury Krajowej</w:t>
      </w:r>
    </w:p>
    <w:p>
      <w:pPr>
        <w:pStyle w:val="Tekst"/>
        <w:rPr/>
      </w:pPr>
      <w:r>
        <w:rPr>
          <w:rFonts w:cs="Arial"/>
          <w:lang w:eastAsia="zh-CN"/>
        </w:rPr>
        <w:t>Treść podjętej uchwały jest zbieżna ze stanowiskiem Prokuratora Prokuratury Krajowej wyrażonym w piśmie z dnia 28 maja 2018 r.</w:t>
      </w:r>
    </w:p>
    <w:p>
      <w:pPr>
        <w:pStyle w:val="Podtytulorzecznictwa"/>
        <w:rPr>
          <w:lang w:eastAsia="zh-CN"/>
        </w:rPr>
      </w:pPr>
      <w:r>
        <w:rPr>
          <w:lang w:eastAsia="zh-CN"/>
        </w:rPr>
        <w:t>13. Ustosunkowanie się do stanowiska Rzecznika Praw Obywatelskich</w:t>
      </w:r>
    </w:p>
    <w:p>
      <w:pPr>
        <w:pStyle w:val="Tekst"/>
        <w:rPr/>
      </w:pPr>
      <w:r>
        <w:rPr>
          <w:rFonts w:cs="Arial"/>
          <w:lang w:eastAsia="zh-CN"/>
        </w:rPr>
        <w:t>Motywy przedstawione w piśmie z dnia 13 czerwca 2018 r. nie dostarczyły dostatecznie mocnych argumentów, które uzasadniałby podjęcie przez Naczelny Sąd Administracyjny uchwały w brzmieniu zaproponowanym przez Rzecznika Praw Obywatelskich.</w:t>
      </w:r>
    </w:p>
    <w:p>
      <w:pPr>
        <w:pStyle w:val="Tekst"/>
        <w:rPr/>
      </w:pPr>
      <w:r>
        <w:rPr>
          <w:rFonts w:cs="Arial"/>
          <w:lang w:eastAsia="zh-CN"/>
        </w:rPr>
        <w:t xml:space="preserve">Naczelny Sąd Administracyjny podziela pogląd Rzecznika Praw Obywatelskich, że podatnik powinien wiedzieć nie tylko o tym, że jego zobowiązanie podatkowe się nie przedawni, ale powinien także znać przyczynę takiego stanu rzeczy. Natomiast zakomunikowanie tej przyczyny, z powodów wyżej omówionych, może nastąpić także w formie przywołania odpowiedniej podstawy prawnej (tj.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Jak wyjaśniono to już uprzednio, taka forma poinformowania o przyczynie zawieszenia biegu terminu przedawnienia zobowiązania podatkowego, wypełnia standard minimalny, ale zarazem wystarczający do ziszczenia się skutku przewidzianego w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w:t>
      </w:r>
    </w:p>
    <w:p>
      <w:pPr>
        <w:pStyle w:val="Tekst"/>
        <w:rPr/>
      </w:pPr>
      <w:r>
        <w:rPr>
          <w:rFonts w:cs="Arial"/>
          <w:lang w:eastAsia="zh-CN"/>
        </w:rPr>
        <w:t xml:space="preserve">Nie można zgodzić się także z konkluzją zawartą w piśmie Rzecznika Praw Obywatelskich z dnia 13 czerwca 2018 r., nawiązującą do wyroku Naczelnego Sądu Administracyjnego z dnia 16 maja 2017 r., sygn. </w:t>
      </w:r>
      <w:r>
        <w:fldChar w:fldCharType="begin"/>
      </w:r>
      <w:r>
        <w:rPr>
          <w:rStyle w:val="InternetLink"/>
          <w:u w:val="none"/>
          <w:szCs w:val="17"/>
          <w:rFonts w:cs="Arial"/>
          <w:color w:val="000000"/>
          <w:lang w:eastAsia="zh-CN"/>
        </w:rPr>
        <w:instrText xml:space="preserve"> HYPERLINK "https://sip.lex.pl/" \l "/document/522398954?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I FSK 1729/15</w:t>
      </w:r>
      <w:r>
        <w:rPr>
          <w:rStyle w:val="InternetLink"/>
          <w:u w:val="none"/>
          <w:szCs w:val="17"/>
          <w:rFonts w:cs="Arial"/>
          <w:color w:val="000000"/>
          <w:lang w:eastAsia="zh-CN"/>
        </w:rPr>
        <w:fldChar w:fldCharType="end"/>
      </w:r>
      <w:r>
        <w:rPr>
          <w:rFonts w:cs="Arial"/>
          <w:lang w:eastAsia="zh-CN"/>
        </w:rPr>
        <w:t xml:space="preserve">, że dla ziszczenia się skutku z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podatnikowi należy także przekazać informację o jednostce redakcyjnej Kodeksu karnego skarbowego dotyczącej czynu, w sprawie którego wszczęto postępowanie karnoskarbowe. Podkreślenia wymaga, że obowiązku przekazania tego rodzaju treści nie zawiera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Ponadto, jeśli zaakceptować logikę przyjętego wywodu, samo wskazanie przepisu Kodeksu karnego skarbowego, również mogłoby okazać się niewystarczające, lecz należałoby podać także brzmienie takiego przepisu. Zdaniem Naczelnego Sądu Administracyjnego, treść zawiadomienia kierowanego do podatnika powinna kształtować się w ten sposób, aby informacje organu podatkowego odpowiadały aktualnej sytuacji podatnika, tj. aby były adekwatne do rodzaju postępowania i etapu, na jakim dana sprawa się znajduje. Z tej pespektywy najistotniejsze są zaś przepisy Ordynacji podatkowej, a nie przepisy Kodeksu karnego skarbowego. Jeśli treść komunikatu jest zbyt szeroka, podatnik jako jego odbiorca może mieć problem ze zrozumieniem przekazu. Nadmierne rozbudowanie zawiadomienia samo w sobie ogranicza przejrzystość komunikatu kierowanego do podatnika. Z tych względów, nie można bezwarunkowo przyjmować, że standard powiadomienia podatnika, w sytuacji gdy powiadomienie to będzie dodatkowo zawierało wskazanie odpowiednich jednostek redakcyjnych Kodeksu karnego skarbowego, może być oceniony jako wyższy.</w:t>
      </w:r>
    </w:p>
    <w:p>
      <w:pPr>
        <w:pStyle w:val="Tekst"/>
        <w:rPr/>
      </w:pPr>
      <w:r>
        <w:rPr>
          <w:rFonts w:cs="Arial"/>
          <w:lang w:eastAsia="zh-CN"/>
        </w:rPr>
        <w:t xml:space="preserve">Jako niemogącą mieć wpływu na treść podejmowanej uchwały należało ocenić argumentację Rzecznika Praw Obywatelskich dotyczącą instrumentalnego wykorzystywania postępowań karnoskarbowych w celu zawieszenia biegu terminu przedawnienia zobowiązań podatkowych. Problem ten wykracza bowiem poza granice niniejszego postępowania, które wyznacza treść przedstawionego do rozstrzygnięcia zagadnienia prawnego. Odnotować przy tym trzeba, że w orzecznictwie sądowoadministracyjnym przyjmuje się, że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nie daje podstaw prawnych do weryfikacji zasadności i momentu wszczęcia postępowania dotyczącego podejrzenia popełnienia przestępstwa skarbowego lub wykroczenia skarbowego. Zgodnie z tym przepisem oceniane są jedynie skutki prawnopodatkowe czynności podjętych w takim postępowaniu (por. wyrok WSA w Warszawie z dnia 29 lipca 2016 r., sygn. </w:t>
      </w:r>
      <w:r>
        <w:fldChar w:fldCharType="begin"/>
      </w:r>
      <w:r>
        <w:rPr>
          <w:rStyle w:val="InternetLink"/>
          <w:u w:val="none"/>
          <w:szCs w:val="17"/>
          <w:rFonts w:cs="Arial"/>
          <w:color w:val="000000"/>
          <w:lang w:eastAsia="zh-CN"/>
        </w:rPr>
        <w:instrText xml:space="preserve"> HYPERLINK "https://sip.lex.pl/" \l "/document/522231403?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III SA/Wa 1858/15</w:t>
      </w:r>
      <w:r>
        <w:rPr>
          <w:rStyle w:val="InternetLink"/>
          <w:u w:val="none"/>
          <w:szCs w:val="17"/>
          <w:rFonts w:cs="Arial"/>
          <w:color w:val="000000"/>
          <w:lang w:eastAsia="zh-CN"/>
        </w:rPr>
        <w:fldChar w:fldCharType="end"/>
      </w:r>
      <w:r>
        <w:rPr>
          <w:rFonts w:cs="Arial"/>
          <w:lang w:eastAsia="zh-CN"/>
        </w:rPr>
        <w:t xml:space="preserve"> oraz wyrok NSA z dnia 24 listopada 2016 r., sygn. </w:t>
      </w:r>
      <w:r>
        <w:fldChar w:fldCharType="begin"/>
      </w:r>
      <w:r>
        <w:rPr>
          <w:rStyle w:val="InternetLink"/>
          <w:u w:val="none"/>
          <w:szCs w:val="17"/>
          <w:rFonts w:cs="Arial"/>
          <w:color w:val="000000"/>
          <w:lang w:eastAsia="zh-CN"/>
        </w:rPr>
        <w:instrText xml:space="preserve"> HYPERLINK "https://sip.lex.pl/" \l "/document/522263303?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I FSK 759/15</w:t>
      </w:r>
      <w:r>
        <w:rPr>
          <w:rStyle w:val="InternetLink"/>
          <w:u w:val="none"/>
          <w:szCs w:val="17"/>
          <w:rFonts w:cs="Arial"/>
          <w:color w:val="000000"/>
          <w:lang w:eastAsia="zh-CN"/>
        </w:rPr>
        <w:fldChar w:fldCharType="end"/>
      </w:r>
      <w:r>
        <w:rPr>
          <w:rFonts w:cs="Arial"/>
          <w:lang w:eastAsia="zh-CN"/>
        </w:rPr>
        <w:t xml:space="preserve">). Z kolei wątpliwości natury konstytucyjnej, mogące występować na tle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powinny zostać wyjaśnione w ramach zainicjowanego przez Rzecznika Praw Obywatelskich postępowania przed Trybunałem Konstytucyjnym w sprawie o sygn. K 31/14.</w:t>
      </w:r>
    </w:p>
    <w:p>
      <w:pPr>
        <w:pStyle w:val="Podtytulorzecznictwa"/>
        <w:rPr/>
      </w:pPr>
      <w:r>
        <w:rPr>
          <w:lang w:eastAsia="zh-CN"/>
        </w:rPr>
        <w:t>14. Ustosunkowanie się do stanowiska uczestnika postępowania</w:t>
      </w:r>
    </w:p>
    <w:p>
      <w:pPr>
        <w:pStyle w:val="Tekst"/>
        <w:rPr/>
      </w:pPr>
      <w:r>
        <w:rPr>
          <w:rFonts w:cs="Arial"/>
          <w:lang w:eastAsia="zh-CN"/>
        </w:rPr>
        <w:t xml:space="preserve">Powyższe uwagi zachowują aktualność także w odniesieniu do stanowiska Fundacji. Jak już wcześniej zauważono, wyrok w sprawie o sygn. P 30/11 ma charakter zakresowy. Oznacza to, że stwierdzając zakresową niekonstytucyjność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p. Trybunał Konstytucyjny nie zakwestionował konstytucyjności jako takiego zapisu dotyczącego możliwości zawieszenia biegu terminu przedawnienia zobowiązania podatkowego z uwagi na ziszczenie się przesłanki wymienionej w tym przepisie.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ykuł 70 § 6 pkt 1</w:t>
      </w:r>
      <w:r>
        <w:rPr>
          <w:rStyle w:val="InternetLink"/>
          <w:u w:val="none"/>
          <w:szCs w:val="17"/>
          <w:rFonts w:cs="Arial"/>
          <w:color w:val="000000"/>
          <w:lang w:eastAsia="zh-CN"/>
        </w:rPr>
        <w:fldChar w:fldCharType="end"/>
      </w:r>
      <w:r>
        <w:rPr>
          <w:rFonts w:cs="Arial"/>
          <w:lang w:eastAsia="zh-CN"/>
        </w:rPr>
        <w:t xml:space="preserve"> O.p. został uznany za niekonstytucyjny tylko w zakresie, w jakim podatnik nie został poinformowany </w:t>
      </w:r>
      <w:r>
        <w:rPr>
          <w:rFonts w:cs="Arial"/>
          <w:spacing w:val="-2"/>
          <w:lang w:eastAsia="zh-CN"/>
        </w:rPr>
        <w:t>o wszczęciu postępowania w sprawie o przestępstwo skarbowe lub wykroczenie skarbowe przed upływem terminu przedawnienia zobowiązania podatkowego.</w:t>
      </w:r>
    </w:p>
    <w:p>
      <w:pPr>
        <w:pStyle w:val="Tekst"/>
        <w:rPr/>
      </w:pPr>
      <w:r>
        <w:rPr>
          <w:rFonts w:cs="Arial"/>
          <w:spacing w:val="-2"/>
          <w:lang w:eastAsia="zh-CN"/>
        </w:rPr>
        <w:t xml:space="preserve">W orzecznictwie sądów administracyjnych podnosi się, że zdaniem Trybunału Konstytucyjnego, sama potencjalna możliwość nadużycia kompetencji przez organ państwa, przez wszczynanie postępowania karnego skarbowego tuż przed upływem pięcioletniego terminu przedawnienia zobowiązania podatkowego, którego jedynym celem jest zawieszenie biegu terminu przedawnienia tego zobowiązania, nie jest wystarczającą podstawą uznania przepisu za niekonstytucyjny (zob. np. wyrok NSA z dnia 15 marca 2018 r., sygn. </w:t>
      </w:r>
      <w:r>
        <w:fldChar w:fldCharType="begin"/>
      </w:r>
      <w:r>
        <w:rPr>
          <w:rStyle w:val="InternetLink"/>
          <w:spacing w:val="-2"/>
          <w:u w:val="none"/>
          <w:szCs w:val="17"/>
          <w:rFonts w:cs="Arial"/>
          <w:color w:val="000000"/>
          <w:lang w:eastAsia="zh-CN"/>
        </w:rPr>
        <w:instrText xml:space="preserve"> HYPERLINK "https://sip.lex.pl/" \l "/document/522574449?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I FSK 1024/16</w:t>
      </w:r>
      <w:r>
        <w:rPr>
          <w:rStyle w:val="InternetLink"/>
          <w:spacing w:val="-2"/>
          <w:u w:val="none"/>
          <w:szCs w:val="17"/>
          <w:rFonts w:cs="Arial"/>
          <w:color w:val="000000"/>
          <w:lang w:eastAsia="zh-CN"/>
        </w:rPr>
        <w:fldChar w:fldCharType="end"/>
      </w:r>
      <w:r>
        <w:rPr>
          <w:rFonts w:cs="Arial"/>
          <w:spacing w:val="-2"/>
          <w:lang w:eastAsia="zh-CN"/>
        </w:rPr>
        <w:t>).</w:t>
      </w:r>
    </w:p>
    <w:p>
      <w:pPr>
        <w:pStyle w:val="Tekst"/>
        <w:rPr/>
      </w:pPr>
      <w:r>
        <w:rPr>
          <w:rFonts w:cs="Arial"/>
          <w:lang w:eastAsia="zh-CN"/>
        </w:rPr>
        <w:t xml:space="preserve">Odnosząc się do zgłoszonych przez Fundację postulatów, stwierdzić trzeba i to, że dopuszczenie kontroli sądów administracyjnych nad rozstrzygnięciami procesowymi podjętymi na gruncie postępowań karnych i karnoskarbowych wykraczałoby poza zakres kognicji sądów administracyjnych (zob. </w:t>
      </w:r>
      <w:r>
        <w:fldChar w:fldCharType="begin"/>
      </w:r>
      <w:r>
        <w:rPr>
          <w:rStyle w:val="InternetLink"/>
          <w:u w:val="none"/>
          <w:szCs w:val="17"/>
          <w:rFonts w:cs="Arial"/>
          <w:color w:val="000000"/>
          <w:lang w:eastAsia="zh-CN"/>
        </w:rPr>
        <w:instrText xml:space="preserve"> HYPERLINK "https://sip.lex.pl/" \l "/document/16982716?unitId=ar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w:t>
      </w:r>
      <w:r>
        <w:rPr>
          <w:rStyle w:val="InternetLink"/>
          <w:u w:val="none"/>
          <w:szCs w:val="17"/>
          <w:rFonts w:cs="Arial"/>
          <w:color w:val="000000"/>
          <w:lang w:eastAsia="zh-CN"/>
        </w:rPr>
        <w:fldChar w:fldCharType="end"/>
      </w:r>
      <w:r>
        <w:rPr>
          <w:rFonts w:cs="Arial"/>
          <w:lang w:eastAsia="zh-CN"/>
        </w:rPr>
        <w:t xml:space="preserve"> ustawy z dnia 25 lipca 2002 r. – Prawo o ustroju sądów administracyjnych (Dz. U. z 2017 r., poz. 2188, z późn. zm.) oraz art. 1–3 p.p.s.a.).</w:t>
      </w:r>
    </w:p>
    <w:p>
      <w:pPr>
        <w:pStyle w:val="Tekst"/>
        <w:rPr/>
      </w:pPr>
      <w:r>
        <w:rPr>
          <w:rFonts w:cs="Arial"/>
          <w:lang w:eastAsia="zh-CN"/>
        </w:rPr>
        <w:t>Dla porządku wskazać należy, że stanowisko w zakresie dopuszczalności podjęcia uchwały wyrażono wyżej w pkt 9 niniejszego uzasadnienia.</w:t>
      </w:r>
    </w:p>
    <w:p>
      <w:pPr>
        <w:pStyle w:val="Podtytulorzecznictwa"/>
        <w:rPr/>
      </w:pPr>
      <w:r>
        <w:rPr>
          <w:lang w:eastAsia="zh-CN"/>
        </w:rPr>
        <w:t>15. Konkluzja</w:t>
      </w:r>
    </w:p>
    <w:p>
      <w:pPr>
        <w:pStyle w:val="Tekst"/>
        <w:rPr/>
      </w:pPr>
      <w:r>
        <w:rPr>
          <w:rFonts w:cs="Arial"/>
          <w:lang w:eastAsia="zh-CN"/>
        </w:rPr>
        <w:t xml:space="preserve">Uwzględniając całokształt przedstawionych racji, w tym także uniwersalne wskazanie wyroku w sprawie o sygn. P 30/11, że ustawowa regulacja instytucji zawieszenia biegu terminu przedawnienia zobowiązania podatkowego powinna uwzględniać różne zasady, normy i wartości konstytucyjne, Naczelny Sąd Administracyjny, na podstawie </w:t>
      </w:r>
      <w:r>
        <w:fldChar w:fldCharType="begin"/>
      </w:r>
      <w:r>
        <w:rPr>
          <w:rStyle w:val="InternetLink"/>
          <w:u w:val="none"/>
          <w:szCs w:val="17"/>
          <w:rFonts w:cs="Arial"/>
          <w:color w:val="000000"/>
          <w:lang w:eastAsia="zh-CN"/>
        </w:rPr>
        <w:instrText xml:space="preserve"> HYPERLINK "https://sip.lex.pl/" \l "/document/16982717?unitId=art(15)par(1)pk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 1 pkt 3</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982717?unitId=art(26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64 § 1</w:t>
      </w:r>
      <w:r>
        <w:rPr>
          <w:rStyle w:val="InternetLink"/>
          <w:u w:val="none"/>
          <w:szCs w:val="17"/>
          <w:rFonts w:cs="Arial"/>
          <w:color w:val="000000"/>
          <w:lang w:eastAsia="zh-CN"/>
        </w:rPr>
        <w:fldChar w:fldCharType="end"/>
      </w:r>
      <w:r>
        <w:rPr>
          <w:rFonts w:cs="Arial"/>
          <w:lang w:eastAsia="zh-CN"/>
        </w:rPr>
        <w:t xml:space="preserve"> i </w:t>
      </w:r>
      <w:r>
        <w:fldChar w:fldCharType="begin"/>
      </w:r>
      <w:r>
        <w:rPr>
          <w:rStyle w:val="InternetLink"/>
          <w:u w:val="none"/>
          <w:szCs w:val="17"/>
          <w:rFonts w:cs="Arial"/>
          <w:color w:val="000000"/>
          <w:lang w:eastAsia="zh-CN"/>
        </w:rPr>
        <w:instrText xml:space="preserve"> HYPERLINK "https://sip.lex.pl/" \l "/document/16982717?unitId=art(26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w:t>
      </w:r>
      <w:r>
        <w:rPr>
          <w:rStyle w:val="InternetLink"/>
          <w:u w:val="none"/>
          <w:szCs w:val="17"/>
          <w:rFonts w:cs="Arial"/>
          <w:color w:val="000000"/>
          <w:lang w:eastAsia="zh-CN"/>
        </w:rPr>
        <w:fldChar w:fldCharType="end"/>
      </w:r>
      <w:r>
        <w:rPr>
          <w:rFonts w:cs="Arial"/>
          <w:lang w:eastAsia="zh-CN"/>
        </w:rPr>
        <w:t xml:space="preserve"> p.p.s.a., podjął uchwałę o następującej treści.</w:t>
      </w:r>
    </w:p>
    <w:p>
      <w:pPr>
        <w:pStyle w:val="Tekst"/>
        <w:rPr/>
      </w:pPr>
      <w:r>
        <w:rPr>
          <w:rFonts w:cs="Arial"/>
          <w:lang w:eastAsia="zh-CN"/>
        </w:rPr>
        <w:t xml:space="preserve">Zawiadomienie podatnika dokonane na podstawie </w:t>
      </w:r>
      <w:r>
        <w:fldChar w:fldCharType="begin"/>
      </w:r>
      <w:r>
        <w:rPr>
          <w:rStyle w:val="InternetLink"/>
          <w:u w:val="none"/>
          <w:szCs w:val="17"/>
          <w:rFonts w:cs="Arial"/>
          <w:color w:val="000000"/>
          <w:lang w:eastAsia="zh-CN"/>
        </w:rPr>
        <w:instrText xml:space="preserve"> HYPERLINK "https://sip.lex.pl/" \l "/document/16799056?unitId=art(70(c))&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c</w:t>
      </w:r>
      <w:r>
        <w:rPr>
          <w:rStyle w:val="InternetLink"/>
          <w:u w:val="none"/>
          <w:szCs w:val="17"/>
          <w:rFonts w:cs="Arial"/>
          <w:color w:val="000000"/>
          <w:lang w:eastAsia="zh-CN"/>
        </w:rPr>
        <w:fldChar w:fldCharType="end"/>
      </w:r>
      <w:r>
        <w:rPr>
          <w:rFonts w:cs="Arial"/>
          <w:lang w:eastAsia="zh-CN"/>
        </w:rPr>
        <w:t xml:space="preserve"> ustawy z dnia 29 sierpnia 1997 r. – Ordynacja podatkowa (Dz. U. z 2015 r., poz. 613, z późn. zm.) informujące, że z określonym co do daty dniem, na skutek przesłanki z </w:t>
      </w:r>
      <w:r>
        <w:fldChar w:fldCharType="begin"/>
      </w:r>
      <w:r>
        <w:rPr>
          <w:rStyle w:val="InternetLink"/>
          <w:u w:val="none"/>
          <w:szCs w:val="17"/>
          <w:rFonts w:cs="Arial"/>
          <w:color w:val="000000"/>
          <w:lang w:eastAsia="zh-CN"/>
        </w:rPr>
        <w:instrText xml:space="preserve"> HYPERLINK "https://sip.lex.pl/" \l "/document/16799056?unitId=art(70)par(6)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6 pkt 1</w:t>
      </w:r>
      <w:r>
        <w:rPr>
          <w:rStyle w:val="InternetLink"/>
          <w:u w:val="none"/>
          <w:szCs w:val="17"/>
          <w:rFonts w:cs="Arial"/>
          <w:color w:val="000000"/>
          <w:lang w:eastAsia="zh-CN"/>
        </w:rPr>
        <w:fldChar w:fldCharType="end"/>
      </w:r>
      <w:r>
        <w:rPr>
          <w:rFonts w:cs="Arial"/>
          <w:lang w:eastAsia="zh-CN"/>
        </w:rPr>
        <w:t xml:space="preserve"> Ordynacji podatkowej nastąpiło zawieszenie biegu terminu przedawnienia zobowiązania podatkowego podatnika za wskazany okres rozliczeniowy, jest wystarczające do stwierdzenia, że nastąpiło zawieszenie biegu terminu przedawnienia tego zobowiązania na podstawie art. 70 § 6 pkt 1 wyżej wymienionej ustawy.</w:t>
      </w:r>
    </w:p>
    <w:p>
      <w:pPr>
        <w:pStyle w:val="Wyrok"/>
        <w:rPr>
          <w:spacing w:val="-2"/>
          <w:lang w:eastAsia="zh-CN"/>
        </w:rPr>
      </w:pPr>
      <w:r>
        <w:rPr>
          <w:rFonts w:cs="Arial"/>
          <w:bCs/>
          <w:iCs/>
          <w:spacing w:val="-2"/>
          <w:lang w:eastAsia="zh-CN"/>
        </w:rPr>
        <w:t xml:space="preserve">Uchwała składu 7 sędziów NSA z dnia 18 czerwca 2018 r., sygn. I FPS 1/18. </w:t>
      </w:r>
      <w:r>
        <w:br w:type="page"/>
      </w:r>
    </w:p>
    <w:p>
      <w:pPr>
        <w:pStyle w:val="Podtytul"/>
        <w:rPr/>
      </w:pPr>
      <w:r>
        <w:rPr>
          <w:lang w:eastAsia="zh-CN"/>
        </w:rPr>
        <w:t>Trybunał Konstytucyjny</w:t>
      </w:r>
    </w:p>
    <w:p>
      <w:pPr>
        <w:pStyle w:val="Numerek2"/>
        <w:rPr>
          <w:lang w:eastAsia="zh-CN"/>
        </w:rPr>
      </w:pPr>
      <w:r>
        <w:rPr>
          <w:lang w:eastAsia="zh-CN"/>
        </w:rPr>
        <w:t>44</w:t>
      </w:r>
    </w:p>
    <w:p>
      <w:pPr>
        <w:pStyle w:val="Artykul"/>
        <w:rPr>
          <w:lang w:eastAsia="zh-CN"/>
        </w:rPr>
      </w:pPr>
      <w:r>
        <w:rPr>
          <w:rFonts w:cs="Arial"/>
          <w:bCs/>
          <w:spacing w:val="-2"/>
          <w:lang w:eastAsia="zh-CN"/>
        </w:rPr>
        <w:t>Art. 50 § 3 ustawy z dnia 26 czerwca 1974 r. – Kodeks pracy (Dz. U. z 2018 r.,</w:t>
      </w:r>
      <w:r>
        <w:rPr>
          <w:rFonts w:cs="Arial"/>
          <w:bCs/>
          <w:lang w:eastAsia="zh-CN"/>
        </w:rPr>
        <w:t xml:space="preserve"> poz. 917, ze zm.)</w:t>
      </w:r>
    </w:p>
    <w:p>
      <w:pPr>
        <w:pStyle w:val="Tekst"/>
        <w:rPr>
          <w:rFonts w:cs="Arial"/>
          <w:lang w:eastAsia="zh-CN"/>
        </w:rPr>
      </w:pPr>
      <w:bookmarkStart w:id="0" w:name="tenor_17480"/>
      <w:bookmarkStart w:id="1" w:name="orzeka_17480"/>
      <w:bookmarkEnd w:id="0"/>
      <w:bookmarkEnd w:id="1"/>
      <w:r>
        <w:rPr>
          <w:rFonts w:cs="Arial"/>
          <w:bCs/>
          <w:spacing w:val="-2"/>
          <w:lang w:eastAsia="zh-CN"/>
        </w:rPr>
        <w:t>Art. 50 § 3 ustawy z dnia 26 czerwca 1974 r. – Kodeks pracy</w:t>
      </w:r>
      <w:r>
        <w:rPr>
          <w:rFonts w:cs="Arial"/>
          <w:spacing w:val="-2"/>
          <w:lang w:eastAsia="zh-CN"/>
        </w:rPr>
        <w:t xml:space="preserve"> (Dz. U. z 2018</w:t>
      </w:r>
      <w:r>
        <w:rPr>
          <w:rFonts w:cs="Arial"/>
          <w:lang w:eastAsia="zh-CN"/>
        </w:rPr>
        <w:t xml:space="preserve"> r., poz. 917, ze zm.) </w:t>
      </w:r>
      <w:r>
        <w:rPr>
          <w:rFonts w:cs="Arial"/>
          <w:bCs/>
          <w:lang w:eastAsia="zh-CN"/>
        </w:rPr>
        <w:t>w zakresie, w jakim nie przyznaje pracownikowi objętemu ochroną przedemerytalną wynikającą z art. 39 tej ustawy, któremu umowę o pracę zawartą na czas określony wypowiedziano z naruszeniem przepisów o wypowiadaniu takiej umowy, prawa żądania orzeczenia przez sąd bezskuteczności wypowiedzenia tej umowy, a</w:t>
      </w:r>
      <w:r>
        <w:rPr>
          <w:rFonts w:cs="Arial"/>
          <w:lang w:eastAsia="zh-CN"/>
        </w:rPr>
        <w:t xml:space="preserve"> </w:t>
      </w:r>
      <w:r>
        <w:rPr>
          <w:rFonts w:cs="Arial"/>
          <w:bCs/>
          <w:lang w:eastAsia="zh-CN"/>
        </w:rPr>
        <w:t>w</w:t>
      </w:r>
      <w:r>
        <w:rPr>
          <w:rFonts w:cs="Arial"/>
          <w:lang w:eastAsia="zh-CN"/>
        </w:rPr>
        <w:t xml:space="preserve"> </w:t>
      </w:r>
      <w:r>
        <w:rPr>
          <w:rFonts w:cs="Arial"/>
          <w:bCs/>
          <w:lang w:eastAsia="zh-CN"/>
        </w:rPr>
        <w:t>razie jej rozwiązania – przywrócenia do pracy na poprzednich warunkach, jest niezgodny z</w:t>
      </w:r>
      <w:r>
        <w:rPr>
          <w:rFonts w:cs="Arial"/>
          <w:lang w:eastAsia="zh-CN"/>
        </w:rPr>
        <w:t xml:space="preserve"> </w:t>
      </w:r>
      <w:r>
        <w:rPr>
          <w:rFonts w:cs="Arial"/>
          <w:bCs/>
          <w:lang w:eastAsia="zh-CN"/>
        </w:rPr>
        <w:t>art.</w:t>
      </w:r>
      <w:r>
        <w:rPr>
          <w:rFonts w:cs="Arial"/>
          <w:lang w:eastAsia="zh-CN"/>
        </w:rPr>
        <w:t xml:space="preserve"> </w:t>
      </w:r>
      <w:r>
        <w:rPr>
          <w:rFonts w:cs="Arial"/>
          <w:bCs/>
          <w:lang w:eastAsia="zh-CN"/>
        </w:rPr>
        <w:t>32 ust. 1 Konstytucji Rzeczypospolitej Polskiej.</w:t>
      </w:r>
      <w:r>
        <w:rPr>
          <w:rFonts w:cs="Arial"/>
          <w:lang w:eastAsia="zh-CN"/>
        </w:rPr>
        <w:t xml:space="preserve"> </w:t>
      </w:r>
    </w:p>
    <w:p>
      <w:pPr>
        <w:pStyle w:val="Tekst"/>
        <w:rPr/>
      </w:pPr>
      <w:bookmarkStart w:id="2" w:name="tenor_17480"/>
      <w:bookmarkStart w:id="3" w:name="ponadto_postanawia_17480"/>
      <w:bookmarkEnd w:id="2"/>
      <w:bookmarkEnd w:id="3"/>
      <w:r>
        <w:rPr>
          <w:rFonts w:cs="Arial"/>
          <w:lang w:eastAsia="zh-CN"/>
        </w:rPr>
        <w:t>ponadto postanawia:</w:t>
      </w:r>
    </w:p>
    <w:p>
      <w:pPr>
        <w:pStyle w:val="Tekst"/>
        <w:rPr>
          <w:rFonts w:cs="Arial"/>
          <w:lang w:eastAsia="zh-CN"/>
        </w:rPr>
      </w:pPr>
      <w:r>
        <w:rPr>
          <w:rFonts w:cs="Arial"/>
          <w:bCs/>
          <w:lang w:eastAsia="zh-CN"/>
        </w:rPr>
        <w:t>na podstawie art. 59 ust. 1 pkt 2 ustawy z dnia 30 listopada 2016 r. o organizacji i</w:t>
      </w:r>
      <w:r>
        <w:rPr>
          <w:rFonts w:cs="Arial"/>
          <w:lang w:eastAsia="zh-CN"/>
        </w:rPr>
        <w:t xml:space="preserve"> </w:t>
      </w:r>
      <w:r>
        <w:rPr>
          <w:rFonts w:cs="Arial"/>
          <w:bCs/>
          <w:lang w:eastAsia="zh-CN"/>
        </w:rPr>
        <w:t xml:space="preserve">trybie postępowania przed Trybunałem Konstytucyjnym </w:t>
      </w:r>
      <w:r>
        <w:rPr>
          <w:rFonts w:cs="Arial"/>
          <w:lang w:eastAsia="zh-CN"/>
        </w:rPr>
        <w:t>(Dz. U. poz. 2072)</w:t>
      </w:r>
      <w:r>
        <w:rPr>
          <w:rFonts w:cs="Arial"/>
          <w:bCs/>
          <w:lang w:eastAsia="zh-CN"/>
        </w:rPr>
        <w:t xml:space="preserve"> umorzyć postępowanie w pozostałym zakresie.</w:t>
      </w:r>
      <w:r>
        <w:rPr>
          <w:rFonts w:cs="Arial"/>
          <w:lang w:eastAsia="zh-CN"/>
        </w:rPr>
        <w:t xml:space="preserve"> </w:t>
      </w:r>
    </w:p>
    <w:p>
      <w:pPr>
        <w:pStyle w:val="Tekst"/>
        <w:rPr/>
      </w:pPr>
      <w:r>
        <w:rPr>
          <w:rFonts w:cs="Arial"/>
          <w:bCs/>
          <w:lang w:eastAsia="zh-CN"/>
        </w:rPr>
        <w:t>Orzeczenie zapadło jednogłośnie.</w:t>
      </w:r>
    </w:p>
    <w:p>
      <w:pPr>
        <w:pStyle w:val="Tekst"/>
        <w:rPr>
          <w:rFonts w:cs="Arial"/>
          <w:bCs/>
          <w:lang w:eastAsia="zh-CN"/>
        </w:rPr>
      </w:pPr>
      <w:r>
        <w:rPr>
          <w:rFonts w:cs="Arial"/>
          <w:bCs/>
          <w:lang w:eastAsia="zh-CN"/>
        </w:rPr>
      </w:r>
    </w:p>
    <w:p>
      <w:pPr>
        <w:pStyle w:val="Zuzasadnienia"/>
        <w:rPr>
          <w:caps/>
          <w:lang w:eastAsia="zh-CN"/>
        </w:rPr>
      </w:pPr>
      <w:bookmarkStart w:id="4" w:name="uzasadnienie_17480"/>
      <w:bookmarkEnd w:id="4"/>
      <w:r>
        <w:rPr>
          <w:caps/>
          <w:lang w:eastAsia="zh-CN"/>
        </w:rPr>
        <w:t xml:space="preserve">Z </w:t>
      </w:r>
      <w:r>
        <w:rPr>
          <w:lang w:eastAsia="zh-CN"/>
        </w:rPr>
        <w:t>uzasadnienia:</w:t>
      </w:r>
    </w:p>
    <w:p>
      <w:pPr>
        <w:pStyle w:val="Podtytulorzecznictwa"/>
        <w:rPr/>
      </w:pPr>
      <w:bookmarkStart w:id="5" w:name="uzasadnienia_czesc_17480_I"/>
      <w:bookmarkEnd w:id="5"/>
      <w:r>
        <w:rPr>
          <w:lang w:eastAsia="zh-CN"/>
        </w:rPr>
        <w:t>1. Przedmiot i zakres pytania prawnego</w:t>
      </w:r>
    </w:p>
    <w:p>
      <w:pPr>
        <w:pStyle w:val="Tekst"/>
        <w:rPr>
          <w:rFonts w:cs="Arial"/>
          <w:lang w:eastAsia="zh-CN"/>
        </w:rPr>
      </w:pPr>
      <w:r>
        <w:rPr>
          <w:rFonts w:cs="Arial"/>
          <w:lang w:eastAsia="zh-CN"/>
        </w:rPr>
        <w:t xml:space="preserve">1.1. W pytaniu prawnym z </w:t>
      </w:r>
      <w:r>
        <w:rPr>
          <w:rFonts w:cs="Arial"/>
          <w:spacing w:val="-2"/>
          <w:lang w:eastAsia="zh-CN"/>
        </w:rPr>
        <w:t xml:space="preserve">dnia </w:t>
      </w:r>
      <w:r>
        <w:rPr>
          <w:rFonts w:cs="Arial"/>
          <w:lang w:eastAsia="zh-CN"/>
        </w:rPr>
        <w:t>13 listopada 2015 r. Sąd Rejonowy w Koninie (</w:t>
      </w:r>
      <w:r>
        <w:rPr>
          <w:rFonts w:cs="Arial"/>
          <w:spacing w:val="-2"/>
          <w:lang w:eastAsia="zh-CN"/>
        </w:rPr>
        <w:t>dalej: sąd pytający) przedstawił Trybunałowi Konstytucyjnemu pytanie prawne, czy art. 50 § 3 ustawy z dnia 26 czerwca 1974 r. – Kodeks pracy (Dz. U. z 2018 r</w:t>
      </w:r>
      <w:r>
        <w:rPr>
          <w:rFonts w:cs="Arial"/>
          <w:lang w:eastAsia="zh-CN"/>
        </w:rPr>
        <w:t xml:space="preserve">., poz. 917, ze zm.; dalej: k.p. lub kodeks pracy) w zakresie, w jakim pomija prawo żądania przywrócenia do pracy pracownika objętego ochroną przedemerytalną wynikającą z art. 39 k.p., zatrudnionego na podstawie umowy o pracę na czas określony, któremu wypowiedziano umowę sprzecznie z prawem, jest zgodny z art. 2 oraz art. 32 Konstytucji. </w:t>
      </w:r>
    </w:p>
    <w:p>
      <w:pPr>
        <w:pStyle w:val="Tekst"/>
        <w:rPr>
          <w:rFonts w:cs="Arial"/>
          <w:bCs/>
          <w:lang w:eastAsia="zh-CN"/>
        </w:rPr>
      </w:pPr>
      <w:r>
        <w:rPr>
          <w:rFonts w:cs="Arial"/>
          <w:bCs/>
          <w:lang w:eastAsia="zh-CN"/>
        </w:rPr>
        <w:t xml:space="preserve">Art. 50 § 3 k.p. stanowi, że jeżeli wypowiedzenie umowy o pracę zawartej na czas określony nastąpiło z naruszeniem przepisów o wypowiedzeniu takiej umowy, pracownikowi przysługuje wyłącznie odszkodowanie. Zgodnie natomiast ze wskazanym w </w:t>
      </w:r>
      <w:r>
        <w:rPr>
          <w:rFonts w:cs="Arial"/>
          <w:bCs/>
          <w:i/>
          <w:lang w:eastAsia="zh-CN"/>
        </w:rPr>
        <w:t>petitum</w:t>
      </w:r>
      <w:r>
        <w:rPr>
          <w:rFonts w:cs="Arial"/>
          <w:bCs/>
          <w:lang w:eastAsia="zh-CN"/>
        </w:rPr>
        <w:t xml:space="preserve"> pytania prawnego art. 39 k.p., pracodawca nie może wypowiedzieć umowy o pracę pracownikowi, któremu brakuje nie więcej niż 4 lata do osiągnięcia wieku emerytalnego, jeżeli okres zatrudnienia umożliwia mu uzyskanie prawa do emerytury z osiągnięciem tego wieku. </w:t>
      </w:r>
    </w:p>
    <w:p>
      <w:pPr>
        <w:pStyle w:val="Tekst"/>
        <w:rPr>
          <w:rFonts w:cs="Arial"/>
          <w:lang w:eastAsia="zh-CN"/>
        </w:rPr>
      </w:pPr>
      <w:r>
        <w:rPr>
          <w:rFonts w:cs="Arial"/>
          <w:lang w:eastAsia="zh-CN"/>
        </w:rPr>
        <w:t xml:space="preserve">Zdaniem sądu pytającego, zaskarżona regulacja prowadzi do nierównego traktowania pracowników objętych ochroną przedemerytalną na mocy art. 39 k.p. Kodeks pracy zapewnia pracownikowi w wieku przedemerytalnym, zatrudnionemu na podstawie umowy o pracę na czas określony, ochronę prawną słabszą niż pracownikowi – również będącemu w wieku przedemerytalnym – zatrudnionemu na podstawie umowy o pracę na czas nieokreślony. W wypadku wypowiedzenia umowy o pracę z naruszeniem prawa ten pierwszy korzysta wyłącznie z prawa żądania odszkodowania, podczas gdy ten drugi może żądać alternatywnie przywrócenia do pracy albo odszkodowania. </w:t>
      </w:r>
    </w:p>
    <w:p>
      <w:pPr>
        <w:pStyle w:val="Tekst"/>
        <w:rPr>
          <w:rFonts w:cs="Arial"/>
          <w:lang w:eastAsia="zh-CN"/>
        </w:rPr>
      </w:pPr>
      <w:r>
        <w:rPr>
          <w:rFonts w:cs="Arial"/>
          <w:lang w:eastAsia="zh-CN"/>
        </w:rPr>
        <w:t xml:space="preserve">Sąd pytający podniósł ponadto zarzut naruszenia zasady sprawiedliwości społecznej, wyrażonej w art. 2 Konstytucji. Dostrzegł w treści rozwiązań kodeksowych dotyczących ochrony pracowników w wieku przedemerytalnym przed niezgodnym z prawem wypowiadaniem umów o pracę przez pracodawcę, nieuzasadnione uprzywilejowanie pracowników zatrudnionych na podstawie umowy o pracę zawartej na czas nieokreślony względem pracowników, którzy zostali zatrudnieni na czas określony. </w:t>
      </w:r>
    </w:p>
    <w:p>
      <w:pPr>
        <w:pStyle w:val="Tekst"/>
        <w:rPr>
          <w:rFonts w:cs="Arial"/>
          <w:lang w:eastAsia="zh-CN"/>
        </w:rPr>
      </w:pPr>
      <w:r>
        <w:rPr>
          <w:rFonts w:cs="Arial"/>
          <w:lang w:eastAsia="zh-CN"/>
        </w:rPr>
        <w:t xml:space="preserve">1.2. Trybunał Konstytucyjny stwierdził, że pytanie prawne spełniło wymagania konstytucyjne i ustawowe warunkujące jego merytoryczne rozpatrzenie. Wniesione zostało przez sąd w rozumieniu art. 193 Konstytucji (przesłanka podmiotowa), który zakwestionował konstytucyjność regulacji ustawowej stanowiącej materialną podstawę orzekania w zawisłej przed nim sprawie (przesłanka przedmiotowa). Sprawa ta została bowiem zainicjowana powództwem pracownicy – zatrudnionej na podstawie umowy o pracę zawartej na czas określony (do 30 września 2019 r.) – która w chwili otrzymania wypowiedzenia zmieniającego dotychczasowe warunki pracy i płacy (11 maja 2015 r.) była już w wieku przedemerytalnym, o jakim mowa w art. 39 k.p. Powódka wniosła o uznanie tego wypowiedzenia za bezskuteczne, a w razie upływu okresu wypowiedzenia – przywrócenie poprzednich warunków pracy i płacy. Zgodnie z art. 42 § 1 k.p., przepisy o wypowiedzeniu umowy o pracę – w tym niewątpliwie przepisy ochronne zawarte w oddziale 4 rozdziału II działu drugiego kodeksu pracy, które określają uprawnienia pracownika przysługujące w razie nieuzasadnionego lub niezgodnego z prawem wypowiedzenia umowy o pracę przez pracodawcę – stosuje się odpowiednio do wypowiedzenia wynikających z umowy warunków pracy i płacy. Rozpoznając powództwo, sąd pytający – w związku z odesłaniem zawartym w art. 42 § 1 k.p. – będzie musiał uwzględnić art. 50 § 3 k.p. jako podstawę orzekania. </w:t>
      </w:r>
    </w:p>
    <w:p>
      <w:pPr>
        <w:pStyle w:val="Tekst"/>
        <w:rPr>
          <w:rFonts w:cs="Arial"/>
          <w:lang w:eastAsia="zh-CN"/>
        </w:rPr>
      </w:pPr>
      <w:r>
        <w:rPr>
          <w:rFonts w:cs="Arial"/>
          <w:lang w:eastAsia="zh-CN"/>
        </w:rPr>
        <w:t xml:space="preserve">Została też spełniona przesłanka funkcjonalności (relewancji) pytania prawnego. Jak wyjaśnił sąd pytający w postanowieniu z 3 grudnia 2015 r., orzeczenie przez Trybunał o niekonstytucyjności art. 50 § 3 k.p. w zakresie wskazanym w </w:t>
      </w:r>
      <w:r>
        <w:rPr>
          <w:rFonts w:cs="Arial"/>
          <w:i/>
          <w:iCs/>
          <w:lang w:eastAsia="zh-CN"/>
        </w:rPr>
        <w:t>petitum</w:t>
      </w:r>
      <w:r>
        <w:rPr>
          <w:rFonts w:cs="Arial"/>
          <w:lang w:eastAsia="zh-CN"/>
        </w:rPr>
        <w:t xml:space="preserve"> pytania prawnego umożliwi sądowi pytającemu uwzględnienie powództwa. Natomiast w wypadku wydania wyroku o konstytucyjności, sąd pytający będzie musiał oddalić powództwo ze względu na treść tego przepisu, który wyraźnie zastrzega, że osobom zatrudnionym na czas określony przysługuje „wyłącznie” prawo żądania odszkodowania, a więc nie przysługuje im możliwość dochodzenia przywrócenia do pracy na poprzednich warunkach (zob. art. 45 § 1 </w:t>
      </w:r>
      <w:r>
        <w:rPr>
          <w:rFonts w:cs="Arial"/>
          <w:i/>
          <w:iCs/>
          <w:lang w:eastAsia="zh-CN"/>
        </w:rPr>
        <w:t>in fine</w:t>
      </w:r>
      <w:r>
        <w:rPr>
          <w:rFonts w:cs="Arial"/>
          <w:lang w:eastAsia="zh-CN"/>
        </w:rPr>
        <w:t xml:space="preserve"> k.p.). </w:t>
      </w:r>
    </w:p>
    <w:p>
      <w:pPr>
        <w:pStyle w:val="Tekst"/>
        <w:rPr>
          <w:rFonts w:cs="Arial"/>
          <w:lang w:eastAsia="zh-CN"/>
        </w:rPr>
      </w:pPr>
      <w:r>
        <w:rPr>
          <w:rFonts w:cs="Arial"/>
          <w:lang w:eastAsia="zh-CN"/>
        </w:rPr>
        <w:t>Oceniając spełnienie przesłanki funkcjonalności pytania prawnego, Trybunał wziął pod uwagę, że – w świetle akt sprawy zawisłej przed sądem pytającym – powódka wniosła jedynie o uznanie bezskuteczności wypowiedzenia zmieniającego, a po upływie okresu wypowiedzenia zmieniającego – o przywrócenie do pracy na poprzednich warunkach pracy i płacy. Tymczasem art. 50 § 3 k.p. dopuszcza wyłącznie możliwość dochodzenia odszkodowania. Nie przewiduje roszczenia alternatywnego. W konsekwencji w obecnym stanie prawnym sąd pytający mógłby tylko oddalić powództwo pracownika zatrudnionego na podstawie umowy zawartej na czas określony zawierające żądanie przywrócenia do pracy na dotychczasowych warunkach pracy i płacy. Sąd pytający nie mógłby nawet zasądzić odszkodowania na podstawie art. 50 § 3 k.p., albowiem niemożliwe byłoby zastosowanie w zawisłej przed nim sprawie art. 477</w:t>
      </w:r>
      <w:r>
        <w:rPr>
          <w:rFonts w:cs="Arial"/>
          <w:vertAlign w:val="superscript"/>
          <w:lang w:eastAsia="zh-CN"/>
        </w:rPr>
        <w:t>1</w:t>
      </w:r>
      <w:r>
        <w:rPr>
          <w:rFonts w:cs="Arial"/>
          <w:lang w:eastAsia="zh-CN"/>
        </w:rPr>
        <w:t xml:space="preserve"> ustawy z dnia 17 listopada 1964 r. – Kodeks postępowania cywilnego (Dz. U. z 2018 r., poz. 1360, ze zm.; dalej: k.p.c.), który stanowi, że jeśli pracownik dokonał wyboru jednego z przysługujących mu alternatywnie roszczeń, a zgłoszone roszczenie okaże się nieuzasadnione, sąd może z urzędu uwzględnić inne roszczenie alternatywne. Zgodnie ze stanowiskiem Sądu Najwyższego, po rozwiązaniu umowy o pracę zawartej na czas określony za wypowiedzeniem nie przysługuje – z wyjątkiem sytuacji określonych w art. 50 § 5 k.p. – roszczenie o przywrócenie do pracy, wobec czego, jeśli pracownik ogranicza powództwo tylko do tego roszczenia, nie jest możliwe zastosowanie przez sąd pracy art. 477</w:t>
      </w:r>
      <w:r>
        <w:rPr>
          <w:rFonts w:cs="Arial"/>
          <w:vertAlign w:val="superscript"/>
          <w:lang w:eastAsia="zh-CN"/>
        </w:rPr>
        <w:t>1</w:t>
      </w:r>
      <w:r>
        <w:rPr>
          <w:rFonts w:cs="Arial"/>
          <w:lang w:eastAsia="zh-CN"/>
        </w:rPr>
        <w:t xml:space="preserve"> k.p.c. i zasądzenie odszkodowania na podstawie art. 50 § 3 k.p. (zob. wyroki SN z dni: 8 stycznia 2008 r., sygn. I PK 192/07, Lex nr 486057; 1 grudnia 2016 r., sygn. I PK 241/15, Lex nr 2194883). Odmiennie kształtowałby się zakres kognicji sądu pytającego, gdyby ewentualny wyrok Trybunału otworzył pracownikom zatrudnionym na podstawie umowy o pracę na czas określony – objętym ochroną na podstawie art. 39 k.p. – drogę dochodzenia stwierdzenia bezskuteczności wypowiedzenia, a w razie rozwiązania stosunku pracy – przywrócenia do pracy na poprzednich warunkach. Wówczas sąd pytający mógłby uwzględnić żądanie przywrócenia do pracy, a ponadto – jeśli uznałby przywrócenie do pracy za niemożliwe lub niecelowe – mógłby orzec o odszkodowaniu, stosując art. 477</w:t>
      </w:r>
      <w:r>
        <w:rPr>
          <w:rFonts w:cs="Arial"/>
          <w:vertAlign w:val="superscript"/>
          <w:lang w:eastAsia="zh-CN"/>
        </w:rPr>
        <w:t>1</w:t>
      </w:r>
      <w:r>
        <w:rPr>
          <w:rFonts w:cs="Arial"/>
          <w:lang w:eastAsia="zh-CN"/>
        </w:rPr>
        <w:t xml:space="preserve"> k.c. W tym sensie zatem od odpowiedzi Trybunału na pytanie prawne w niniejszej sprawie zależy, czy w ogóle sąd pytający będzie mógł rozpoznać powództwo, czy też będzie musiał je oddalić z uwagi na niedopuszczalność żądania przywrócenia do pracy. </w:t>
      </w:r>
    </w:p>
    <w:p>
      <w:pPr>
        <w:pStyle w:val="Tekst"/>
        <w:rPr>
          <w:rFonts w:cs="Arial"/>
          <w:lang w:eastAsia="zh-CN"/>
        </w:rPr>
      </w:pPr>
      <w:r>
        <w:rPr>
          <w:rFonts w:cs="Arial"/>
          <w:lang w:eastAsia="zh-CN"/>
        </w:rPr>
        <w:t xml:space="preserve">Zdaniem Trybunału, w niniejszym postępowaniu na ocenę przesłanki funkcjonalności (relewancji) pytania prawnego nie mógł wpłynąć sam fakt wejścia w życie ustawy z dnia 25 czerwca 2015 r. o zmianie ustawy – Kodeks pracy oraz niektórych innych ustaw (Dz. U. poz. 1220; dalej: ustawa zmieniająca). Ustawa zmieniająca weszła bowiem w życie </w:t>
      </w:r>
      <w:r>
        <w:rPr>
          <w:rFonts w:cs="Arial"/>
          <w:spacing w:val="-2"/>
          <w:lang w:eastAsia="zh-CN"/>
        </w:rPr>
        <w:t xml:space="preserve">dnia </w:t>
      </w:r>
      <w:r>
        <w:rPr>
          <w:rFonts w:cs="Arial"/>
          <w:lang w:eastAsia="zh-CN"/>
        </w:rPr>
        <w:t xml:space="preserve">22 lutego 2016 r. Zgodnie z jej art. 17, do postępowań dotyczących odwołania od wypowiedzenia umowy o pracę, rozwiązania umowy o pracę bez wypowiedzenia oraz wygaśnięcia umowy o pracę stosuje się przepisy dotychczasowe, jeżeli umowy te zostały wypowiedziane, rozwiązane bez wypowiedzenia albo wygasły przed dniem wejścia w życie ustawy zmieniającej. Innymi słowy, rozpoznanie pytania prawnego w niniejszym postępowaniu nie stało się niedopuszczalne na skutek tego, że ustawodawca nakazał na mocy art. 251 § 3 k.p. (w brzmieniu nadanym przez art. 1 pkt 1 ustawy zmieniającej) uznawać pracownika zatrudnionego na podstawie umowy zawartej na czas określony przekraczający 33 miesiące za pracownika zatrudnionego na podstawie umowy zawartej na czas nieokreślony – tym bardziej że nadal funkcjonują w systemie prawnym przepisy nakazujące zawieranie długoterminowych umów o pracę. Zgodnie z art. 49 ust. 6 ustawy z dnia 15 kwietnia 2011 r. o działalności leczniczej (Dz. U. z 2018 r., poz. 2190), z kandydatem na kierownika, zastępcę kierownika, ordynatora, naczelną pielęgniarkę lub przełożoną pielęgniarek oraz pielęgniarkę oddziałową podmiot leczniczy niebędący przedsiębiorcą nawiązuje stosunek pracy albo zawiera umowę cywilnoprawną na 6 lat. Okres ten może być przedłużony do 8 lat, jeżeli do osiągnięcia wieku emerytalnego pracownikowi brakuje nie więcej niż 2 lata. Jednocześnie Trybunał zwrócił uwagę, że ustawa zmieniająca nie doprowadziła do zmiany treści normatywnej przepisów, które wskazał w pytaniu prawnym sąd pytający, mianowicie art. 39 oraz art. 50 § 3 k.p. </w:t>
      </w:r>
    </w:p>
    <w:p>
      <w:pPr>
        <w:pStyle w:val="Tekst"/>
        <w:rPr>
          <w:rFonts w:cs="Arial"/>
          <w:spacing w:val="-2"/>
          <w:lang w:eastAsia="zh-CN"/>
        </w:rPr>
      </w:pPr>
      <w:r>
        <w:rPr>
          <w:rFonts w:cs="Arial"/>
          <w:lang w:eastAsia="zh-CN"/>
        </w:rPr>
        <w:t xml:space="preserve">1.3. Trybunał wziął pod uwagę także to, że sprawa, na której tle sąd pytający przedstawił pytanie prawne, nie dotyczyła wypowiedzenia umowy o pracę, lecz wypowiedzenia warunków pracy i płacy. Uznał jednak, że dodatkowe zawężenie zakresu orzekania tylko do tych sytuacji, w których art. 50 § 3 k.p. stosowany jest na podstawie odesłania zawartego w art. 42 § 1 k.p., byłoby wyrazem nadmiernego formalizmu procesowego. Problem przedstawiony przez sąd pytający ma tymczasem charakter systemowy i odnosi się do kwestii zróżnicowania zakresu ochrony pracowników w wieku przedemerytalnym w zależności od tego, czy są zatrudnieni na podstawie umowy zawartej na czas nieokreślony, czy też na podstawie umowy zawartej na czas określony. W okolicznościach niniejszej sprawy kwestią wtórną było to, czy rozwiązanie umowy o pracę przez pracodawcę z naruszeniem przepisów o wypowiadaniu umów o pracę nastąpiło na skutek wypowiedzenia definitywnego, czy też wypowiedzenia zmieniającego. Po pierwsze, art. 42 § 1 k.p. nakazuje w sprawach dotyczących wypowiedzenia zmieniającego stosować odpowiednio przepisy o wypowiedzeniu definitywnym. Po drugie, wypowiedzenie zmieniające zawsze prowadzi do wygaśnięcia dotychczasowych warunków pracy i płacy, z tym że pracownik ma możliwość podjąć decyzję o przyjęciu nowych warunków zaproponowanych przez pracodawcę albo o ich nieprzyjęciu, co spowoduje definitywne rozwiązanie stosunku pracy z tym pracodawcą (zob. art. 42 § 3 k.p.). W niniejszej sprawie Trybunał postanowił zatem dokonać kontroli konstytucyjności zakwestionowanego art. 50 § 3 k.p. w zakresie, w jakim stosowany jest do osób objętych ochroną przedemerytalną zatrudnionych na podstawie umowy o pracę zawartej na czas określony, zarówno wprost (w wypadku niezgodnego </w:t>
      </w:r>
      <w:r>
        <w:rPr>
          <w:rFonts w:cs="Arial"/>
          <w:spacing w:val="-2"/>
          <w:lang w:eastAsia="zh-CN"/>
        </w:rPr>
        <w:t xml:space="preserve">z prawem wypowiedzenia umowy o pracę), jak i odpowiednio z mocy art. 42 § 1 k.p. (w wypadku niezgodnego z prawem wypowiedzenia warunków pracy i płacy). </w:t>
      </w:r>
    </w:p>
    <w:p>
      <w:pPr>
        <w:pStyle w:val="Tekst"/>
        <w:rPr>
          <w:rFonts w:cs="Arial"/>
          <w:lang w:eastAsia="zh-CN"/>
        </w:rPr>
      </w:pPr>
      <w:r>
        <w:rPr>
          <w:rFonts w:cs="Arial"/>
          <w:lang w:eastAsia="zh-CN"/>
        </w:rPr>
        <w:t xml:space="preserve">1.4. Trybunał uznał za zasadne podkreślić, że w niniejszej sprawie nie oceniał konstytucyjności samej zasady zróżnicowania poziomu ochrony pracowników w zależności od tego, czy zostali zatrudnieni na podstawie umowy o pracę zawartej na czas nieokreślony czy umowy o pracę zawartej na czas określony. Zbadał tylko, czy dopuszczalne było ograniczenie ochrony (mianowicie wyłączenie możliwości żądania uznania bezskuteczności wypowiedzenia umowy, a po rozwiązaniu umowy – przywrócenia do pracy na poprzednich warunkach) w odniesieniu do określonej kategorii pracowników, a mianowicie pracowników będących w wieku przedemerytalnym (w znaczeniu art. 39 k.p.) i zatrudnionych na podstawie umowy o pracę zawartej na czas określony. </w:t>
      </w:r>
    </w:p>
    <w:p>
      <w:pPr>
        <w:pStyle w:val="Tekst"/>
        <w:rPr>
          <w:rFonts w:cs="Arial"/>
          <w:lang w:eastAsia="zh-CN"/>
        </w:rPr>
      </w:pPr>
      <w:r>
        <w:rPr>
          <w:rFonts w:cs="Arial"/>
          <w:lang w:eastAsia="zh-CN"/>
        </w:rPr>
        <w:t xml:space="preserve">1.5. Na podstawie treści </w:t>
      </w:r>
      <w:r>
        <w:rPr>
          <w:rFonts w:cs="Arial"/>
          <w:i/>
          <w:iCs/>
          <w:lang w:eastAsia="zh-CN"/>
        </w:rPr>
        <w:t>petitum</w:t>
      </w:r>
      <w:r>
        <w:rPr>
          <w:rFonts w:cs="Arial"/>
          <w:lang w:eastAsia="zh-CN"/>
        </w:rPr>
        <w:t xml:space="preserve"> pytania prawnego oraz jego uzasadnienia Trybunał ustalił ponadto, że główny zarzut podniesiony przez sąd pytający odnosił się do nierównego traktowania pracowników objętych ochroną przewidzianą w art. 39 k.p. w zależności od tego, czy zatrudnieni są na podstawie umowy o pracę zawartej na czas nieokreślony czy określony. Sąd pytający dostrzegł naruszenie konstytucyjnej zasady równości w wymiarze ustawowych środków ochrony trwałości zatrudnienia tych pracowników. Ograniczenie zakresu roszczeń przysługujących w postępowaniu przed sądem pracownikom w wieku przedemerytalnym jedynie z uwagi na terminowy charakter umowy o pracę narusza, w ocenie sądu pytającego, konstytucyjny nakaz równego traktowania podmiotów podobnych. </w:t>
      </w:r>
    </w:p>
    <w:p>
      <w:pPr>
        <w:pStyle w:val="Tekst"/>
        <w:rPr>
          <w:rFonts w:cs="Arial"/>
          <w:lang w:eastAsia="zh-CN"/>
        </w:rPr>
      </w:pPr>
      <w:r>
        <w:rPr>
          <w:rFonts w:cs="Arial"/>
          <w:lang w:eastAsia="zh-CN"/>
        </w:rPr>
        <w:t xml:space="preserve">Trybunał stwierdził, że ujęty w ten sposób zarzut należało powiązać z art. 32 ust. 1 Konstytucji, stanowiącym w istocie podstawowy wzorzec kontroli. Jednocześnie Trybunał podzielił zastrzeżenia Prokuratora Generalnego dotyczące dopuszczalności uwzględnienia w niniejszym postępowaniu art. 32 ust. 2 Konstytucji (zob. pismo Prokuratora Generalnego z dnia 5 lutego 2016 r., s. 22). Sąd pytający nie przedstawił bowiem odrębnej argumentacji, która uzasadniałaby zarzut naruszenia konstytucyjnego zakazu dyskryminacji. W szczególności nie wykazał, jakoby zróżnicowanie miało wynikać z przyjęcia przez ustawodawcę kryterium o charakterze dyskryminującym. Tymczasem nadmiernym uproszczeniem byłoby redukowanie treści zakazu dyskryminacji (art. 32 ust. 2 Konstytucji) do nakazu równego traktowania podmiotów podobnych (art. 32 ust. 1 Konstytucji). Zakaz dyskryminacji wymaga odrębnego uzasadnienia, wobec czego „jeśli argumentacja przedstawiona w uzasadnieniu konkretnego wniosku [a także pytania prawnego lub skargi konstytucyjnej] wyczerpuje się w dowodzeniu, że kwestionowana w nim regulacja nie wypełnia kryteriów ujętych w «teście równości», wykorzystywanym do oceny zgodności przepisów prawnych z art. 32 ust. 1 Konstytucji, a więc w uzasadnieniu tym nie powołano odrębnych, specyficznych argumentów mających świadczyć o równoległym pogwałceniu art. 32 ust. 2 Konstytucji, to zakres orzekania należy ograniczyć do pierwszego z ustępów tego artykułu” (wyrok z dnia 20 czerwca 2017 r., sygn. K 16/15, OTK ZU 2017, nr A, poz. 49). Z uwagi na brak odrębnej argumentacji dotyczącej naruszenia zakazu dyskryminacji (w znaczeniu konstytucyjnym) w rozpoznawanym pytaniu prawnym Trybunał umorzył niniejsze postępowanie w zakresie kontroli zgodności art. 50 § 3 k.p. z art. 32 ust. 2 Konstytucji z powodu niedopuszczalności wydania wyroku (zob. art. 59 ust. 1 pkt 2 ustawy z dnia 30 listopada 2016 r. o organizacji i trybie postępowania przed Trybunałem Konstytucyjnym, Dz. U. poz. 2072; dalej: u.o.t.p.TK). </w:t>
      </w:r>
    </w:p>
    <w:p>
      <w:pPr>
        <w:pStyle w:val="Tekst"/>
        <w:rPr>
          <w:rFonts w:cs="Arial"/>
          <w:lang w:eastAsia="zh-CN"/>
        </w:rPr>
      </w:pPr>
      <w:r>
        <w:rPr>
          <w:rFonts w:cs="Arial"/>
          <w:lang w:eastAsia="zh-CN"/>
        </w:rPr>
        <w:t xml:space="preserve">Z podobnych powodów Trybunał postanowił także umorzyć postępowanie w zakresie zarzutu naruszenia zasady sprawiedliwości społecznej wysłowionej w art. 2 Konstytucji. Przypomniał, że zasada sprawiedliwości społecznej jest ogólniejsza i treściowo zdecydowanie bogatsza niż zasada równości. Jak wynika z orzecznictwa konstytucyjnego, zasada sprawiedliwości społecznej wyznacza, z jednej strony, obowiązki o charakterze formalnym, nakazując równe traktowanie podmiotów równych oraz zakazując równego traktowania podmiotów nierównych. Z drugiej strony, wyznacza obowiązki o charakterze materialnym, sprowadzające się do nakazu realizacji i ochrony szeregu wartości konstytucyjnych, w tym solidarności społecznej oraz bezpieczeństwa socjalnego (zob. m.in. wyrok z dnia 12 lipca 2012 r., sygn. P 24/10, OTK ZU 2012, nr 7/A, poz. 79, wraz z szeroko przywołanym orzecznictwem). Jeśli chodzi o aspekt formalny zasady sprawiedliwości społecznej, czyli nakaz równego traktowania podmiotów równych, zasada ta pokrywa się z zasadą równości, będącą jej konkretyzacją. W wymiarze procesowym teza ta ma to znaczenie, że „w razie sformułowania zarzutu niezgodności określonej regulacji prawnej z ustawą zasadniczą, związanego z nieuzasadnionym zróżnicowaniem sytuacji prawnej podmiotów podobnych, jako wzorzec kontroli powinna zostać wskazana zasada równości, a nie zasada sprawiedliwości społecznej, która – ze względu na regułę </w:t>
      </w:r>
      <w:r>
        <w:rPr>
          <w:rFonts w:cs="Arial"/>
          <w:i/>
          <w:iCs/>
          <w:lang w:eastAsia="zh-CN"/>
        </w:rPr>
        <w:t>lex specialis</w:t>
      </w:r>
      <w:r>
        <w:rPr>
          <w:rFonts w:cs="Arial"/>
          <w:iCs/>
          <w:lang w:eastAsia="zh-CN"/>
        </w:rPr>
        <w:t xml:space="preserve"> </w:t>
      </w:r>
      <w:r>
        <w:rPr>
          <w:rFonts w:cs="Arial"/>
          <w:i/>
          <w:iCs/>
          <w:lang w:eastAsia="zh-CN"/>
        </w:rPr>
        <w:t>derogat legi generali</w:t>
      </w:r>
      <w:r>
        <w:rPr>
          <w:rFonts w:cs="Arial"/>
          <w:iCs/>
          <w:lang w:eastAsia="zh-CN"/>
        </w:rPr>
        <w:t xml:space="preserve"> </w:t>
      </w:r>
      <w:r>
        <w:rPr>
          <w:rFonts w:cs="Arial"/>
          <w:lang w:eastAsia="zh-CN"/>
        </w:rPr>
        <w:t xml:space="preserve">– nie stanowi wówczas odpowiedniego kryterium oceny konstytucyjności kwestionowanej regulacji. (…) Zastrzeżenia co do konstytucyjności uregulowań przewidujących nierówne traktowanie równych powinny być weryfikowane jedynie w kontekście zasady równości (…)” (wyrok o sygn. P 24/10; tak również w wyroku o sygn. K 16/15). W niniejszym postępowaniu Trybunał podtrzymał przywołane stanowisko. Stwierdził, że sąd pytający nie przedstawił w uzasadnieniu pytania prawnego żadnych argumentów, których rozpoznanie nie byłoby możliwe na gruncie art. 32 ust. 1 Konstytucji. Dlatego też Trybunał umorzył postępowanie również w zakresie kontroli zgodności art. 50 § 3 k.p. z art. 2 Konstytucji z powodu niedopuszczalności wydania wyroku (zob. art. 59 ust. 1 pkt 2 u.o.t.p.TK). </w:t>
      </w:r>
    </w:p>
    <w:p>
      <w:pPr>
        <w:pStyle w:val="Podtytulorzecznictwa"/>
        <w:rPr/>
      </w:pPr>
      <w:r>
        <w:rPr>
          <w:lang w:eastAsia="zh-CN"/>
        </w:rPr>
        <w:t>2. Treść zaskarżonej regulacji i jej otoczenie normatywne</w:t>
      </w:r>
    </w:p>
    <w:p>
      <w:pPr>
        <w:pStyle w:val="Tekst"/>
        <w:rPr>
          <w:rFonts w:cs="Arial"/>
          <w:lang w:eastAsia="zh-CN"/>
        </w:rPr>
      </w:pPr>
      <w:r>
        <w:rPr>
          <w:rFonts w:cs="Arial"/>
          <w:lang w:eastAsia="zh-CN"/>
        </w:rPr>
        <w:t xml:space="preserve">2.1. Regulacja, co do której konstytucyjności sąd pytający powziął wątpliwość, stanowi element rozwiązań kodeksu pracy chroniących pracownika w razie nieuzasadnionego lub niezgodnego z prawem wypowiedzenia umowy o pracę przez pracodawcę (zob. oddział 4 rozdziału II w dziale drugim kodeksu pracy) albo – na mocy odesłania zawartego w art. 42 § 1 k.p. – w razie nieuzasadnionego lub niezgodnego z prawem wypowiedzenia wynikających z umowy warunków pracy i płacy. Ogólnie rzecz ujmując, ustawodawca przyznał pracownikom zatrudnionym na podstawie umowy o pracę zawartej na czas nieokreślony ochronę silniejszą niż pracownikom zatrudnionym na podstawie umowy o pracę o charakterze terminowym. </w:t>
      </w:r>
    </w:p>
    <w:p>
      <w:pPr>
        <w:pStyle w:val="Tekst"/>
        <w:rPr>
          <w:rFonts w:cs="Arial"/>
          <w:spacing w:val="-2"/>
          <w:lang w:eastAsia="zh-CN"/>
        </w:rPr>
      </w:pPr>
      <w:r>
        <w:rPr>
          <w:rFonts w:cs="Arial"/>
          <w:spacing w:val="-2"/>
          <w:lang w:eastAsia="zh-CN"/>
        </w:rPr>
        <w:t xml:space="preserve">W razie bowiem ustalenia, że wypowiedzenie umowy o pracę zawartej na czas nieokreślony jest nieuzasadnione lub narusza przepisy o wypowiadaniu umów o pracę, sąd pracy – stosownie do żądania pracownika – orzeka o bezskuteczności wypowiedzenia, a jeżeli umowa ulega już rozwiązaniu – o przywróceniu pracownika do pracy na poprzednich warunkach albo o odszkodowaniu (zob. art. 45 § 1 k.p.). Sąd może nie uwzględnić żądania pracownika uznania wypowiedzenia za bezskuteczne lub przywrócenia do pracy i orzec o odszkodowaniu, jeżeli ustali, że uwzględnienie takiego żądania jest niemożliwe lub niecelowe (zob. art. 45 § 2 k.p.). Art. 45 § 3 k.p. przewiduje jednak, że w odniesieniu do określonych kategorii pracowników sąd nie korzysta z możliwości nieuwzględnienia wskazanego żądania, chyba że zachodzi przesłanka upadłości lub likwidacji pracodawcy (zob. art. 411 k.p.). Do pracowników objętych wzmocnioną ochroną, wynikającą z art. 45 § 3 k.p., należą: pracownicy w okresie przedemerytalnym (o których mowa w art. 39 k.p.), pracownice w ciąży lub w okresie urlopu macierzyńskiego (zob. art. 177 § 1 k.p.), pracownicy – ojcowie wychowujący dziecko w okresie korzystania z urlopu macierzyńskiego (zob. art. 177 § 5 k.p.) lub urlopu ojcowskiego (zob. art. 1823 § 3 k.p.), pracownicy, którzy przyjęli dziecko na wychowanie i mają prawo do urlopu na warunkach urlopu macierzyńskiego (zob. art. 183 § 3 k.p.), pracownicy korzystający z urlopu rodzicielskiego (zob. art. 1821g k.p.), a także inni pracownicy objęci ochroną przed wypowiedzeniem lub rozwiązaniem umowy o pracę na podstawie przepisów szczególnych. </w:t>
      </w:r>
    </w:p>
    <w:p>
      <w:pPr>
        <w:pStyle w:val="Tekst"/>
        <w:rPr>
          <w:rFonts w:cs="Arial"/>
          <w:lang w:eastAsia="zh-CN"/>
        </w:rPr>
      </w:pPr>
      <w:r>
        <w:rPr>
          <w:rFonts w:cs="Arial"/>
          <w:lang w:eastAsia="zh-CN"/>
        </w:rPr>
        <w:t xml:space="preserve">Węższy jest natomiast zakres roszczeń, z jakimi mogą wystąpić pracownicy zatrudnieni na podstawie umowy terminowej, czyli umowy o pracę zawartej na okres próbny (zob. art. 50 § 1 k.p.) albo umowy o pracę zawartej na czas określony (zob. art. 50 § 3 k.p.). Po pierwsze, w ich wypadku ochrona przysługuje wyłącznie w razie wystąpienia przesłanki naruszenia przepisów o wypowiadaniu umów terminowych. Inaczej zatem niż na gruncie art. 45 k.p., nie mogą dochodzić ochrony z powodu nieuzasadnionego wypowiedzenia umowy o pracę (choć, jak wynika z orzecznictwa sądowego, sąd pracy może ocenić wypowiedzenie przez pracodawcę umowy terminowej w świetle art. 8 k.p. oraz </w:t>
      </w:r>
      <w:r>
        <w:rPr>
          <w:rFonts w:cs="Arial"/>
          <w:spacing w:val="-2"/>
          <w:lang w:eastAsia="zh-CN"/>
        </w:rPr>
        <w:t>przepisów o zakazie dyskryminacji; zob. m.in. wyroki Sądu Najwyższego z dni: 8 grudnia 2005 r., sygn. I PK 103/05, Lex nr 181541; 5 grudnia 2007 r., sygn. II PK 122/07</w:t>
      </w:r>
      <w:r>
        <w:rPr>
          <w:rFonts w:cs="Arial"/>
          <w:lang w:eastAsia="zh-CN"/>
        </w:rPr>
        <w:t xml:space="preserve">, Lex nr 499160; 22 maja 2012 r., sygn. II PK 245/11, Lex nr 1297783; 5 czerwca 2014 r., sygn. I PK 308/13, Lex nr 1475061). Po drugie, przedmiotem żądania może być wyłącznie odszkodowanie. Nie mają zaś możliwości dochodzić orzeczenia przez sąd pracy bezskuteczności wypowiedzenia, a po wygaśnięciu umowy o pracę – przywrócenia do pracy na poprzednich warunkach, choćby wypowiedzenie nastąpiło z naruszeniem przepisów o wypowiadaniu umów (zob. np. wyroki SN z dni: 4 marca 1999 r., sygn. I PKN 607/98, Lex nr 39629; 24 lipca 2009 r., sygn. I PK 219/08, Lex nr 523536). </w:t>
      </w:r>
    </w:p>
    <w:p>
      <w:pPr>
        <w:pStyle w:val="Tekst"/>
        <w:rPr>
          <w:rFonts w:cs="Arial"/>
          <w:lang w:eastAsia="zh-CN"/>
        </w:rPr>
      </w:pPr>
      <w:r>
        <w:rPr>
          <w:rFonts w:cs="Arial"/>
          <w:lang w:eastAsia="zh-CN"/>
        </w:rPr>
        <w:t xml:space="preserve">Zakres podmiotowy stosowania art. 50 § 3 k.p. ogranicza art. 50 § 5 k.p., który – do określonych w tym przepisie kategorii pracowników zatrudnionych na podstawie umowy o pracę zawartej na czas określony – nakazuje odpowiednie stosowanie art. 45 k.p. Innymi słowy, pracownicy należący do kategorii objętych art. 50 § 5 k.p. mogą, po pierwsze, żądać orzeczenia przez sąd pracy nie tylko odszkodowania, ale także – alternatywnie, zgodnie ze swoją wolą – uznania wypowiedzenia za bezskuteczne, a w razie rozwiązania umowy o pracę – przywrócenia do pracy na poprzednich warunkach. Po drugie, uprawnienie to aktualizuje się nie tylko wtedy, gdy pracodawca wypowiedział umowę o pracę z naruszeniem przepisów o wypowiadaniu umów, ale także wtedy, gdy wypowiedzenie było nieuzasadnione w rozumieniu art. 45 § 1 k.p. </w:t>
      </w:r>
    </w:p>
    <w:p>
      <w:pPr>
        <w:pStyle w:val="Tekst"/>
        <w:rPr>
          <w:rFonts w:cs="Arial"/>
          <w:lang w:eastAsia="zh-CN"/>
        </w:rPr>
      </w:pPr>
      <w:r>
        <w:rPr>
          <w:rFonts w:cs="Arial"/>
          <w:lang w:eastAsia="zh-CN"/>
        </w:rPr>
        <w:t xml:space="preserve">Art. 50 § 5 k.p. w obecnym brzmieniu obejmuje tylko dwie kategorie pracowników zatrudnionych na podstawie umów zawartych na czas określony. Do pierwszej kategorii należą pracownicy podlegający szczególnej ochronie ze względu na sytuację rodzinną związaną z ciążą lub opieką nad dzieckiem, mianowicie matki w okresie ciąży lub urlopu macierzyńskiego, ojcowie wychowujący dziecko w okresie korzystania z urlopu macierzyńskiego, ojcowie korzystający z urlopu ojcowskiego (zob. art. 1823 § 3 k.p.), pracownicy, którzy przyjęli dziecko na wychowanie i korzystają z urlopu na warunkach urlopu macierzyńskiego (zob. art. 183 § 2 k.p.), a także pracownicy korzystający z urlopu rodzicielskiego (zob. art. 1821g k.p.). Do drugiej kategorii należą zaś pracownicy w okresie korzystania z ochrony stosunku pracy na podstawie przepisów ustawy z dnia 23 maja 1991 r. o związkach zawodowych (Dz. U. z 2015 r., poz. 1881; dalej: u.z.z.). W tym zakresie art. 50 § 5 k.p. został uzupełniony na mocy ustawy z dnia 26 maja 2011 r. o zmianie ustawy – Kodeks pracy (Dz. U. Nr 144, poz. 855), stanowiącej wykonanie wyroku Trybunału Konstytucyjnego z 12 lipca 2010 r., sygn. P 4/10 (OTK ZU 2010, nr 6/A, poz. 58). W konsekwencji pracownicy należący do wskazanych kategorii objęci są ochroną przed nieuzasadnionym lub niezgodnym z prawem wypowiedzeniem niezależnie od tego, czy są zatrudnieni na podstawie umowy o pracę zawartej na czas nieokreślony, czy też umowy o pracę zawartej na czas określony. W dotyczących ich sprawach zastosowanie znajduje art. 45 k.p. </w:t>
      </w:r>
    </w:p>
    <w:p>
      <w:pPr>
        <w:pStyle w:val="Tekst"/>
        <w:rPr>
          <w:rFonts w:cs="Arial"/>
          <w:lang w:eastAsia="zh-CN"/>
        </w:rPr>
      </w:pPr>
      <w:r>
        <w:rPr>
          <w:rFonts w:cs="Arial"/>
          <w:lang w:eastAsia="zh-CN"/>
        </w:rPr>
        <w:t xml:space="preserve">Art. 50 § 5 k.p. nie obejmuje pracowników zatrudnionych na podstawie umowy o pracę zawartej na czas określony, którzy osiągnęli wiek przedemerytalny w rozumieniu art. 39 k.p. </w:t>
      </w:r>
    </w:p>
    <w:p>
      <w:pPr>
        <w:pStyle w:val="Tekst"/>
        <w:rPr>
          <w:rFonts w:cs="Arial"/>
          <w:lang w:eastAsia="zh-CN"/>
        </w:rPr>
      </w:pPr>
      <w:r>
        <w:rPr>
          <w:rFonts w:cs="Arial"/>
          <w:lang w:eastAsia="zh-CN"/>
        </w:rPr>
        <w:t xml:space="preserve">2.2. Niewątpliwie podstawa wystąpienia z roszczeniem na podstawie art. 45 k.p. lub art. 50 k.p. zaktualizuje się w wypadku wypowiedzenia przez pracodawcę umowy o pracę (lub – stosownie do art. 42 § 1 k.p. – warunków pracy i płacy) z naruszeniem zakazu wypowiadania. Wypowiedzenie umowy o pracę pomimo istnienia zakazu wypowiadania stanowi naruszenie przepisów o wypowiadaniu umów o pracę w rozumieniu art. 45 § 1 k.p. oraz art. 50 § 3 k.p. niezależnie od tego, czy zakaz miałby charakter bezwzględny (zob. np. art. 177 § 1 k.p.) czy względny (uzależniający wypowiedzenie od zgody określonego organu – zob. np. art. 32 ust. 1 u.z.z.). </w:t>
      </w:r>
    </w:p>
    <w:p>
      <w:pPr>
        <w:pStyle w:val="Tekst"/>
        <w:rPr>
          <w:rFonts w:cs="Arial"/>
          <w:spacing w:val="-2"/>
          <w:lang w:eastAsia="zh-CN"/>
        </w:rPr>
      </w:pPr>
      <w:r>
        <w:rPr>
          <w:rFonts w:cs="Arial"/>
          <w:spacing w:val="-2"/>
          <w:lang w:eastAsia="zh-CN"/>
        </w:rPr>
        <w:t xml:space="preserve">Stwierdzenie to dotyczy także spraw pracowników objętych ochroną przedemerytalną na mocy art. 39 k.p. Przewidziany w tym przepisie zakaz wypowiedzenia umowy o pracę pracownikowi w wieku przedemerytalnym ma charakter bezwzględny, a jego naruszenie stanowiłoby przesłankę wystąpienia z roszczeniem na podstawie art. 45 § 1 k.p. (w wypadku pracownika zatrudnionego na czas nieokreślony) albo art. 50 § 3 k.p. (w wypadku pracownika zatrudnionego na czas określony). Za naruszenie przepisów należałoby uznać również, </w:t>
      </w:r>
      <w:r>
        <w:rPr>
          <w:rFonts w:cs="Arial"/>
          <w:i/>
          <w:iCs/>
          <w:spacing w:val="-2"/>
          <w:lang w:eastAsia="zh-CN"/>
        </w:rPr>
        <w:t>mutatis mutandis</w:t>
      </w:r>
      <w:r>
        <w:rPr>
          <w:rFonts w:cs="Arial"/>
          <w:spacing w:val="-2"/>
          <w:lang w:eastAsia="zh-CN"/>
        </w:rPr>
        <w:t xml:space="preserve">, wypowiedzenie zmieniające warunki pracy i płacy pracownika będącego w wieku przedemerytalnym niezgodne z warunkami określonymi w art. 43 k.p. </w:t>
      </w:r>
    </w:p>
    <w:p>
      <w:pPr>
        <w:pStyle w:val="Tekst"/>
        <w:rPr>
          <w:rFonts w:cs="Arial"/>
          <w:lang w:eastAsia="zh-CN"/>
        </w:rPr>
      </w:pPr>
      <w:r>
        <w:rPr>
          <w:rFonts w:cs="Arial"/>
          <w:lang w:eastAsia="zh-CN"/>
        </w:rPr>
        <w:t xml:space="preserve">2.3. W świetle przepisów kodeksu pracy pracownicy w wieku przedemerytalnym należą do kategorii pracowników objętych szczególną ochroną trwałości stosunku pracy. Przez pojęcie to rozumie się „zespół środków i gwarancji prawnych w postaci zakazów wypowiadania, zmiany lub rozwiązania stosunku pracy bądź też szczególnych ograniczeń dokonywania tych czynności przez pracodawcę (katalog przyczyn uzasadniających rozwiązanie, obowiązek uzyskania przez pracodawcę zgody określonego podmiotu na dokonanie wypowiedzenia, zmiany lub rozwiązania stosunku pracy)” – [A. Dral, </w:t>
      </w:r>
      <w:r>
        <w:rPr>
          <w:rFonts w:cs="Arial"/>
          <w:iCs/>
          <w:lang w:eastAsia="zh-CN"/>
        </w:rPr>
        <w:t>Szczególna ochrona umownego stosunku pracy</w:t>
      </w:r>
      <w:r>
        <w:rPr>
          <w:rFonts w:cs="Arial"/>
          <w:lang w:eastAsia="zh-CN"/>
        </w:rPr>
        <w:t xml:space="preserve">, (w:) G. Goździewicz (red.), </w:t>
      </w:r>
      <w:r>
        <w:rPr>
          <w:rFonts w:cs="Arial"/>
          <w:iCs/>
          <w:lang w:eastAsia="zh-CN"/>
        </w:rPr>
        <w:t>System prawa pracy. Tom II. Indywidualne prawo pracy. Część ogólna</w:t>
      </w:r>
      <w:r>
        <w:rPr>
          <w:rFonts w:cs="Arial"/>
          <w:lang w:eastAsia="zh-CN"/>
        </w:rPr>
        <w:t xml:space="preserve">, Warszawa 2017, s. 705]. </w:t>
      </w:r>
    </w:p>
    <w:p>
      <w:pPr>
        <w:pStyle w:val="Tekst"/>
        <w:rPr>
          <w:rFonts w:cs="Arial"/>
          <w:lang w:eastAsia="zh-CN"/>
        </w:rPr>
      </w:pPr>
      <w:r>
        <w:rPr>
          <w:rFonts w:cs="Arial"/>
          <w:lang w:eastAsia="zh-CN"/>
        </w:rPr>
        <w:t xml:space="preserve">Z perspektywy konstytucyjnej szczególną ochronę trwałości zatrudnienia należy, z jednej strony, postrzegać jako prawne zobowiązanie pracodawcy do zatrudnienia pracownika, a więc ograniczenie wolności pracodawcy w zakresie swobody działalności gospodarczej. Z drugiej strony, wpisuje się ona w wynikającą z art. 24 Konstytucji funkcję gwarancyjną prawa pracy, przy czym w tym wypadku chodzi nie tyle o równoważenie nierównej sytuacji pracodawcy i pracownika na etapie kontraktowania i realizacji umowy, ile o zabezpieczenie ważnych wartości społecznych, w szczególności tych konstytucyjnie doniosłych (np. ochrona rodziny, ochrona zdrowia, przeciwdziałanie dyskryminacji, wolność związkowa i układowa) – (zob. A. Sobczyk, </w:t>
      </w:r>
      <w:r>
        <w:rPr>
          <w:rFonts w:cs="Arial"/>
          <w:iCs/>
          <w:lang w:eastAsia="zh-CN"/>
        </w:rPr>
        <w:t>Prawo pracy w świetle Konstytucji RP. Tom II, Wybrane problemy i instytucje prawa pracy a konstytucyjne prawa i wolności człowieka</w:t>
      </w:r>
      <w:r>
        <w:rPr>
          <w:rFonts w:cs="Arial"/>
          <w:lang w:eastAsia="zh-CN"/>
        </w:rPr>
        <w:t xml:space="preserve">, Warszawa 2013, s. 93 i 94). W literaturze naukowej dostrzega się, że „podstawy aksjologiczne i cele wprowadzenia szczególnej ochrony są zróżnicowane w zależności od danej sytuacji społecznej, z którą jest ona związana. (…) Sytuacje społeczne – zwłaszcza związane z ciążą, sprawowaniem pieczy rodzicielskiej, wiekiem przedemerytalnym, służbą wojskową – objęte aktualnie szczególną ochroną trwałości stosunku pracy, nie budzą w zasadzie wątpliwości jako podstawy aksjologiczne ochrony” (A. Dral, </w:t>
      </w:r>
      <w:r>
        <w:rPr>
          <w:rFonts w:cs="Arial"/>
          <w:iCs/>
          <w:lang w:eastAsia="zh-CN"/>
        </w:rPr>
        <w:t>Szczególna ochrona…</w:t>
      </w:r>
      <w:r>
        <w:rPr>
          <w:rFonts w:cs="Arial"/>
          <w:lang w:eastAsia="zh-CN"/>
        </w:rPr>
        <w:t xml:space="preserve">, s. 706). W pewnych sytuacjach życiowych „podstawowym celem ochrony jest zagwarantowanie pracownikowi stabilizacji zatrudnienia, gdy w ich wyniku przydatność pracownika dla pracodawcy ulega przejściowemu obniżeniu (…). Aksjologia szczególnej ochrony pracowników w tych sytuacjach wiąże się z ochroną rodziny, ochroną zdrowia, bezpieczeństwem socjalnym, ochroną przed wykluczeniem społecznym” (tamże, s. 707). </w:t>
      </w:r>
    </w:p>
    <w:p>
      <w:pPr>
        <w:pStyle w:val="Tekst"/>
        <w:rPr>
          <w:rFonts w:cs="Arial"/>
          <w:spacing w:val="-2"/>
          <w:lang w:eastAsia="zh-CN"/>
        </w:rPr>
      </w:pPr>
      <w:r>
        <w:rPr>
          <w:rFonts w:cs="Arial"/>
          <w:lang w:eastAsia="zh-CN"/>
        </w:rPr>
        <w:t xml:space="preserve">W odniesieniu do pracowników, o których mowa w art. 39 k.p., „przewidziana w tym przepisie ochrona dotyczy ustawowej gwarancji trwałości zatrudnienia i pewności pozyskiwania środków utrzymania w ramach pracowniczego stosunku pracy w przedemerytalnym okresie potencjalnie zmniejszonych szans na znalezienie nowego zatrudnienia, jeżeli kontynuowane zatrudnienie umożliwia uzyskanie uprawnień emerytalnych. (…) Wykładnia celowościowa art. 39 k.p. prowadzi natomiast do wniosku o objęciu ochroną takich pracowników, którzy – będąc w zaawansowanym wieku – nie mają jeszcze prawa do emerytury z ubezpieczenia społecznego, a w przypadku wypowiedzenia umowy o pracę mogliby mieć trudności w uzyskaniu środków utrzymania z innej pracy, a także w nabyciu uprawnień emerytalnych z uwagi na brak ustawowo wymaganego stażu ubezpieczenia” (wyrok SN z dnia 28 marca 2002 r., sygn. I PKN 141/01, Lex nr 54292). „Funkcja ochronna i stabilizacyjna art. 39 k.p. polega na tym, iż </w:t>
      </w:r>
      <w:r>
        <w:rPr>
          <w:rFonts w:cs="Arial"/>
          <w:spacing w:val="-2"/>
          <w:lang w:eastAsia="zh-CN"/>
        </w:rPr>
        <w:t xml:space="preserve">jego zastosowanie ma doprowadzić do sytuacji, w której objęty zawartą w nim regulacją pracownik będzie mógł bez przeszkód uzyskać uprawnienia emerytalne, bez potrzeby poszukiwania zatrudnienia u innego pracodawcy, ale tylko wówczas, gdy kontynuowanie zatrudnienia u aktualnego pracodawcy pozwoli mu na osiągnięcie wieku emerytalnego i uzyskanie uprawnień emerytalnym z mocy samego prawa, po ziszczeniu się warunków określonych w przepisach emerytalnych” (wyrok SN z dnia 6 grudnia 2012 r., sygn. I PK 145/12, Lex nr 1284682). </w:t>
      </w:r>
    </w:p>
    <w:p>
      <w:pPr>
        <w:pStyle w:val="Tekst"/>
        <w:rPr>
          <w:rFonts w:cs="Arial"/>
          <w:lang w:eastAsia="zh-CN"/>
        </w:rPr>
      </w:pPr>
      <w:r>
        <w:rPr>
          <w:rFonts w:cs="Arial"/>
          <w:lang w:eastAsia="zh-CN"/>
        </w:rPr>
        <w:t xml:space="preserve">2.4. Zgodnie z art. 39 k.p., pracodawca nie może wypowiedzieć umowy o pracę pracownikowi, któremu brakuje nie więcej niż 4 lata do osiągnięcia wieku emerytalnego, jeżeli okres zatrudnienia umożliwia mu uzyskanie prawa do emerytury z osiągnięciem tego wieku. Art. 39 k.p. nie stosuje się w razie uzyskania przez pracownika prawa do renty z tytułu całkowitej niezdolności do pracy (zob. art. 40 k.p.) oraz ogłoszenia upadłości lub likwidacji pracodawcy (zob. art. 411 § 1 k.p.). Stosownie natomiast do art. 43 k.p., pracodawca może wypowiedzieć warunki pracy lub płacy pracownikowi, o którym mowa w art. 39 k.p., jeżeli wypowiedzenie stało się konieczne ze względu na: 1) wprowadzenie nowych zasad wynagradzania dotyczących ogółu pracowników zatrudnionych u danego pracodawcy lub tej ich grupy, do której pracownik należy; 2) stwierdzoną orzeczeniem lekarskim utratę zdolności do wykonywania dotychczasowej pracy albo niezawinioną przez pracownika utratę uprawnień do jej wykonywania. Zakres ochrony pracownika w wieku przedemerytalnym przed wypowiedzeniem warunków pracy lub płacy jest więc węższy niż w razie definitywnego wypowiedzenia umowy o pracę. W literaturze wskazuje się, że art. 43 k.p. jest wyjątkiem od wysłowionego w art. 39 k.p. bezwzględnego zakazu wypowiadania umowy pracownikom w wieku przedemerytalnym [zob. K. Jaśkowski, uwaga 1 do art. 43, (w:) K. Jaśkowski, E. Maniewska, Komentarz zaktualizowany do ustawy z dnia 26 czerwca 1974 r. Kodeks pracy, Lex z 2018]. Jednocześnie katalog przyczyn wymienionych w art. 43 k.p., z powodu których możliwe staje się wypowiedzenie zmieniające, jest katalogiem zamkniętym oraz nie podlega interpretacji rozszerzającej [zob. M. T. Romer, uwaga 6 do art. 42, (w:) M. T. Romer, Prawo pracy. Komentarz, Warszawa 2012]. Poza sytuacjami mieszczącymi się w hipotezie art. 43 k.p., zastosowanie znajduje art. 39 w związku z art. 42 § 1 k.p. Art. 43 k.p. pełni funkcję ochronną w odniesieniu do pracowników w wieku przedemerytalnym, albowiem „[w] konkretnych sytuacjach sama stabilizacja stosunku pracy przy jednoczesnym dopuszczeniu zmiany jego treści mogłaby być obchodzona poprzez złożenie pracownikowi propozycji tak niekorzystnych warunków pracy lub płacy, że on sam zrezygnowałby z dalszego zatrudnienia” (A. Dral, Szczególna ochrona…, s. 737–738). </w:t>
      </w:r>
    </w:p>
    <w:p>
      <w:pPr>
        <w:pStyle w:val="Tekst"/>
        <w:rPr>
          <w:rFonts w:cs="Arial"/>
          <w:spacing w:val="-2"/>
          <w:lang w:eastAsia="zh-CN"/>
        </w:rPr>
      </w:pPr>
      <w:r>
        <w:rPr>
          <w:rFonts w:cs="Arial"/>
          <w:spacing w:val="-2"/>
          <w:lang w:eastAsia="zh-CN"/>
        </w:rPr>
        <w:t xml:space="preserve">Należy wskazać, że szczególna ochrona trwałości zatrudnienia wynikająca z art. 39 i art. 43 k.p. dotyczy wszystkich pracowników w wieku przedemerytalnym – niezależnie od tego, czy są zatrudnieni na podstawie umowy zawartej na czas nieokreślony czy określony. W świetle art. 45 § 1 i art. 50 § 3 k.p. inny jest jednak zakres roszczeń, z jakimi pracownicy mogą wystąpić do sądu pracy w razie naruszenia przez pracodawcę art. 39 lub art. 43 k.p. Pracownicy zatrudnieni na podstawie umowy zawartej na czas określony, objęci ochroną przedemerytalną, mogą dochodzić jedynie odszkodowania, albowiem w ich wypadku art. 50 § 5 k.p. nie ma zastosowania (zob. np. wyroki SN z dni: 9 stycznia 2012 r., sygn. II PK 82/11, Lex nr 1104490; 18 grudnia 2014 r., sygn. II PK 50/14, Lex nr 1645266). </w:t>
      </w:r>
    </w:p>
    <w:p>
      <w:pPr>
        <w:pStyle w:val="Podtytulorzecznictwa"/>
        <w:rPr/>
      </w:pPr>
      <w:r>
        <w:rPr>
          <w:lang w:eastAsia="zh-CN"/>
        </w:rPr>
        <w:t>3. Ochrona pracownika zatrudnionego na podstawie umowy o pracę zawartej na czas określony w świetle orzecznictwa konstytucyjnego</w:t>
      </w:r>
    </w:p>
    <w:p>
      <w:pPr>
        <w:pStyle w:val="Tekst"/>
        <w:rPr>
          <w:rFonts w:cs="Arial"/>
          <w:lang w:eastAsia="zh-CN"/>
        </w:rPr>
      </w:pPr>
      <w:r>
        <w:rPr>
          <w:rFonts w:cs="Arial"/>
          <w:lang w:eastAsia="zh-CN"/>
        </w:rPr>
        <w:t xml:space="preserve">3.1. Zakres roszczeń, jakie art. 50 k.p. przyznaje pracownikom zatrudnionym na podstawie umowy o pracę na czas określony, był już przedmiotem wypowiedzi orzeczniczych Trybunału Konstytucyjnego. </w:t>
      </w:r>
    </w:p>
    <w:p>
      <w:pPr>
        <w:pStyle w:val="Tekst"/>
        <w:rPr>
          <w:rFonts w:cs="Arial"/>
          <w:lang w:eastAsia="zh-CN"/>
        </w:rPr>
      </w:pPr>
      <w:r>
        <w:rPr>
          <w:rFonts w:cs="Arial"/>
          <w:lang w:eastAsia="zh-CN"/>
        </w:rPr>
        <w:t xml:space="preserve">3.1.1. W wyroku z dnia 2 grudnia 2008 r., sygn. P 48/07 (OTK ZU 2008, nr 10/A, poz. 173), Trybunał orzekł, że art. 50 § 3 k.p. w zakresie, w jakim pomijał prawo pracownika do odszkodowania z tytułu nieuzasadnionego wypowiedzenia umowy o pracę zawartej na czas określony, nie był niezgodny z art. 2 oraz art. 32 Konstytucji. Problem konstytucyjny, jaki przedstawił sąd pytający w tej sprawie, wiązał się ze zróżnicowaniem sytuacji pracowników zwalnianych za wypowiedzeniem w zależności od tego, czy byli zatrudnieni na podstawie umowy o pracę zawartej na czas nieokreślony czy czas określony. Art. 50 § 3 k.p. </w:t>
      </w:r>
      <w:r>
        <w:rPr>
          <w:rFonts w:cs="Arial"/>
          <w:i/>
          <w:lang w:eastAsia="zh-CN"/>
        </w:rPr>
        <w:t>prima facie</w:t>
      </w:r>
      <w:r>
        <w:rPr>
          <w:rFonts w:cs="Arial"/>
          <w:lang w:eastAsia="zh-CN"/>
        </w:rPr>
        <w:t xml:space="preserve"> pozbawia pracownika zatrudnionego na podstawie umowy o pracę zawartej na czas określony prawa żądania odszkodowania w razie ustalenia, że wypowiedzenie tej umowy było nieuzasadnione. Trybunał stwierdził jednak, że samo zatrudnienie na podstawie umowy o pracę nie mogło być uznane – w warunkach sprawy o sygn. P 48/07 – za cechę relewantną z punktu widzenia konstytucyjnej zasady równości. Ustawodawca dokonał bowiem wyraźnego zróżnicowania zasad i skutków zawierania umów o pracę na czas nieokreślony i określony. Zdaniem zaś Trybunału, „dopuszczalne jest – w płaszczyźnie art. 32 Konstytucji – istnienie różnic w treści poszczególnych typów umowy o pracę, które wynikają wprost ze społecznej funkcji tych umów i ich ekonomicznej treści”. Co więcej, „[n]ie jest jednak możliwe (…) osiągnięcie w wypadku umów czasowych takiego standardu ochrony jak w wypadku umów na czas nie określony, gdyż przeczyłoby to celowi wprowadzenia przez ustawodawcę rozróżnienia tych umów, usztywniło system prawa pracy i w efekcie prowadziło do zmian odwrotnych od postulowanych przez sąd pytający”. </w:t>
      </w:r>
    </w:p>
    <w:p>
      <w:pPr>
        <w:pStyle w:val="Tekst"/>
        <w:rPr>
          <w:rFonts w:cs="Arial"/>
          <w:lang w:eastAsia="zh-CN"/>
        </w:rPr>
      </w:pPr>
      <w:r>
        <w:rPr>
          <w:rFonts w:cs="Arial"/>
          <w:lang w:eastAsia="zh-CN"/>
        </w:rPr>
        <w:t xml:space="preserve">3.1.2. W przywołanym już wyroku z dnia 12 lipca 2010 r., sygn. P 4/10, Trybunał orzekł natomiast, że art. 50 § 3 k.p. w zakresie, w jakim pomijał prawo pracownika – znajdującego się pod ochroną przewidzianą w art. 32 ust. 1 pkt 1 i ust. 8 u.z.z. – do żądania przywrócenia do pracy na poprzednich warunkach w wypadku wypowiedzenia umowy o pracę zawartej na czas określony z naruszeniem przepisów o tej ochronie, był niezgodny z art. 2 oraz art. 59 ust. 1 Konstytucji. Rozpoznając zarzuty sformułowane przez sąd pytający w tej sprawie, Trybunał musiał odpowiedzieć na pytanie, czy ograniczenie jedynie do odszkodowania zakresu roszczeń pracowniczych przysługujących pracownikom zatrudnionym na podstawie umowy o pracę zawartej na czas określony, będącym działaczami związkowymi, nie naruszało konstytucyjnej wolności zrzeszania się i nie było sprzeczne z zasadą sprawiedliwości społecznej. Zdaniem sądu pytającego, brak możliwości żądania przywrócenia do pracy na poprzednich warunkach uniemożliwiał efektywną ochronę działaczy przed ich usunięciem przez pracodawcę za cenę wypłaty odszkodowania. Trybunał stwierdził, że szczególna ochrona trwałości stosunku pracy działaczy związkowych, przewidziana w art. 32 u.z.z., „odnosi się do wszystkich stosunków pracy, bez względu na podstawę ich nawiązania (umowa o pracę, powołanie, mianowanie, wybór, spółdzielcza umowa o pracę). Nie ma również znaczenia to, czy stosunek pracy został nawiązany na czas nieokreślony, czy też na czas określony, ani też w jakim wymiarze czasu pracy pracownik jest zatrudniony (…)”. W wypadku pracowników – działaczy związkowych, którym wypowiedziano umowę o pracę na czas określony z naruszeniem art. 32 ust. 1 pkt 1 i ust. 8 u.z.z. – przyznanie jedynie roszczenia o odszkodowanie stanowiło ograniczenie prawa do zrzeszania się, które nie było niezbędne dla ochrony interesów pracodawców. Trybunał stwierdził, że w zakresie wskazanej kategorii pracowników efektywność ochrony zatrudnienia wymagała istnienia restytucyjnych instrumentów jego ochrony. Odszkodowanie jest bowiem jedynie rekompensatą interesu majątkowego, lecz nie zapewnia warunków do prowadzenia działalności związkowej. Zdaniem Trybunału, cel ochrony przewidzianej w art. 32 u.z.z. oraz efektywność jej realizacji wymagały stworzenia pracownikowi – działaczowi związkowemu możliwości ubiegania się o przywrócenie do pracy w wypadku wypowiedzenia (rozwiązania) umowy na czas określony z naruszeniem art. 32 u.z.z. Natomiast „zróżnicowanie zakresu roszczeń z uwagi na rodzaj umowy będącej podstawą stosunku pracy (umowa na czas określony) nie stanowi relewantnego kryterium zróżnicowania sytuacji działaczy związkowych w zakresie ochrony trwałości stosunku pracy”. Trybunał zauważył przy tym, że „oddzielnym problemem jest (…) – pominięta w niniejszej sprawie z uwagi na jej przedmiot – kwestia dyskryminacji pracownika zatrudnionego na podstawie umowy o pracę zawartej na czas określony, której zakazuje kodeks pracy w art. 183a § 1 (pracownicy powinni być równo traktowani – między innymi – w zakresie nawiązania i rozwiązania stosunku pracy, bez względu na zatrudnianie na czas określony lub nieokreślony). Wymienienie w tym przepisie zatrudnienia na czas określony jako kryterium dyskryminacyjnego jest efektem implementacji do naszego prawa dyrektywy Rady 99/70/WE z 28 czerwca 1999 r. dotyczącej porozumienia ramowego w sprawie pracy na czas określony, zawartego przez Europejską Unię Konfederacji Przemysłowych i Pracodawców (UNICE), Europejskie Centrum Przedsiębiorstw Publicznych (CEEP) oraz Europejską Konfederację Związków Zawodowych (ETUC) (Dz. U. UE L 175 z 10.07.1999, s. 43)”. </w:t>
      </w:r>
    </w:p>
    <w:p>
      <w:pPr>
        <w:pStyle w:val="Tekst"/>
        <w:rPr>
          <w:rFonts w:cs="Arial"/>
          <w:lang w:eastAsia="zh-CN"/>
        </w:rPr>
      </w:pPr>
      <w:r>
        <w:rPr>
          <w:rFonts w:cs="Arial"/>
          <w:lang w:eastAsia="zh-CN"/>
        </w:rPr>
        <w:t xml:space="preserve">3.2. Na tle przywołanych orzeczeń Trybunału można sformułować co najmniej dwa wnioski. Po pierwsze, ustawodawca – uwzględniając warunki gospodarcze i społeczne – ma kompetencję do kształtowania różnych form zatrudnienia, w tym wprowadzenia różnych typów umów o pracę (np. umów zawieranych na czas nieokreślony i umów terminowych), o odmiennych zasadach i skutkach ich zawarcia. Odmienność form zatrudnienia może wiązać się ze zróżnicowaniem zakresu i środków ochrony pracownika. Zróżnicowanie to musi jednak mieć konkretne, konstytucyjnie legitymowane, uzasadnienie. Jednocześnie, po drugie, w wypadku niektórych kategorii pracowników może zaistnieć konieczność zagwarantowania szczególnie silnej ochrony trwałości stosunku pracy, której elementem jest roszczenie o przywrócenie do pracy na poprzednich warunkach (ochrona restytucyjna). O konieczności takiej przesądzić mogą przede wszystkim wartości konstytucyjne, których urzeczywistnienie należy do obowiązków ustawodawcy. W odniesieniu do kobiet w ciąży oraz pracowników korzystających z urlopu macierzyńskiego, urlopu na warunkach urlopu macierzyńskiego, urlopu ojcowskiego lub urlopu wychowawczego nakaz ochrony trwałości zatrudnienia jest uzasadniony w świetle art. 18 Konstytucji, który stanowi, że macierzyństwo i rodzicielstwo (w tym ojcostwo) znajdują się pod ochroną i opieką Rzeczypospolitej Polskiej. Dodatkowo art. 71 ust. 2 Konstytucji przyznaje matce przed urodzeniem i po urodzeniu dziecka prawo do szczególnej pomocy władz publicznych. Natomiast w wyroku o sygn. P 4/10 Trybunał powiązał nakaz zapewnienia ochrony trwałości zatrudnienia – przez przyznanie roszczenia o przywrócenie do pracy – pracownikom będącym działaczami związkowymi, zatrudnionym na podstawie umowy o pracę zawartej na czas określony, z wolnością zrzeszania się oraz działalności w związkach zawodowych, wysłowioną w art. 59 ust. 1 Konstytucji. </w:t>
      </w:r>
    </w:p>
    <w:p>
      <w:pPr>
        <w:pStyle w:val="Tekst"/>
        <w:rPr>
          <w:rFonts w:cs="Arial"/>
          <w:lang w:eastAsia="zh-CN"/>
        </w:rPr>
      </w:pPr>
      <w:r>
        <w:rPr>
          <w:rFonts w:cs="Arial"/>
          <w:lang w:eastAsia="zh-CN"/>
        </w:rPr>
        <w:t xml:space="preserve">3.3. W niniejszej sprawie Trybunał uznał, że wartością, która przemawiać powinna za zapewnieniem pracownikom znajdującym się w wieku przedemerytalnym (niezależnie od tego, czy zostali zatrudnieni na podstawie umowy o pracę zawartej na czas nieokreślony czy określony) możliwości żądania przed sądem pracy przywrócenia do pracy, jest konstytucyjne prawo do zabezpieczenia społecznego (przewidziane przez art. 67 ust. 1 Konstytucji), mające przysługiwać m.in. po osiągnięciu wieku emerytalnego. Przyznając obywatelom prawo do zabezpieczenia społecznego z uwagi na osiągnięcie wieku emerytalnego, ustrojodawca nie tylko upoważnił ustawodawcę do określenia zakresu i form zabezpieczenia społecznego oraz przesłanek korzystania z tego prawa (w tym do określenia wieku emerytalnego oraz stażu pracy), ale także zobowiązał go do zapewnienia warunków gwarantujących realną możliwość skorzystania w przyszłości z prawa do zabezpieczenia społecznego. </w:t>
      </w:r>
    </w:p>
    <w:p>
      <w:pPr>
        <w:pStyle w:val="Tekst"/>
        <w:rPr>
          <w:rFonts w:cs="Arial"/>
          <w:lang w:eastAsia="zh-CN"/>
        </w:rPr>
      </w:pPr>
      <w:r>
        <w:rPr>
          <w:rFonts w:cs="Arial"/>
          <w:lang w:eastAsia="zh-CN"/>
        </w:rPr>
        <w:t xml:space="preserve">W niniejszej sprawie Trybunał podzielił pogląd Prokuratora Generalnego, że jeśli chodzi o pracownika objętego ochroną przedemerytalną, stabilizacja stosunku pracy nie jest wartością samą w sobie, lecz środkiem wzmacniającym gwarancję realizacji przewidzianego w art. 67 ust. 1 Konstytucji prawa do zabezpieczenia społecznego (zob. pismo z dnia 5 lutego 2016 r., s. 28). Prokurator Generalny trafnie zauważył, że „skutków funkcjonowania zaskarżonej regulacji nie można (…) rozpatrywać w oderwaniu od art. 67 ust. 1 Konstytucji, który przyznaje prawo do zabezpieczenia społecznego, m.in., w razie osiągnięcia przez pracownika wieku emerytalnego. Bezsporne jest bowiem, że nawet </w:t>
      </w:r>
      <w:r>
        <w:rPr>
          <w:rFonts w:cs="Arial"/>
          <w:spacing w:val="-2"/>
          <w:lang w:eastAsia="zh-CN"/>
        </w:rPr>
        <w:t>w przypadku, gdy pracownik uzyska potwierdzające bezprawność wypowiedzenia umowy rozstrzygnięcie sądowe, owo orzeczenie sądu nie będzie miało wpływu na spełnienie przez pracownika kryterium legitymowania się odpowiednim stażem pracy, niezbędnym dla uzyskania prawa do emerytury” (tamże, s. 30).</w:t>
      </w:r>
      <w:r>
        <w:rPr>
          <w:rFonts w:cs="Arial"/>
          <w:lang w:eastAsia="zh-CN"/>
        </w:rPr>
        <w:t xml:space="preserve"> </w:t>
      </w:r>
    </w:p>
    <w:p>
      <w:pPr>
        <w:pStyle w:val="Tekst"/>
        <w:rPr>
          <w:rFonts w:cs="Arial"/>
          <w:lang w:eastAsia="zh-CN"/>
        </w:rPr>
      </w:pPr>
      <w:r>
        <w:rPr>
          <w:rFonts w:cs="Arial"/>
          <w:lang w:eastAsia="zh-CN"/>
        </w:rPr>
        <w:t xml:space="preserve">Zgodnie z art. 51 § 2 k.p., pracownikowi, któremu przyznano odszkodowanie, wlicza się do okresu zatrudnienia okres pozostawania bez pracy odpowiadający okresowi, za który przyznano odszkodowanie, przy czym – stosownie do art. 50 § 4 k.p. – pracownikowi zatrudnionemu na podstawie umowy o pracę na czas określony przysługuje odszkodowanie w wysokości wynagrodzenia za czas, do upływu którego umowa miała trwać, jednak nie więcej niż za 3 miesiące. Innymi słowy, w razie uwzględnienia roszczenia o odszkodowanie takiemu pracownikowi zostanie wliczony do okresu zatrudnienia jedynie okres nie dłuższy niż 3 miesiące. Pozostanie on jednak bez gwarancji zatrudnienia, co w wypadku pracowników w wieku przedemerytalnym może rodzić przeszkodę do uzyskania uprawnień emerytalnych. W obecnych warunkach gospodarczych i społecznych utrzymują się bowiem istotne trudności, jeśli chodzi o znalezienie i podjęcie pracy przez osoby starsze (według danych Ministerstwa Rodziny, Pracy i Polityki Społecznej, osoby powyżej 50. roku życia stanowią 27,3% ogółu zarejestrowanych bezrobotnych, będąc jedną z najliczniejszych grup oprócz osób długotrwale bezrobotnych – 54,4%, oraz osób do 30. roku życia – 25,9%; źródło: http://psz.praca.gov.pl/–/7334564–statystyki–strukturalne–maj–2018; zob. też informację sygnalną GUS z 30 kwietnia 2018 r.: </w:t>
      </w:r>
      <w:r>
        <w:rPr>
          <w:rFonts w:cs="Arial"/>
          <w:iCs/>
          <w:lang w:eastAsia="zh-CN"/>
        </w:rPr>
        <w:t>Osoby powyżej 50. roku życia na rynku pracy w latach 2016–2017</w:t>
      </w:r>
      <w:r>
        <w:rPr>
          <w:rFonts w:cs="Arial"/>
          <w:lang w:eastAsia="zh-CN"/>
        </w:rPr>
        <w:t xml:space="preserve">, dostęp: https://stat.gov.pl/files/ gfx/portalinformacyjny/pl/defaultaktualnosci/5821/7/7/1/osoby_powyzej_50_roku_zycia_na_rynku_pracy_w_latach_2016–2017.pdf). </w:t>
      </w:r>
    </w:p>
    <w:p>
      <w:pPr>
        <w:pStyle w:val="Podtytulorzecznictwa"/>
        <w:rPr/>
      </w:pPr>
      <w:r>
        <w:rPr>
          <w:lang w:eastAsia="zh-CN"/>
        </w:rPr>
        <w:t>4. Ocena zakwestionowanej regulacji w świetle konstytucyjnej zasady równości</w:t>
      </w:r>
    </w:p>
    <w:p>
      <w:pPr>
        <w:pStyle w:val="Tekst"/>
        <w:rPr>
          <w:rFonts w:cs="Arial"/>
          <w:lang w:eastAsia="zh-CN"/>
        </w:rPr>
      </w:pPr>
      <w:r>
        <w:rPr>
          <w:rFonts w:cs="Arial"/>
          <w:lang w:eastAsia="zh-CN"/>
        </w:rPr>
        <w:t xml:space="preserve">4.1. Charakter i treść konstytucyjnej zasady równości, wyrażonej przede wszystkim w art. 32 ust. 1 Konstytucji, były już wielokrotnie objaśniane przez Trybunał w orzecznictwie (zob. spośród wielu, wyroki z dni: 24 października 2001 r., sygn. SK 22/01, OTK ZU 2001, nr 7, poz. 216; 15 kwietnia 2008 r., sygn. P 9/06, OTK ZU 2008, nr 3/A, poz. 43; 16 listopada 2010 r., sygn. K 2/10, OTK ZU 2010, nr 9/A, poz. 102; 12 lipca 2012 r., sygn. P 24/10; 17 czerwca 2014 r., sygn. P 6/12, OTK ZU 2014, nr 6/A, poz. 62; 12 lipca 2016 r., sygn. SK 40/14, OTK ZU 2016, A, poz. 57; 20 czerwca 2017 r., sygn. K 16/15; zob. też analizę orzecznictwa TK: M. Ziółkowski, </w:t>
      </w:r>
      <w:r>
        <w:rPr>
          <w:rFonts w:cs="Arial"/>
          <w:iCs/>
          <w:lang w:eastAsia="zh-CN"/>
        </w:rPr>
        <w:t>Zasada równości w prawie</w:t>
      </w:r>
      <w:r>
        <w:rPr>
          <w:rFonts w:cs="Arial"/>
          <w:lang w:eastAsia="zh-CN"/>
        </w:rPr>
        <w:t xml:space="preserve">, Państwo i Prawo 2015, nr 5, s. 94–111). </w:t>
      </w:r>
    </w:p>
    <w:p>
      <w:pPr>
        <w:pStyle w:val="Tekst"/>
        <w:rPr>
          <w:rFonts w:cs="Arial"/>
          <w:lang w:eastAsia="zh-CN"/>
        </w:rPr>
      </w:pPr>
      <w:r>
        <w:rPr>
          <w:rFonts w:cs="Arial"/>
          <w:lang w:eastAsia="zh-CN"/>
        </w:rPr>
        <w:t xml:space="preserve">W świetle tego orzecznictwa, z art. 32 ust. 1 Konstytucji wynika nakaz równego traktowania podmiotów podobnych, czyli podmiotów mających wspólną cechę istotną (relewantną), która przesądza o „podobieństwie” sytuacji tych podmiotów. Dopiero bowiem wystąpienie takiego „podobieństwa” stanowi przesłankę zastosowania konstytucyjnej zasady równości. Jeśli podmioty mające wspólną cechę istotną zostałyby potraktowane przez prawodawcę odmiennie, wskazywałoby to na naruszenie art. 32 ust. 1 Konstytucji. </w:t>
      </w:r>
    </w:p>
    <w:p>
      <w:pPr>
        <w:pStyle w:val="Tekst"/>
        <w:rPr>
          <w:rFonts w:cs="Arial"/>
          <w:lang w:eastAsia="zh-CN"/>
        </w:rPr>
      </w:pPr>
      <w:r>
        <w:rPr>
          <w:rFonts w:cs="Arial"/>
          <w:lang w:eastAsia="zh-CN"/>
        </w:rPr>
        <w:t xml:space="preserve">Z zasady równości wynika m.in., że prawodawca, przyznając jednostkom określone uprawnienia, nie może określać kręgu osób uprawnionych w sposób dowolny. Musi przyznać dane uprawnienie wszystkim podmiotom charakteryzującym się daną cechą istotną. Ponadto równość wobec prawa wymaga wykazania zasadności wyboru takiego, a nie innego, kryterium różnicowania. Oceniając regulację prawną z punktu widzenia zasady równości, Trybunał musi ustalić, czy można wskazać wspólną cechę istotną uzasadniającą równe traktowanie podmiotów prawa, wziąwszy pod uwagę treść i cel danej regulacji prawnej. </w:t>
      </w:r>
    </w:p>
    <w:p>
      <w:pPr>
        <w:pStyle w:val="Tekst"/>
        <w:rPr>
          <w:rFonts w:cs="Arial"/>
          <w:lang w:eastAsia="zh-CN"/>
        </w:rPr>
      </w:pPr>
      <w:r>
        <w:rPr>
          <w:rFonts w:cs="Arial"/>
          <w:lang w:eastAsia="zh-CN"/>
        </w:rPr>
        <w:t xml:space="preserve">Wynikająca z art. 32 ust. 1 Konstytucji zasada równości nie ma jednak charakteru bezwzględnego. Dopuszczalne są odstępstwa. Muszą one jednak spełniać przesłanki, które składają się na utrwalony w orzecznictwie trójelementowy test dopuszczalności różnicowań. Odstępstwo od zasady równości jest dozwolone, jeżeli zróżnicowanie odpowiada wymogom, po pierwsze, relewancji (a więc pozostaje w bezpośrednim, racjonalnym związku z celem i zasadniczą treścią przepisów, w których zawiera się kontrolowana norma), po drugie, proporcjonalności (co powoduje konieczność sprawdzenia, czy waga interesu, któremu zróżnicowanie ma służyć, pozostaje w odpowiedniej proporcji do wagi interesów, które zostaną naruszone w wyniku wprowadzonego różnicowania), a także, po trzecie, powiązania z innymi normami, zasadami lub wartościami konstytucyjnymi. </w:t>
      </w:r>
    </w:p>
    <w:p>
      <w:pPr>
        <w:pStyle w:val="Tekst"/>
        <w:rPr>
          <w:rFonts w:cs="Arial"/>
          <w:lang w:eastAsia="zh-CN"/>
        </w:rPr>
      </w:pPr>
      <w:r>
        <w:rPr>
          <w:rFonts w:cs="Arial"/>
          <w:lang w:eastAsia="zh-CN"/>
        </w:rPr>
        <w:t xml:space="preserve">4.2. W niniejszej sprawie sąd pytający powziął wątpliwość co do konstytucyjności art. 50 § 3 k.p. w zakresie, w jakim stosowany jest także do pracownika zatrudnionego na podstawie umowy o pracę zawartej na czas określony, który osiągnął już wiek przedemerytalny w znaczeniu art. 39 k.p. Analizując rozwiązania kodeksowe mające chronić pracowników w tym wieku przed niezgodnym z prawem wypowiadaniem umów o pracę, sąd pytający dostrzegł nieuzasadnione zróżnicowanie poziomu ochrony (tj. zakresu roszczeń) przysługującej pracownikom należącym do tej kategorii w zależności od charakteru umowy o pracę, na podstawie której zostali zatrudnieni (umowy o pracę zawartej na czas nieokreślony czy na czas określony). </w:t>
      </w:r>
    </w:p>
    <w:p>
      <w:pPr>
        <w:pStyle w:val="Tekst"/>
        <w:rPr>
          <w:rFonts w:cs="Arial"/>
          <w:lang w:eastAsia="zh-CN"/>
        </w:rPr>
      </w:pPr>
      <w:r>
        <w:rPr>
          <w:rFonts w:cs="Arial"/>
          <w:lang w:eastAsia="zh-CN"/>
        </w:rPr>
        <w:t xml:space="preserve">Trybunał stwierdził, że wspólną cechą istotą (relewantną) – w znaczeniu art. 32 ust. 1 Konstytucji – przy tak oznaczonej kategorii podmiotów jest osiągnięcie ustalonego przez ustawodawcę w art. 39 k.p. wieku przedemerytalnego, z którym wiąże się szczególna ochrona trwałości stosunku pracy oraz warunków pracy i płacy. </w:t>
      </w:r>
    </w:p>
    <w:p>
      <w:pPr>
        <w:pStyle w:val="Tekst"/>
        <w:rPr>
          <w:rFonts w:cs="Arial"/>
          <w:lang w:eastAsia="zh-CN"/>
        </w:rPr>
      </w:pPr>
      <w:r>
        <w:rPr>
          <w:rFonts w:cs="Arial"/>
          <w:lang w:eastAsia="zh-CN"/>
        </w:rPr>
        <w:t xml:space="preserve">W niniejszej sprawie Trybunał musiał ocenić, czy dokonanie zróżnicowania w ramach tej grupy pracowników na podstawie kryterium charakteru umowy o pracę było dopuszczalne, mianowicie czy spełniało wskazane wyżej warunki odstępstwa od konstytucyjnego nakazu równego traktowania podmiotów podobnych. </w:t>
      </w:r>
    </w:p>
    <w:p>
      <w:pPr>
        <w:pStyle w:val="Tekst"/>
        <w:rPr>
          <w:rFonts w:cs="Arial"/>
          <w:lang w:eastAsia="zh-CN"/>
        </w:rPr>
      </w:pPr>
      <w:r>
        <w:rPr>
          <w:rFonts w:cs="Arial"/>
          <w:lang w:eastAsia="zh-CN"/>
        </w:rPr>
        <w:t xml:space="preserve">4.3. Trybunał stwierdził, że zróżnicowanie poziomu ochrony pracowników w wieku przedemerytalnym, polegające na pozbawieniu części z nich prawa żądania przywrócenia do pracy ze względu na charakter umowy o pracę, nie spełniło już pierwszego z wymogów składających się na test dopuszczalności różnicowań. Okoliczność, że pracownik w wieku przedemerytalnym zatrudniony jest na podstawie umowy o pracę zawartej na czas określony, nie miała bowiem racjonalnego związku z celem regulacji polegającym na zapewnieniu temu pracownikowi trwałości stosunku pracy oraz warunków pracy i płacy. Kryterium zróżnicowania przyjęte przez ustawodawcę (mianowicie zatrudnienie na podstawie umowy zawartej na czas określony) nie było adekwatne, ponieważ nie służyło realizacji celu tej regulacji. Przeciwnie, osiągnięcie tego celu w sposób istotny osłabiało. </w:t>
      </w:r>
    </w:p>
    <w:p>
      <w:pPr>
        <w:pStyle w:val="Tekst"/>
        <w:rPr>
          <w:rFonts w:cs="Arial"/>
          <w:lang w:eastAsia="zh-CN"/>
        </w:rPr>
      </w:pPr>
      <w:r>
        <w:rPr>
          <w:rFonts w:cs="Arial"/>
          <w:lang w:eastAsia="zh-CN"/>
        </w:rPr>
        <w:t xml:space="preserve">Ochrona trwałości stosunku pracy oraz warunków pracy i płacy powinna służyć zabezpieczeniu osób starszych przed utratą pracy w sytuacji, w której przepracowanie jeszcze kilku lat u tego samego pracodawcy umożliwiłoby osiągnięcie wieku emerytalnego oraz uzyskanie prawa do emerytury. Z punktu widzenia warunków istniejących na rynku pracy osoby starsze są grupą szczególnie zagrożoną bezrobociem. Dodatkowe rozwiązania gwarancyjne zawarte w kodeksie pracy mają niejako równoważyć ich słabszą pozycję faktyczną na rynku pracy. Tymczasem art. 50 § 3 k.p. podważa wręcz w istotny sposób skuteczność ochrony wynikającej z art. 39 i art. 43 k.p., uniemożliwiając realizację jej celów w odniesieniu do pracowników formalnie nią objętych tylko z tego powodu, że zatrudnieni zostali na podstawie umowy o pracę zawartej na czas określony. Art. 50 § 3 k.p. powoduje, że pracodawca, wypowiadając umowę o pracę z naruszeniem przepisów (m.in. z naruszeniem art. 39 i art. 43 k.p.), ryzykować będzie jedynie konieczność zapłaty pracownikowi odszkodowania, którego wysokość – zgodnie z art. 50 § 4 k.p. – nie może przekroczyć równowartości 3–miesięcznego wynagrodzenia. Jednocześnie – w świetle art. 51 § 2 k.p. – pracownikowi takiemu będzie można wliczyć do okresu zatrudnienia okres pozostawania bez pracy odpowiadający okresowi, za który przyznano odszkodowanie, a więc nie dłuższy niż 3 miesiące. Tymczasem umowy o pracę o charakterze terminowym mogą znacznie przekraczać okres 3 miesięcy. Po wejściu w życie ustawy zmieniającej ustawodawca dopuszcza zatrudnianie na podstawie umów o pracę zawieranych na okres do 33 miesięcy (zob. art. 251 § 1 k.p.). W razie wypowiedzenia umowy o pracę zawartej na czas określony z naruszeniem przepisów o wypowiadaniu umów o pracę pracownik w wieku przedemerytalnym nie korzysta z roszczenia o przywrócenie do pracy. Pozostając bez pracy, nie może uzupełnić stażu pracy. Tak więc szczególna ochrona trwałości stosunku pracy oraz warunków pracy i płacy staje się – w odniesieniu do pracowników w wieku przedemerytalnym, zatrudnionych na podstawie umowy o pracę zawartej na czas określony – teoretyczna. </w:t>
      </w:r>
    </w:p>
    <w:p>
      <w:pPr>
        <w:pStyle w:val="Tekst"/>
        <w:rPr>
          <w:rFonts w:cs="Arial"/>
          <w:lang w:eastAsia="zh-CN"/>
        </w:rPr>
      </w:pPr>
      <w:r>
        <w:rPr>
          <w:rFonts w:cs="Arial"/>
          <w:lang w:eastAsia="zh-CN"/>
        </w:rPr>
        <w:t xml:space="preserve">4.4. Trybunał nie dostrzegł ponadto powodów, które mogłyby uzasadniać pozbawienie pracownika w wieku przedemerytalnym prawa żądania przywrócenia do pracy jedynie z tego względu, że został zatrudniony na podstawie umowy o pracę zawartej na czas określony. Za dostateczne uzasadnienie nie mogła być w szczególności uznana potrzeba ochrony interesów pracodawcy. Co więcej, to sam ustawodawca przyjął, że ochrona interesów pracowników w wieku przedemerytalnym powinna mieć pierwszeństwo przed interesami pracodawców. Dał temu wyraz w treści art. 39 i art. 43 k.p., które – </w:t>
      </w:r>
      <w:r>
        <w:rPr>
          <w:rFonts w:cs="Arial"/>
          <w:i/>
          <w:iCs/>
          <w:lang w:eastAsia="zh-CN"/>
        </w:rPr>
        <w:t>lege non distinguente</w:t>
      </w:r>
      <w:r>
        <w:rPr>
          <w:rFonts w:cs="Arial"/>
          <w:lang w:eastAsia="zh-CN"/>
        </w:rPr>
        <w:t xml:space="preserve"> – mają zastosowanie zarówno do pracowników zatrudnionych na podstawie umowy o pracę na czas nieokreślony, jak i do tych zatrudnionych na podstawie umowy o pracę na czas określony. Ustawodawca zróżnicował jednak intensywność ochrony (zakres roszczeń), co nie mogło być uznane przez Trybunał za rozwiązanie konsekwentne – tym bardziej że ustawodawca sam przyjmuje zakaz dyskryminowania z uwagi na formę zatrudnienia jako podstawową zasadę prawa pracy. Jak stanowi art. 113 k.p., jakakolwiek dyskryminacja w zatrudnieniu, bezpośrednia lub pośrednia, w szczególności ze względu na zatrudnienie na czas określony lub nieokreślony, jest niedopuszczalna. Zgodnie natomiast z art. 183a § 1 k.p., pracownicy powinni być traktowani równo w zakresie m.in. nawiązywania i rozwiązywania stosunku pracy oraz warunków zatrudnienia – w szczególności bez względu na zatrudnienie na czas określony lub nieokreślony. Wskazane zakazy dyskryminacji z uwagi na czasowy charakter zatrudnienia zostały wprowadzone do kodeksu pracy na mocy przepisów ustawy z dnia 14 listopada 2003 r. o zmianie ustawy – Kodeks pracy oraz o zmianie niektórych innych ustaw (Dz. U. Nr 213, poz. 2081), mającej dostosowywać polskie prawo pracy do wymagań wynikających z prawa unijnego, w tym m.in. dyrektywy Rady 99/70/WE z dnia 28 czerwca 1999 r. dotyczącej Porozumienia ramowego w sprawie pracy na czas określony, zawartego przez Europejską Unię Konfederacji Przemysłowych i Pracodawców (UNICE), Europejskie Centrum Przedsiębiorstw Publicznych (CEEP) oraz Europejską Konfederację Związków Zawodowych (ETUC) – (Dz. Urz. UE L 175 z 10.07.1999, s. 43). Dyrektywa ta zobowiązuje państwa członkowskie do zagwarantowania równego traktowania pracowników zatrudnionych na czas określony przez zapewnienie im ochrony na wypadek dyskryminującego traktowania. </w:t>
      </w:r>
    </w:p>
    <w:p>
      <w:pPr>
        <w:pStyle w:val="Tekst"/>
        <w:rPr>
          <w:rFonts w:cs="Arial"/>
          <w:lang w:eastAsia="zh-CN"/>
        </w:rPr>
      </w:pPr>
      <w:r>
        <w:rPr>
          <w:rFonts w:cs="Arial"/>
          <w:lang w:eastAsia="zh-CN"/>
        </w:rPr>
        <w:t xml:space="preserve">Zdaniem Trybunału, konstytucyjna zasada równości wymagała przyznania wszystkim pracownikom objętym ochroną przedemerytalną tożsamych instrumentów ochrony trwałości stosunku pracy oraz warunków pracy i płacy przed wypowiedzeniem umowy przez pracodawcę z naruszeniem przepisów. </w:t>
      </w:r>
    </w:p>
    <w:p>
      <w:pPr>
        <w:pStyle w:val="Tekst"/>
        <w:rPr>
          <w:rFonts w:cs="Arial"/>
          <w:lang w:eastAsia="zh-CN"/>
        </w:rPr>
      </w:pPr>
      <w:r>
        <w:rPr>
          <w:rFonts w:cs="Arial"/>
          <w:lang w:eastAsia="zh-CN"/>
        </w:rPr>
        <w:t xml:space="preserve">4.5. Nie bez znaczenia dla oceny konstytucyjności regulacji zakwestionowanej przez sąd pytający był również wzgląd na art. 67 ust. 1 Konstytucji (zob. cz. III pkt 3.3. niniejszego uzasadnienia). Przyznanie pracownikom zatrudnionym na podstawie umowy zawartej na czas określony możliwości dochodzenia przed sądem pracy przywrócenia do pracy w razie jej wypowiedzenia przez pracodawcę niezgodnie z przepisami o wypowiadaniu takiej umowy stanowiłoby dodatkową gwarancję realizacji konstytucyjnego prawa do zabezpieczenia społecznego w zakresie i na zasadach określonych przez samego ustawodawcę. Ustawodawca ma obowiązek w taki sposób ukształtować przepisy, aby spełnienie przesłanek prawa do emerytury (w tym przesłanki stażu pracy) stało się w ogóle możliwe. Skoro celem szczególnej ochrony trwałości stosunku pracy, przewidzianej w art. 39 i art. 43 k.p., jest zapewnienie warunków, aby osoby w wieku przedemerytalnym spełniły kryteria związane z wiekiem i stażem pracy niezbędne do uzyskania prawa do emerytury, to rozwiązanie uniemożliwiające pracownikowi w wieku przedemerytalnym żądania przywrócenia do pracy tylko z tego względu, że zatrudniony był na czas określony, należało uznać za środek niweczący ten cel. </w:t>
      </w:r>
    </w:p>
    <w:p>
      <w:pPr>
        <w:pStyle w:val="Podtytulorzecznictwa"/>
        <w:rPr/>
      </w:pPr>
      <w:r>
        <w:rPr>
          <w:lang w:eastAsia="zh-CN"/>
        </w:rPr>
        <w:t>5. Uwagi końcowe</w:t>
      </w:r>
    </w:p>
    <w:p>
      <w:pPr>
        <w:pStyle w:val="Tekst"/>
        <w:rPr>
          <w:rFonts w:cs="Arial"/>
          <w:lang w:eastAsia="zh-CN"/>
        </w:rPr>
      </w:pPr>
      <w:r>
        <w:rPr>
          <w:rFonts w:cs="Arial"/>
          <w:lang w:eastAsia="zh-CN"/>
        </w:rPr>
        <w:t xml:space="preserve">W niniejszym wyroku, biorąc pod uwagę konstytucyjny nakaz równego traktowania podmiotów podobnych, Trybunał orzekł, że art. 50 § 3 k.p. w zakresie, w jakim nie przyznaje pracownikowi objętemu ochroną przedemerytalną wynikającą z art. 39 k.p., któremu umowę o pracę zawartą na czas określony wypowiedziano z naruszeniem przepisów o wypowiadaniu takiej umowy, prawa żądania orzeczenia przez sąd bezskuteczności wypowiedzenia tej umowy, a w razie jej rozwiązania – przywrócenia do pracy na poprzednich warunkach, jest niezgodny z art. 32 ust. 1 Konstytucji. </w:t>
      </w:r>
    </w:p>
    <w:p>
      <w:pPr>
        <w:pStyle w:val="Tekst"/>
        <w:rPr>
          <w:rFonts w:cs="Arial"/>
          <w:lang w:eastAsia="zh-CN"/>
        </w:rPr>
      </w:pPr>
      <w:r>
        <w:rPr>
          <w:rFonts w:cs="Arial"/>
          <w:lang w:eastAsia="zh-CN"/>
        </w:rPr>
        <w:t xml:space="preserve">Wyrok Trybunału stwierdzający brak konstytucyjnie wymaganej gwarancji ochrony pracowników zatrudnionych na podstawie umowy o pracę zawartej na czas określony, którzy osiągnęli wiek przedemerytalny, zaktualizował obowiązek prawodawcy wykonania tego wyroku przez podjęcie interwencji ustawodawczej. Wybór sposobu realizacji tego obowiązku należy do samego prawodawcy. Może on np., podobnie jak w wypadku wykonania wyroku o sygn. P 4/10, odpowiednio znowelizować art. 50 § 5 k.p., uzupełniając go o nową kategorię pracowników, do której zastosowanie ma nie art. 50 § 3 k.p., lecz – odpowiednio – art. 45 k.p. </w:t>
      </w:r>
    </w:p>
    <w:p>
      <w:pPr>
        <w:pStyle w:val="Tekst"/>
        <w:rPr>
          <w:rFonts w:cs="Arial"/>
          <w:lang w:eastAsia="zh-CN"/>
        </w:rPr>
      </w:pPr>
      <w:r>
        <w:rPr>
          <w:rFonts w:cs="Arial"/>
          <w:lang w:eastAsia="zh-CN"/>
        </w:rPr>
        <w:t xml:space="preserve">Do czasu wejścia w życie ustawy wykonującej wyrok Trybunału, na organach stosowania prawa, w tym w szczególności na sądach, ciąży powinność przyjęcia takiej metody wykładni przepisów kodeksu pracy, która zapewni efektywną – z konstytucyjnego punktu widzenia – ochronę sądową pracownikom objętym szczególną ochroną trwałości stosunku pracy oraz warunków pracy i płacy. Rozwiązanie ustawowe, które pozbawiło część pracowników należących do tej kategorii prawa żądania przywrócenia do pracy z tego powodu, że byli oni zatrudnieni na podstawie umowy o pracę zawartej na czas określony, utraciło domniemanie konstytucyjności z chwilą ogłoszenia wyroku Trybunału. </w:t>
      </w:r>
    </w:p>
    <w:p>
      <w:pPr>
        <w:pStyle w:val="Wyrok"/>
        <w:spacing w:lineRule="exact" w:line="187" w:before="57" w:after="170"/>
        <w:ind w:hanging="0"/>
        <w:rPr/>
      </w:pPr>
      <w:r>
        <w:rPr>
          <w:rFonts w:cs="Arial"/>
          <w:bCs/>
          <w:iCs/>
          <w:lang w:eastAsia="zh-CN"/>
        </w:rPr>
        <w:t>Wyrok TK z dnia 11 grudnia 2018 r., sygn. P 133/1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7</w:t>
    </w:r>
    <w:r>
      <w:rPr>
        <w:rFonts w:eastAsia="Symbol" w:cs="Symbol" w:ascii="Symbol" w:hAnsi="Symbol"/>
        <w:i/>
        <w:sz w:val="18"/>
      </w:rPr>
      <w:t></w:t>
    </w:r>
    <w:r>
      <w:rPr>
        <w:rFonts w:cs="Arial" w:ascii="Arial" w:hAnsi="Arial"/>
        <w:i/>
        <w:sz w:val="18"/>
      </w:rPr>
      <w:t>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2:00Z</dcterms:created>
  <dc:creator>.</dc:creator>
  <dc:description/>
  <cp:keywords/>
  <dc:language>en-US</dc:language>
  <cp:lastModifiedBy>Maciej Świętek</cp:lastModifiedBy>
  <cp:lastPrinted>2019-07-02T11:36:00Z</cp:lastPrinted>
  <dcterms:modified xsi:type="dcterms:W3CDTF">2019-07-02T09:37:00Z</dcterms:modified>
  <cp:revision>49</cp:revision>
  <dc:subject/>
  <dc:title>Prawo Karne</dc:title>
</cp:coreProperties>
</file>