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85"/>
        <w:jc w:val="both"/>
        <w:rPr/>
      </w:pPr>
      <w:r>
        <w:rPr>
          <w:rFonts w:cs="Times" w:ascii="Times" w:hAnsi="Times"/>
          <w:b w:val="false"/>
          <w:sz w:val="19"/>
          <w:lang w:val="pl-PL"/>
        </w:rPr>
        <w:t>Art.</w:t>
        <w:tab/>
        <w:tab/>
        <w:tab/>
        <w:tab/>
        <w:tab/>
        <w:tab/>
        <w:tab/>
        <w:t xml:space="preserve">            Str.</w:t>
      </w:r>
    </w:p>
    <w:p>
      <w:pPr>
        <w:pStyle w:val="Spis4"/>
        <w:rPr/>
      </w:pPr>
      <w:r>
        <w:rPr/>
        <w:t xml:space="preserve">4 § 4 k.k. </w:t>
      </w:r>
      <w:r>
        <w:rPr>
          <w:spacing w:val="60"/>
        </w:rPr>
        <w:tab/>
      </w:r>
      <w:r>
        <w:rPr/>
        <w:t xml:space="preserve">   5</w:t>
      </w:r>
    </w:p>
    <w:p>
      <w:pPr>
        <w:pStyle w:val="Spis4"/>
        <w:rPr/>
      </w:pPr>
      <w:r>
        <w:rPr/>
        <w:t xml:space="preserve">66 § 1 k.k. </w:t>
      </w:r>
      <w:r>
        <w:rPr>
          <w:spacing w:val="60"/>
        </w:rPr>
        <w:tab/>
      </w:r>
      <w:r>
        <w:rPr/>
        <w:t xml:space="preserve">   5</w:t>
      </w:r>
    </w:p>
    <w:p>
      <w:pPr>
        <w:pStyle w:val="Spis4"/>
        <w:rPr/>
      </w:pPr>
      <w:r>
        <w:rPr/>
        <w:t xml:space="preserve">71 § 2 k.k. </w:t>
      </w:r>
      <w:r>
        <w:rPr>
          <w:spacing w:val="60"/>
        </w:rPr>
        <w:tab/>
      </w:r>
      <w:r>
        <w:rPr/>
        <w:t xml:space="preserve">   5</w:t>
      </w:r>
    </w:p>
    <w:p>
      <w:pPr>
        <w:pStyle w:val="Spis4"/>
        <w:rPr/>
      </w:pPr>
      <w:r>
        <w:rPr/>
        <w:t xml:space="preserve">107 § 4a k.k. </w:t>
      </w:r>
      <w:r>
        <w:rPr>
          <w:spacing w:val="60"/>
        </w:rPr>
        <w:tab/>
      </w:r>
      <w:r>
        <w:rPr/>
        <w:t xml:space="preserve">   6</w:t>
      </w:r>
    </w:p>
    <w:p>
      <w:pPr>
        <w:pStyle w:val="Spis4"/>
        <w:rPr/>
      </w:pPr>
      <w:r>
        <w:rPr/>
        <w:t xml:space="preserve">115 § 2 k.k. </w:t>
      </w:r>
      <w:r>
        <w:rPr>
          <w:spacing w:val="60"/>
        </w:rPr>
        <w:tab/>
      </w:r>
      <w:r>
        <w:rPr/>
        <w:t xml:space="preserve">   6</w:t>
      </w:r>
    </w:p>
    <w:p>
      <w:pPr>
        <w:pStyle w:val="Spis4"/>
        <w:rPr/>
      </w:pPr>
      <w:r>
        <w:rPr/>
        <w:t xml:space="preserve">158 § 3 k.k. </w:t>
      </w:r>
      <w:r>
        <w:rPr>
          <w:spacing w:val="60"/>
        </w:rPr>
        <w:tab/>
      </w:r>
      <w:r>
        <w:rPr/>
        <w:t xml:space="preserve">   6 </w:t>
      </w:r>
    </w:p>
    <w:p>
      <w:pPr>
        <w:pStyle w:val="Spis4"/>
        <w:rPr/>
      </w:pPr>
      <w:r>
        <w:rPr/>
        <w:t xml:space="preserve">177 § 1 k.k. </w:t>
      </w:r>
      <w:r>
        <w:rPr>
          <w:spacing w:val="60"/>
        </w:rPr>
        <w:tab/>
      </w:r>
      <w:r>
        <w:rPr/>
        <w:t xml:space="preserve">   6</w:t>
      </w:r>
    </w:p>
    <w:p>
      <w:pPr>
        <w:pStyle w:val="Spis4"/>
        <w:rPr/>
      </w:pPr>
      <w:r>
        <w:rPr/>
        <w:t xml:space="preserve">209 § 1 k.k. </w:t>
      </w:r>
      <w:r>
        <w:rPr>
          <w:spacing w:val="60"/>
        </w:rPr>
        <w:tab/>
      </w:r>
      <w:r>
        <w:rPr/>
        <w:t xml:space="preserve">   7</w:t>
      </w:r>
    </w:p>
    <w:p>
      <w:pPr>
        <w:pStyle w:val="Spis4"/>
        <w:rPr/>
      </w:pPr>
      <w:r>
        <w:rPr/>
        <w:t xml:space="preserve">256 § 1 k.k. </w:t>
      </w:r>
      <w:r>
        <w:rPr>
          <w:spacing w:val="60"/>
        </w:rPr>
        <w:tab/>
      </w:r>
      <w:r>
        <w:rPr/>
        <w:t xml:space="preserve">   7</w:t>
      </w:r>
    </w:p>
    <w:p>
      <w:pPr>
        <w:pStyle w:val="Spis4"/>
        <w:rPr/>
      </w:pPr>
      <w:r>
        <w:rPr/>
        <w:t>286 § 1 k.k.</w:t>
      </w:r>
      <w:r>
        <w:rPr>
          <w:spacing w:val="60"/>
        </w:rPr>
        <w:tab/>
      </w:r>
      <w:r>
        <w:rPr/>
        <w:t xml:space="preserve">   8</w:t>
      </w:r>
    </w:p>
    <w:p>
      <w:pPr>
        <w:pStyle w:val="Spis4"/>
        <w:rPr/>
      </w:pPr>
      <w:r>
        <w:rPr/>
        <w:t xml:space="preserve">294 § 1 k.k. </w:t>
      </w:r>
      <w:r>
        <w:rPr>
          <w:spacing w:val="60"/>
        </w:rPr>
        <w:tab/>
      </w:r>
      <w:r>
        <w:rPr/>
        <w:t xml:space="preserve">   8</w:t>
      </w:r>
    </w:p>
    <w:p>
      <w:pPr>
        <w:pStyle w:val="Spis4"/>
        <w:rPr/>
      </w:pPr>
      <w:r>
        <w:rPr/>
        <w:t xml:space="preserve">300 § 2 k.k. </w:t>
      </w:r>
      <w:r>
        <w:rPr>
          <w:spacing w:val="60"/>
        </w:rPr>
        <w:tab/>
      </w:r>
      <w:r>
        <w:rPr/>
        <w:t xml:space="preserve">   8</w:t>
      </w:r>
    </w:p>
    <w:p>
      <w:pPr>
        <w:pStyle w:val="Spis4"/>
        <w:rPr/>
      </w:pPr>
      <w:r>
        <w:rPr/>
        <w:t xml:space="preserve">17 § 1 pkt 9 k.p.k. </w:t>
      </w:r>
      <w:r>
        <w:rPr>
          <w:spacing w:val="60"/>
        </w:rPr>
        <w:tab/>
      </w:r>
      <w:r>
        <w:rPr/>
        <w:t xml:space="preserve">   9</w:t>
      </w:r>
    </w:p>
    <w:p>
      <w:pPr>
        <w:pStyle w:val="Spis4"/>
        <w:rPr/>
      </w:pPr>
      <w:r>
        <w:rPr/>
        <w:t xml:space="preserve">200 § 2 k.p.k. </w:t>
      </w:r>
      <w:r>
        <w:rPr>
          <w:spacing w:val="60"/>
        </w:rPr>
        <w:tab/>
      </w:r>
      <w:r>
        <w:rPr/>
        <w:t xml:space="preserve">   9</w:t>
      </w:r>
    </w:p>
    <w:p>
      <w:pPr>
        <w:pStyle w:val="Spis4"/>
        <w:rPr/>
      </w:pPr>
      <w:r>
        <w:rPr/>
        <w:t xml:space="preserve">413 § 2 pkt 1 k.p.k. </w:t>
      </w:r>
      <w:r>
        <w:rPr>
          <w:spacing w:val="60"/>
        </w:rPr>
        <w:tab/>
      </w:r>
      <w:r>
        <w:rPr/>
        <w:t xml:space="preserve">   9</w:t>
      </w:r>
    </w:p>
    <w:p>
      <w:pPr>
        <w:pStyle w:val="Spis4"/>
        <w:rPr>
          <w:lang w:val="en-US"/>
        </w:rPr>
      </w:pPr>
      <w:r>
        <w:rPr/>
        <w:t xml:space="preserve">438 pkt 1 k.p.k. </w:t>
      </w:r>
      <w:r>
        <w:rPr>
          <w:spacing w:val="60"/>
        </w:rPr>
        <w:tab/>
      </w:r>
      <w:r>
        <w:rPr/>
        <w:t xml:space="preserve">   </w:t>
      </w:r>
      <w:r>
        <w:rPr>
          <w:lang w:val="en-US"/>
        </w:rPr>
        <w:t>9</w:t>
      </w:r>
    </w:p>
    <w:p>
      <w:pPr>
        <w:pStyle w:val="Spis4"/>
        <w:rPr>
          <w:lang w:val="en-US"/>
        </w:rPr>
      </w:pPr>
      <w:r>
        <w:rPr>
          <w:lang w:val="en-US"/>
        </w:rPr>
        <w:t xml:space="preserve">521 § 1 k.p.k. </w:t>
      </w:r>
      <w:r>
        <w:rPr>
          <w:spacing w:val="60"/>
          <w:lang w:val="en-US"/>
        </w:rPr>
        <w:tab/>
      </w:r>
      <w:r>
        <w:rPr>
          <w:lang w:val="en-US"/>
        </w:rPr>
        <w:t xml:space="preserve"> 10</w:t>
      </w:r>
    </w:p>
    <w:p>
      <w:pPr>
        <w:pStyle w:val="Spis4"/>
        <w:rPr>
          <w:lang w:val="en-US"/>
        </w:rPr>
      </w:pPr>
      <w:r>
        <w:rPr>
          <w:lang w:val="en-US"/>
        </w:rPr>
        <w:t xml:space="preserve">523 § 1 k.p.k. </w:t>
      </w:r>
      <w:r>
        <w:rPr>
          <w:spacing w:val="60"/>
          <w:lang w:val="en-US"/>
        </w:rPr>
        <w:tab/>
      </w:r>
      <w:r>
        <w:rPr>
          <w:lang w:val="en-US"/>
        </w:rPr>
        <w:t xml:space="preserve"> 10</w:t>
      </w:r>
    </w:p>
    <w:p>
      <w:pPr>
        <w:pStyle w:val="Spis4"/>
        <w:rPr/>
      </w:pPr>
      <w:r>
        <w:rPr>
          <w:lang w:val="en-US"/>
        </w:rPr>
        <w:t xml:space="preserve">523 § 1a k.p.k. </w:t>
      </w:r>
      <w:r>
        <w:rPr>
          <w:spacing w:val="60"/>
          <w:lang w:val="en-US"/>
        </w:rPr>
        <w:tab/>
      </w:r>
      <w:r>
        <w:rPr>
          <w:lang w:val="en-US"/>
        </w:rPr>
        <w:t xml:space="preserve"> </w:t>
      </w:r>
      <w:r>
        <w:rPr/>
        <w:t>11</w:t>
      </w:r>
    </w:p>
    <w:p>
      <w:pPr>
        <w:pStyle w:val="Spis4"/>
        <w:rPr/>
      </w:pPr>
      <w:r>
        <w:rPr/>
        <w:t xml:space="preserve">523 § 3 k.p.k. </w:t>
      </w:r>
      <w:r>
        <w:rPr>
          <w:spacing w:val="60"/>
        </w:rPr>
        <w:tab/>
      </w:r>
      <w:r>
        <w:rPr/>
        <w:t xml:space="preserve"> 11</w:t>
      </w:r>
    </w:p>
    <w:p>
      <w:pPr>
        <w:pStyle w:val="Spis4"/>
        <w:rPr/>
      </w:pPr>
      <w:r>
        <w:rPr/>
        <w:t xml:space="preserve">539a § 1 k.p.k. </w:t>
      </w:r>
      <w:r>
        <w:rPr>
          <w:spacing w:val="60"/>
        </w:rPr>
        <w:tab/>
      </w:r>
      <w:r>
        <w:rPr/>
        <w:t xml:space="preserve"> 11</w:t>
      </w:r>
    </w:p>
    <w:p>
      <w:pPr>
        <w:pStyle w:val="Spis4"/>
        <w:rPr/>
      </w:pPr>
      <w:r>
        <w:rPr/>
        <w:t xml:space="preserve">73 k.p.w. </w:t>
      </w:r>
      <w:r>
        <w:rPr>
          <w:spacing w:val="60"/>
        </w:rPr>
        <w:tab/>
      </w:r>
      <w:r>
        <w:rPr/>
        <w:t xml:space="preserve"> 12</w:t>
      </w:r>
    </w:p>
    <w:p>
      <w:pPr>
        <w:pStyle w:val="Spis4"/>
        <w:rPr/>
      </w:pPr>
      <w:r>
        <w:rPr/>
      </w:r>
    </w:p>
    <w:p>
      <w:pPr>
        <w:pStyle w:val="Spis2"/>
        <w:spacing w:before="0" w:after="85"/>
        <w:rPr/>
      </w:pPr>
      <w:r>
        <w:rPr/>
        <w:t>Sądy Apelacyjne</w:t>
      </w:r>
    </w:p>
    <w:p>
      <w:pPr>
        <w:pStyle w:val="Spis4"/>
        <w:rPr/>
      </w:pPr>
      <w:r>
        <w:rPr/>
        <w:t xml:space="preserve">43 § 2 k.k. </w:t>
      </w:r>
      <w:r>
        <w:rPr>
          <w:spacing w:val="60"/>
        </w:rPr>
        <w:tab/>
      </w:r>
      <w:r>
        <w:rPr/>
        <w:t xml:space="preserve"> 12</w:t>
      </w:r>
    </w:p>
    <w:p>
      <w:pPr>
        <w:pStyle w:val="Spis4"/>
        <w:rPr/>
      </w:pPr>
      <w:r>
        <w:rPr/>
        <w:t xml:space="preserve">93f § 1 k.k. </w:t>
      </w:r>
      <w:r>
        <w:rPr>
          <w:spacing w:val="60"/>
        </w:rPr>
        <w:tab/>
      </w:r>
      <w:r>
        <w:rPr/>
        <w:t xml:space="preserve"> 13</w:t>
      </w:r>
    </w:p>
    <w:p>
      <w:pPr>
        <w:pStyle w:val="Spis4"/>
        <w:rPr/>
      </w:pPr>
      <w:r>
        <w:rPr/>
        <w:t xml:space="preserve">158 § 1 k.k. </w:t>
      </w:r>
      <w:r>
        <w:rPr>
          <w:spacing w:val="60"/>
        </w:rPr>
        <w:tab/>
      </w:r>
      <w:r>
        <w:rPr/>
        <w:t xml:space="preserve"> 13</w:t>
      </w:r>
    </w:p>
    <w:p>
      <w:pPr>
        <w:pStyle w:val="Spis4"/>
        <w:rPr/>
      </w:pPr>
      <w:r>
        <w:rPr/>
        <w:t xml:space="preserve">252 § 1 k.k. </w:t>
      </w:r>
      <w:r>
        <w:rPr>
          <w:spacing w:val="60"/>
        </w:rPr>
        <w:tab/>
      </w:r>
      <w:r>
        <w:rPr/>
        <w:t xml:space="preserve"> 14</w:t>
      </w:r>
    </w:p>
    <w:p>
      <w:pPr>
        <w:pStyle w:val="Spis4"/>
        <w:rPr/>
      </w:pPr>
      <w:r>
        <w:rPr/>
        <w:t xml:space="preserve">258 § 1 k.k. </w:t>
      </w:r>
      <w:r>
        <w:rPr>
          <w:spacing w:val="60"/>
        </w:rPr>
        <w:tab/>
      </w:r>
      <w:r>
        <w:rPr/>
        <w:t xml:space="preserve"> 14</w:t>
      </w:r>
    </w:p>
    <w:p>
      <w:pPr>
        <w:pStyle w:val="Spis4"/>
        <w:rPr/>
      </w:pPr>
      <w:r>
        <w:rPr/>
        <w:t xml:space="preserve">280 § 1 k.k. </w:t>
      </w:r>
      <w:r>
        <w:rPr>
          <w:spacing w:val="60"/>
        </w:rPr>
        <w:tab/>
      </w:r>
      <w:r>
        <w:rPr/>
        <w:t xml:space="preserve"> 15</w:t>
      </w:r>
    </w:p>
    <w:p>
      <w:pPr>
        <w:pStyle w:val="Spis4"/>
        <w:rPr/>
      </w:pPr>
      <w:r>
        <w:rPr/>
        <w:t xml:space="preserve">286 § 1 k.k. </w:t>
      </w:r>
      <w:r>
        <w:rPr>
          <w:spacing w:val="60"/>
        </w:rPr>
        <w:tab/>
      </w:r>
      <w:r>
        <w:rPr/>
        <w:t xml:space="preserve"> 15</w:t>
      </w:r>
    </w:p>
    <w:p>
      <w:pPr>
        <w:pStyle w:val="Spis4"/>
        <w:rPr/>
      </w:pPr>
      <w:r>
        <w:rPr/>
        <w:t xml:space="preserve">35 § 1 k.p.k. </w:t>
      </w:r>
      <w:r>
        <w:rPr>
          <w:spacing w:val="60"/>
        </w:rPr>
        <w:tab/>
      </w:r>
      <w:r>
        <w:rPr/>
        <w:t xml:space="preserve"> 16</w:t>
      </w:r>
    </w:p>
    <w:p>
      <w:pPr>
        <w:pStyle w:val="Spis4"/>
        <w:rPr/>
      </w:pPr>
      <w:r>
        <w:rPr/>
        <w:t xml:space="preserve">49a k.p.k. </w:t>
      </w:r>
      <w:r>
        <w:rPr>
          <w:spacing w:val="60"/>
        </w:rPr>
        <w:tab/>
      </w:r>
      <w:r>
        <w:rPr/>
        <w:t xml:space="preserve"> 17</w:t>
      </w:r>
    </w:p>
    <w:p>
      <w:pPr>
        <w:pStyle w:val="Spis4"/>
        <w:rPr/>
      </w:pPr>
      <w:r>
        <w:rPr/>
        <w:t xml:space="preserve">193 § 1 k.p.k. </w:t>
      </w:r>
      <w:r>
        <w:rPr>
          <w:spacing w:val="60"/>
        </w:rPr>
        <w:tab/>
      </w:r>
      <w:r>
        <w:rPr/>
        <w:t xml:space="preserve"> 17</w:t>
      </w:r>
    </w:p>
    <w:p>
      <w:pPr>
        <w:pStyle w:val="Spis4"/>
        <w:rPr/>
      </w:pPr>
      <w:r>
        <w:rPr/>
        <w:t xml:space="preserve">258 § 1 pkt 1 k.p.k. </w:t>
      </w:r>
      <w:r>
        <w:rPr>
          <w:spacing w:val="60"/>
        </w:rPr>
        <w:tab/>
      </w:r>
      <w:r>
        <w:rPr/>
        <w:t xml:space="preserve"> 18</w:t>
      </w:r>
    </w:p>
    <w:p>
      <w:pPr>
        <w:pStyle w:val="Spis4"/>
        <w:rPr/>
      </w:pPr>
      <w:r>
        <w:rPr/>
        <w:t xml:space="preserve">291 § 4 k.p.k. </w:t>
      </w:r>
      <w:r>
        <w:rPr>
          <w:spacing w:val="60"/>
        </w:rPr>
        <w:tab/>
      </w:r>
      <w:r>
        <w:rPr/>
        <w:t xml:space="preserve"> 18</w:t>
      </w:r>
    </w:p>
    <w:p>
      <w:pPr>
        <w:pStyle w:val="Spis4"/>
        <w:rPr/>
      </w:pPr>
      <w:r>
        <w:rPr/>
        <w:t xml:space="preserve">413 § 1 pkt 4 i § 2 pkt 1 k.p.k. </w:t>
      </w:r>
      <w:r>
        <w:rPr>
          <w:spacing w:val="60"/>
        </w:rPr>
        <w:tab/>
      </w:r>
      <w:r>
        <w:rPr/>
        <w:t xml:space="preserve"> 18</w:t>
      </w:r>
    </w:p>
    <w:p>
      <w:pPr>
        <w:pStyle w:val="Spis4"/>
        <w:rPr/>
      </w:pPr>
      <w:r>
        <w:rPr/>
        <w:t xml:space="preserve">438 pkt 4 k.p.k. </w:t>
      </w:r>
      <w:r>
        <w:rPr>
          <w:spacing w:val="60"/>
        </w:rPr>
        <w:tab/>
      </w:r>
      <w:r>
        <w:rPr/>
        <w:t xml:space="preserve"> 20</w:t>
      </w:r>
    </w:p>
    <w:p>
      <w:pPr>
        <w:pStyle w:val="Spis4"/>
        <w:rPr/>
      </w:pPr>
      <w:r>
        <w:rPr/>
        <w:t xml:space="preserve">439 § 1 pkt 10 k.p.k. </w:t>
      </w:r>
      <w:r>
        <w:rPr>
          <w:spacing w:val="60"/>
        </w:rPr>
        <w:tab/>
      </w:r>
      <w:r>
        <w:rPr/>
        <w:t xml:space="preserve"> 21</w:t>
      </w:r>
    </w:p>
    <w:p>
      <w:pPr>
        <w:pStyle w:val="Spis4"/>
        <w:rPr>
          <w:lang w:val="en-US"/>
        </w:rPr>
      </w:pPr>
      <w:r>
        <w:rPr>
          <w:lang w:val="en-US"/>
        </w:rPr>
        <w:t xml:space="preserve">552 § 1 k.p.k. </w:t>
      </w:r>
      <w:r>
        <w:rPr>
          <w:spacing w:val="60"/>
        </w:rPr>
        <w:tab/>
      </w:r>
      <w:r>
        <w:rPr>
          <w:lang w:val="en-US"/>
        </w:rPr>
        <w:t xml:space="preserve"> 21</w:t>
      </w:r>
    </w:p>
    <w:p>
      <w:pPr>
        <w:pStyle w:val="Spis4"/>
        <w:rPr>
          <w:lang w:val="en-US"/>
        </w:rPr>
      </w:pPr>
      <w:r>
        <w:rPr>
          <w:lang w:val="en-US"/>
        </w:rPr>
        <w:t xml:space="preserve">540 § 1 k.p.k. </w:t>
      </w:r>
      <w:r>
        <w:rPr>
          <w:spacing w:val="60"/>
        </w:rPr>
        <w:tab/>
      </w:r>
      <w:r>
        <w:rPr>
          <w:lang w:val="en-US"/>
        </w:rPr>
        <w:t xml:space="preserve"> 21</w:t>
      </w:r>
    </w:p>
    <w:p>
      <w:pPr>
        <w:pStyle w:val="Spis4"/>
        <w:rPr>
          <w:lang w:val="en-US"/>
        </w:rPr>
      </w:pPr>
      <w:r>
        <w:rPr>
          <w:lang w:val="en-US"/>
        </w:rPr>
        <w:t xml:space="preserve">156 § 1 k.k.s. </w:t>
      </w:r>
      <w:r>
        <w:rPr>
          <w:spacing w:val="60"/>
        </w:rPr>
        <w:tab/>
      </w:r>
      <w:r>
        <w:rPr>
          <w:lang w:val="en-US"/>
        </w:rPr>
        <w:t xml:space="preserve"> 22</w:t>
      </w:r>
    </w:p>
    <w:p>
      <w:pPr>
        <w:pStyle w:val="Spis4"/>
        <w:rPr>
          <w:lang w:val="en-US" w:eastAsia="zh-CN"/>
        </w:rPr>
      </w:pPr>
      <w:r>
        <w:rPr>
          <w:lang w:val="en-US" w:eastAsia="zh-CN"/>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132 § 1 k.p.c. </w:t>
      </w:r>
      <w:r>
        <w:rPr>
          <w:spacing w:val="60"/>
        </w:rPr>
        <w:tab/>
      </w:r>
      <w:r>
        <w:rPr>
          <w:lang w:eastAsia="zh-CN"/>
        </w:rPr>
        <w:t xml:space="preserve"> 24</w:t>
      </w:r>
    </w:p>
    <w:p>
      <w:pPr>
        <w:pStyle w:val="Spis4"/>
        <w:ind w:left="170" w:right="622" w:hanging="170"/>
        <w:jc w:val="both"/>
        <w:rPr/>
      </w:pPr>
      <w:r>
        <w:rPr>
          <w:lang w:eastAsia="zh-CN"/>
        </w:rPr>
        <w:t xml:space="preserve">22 ust. 4 ustawy z dnia 24 czerwca 1994 r. o własności lokali (tekst jedn. Dz. U. z 2018 r., poz. 716 ze zm.) </w:t>
      </w:r>
      <w:r>
        <w:rPr>
          <w:spacing w:val="60"/>
        </w:rPr>
        <w:tab/>
      </w:r>
      <w:r>
        <w:rPr>
          <w:lang w:eastAsia="zh-CN"/>
        </w:rPr>
        <w:t xml:space="preserve"> 30</w:t>
      </w:r>
    </w:p>
    <w:p>
      <w:pPr>
        <w:pStyle w:val="Spis4"/>
        <w:ind w:left="170" w:right="622" w:hanging="170"/>
        <w:jc w:val="both"/>
        <w:rPr>
          <w:lang w:eastAsia="zh-CN"/>
        </w:rPr>
      </w:pPr>
      <w:r>
        <w:rPr>
          <w:lang w:eastAsia="zh-CN"/>
        </w:rPr>
        <w:t xml:space="preserve">48a ustawy z dnia 25 czerwca 1999 r. o świadczeniach pieniężnych z ubezpieczenia społecznego w razie choroby i macierzyństwa (w brzmieniu nadanym ustawą z dnia 15 maja 2015 r. o zmianie ustawy o świadczeniach pieniężnych z ubezpieczenia społecznego w razie choroby i macierzyństwa oraz niektórych innych ustaw, Dz. U. z 2015 r., poz. 1066) </w:t>
      </w:r>
      <w:r>
        <w:rPr>
          <w:spacing w:val="60"/>
        </w:rPr>
        <w:tab/>
      </w:r>
      <w:r>
        <w:rPr>
          <w:lang w:eastAsia="zh-CN"/>
        </w:rPr>
        <w:t xml:space="preserve"> 40</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3 ust. 5 ustawy z dnia 12 stycznia 1991 r. o podatkach i opłatach lokalnych (tekst jedn. Dz. U. z 2014 r., poz. 849 z późn. zm.) </w:t>
      </w:r>
      <w:r>
        <w:rPr>
          <w:spacing w:val="60"/>
        </w:rPr>
        <w:tab/>
      </w:r>
      <w:r>
        <w:rPr>
          <w:lang w:eastAsia="zh-CN"/>
        </w:rPr>
        <w:t xml:space="preserve"> 48</w:t>
      </w:r>
    </w:p>
    <w:p>
      <w:pPr>
        <w:pStyle w:val="Spis4"/>
        <w:rPr>
          <w:lang w:eastAsia="zh-CN"/>
        </w:rPr>
      </w:pPr>
      <w:r>
        <w:rPr>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 xml:space="preserve">105n ust. 4 zdanie drugie ustawy z dnia 16 lutego 2007 r. o ochronie konkurencji i konsumentów (Dz. U. z 2018 r., poz. 798 ze zm.) </w:t>
      </w:r>
      <w:r>
        <w:rPr>
          <w:spacing w:val="60"/>
        </w:rPr>
        <w:tab/>
      </w:r>
      <w:r>
        <w:rPr>
          <w:lang w:eastAsia="zh-CN"/>
        </w:rPr>
        <w:t xml:space="preserve"> 5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 § 4 k.k.</w:t>
      </w:r>
    </w:p>
    <w:p>
      <w:pPr>
        <w:pStyle w:val="Tekst"/>
        <w:rPr/>
      </w:pPr>
      <w:r>
        <w:rPr/>
        <w:t>Porównaniu z punktu widzenia art. 4 § 4 k.k. podlega bowiem nie zespół ustawowych znamion określony w obu ustawach, a to czy konkretne przestępstwo (rozumiane jako zachowanie będące zdarzeniem historycznym), którego dotyczy prawomocny wyrok, jest nadal zabronione przez ustawę, która weszła w życie po uprawomocnieniu się orzeczenia. Bez znaczenia pozostaje więc to, czy opis czynu przypisanego odpowiada znamionom typu czynu zabronionego określonym w nowej ustawie tak długo, jak długo konkretne zachowanie w całości realizuje znamiona czynu zabronionego pod groźbą kary zawarte zarówno w starej, jak i nowej ustawie.</w:t>
      </w:r>
    </w:p>
    <w:p>
      <w:pPr>
        <w:pStyle w:val="Wyrok"/>
        <w:rPr/>
      </w:pPr>
      <w:r>
        <w:rPr>
          <w:iCs/>
        </w:rPr>
        <w:t>Postanowienie SN z dnia 8 lutego 2019 r., sygn. IV KK 334/18.</w:t>
      </w:r>
    </w:p>
    <w:p>
      <w:pPr>
        <w:pStyle w:val="Numerek2"/>
        <w:rPr/>
      </w:pPr>
      <w:r>
        <w:rPr/>
        <w:t>2</w:t>
      </w:r>
    </w:p>
    <w:p>
      <w:pPr>
        <w:pStyle w:val="Artykul"/>
        <w:rPr/>
      </w:pPr>
      <w:r>
        <w:rPr/>
        <w:t>Art. 66 § 1 k.k.</w:t>
      </w:r>
    </w:p>
    <w:p>
      <w:pPr>
        <w:pStyle w:val="Tekst"/>
        <w:rPr/>
      </w:pPr>
      <w:r>
        <w:rPr/>
        <w:t>Z dobrodziejstwa warunkowego umorzenia postępowania może skorzystać wyłącznie sprawca niekarany za przestępstwo umyślne. Natomiast fakt prawomocnego skazania za tego rodzaju przestępstwo i to niezależnie od rodzaju orzeczonej kary, istniejący w chwili wyrokowania, wyklucza przyjęcie, że oskarżony posiada status osoby niekaranej.</w:t>
      </w:r>
    </w:p>
    <w:p>
      <w:pPr>
        <w:pStyle w:val="Wyrok"/>
        <w:rPr/>
      </w:pPr>
      <w:r>
        <w:rPr>
          <w:iCs/>
        </w:rPr>
        <w:t>Wyrok SN z dnia 12 lutego 2019 r., sygn. III KK 590/17.</w:t>
      </w:r>
    </w:p>
    <w:p>
      <w:pPr>
        <w:pStyle w:val="Numerek2"/>
        <w:rPr/>
      </w:pPr>
      <w:r>
        <w:rPr/>
        <w:t>3</w:t>
      </w:r>
    </w:p>
    <w:p>
      <w:pPr>
        <w:pStyle w:val="Artykul"/>
        <w:rPr/>
      </w:pPr>
      <w:r>
        <w:rPr/>
        <w:t>Art. 71 § 2 k.k.</w:t>
      </w:r>
    </w:p>
    <w:p>
      <w:pPr>
        <w:pStyle w:val="Tekst"/>
        <w:rPr/>
      </w:pPr>
      <w:r>
        <w:rPr/>
        <w:t>Zgodnie z dyspozycją art. 71 § 2 k.k., w razie zarządzenia wykonania kary pozbawienia wolności, grzywna orzeczona na podstawie art. 71 § 1 k.k., nie podlega wykonaniu. Grzywna taka jest bowiem integralnie i wyłącznie związana z faktem wymierzenia kary pozbawienia wolności z warunkowym zawieszeniem jej wykonania.</w:t>
      </w:r>
    </w:p>
    <w:p>
      <w:pPr>
        <w:pStyle w:val="Wyrok"/>
        <w:rPr/>
      </w:pPr>
      <w:r>
        <w:rPr>
          <w:iCs/>
        </w:rPr>
        <w:t>Wyrok SN z dnia 19 lutego 2019 r., sygn. III KK 48/19.</w:t>
      </w:r>
    </w:p>
    <w:p>
      <w:pPr>
        <w:pStyle w:val="Wyrok"/>
        <w:rPr>
          <w:iCs/>
        </w:rPr>
      </w:pPr>
      <w:r>
        <w:rPr>
          <w:iCs/>
        </w:rPr>
      </w:r>
    </w:p>
    <w:p>
      <w:pPr>
        <w:pStyle w:val="Numerek2"/>
        <w:rPr/>
      </w:pPr>
      <w:r>
        <w:rPr/>
        <w:t>4</w:t>
      </w:r>
    </w:p>
    <w:p>
      <w:pPr>
        <w:pStyle w:val="Artykul"/>
        <w:rPr/>
      </w:pPr>
      <w:r>
        <w:rPr/>
        <w:t>Art. 107 § 4a k.k.</w:t>
      </w:r>
    </w:p>
    <w:p>
      <w:pPr>
        <w:pStyle w:val="Tekst"/>
        <w:rPr/>
      </w:pPr>
      <w:r>
        <w:rPr/>
        <w:t>Zgodnie z dyspozycją art. 107 § 4a k.k. w razie skazania na grzywnę zatarcie skazania następuje z mocy prawa z upływem roku od jej wykonania. Natomiast art. 107 § 6 k.k. stanowi, że jeżeli orzeczono środek karny, przepadek lub środek kompensacyjny, zatarcie skazania nie może nastąpić przed jego wykonaniem.</w:t>
      </w:r>
    </w:p>
    <w:p>
      <w:pPr>
        <w:pStyle w:val="Wyrok"/>
        <w:rPr/>
      </w:pPr>
      <w:r>
        <w:rPr>
          <w:iCs/>
        </w:rPr>
        <w:t>Wyrok SN z dnia 19 lutego 2019 r., sygn. III KK 47/19.</w:t>
      </w:r>
    </w:p>
    <w:p>
      <w:pPr>
        <w:pStyle w:val="Numerek2"/>
        <w:rPr/>
      </w:pPr>
      <w:r>
        <w:rPr/>
        <w:t>5</w:t>
      </w:r>
    </w:p>
    <w:p>
      <w:pPr>
        <w:pStyle w:val="Artykul"/>
        <w:rPr/>
      </w:pPr>
      <w:r>
        <w:rPr/>
        <w:t>Art. 115 § 2 k.k.</w:t>
      </w:r>
    </w:p>
    <w:p>
      <w:pPr>
        <w:pStyle w:val="Tekst"/>
        <w:rPr/>
      </w:pPr>
      <w:r>
        <w:rPr/>
        <w:t>Niekaralność sprawcy nie ma wpływu na ocenę stopnia społecznej szkodliwości czynu (art. 115 § 2 k.k.), który w tej sprawie powinien mieć decydujące znaczenie przy wymiarze kary.</w:t>
      </w:r>
    </w:p>
    <w:p>
      <w:pPr>
        <w:pStyle w:val="Wyrok"/>
        <w:rPr/>
      </w:pPr>
      <w:r>
        <w:rPr>
          <w:iCs/>
        </w:rPr>
        <w:t>Wyrok SN z dnia 7 lutego 2019 r., sygn. III KK 601/17.</w:t>
      </w:r>
    </w:p>
    <w:p>
      <w:pPr>
        <w:pStyle w:val="Numerek2"/>
        <w:rPr/>
      </w:pPr>
      <w:r>
        <w:rPr/>
        <w:t>6</w:t>
      </w:r>
    </w:p>
    <w:p>
      <w:pPr>
        <w:pStyle w:val="Artykul"/>
        <w:rPr/>
      </w:pPr>
      <w:r>
        <w:rPr/>
        <w:t>Art. 158 § 3 k.k.</w:t>
      </w:r>
    </w:p>
    <w:p>
      <w:pPr>
        <w:pStyle w:val="Tekst"/>
        <w:rPr>
          <w:spacing w:val="-4"/>
        </w:rPr>
      </w:pPr>
      <w:r>
        <w:rPr>
          <w:spacing w:val="-4"/>
        </w:rPr>
        <w:t>Przedmiotem ochrony występku z art. 158 § 3 k.k. jest życie i zdrowie człowieka.</w:t>
      </w:r>
    </w:p>
    <w:p>
      <w:pPr>
        <w:pStyle w:val="Wyrok"/>
        <w:rPr/>
      </w:pPr>
      <w:r>
        <w:rPr>
          <w:iCs/>
        </w:rPr>
        <w:t>Wyrok SN z dnia 7 lutego 2019 r., sygn. III KK 601/17.</w:t>
      </w:r>
    </w:p>
    <w:p>
      <w:pPr>
        <w:pStyle w:val="Numerek2"/>
        <w:rPr/>
      </w:pPr>
      <w:r>
        <w:rPr/>
        <w:t>7</w:t>
      </w:r>
    </w:p>
    <w:p>
      <w:pPr>
        <w:pStyle w:val="Artykul"/>
        <w:rPr/>
      </w:pPr>
      <w:r>
        <w:rPr/>
        <w:t>Art. 177 § 1 k.k.</w:t>
      </w:r>
    </w:p>
    <w:p>
      <w:pPr>
        <w:pStyle w:val="Tekst"/>
        <w:rPr/>
      </w:pPr>
      <w:r>
        <w:rPr/>
        <w:t xml:space="preserve">Przecież jest oczywistym, że między zachowaniem skazanego a wypadkiem, do jakiego doszło w ustalonych okolicznościach tej sprawy występuje powiązanie przyczynowe. Skazany swoim zachowaniem polegającym na podjęciu manewru wyprzedzania przy ograniczonej widoczności, co najmniej istotnie zwiększył niedozwolone ryzyko zaistnienia kolizji drogowej, do której to kolizji istotnie doszło. Przecież fakt podjęcia wyprzedzania „pod górę” wiążącego się z przekroczeniem osi jezdni, przy niepełnym wglądzie w to, co dzieje się za szczytem wzniesienia, w sposób oczywisty istotnie zwiększał ryzyko zaistnienia skutku stanowiącego znamię występku drogowego. Spełniona zatem została normatywna przesłanka do przyjęcia, że jego zachowanie zasługuje, z kryminologicznego punktu widzenia, na ukaranie. Istniała w ustalonych okolicznościach faktycznych obiektywna przewidywalność istnienia wysokiego prawdopodobieństwa zaistniałego skutku w postaci przedmiotowego wypadku. Przecież trzeba jako niewątpliwe przyjąć, że umyślne naruszenie reguł ostrożności w ruchu lądowym, tak jak w ustalonym stanie faktycznym tej sprawy, ze swej istoty stwarza wysokie prawdopodobieństwo wypadku i że </w:t>
      </w:r>
      <w:r>
        <w:rPr>
          <w:i/>
        </w:rPr>
        <w:t>in concreto</w:t>
      </w:r>
      <w:r>
        <w:rPr/>
        <w:t xml:space="preserve"> było ono obiektywnie przewidywalne.</w:t>
      </w:r>
    </w:p>
    <w:p>
      <w:pPr>
        <w:pStyle w:val="Wyrok"/>
        <w:rPr/>
      </w:pPr>
      <w:r>
        <w:rPr>
          <w:iCs/>
        </w:rPr>
        <w:t>Postanowienie SN z dnia 5 lutego 2019 r., sygn. V KK 3/19.</w:t>
      </w:r>
    </w:p>
    <w:p>
      <w:pPr>
        <w:pStyle w:val="Numerek2"/>
        <w:rPr/>
      </w:pPr>
      <w:r>
        <w:rPr/>
        <w:t>8</w:t>
      </w:r>
    </w:p>
    <w:p>
      <w:pPr>
        <w:pStyle w:val="Artykul"/>
        <w:rPr/>
      </w:pPr>
      <w:r>
        <w:rPr/>
        <w:t>Art. 209 § 1 k.k.</w:t>
      </w:r>
    </w:p>
    <w:p>
      <w:pPr>
        <w:pStyle w:val="Tekst"/>
        <w:rPr/>
      </w:pPr>
      <w:r>
        <w:rPr/>
        <w:t xml:space="preserve">Po dokonaniu ustawą z dnia 23 marca 2017 r. o zmianie ustawy – Kodeks </w:t>
      </w:r>
      <w:r>
        <w:rPr>
          <w:spacing w:val="-4"/>
        </w:rPr>
        <w:t>karny oraz ustawy o pomocy osobom uprawnionym do alimentów (Dz. U. 2017 r.,</w:t>
      </w:r>
      <w:r>
        <w:rPr/>
        <w:t xml:space="preserve"> poz. 952) zmian w art. 209 § 1 k.k. ustawodawca nie odwołuje się już co prawda do źródeł obowiązku alimentacyjnego (nie wskazuje ich w tym przepisie wprost), zastrzega jedynie, że obowiązek taki ma być określony co do jego wysokości w orzeczeniu sądowym, ugodzie zawartej przed sądem albo innym organem albo w innej umowie. Fakt ten nie oznacza jednak, że nastąpiła dekryminalizacja wszystkich zachowań polegających na niewykonywaniu obowiązku alimentacyjnego, którego źródłem jest ustawa. Częściowa dekryminalizacja nastąpiła jedynie w odniesieniu do takich zachowań sprawców, będących zobowiązanymi na podstawie ustawy do łożenia na utrzymanie osoby najbliższej, wobec których obowiązek alimentacyjny nie został określony co do jego wysokości w orzeczeniu sądu, ugodzie lub umowie. W pozostałej części, w odniesieniu do wynikającego z ustawy obowiązku alimentacyjnego, przestępność takich zachowań nie uległa zniesieniu. Kryminalizacją obecnie objęte są więc także takie sytuacje, w których niewykonywany obowiązek alimentacyjny wynika z ustawy. W odróżnieniu jednak od poprzedniego stanu prawnego, nie każde uchylanie się od takiego ustawowego obowiązku (przy założeniu spełnienia pozostałych znamion) będzie stanowiło przestępstwo, a tylko takie, gdy ustawowy obowiązek został skonkretyzowany co do jego wysokości.</w:t>
      </w:r>
    </w:p>
    <w:p>
      <w:pPr>
        <w:pStyle w:val="Wyrok"/>
        <w:rPr/>
      </w:pPr>
      <w:r>
        <w:rPr>
          <w:iCs/>
        </w:rPr>
        <w:t>Postanowienie SN z dnia 14 lutego 2019 r., sygn. IV KK 755/18.</w:t>
      </w:r>
    </w:p>
    <w:p>
      <w:pPr>
        <w:pStyle w:val="Numerek2"/>
        <w:rPr/>
      </w:pPr>
      <w:r>
        <w:rPr/>
        <w:t>9</w:t>
      </w:r>
    </w:p>
    <w:p>
      <w:pPr>
        <w:pStyle w:val="Artykul"/>
        <w:rPr/>
      </w:pPr>
      <w:r>
        <w:rPr/>
        <w:t>Art. 256 § 1 k.k.</w:t>
      </w:r>
    </w:p>
    <w:p>
      <w:pPr>
        <w:pStyle w:val="Tekst"/>
        <w:rPr/>
      </w:pPr>
      <w:r>
        <w:rPr/>
        <w:t>Przykładem ograniczenia wolności wypowiedzi, ze względu na przesłankę porządku publicznego, jest unormowanie przepisu art. 256 § 1 k.k. Przestępstwo to mieści się w obszarze określonym jako mowa nienawiści (por. rekomendacja nr R(97) 20 w sprawie „mowy nienawiści”, przyjęta przez Komitet Ministrów Rady Europy z dnia 30 października 1997 r.). Pod tym pojęciem powszechnie rozumie się wypowiedzi i wizerunki lżące, wyszydzające i poniżające grupy i jednostki z powodów całkowicie lub po części od nich niezależnych, a także przynależności do innych naturalnych grup społecznych, przy czym grupy naturalne to takie których się nie wybiera, udział w jednych determinowany jest biologicznie (płeć, kolor skóry), w innych społecznie, jak przynależność etniczna, religijna, język.</w:t>
      </w:r>
    </w:p>
    <w:p>
      <w:pPr>
        <w:pStyle w:val="Wyrok"/>
        <w:rPr/>
      </w:pPr>
      <w:r>
        <w:rPr>
          <w:iCs/>
        </w:rPr>
        <w:t>Wyrok SN z dnia 8 lutego 2019 r., sygn. IV KK 38/18.</w:t>
      </w:r>
    </w:p>
    <w:p>
      <w:pPr>
        <w:pStyle w:val="Wyrok"/>
        <w:rPr>
          <w:iCs/>
        </w:rPr>
      </w:pPr>
      <w:r>
        <w:rPr>
          <w:iCs/>
        </w:rPr>
      </w:r>
    </w:p>
    <w:p>
      <w:pPr>
        <w:pStyle w:val="Numerek2"/>
        <w:rPr/>
      </w:pPr>
      <w:r>
        <w:rPr/>
        <w:t>10</w:t>
      </w:r>
    </w:p>
    <w:p>
      <w:pPr>
        <w:pStyle w:val="Artykul"/>
        <w:rPr/>
      </w:pPr>
      <w:r>
        <w:rPr/>
        <w:t>Art. 286 § 1 k.k.</w:t>
      </w:r>
    </w:p>
    <w:p>
      <w:pPr>
        <w:pStyle w:val="Tekst"/>
        <w:rPr/>
      </w:pPr>
      <w:r>
        <w:rPr/>
        <w:t>Dla bytu przestępstwa określonego w art. 286 § 1 k.k. nie jest zatem wymagane, aby w majątku pokrzywdzonego powstała szkoda. Wprawdzie najczęściej niekorzystne rozporządzenie mieniem będzie prowadzić do spowodowania szkody, jednak nie musi być tak zawsze. Także sprawca, który działa „w celu osiągnięcia korzyści majątkowej”, takiej korzyści osiągnąć wcale nie musi.</w:t>
      </w:r>
    </w:p>
    <w:p>
      <w:pPr>
        <w:pStyle w:val="Wyrok"/>
        <w:rPr/>
      </w:pPr>
      <w:r>
        <w:rPr>
          <w:iCs/>
        </w:rPr>
        <w:t>Wyrok SN z dnia 26 lutego 2019 r., sygn. IV KK 406/18.</w:t>
      </w:r>
    </w:p>
    <w:p>
      <w:pPr>
        <w:pStyle w:val="Numerek2"/>
        <w:rPr/>
      </w:pPr>
      <w:r>
        <w:rPr/>
        <w:t>11</w:t>
      </w:r>
    </w:p>
    <w:p>
      <w:pPr>
        <w:pStyle w:val="Artykul"/>
        <w:rPr/>
      </w:pPr>
      <w:r>
        <w:rPr/>
        <w:t>Art. 294 § 1 k.k.</w:t>
      </w:r>
    </w:p>
    <w:p>
      <w:pPr>
        <w:pStyle w:val="Tekst"/>
        <w:rPr/>
      </w:pPr>
      <w:r>
        <w:rPr/>
        <w:t>Jeżeli natomiast chodzi o przepis art. 294 § 1 k.k., to stanowi on, że karze w nim określonej podlega m.in. ten, kto dopuszcza się przestępstwa określonego w art. 286 § 1 k.k. „w stosunku do mienia znacznej wartości”. W przepisie tym nie ma w ogóle mowy o „szkodzie znacznej wartości” tak, jak to jest np. w wypadku przestępstwa określonego w art. 296 § 1 k.k., które odwołuje się właśnie do pojęcia „znacznej szkody majątkowej”. Należy stwierdzić więc wprost, że w odniesieniu do przestępstwa oszustwa pojęcie „w stosunku do mienia znacznej wartości” odnosi się do wartości przedmiotu czynności wykonawczej (wartości mienia, którym niekorzystnie rozporządzono), a nie do wyrządzonej tym czynem rzeczywistej szkody.</w:t>
      </w:r>
    </w:p>
    <w:p>
      <w:pPr>
        <w:pStyle w:val="Wyrok"/>
        <w:rPr/>
      </w:pPr>
      <w:r>
        <w:rPr>
          <w:iCs/>
        </w:rPr>
        <w:t>Wyrok SN z dnia 26 lutego 2019 r., sygn. IV KK 406/18.</w:t>
      </w:r>
    </w:p>
    <w:p>
      <w:pPr>
        <w:pStyle w:val="Numerek2"/>
        <w:rPr/>
      </w:pPr>
      <w:r>
        <w:rPr/>
        <w:t>12</w:t>
      </w:r>
    </w:p>
    <w:p>
      <w:pPr>
        <w:pStyle w:val="Artykul"/>
        <w:rPr/>
      </w:pPr>
      <w:r>
        <w:rPr/>
        <w:t>Art. 300 § 2 k.k.</w:t>
      </w:r>
    </w:p>
    <w:p>
      <w:pPr>
        <w:pStyle w:val="Tekst"/>
        <w:rPr/>
      </w:pPr>
      <w:r>
        <w:rPr/>
        <w:t>Art. 300 § 2 k.k. wskazuje jako przedmiot bezpośredniego działania sprawcy „mienie zajęte lub zagrożone zajęciem”. Nie chodzi więc tu o jakiekolwiek mienie oskarżonego, ale o te składniki, które są zajęte lub też istnieje konkretne, realne niebezpieczeństwo ich zajęcia, z którym należy się liczyć (zob. wyrok SN z dnia 17 listopada 2011 r., sygn. V KK 226/11, OSNKW 2012, nr 2, poz. 21). Ta ostatnia sytuacja ma miejsce już wtedy, gdy wierzyciel w sposób niedwuznaczny daje do zrozumienia, że podjął decyzję o dochodzeniu swojego roszczenia majątkowego na drodze sądowej. Tym bardziej „zagrożenie zajęciem” wchodzi w grę, gdy orzeczenie uwzględniające pretensję wierzyciela zapadło.</w:t>
      </w:r>
    </w:p>
    <w:p>
      <w:pPr>
        <w:pStyle w:val="Wyrok"/>
        <w:rPr/>
      </w:pPr>
      <w:r>
        <w:rPr>
          <w:iCs/>
        </w:rPr>
        <w:t>Wyrok SN z dnia 8 lutego 2019 r., sygn. IV KK 546/17.</w:t>
      </w:r>
    </w:p>
    <w:p>
      <w:pPr>
        <w:pStyle w:val="Wyrok"/>
        <w:rPr>
          <w:iCs/>
        </w:rPr>
      </w:pPr>
      <w:r>
        <w:rPr>
          <w:iCs/>
        </w:rPr>
      </w:r>
    </w:p>
    <w:p>
      <w:pPr>
        <w:pStyle w:val="Wyrok"/>
        <w:rPr>
          <w:iCs/>
        </w:rPr>
      </w:pPr>
      <w:r>
        <w:rPr>
          <w:iCs/>
        </w:rPr>
      </w:r>
    </w:p>
    <w:p>
      <w:pPr>
        <w:pStyle w:val="Podtytul2"/>
        <w:rPr/>
      </w:pPr>
      <w:r>
        <w:rPr/>
        <w:t>Prawo karne procesowe</w:t>
      </w:r>
    </w:p>
    <w:p>
      <w:pPr>
        <w:pStyle w:val="Numerek2"/>
        <w:rPr/>
      </w:pPr>
      <w:r>
        <w:rPr/>
        <w:t>13</w:t>
      </w:r>
    </w:p>
    <w:p>
      <w:pPr>
        <w:pStyle w:val="Artykul"/>
        <w:rPr/>
      </w:pPr>
      <w:r>
        <w:rPr/>
        <w:t>Art. 17 § 1 pkt 9 k.p.k.</w:t>
      </w:r>
    </w:p>
    <w:p>
      <w:pPr>
        <w:pStyle w:val="Tekst"/>
        <w:rPr/>
      </w:pPr>
      <w:r>
        <w:rPr/>
        <w:t>Brak skargi uprawnionego oskarżyciela w rozumieniu art. 17 § 1 pkt 9 k.p.k. wchodzi w grę tylko w toku sądowego stadium procesu i tylko w odniesieniu do takiej osoby, która swoją skargą zainicjowała postępowanie główne, pomimo że nie była osobą do tego uprawnioną lub orzeczono o czynie niezawartym w akcie oskarżenia. Dotyczy zatem dwóch rodzajów sytuacji – pierwszej – gdy osoba nie miała żadnej legitymacji do wystąpienia z oskarżeniem, drugiej – gdy czyn przypisany jest nietożsamy z czynem zarzuconym (co oznacza, że orzeczono w przedmiocie przestępstwa, którego osądzenia w ogóle nie żądał oskarżyciel).</w:t>
      </w:r>
    </w:p>
    <w:p>
      <w:pPr>
        <w:pStyle w:val="Wyrok"/>
        <w:rPr/>
      </w:pPr>
      <w:r>
        <w:rPr>
          <w:iCs/>
        </w:rPr>
        <w:t>Wyrok SN z dnia 7 lutego 2019 r., sygn. III KK 584/17.</w:t>
      </w:r>
    </w:p>
    <w:p>
      <w:pPr>
        <w:pStyle w:val="Numerek2"/>
        <w:rPr/>
      </w:pPr>
      <w:r>
        <w:rPr/>
        <w:t>14</w:t>
      </w:r>
    </w:p>
    <w:p>
      <w:pPr>
        <w:pStyle w:val="Artykul"/>
        <w:rPr/>
      </w:pPr>
      <w:r>
        <w:rPr/>
        <w:t>Art. 200 § 2 k.p.k.</w:t>
      </w:r>
    </w:p>
    <w:p>
      <w:pPr>
        <w:pStyle w:val="Tekst"/>
        <w:rPr/>
      </w:pPr>
      <w:r>
        <w:rPr/>
        <w:t>Zawartość opinii biegłych bez reszty regulowana jest w art. 200 § 2 k.p.k. Tylko ten przepis oraz art. 201 k.p.k. mogą być podstawą podnoszenia wad formalnych i merytorycznych opinii. Takiej podstawy nie może więc stanowić art. 170 § 1 pkt 1 k.p.k.</w:t>
      </w:r>
    </w:p>
    <w:p>
      <w:pPr>
        <w:pStyle w:val="Wyrok"/>
        <w:rPr/>
      </w:pPr>
      <w:r>
        <w:rPr>
          <w:iCs/>
        </w:rPr>
        <w:t>Postanowienie SN z dnia 13 lutego 2019 r., sygn. V KK 33/18.</w:t>
      </w:r>
    </w:p>
    <w:p>
      <w:pPr>
        <w:pStyle w:val="Numerek2"/>
        <w:rPr/>
      </w:pPr>
      <w:r>
        <w:rPr/>
        <w:t>15</w:t>
      </w:r>
    </w:p>
    <w:p>
      <w:pPr>
        <w:pStyle w:val="Artykul"/>
        <w:rPr/>
      </w:pPr>
      <w:r>
        <w:rPr/>
        <w:t>Art. 413 § 2 pkt 1 k.p.k.</w:t>
      </w:r>
    </w:p>
    <w:p>
      <w:pPr>
        <w:pStyle w:val="Tekst"/>
        <w:rPr/>
      </w:pPr>
      <w:r>
        <w:rPr/>
        <w:t>Art. 413 § 2 pkt 1 k.p.k. nakazuje, aby wyrok skazujący zawierał dokładne określenie przypisanego oskarżonemu czynu oraz jego kwalifikację prawna, co oznacza, że opis takiego czynu musi uwzględniać wszystkie znamiona danego typu czynu zabronionego, (…) jednak ugruntowane jest też w judykaturze zapatrywanie, że dopuszczalna pozostaje praktyka pomijania w opisie przypisanego oskarżonemu czynu ustawowych zwrotów, o ile opis ten mieści się w granicach pojęć, którymi przepis prawa materialnego określa te znamiona.</w:t>
      </w:r>
    </w:p>
    <w:p>
      <w:pPr>
        <w:pStyle w:val="Wyrok"/>
        <w:rPr/>
      </w:pPr>
      <w:r>
        <w:rPr>
          <w:iCs/>
        </w:rPr>
        <w:t>Wyrok SN z dnia 8 lutego 2019 r., sygn. IV KK 83/18.</w:t>
      </w:r>
    </w:p>
    <w:p>
      <w:pPr>
        <w:pStyle w:val="Numerek2"/>
        <w:rPr/>
      </w:pPr>
      <w:r>
        <w:rPr/>
        <w:t>16</w:t>
      </w:r>
    </w:p>
    <w:p>
      <w:pPr>
        <w:pStyle w:val="Artykul"/>
        <w:rPr/>
      </w:pPr>
      <w:r>
        <w:rPr/>
        <w:t>Art. 438 pkt 1 k.p.k.</w:t>
      </w:r>
    </w:p>
    <w:p>
      <w:pPr>
        <w:pStyle w:val="Tekst"/>
        <w:rPr/>
      </w:pPr>
      <w:r>
        <w:rPr/>
        <w:t>W orzecznictwie Sądu Najwyższego i piśmiennictwie, konsekwentnie podkreśla się, iż obraza prawa materialnego polega na jego wadliwym zastosowaniu w orzeczeniu, które oparte jest na trafnych i niekwestionowanych ustaleniach faktycznych. Nie można więc mówić o obrazie prawa materialnego w sytuacji, gdy wadliwość orzeczenia w tym zakresie jest wynikiem błędnych ustaleń faktycznych, przyjętych za jego podstawę lub naruszenia przepisów procesowych (…). Nie można zatem skutecznie postawić tego zarzutu – jak to czyni skarżący – z jednoczesnym kwestionowaniem przepisów postępowania w tym samym zakresie.</w:t>
      </w:r>
    </w:p>
    <w:p>
      <w:pPr>
        <w:pStyle w:val="Wyrok"/>
        <w:rPr/>
      </w:pPr>
      <w:r>
        <w:rPr>
          <w:iCs/>
        </w:rPr>
        <w:t>Postanowienie SN z dnia 5 lutego 2019 r., sygn. V KK 3/19.</w:t>
      </w:r>
    </w:p>
    <w:p>
      <w:pPr>
        <w:pStyle w:val="Numerek2"/>
        <w:rPr/>
      </w:pPr>
      <w:r>
        <w:rPr/>
        <w:t>17</w:t>
      </w:r>
    </w:p>
    <w:p>
      <w:pPr>
        <w:pStyle w:val="Artykul"/>
        <w:rPr/>
      </w:pPr>
      <w:r>
        <w:rPr/>
        <w:t>Art. 521 § 1 k.p.k.</w:t>
      </w:r>
    </w:p>
    <w:p>
      <w:pPr>
        <w:pStyle w:val="Tekst"/>
        <w:rPr/>
      </w:pPr>
      <w:r>
        <w:rPr/>
        <w:t>Prawomocne postanowienie w przedmiocie zarządzenia wykonania zastępczej kary pozbawienia wolności należy do grupy orzeczeń zaskarżalnych kasacją nadzwyczajną (art. 521 § 1 k.p.k.).</w:t>
      </w:r>
    </w:p>
    <w:p>
      <w:pPr>
        <w:pStyle w:val="Wyrok"/>
        <w:rPr/>
      </w:pPr>
      <w:r>
        <w:rPr>
          <w:iCs/>
        </w:rPr>
        <w:t>Postanowienie SN z dnia 7 marca 2019 r., sygn. V KK 83/18.</w:t>
      </w:r>
    </w:p>
    <w:p>
      <w:pPr>
        <w:pStyle w:val="Artykul"/>
        <w:rPr/>
      </w:pPr>
      <w:r>
        <w:rPr/>
        <w:t>Art. 523 § 1 k.p.k.</w:t>
      </w:r>
    </w:p>
    <w:p>
      <w:pPr>
        <w:pStyle w:val="Numerek2"/>
        <w:rPr/>
      </w:pPr>
      <w:r>
        <w:rPr/>
        <w:t>18</w:t>
      </w:r>
    </w:p>
    <w:p>
      <w:pPr>
        <w:pStyle w:val="Tekst"/>
        <w:rPr/>
      </w:pPr>
      <w:r>
        <w:rPr/>
        <w:t>Stosownie do dyspozycji art. 523 § 1 k.p.k., zasadność kasacji jest oceniana z punktu widzenia skutecznego wykazania wystąpienia okoliczności wymienionych w art. 439 § 1 k.p.k. albo naruszenia prawa i to o charakterze rażącym oraz przedstawienia przekonujących argumentów, że to uchybienie wywarło istotny wpływ na treść wyroku. Oba te warunki, tj. rażące naruszenie prawa i istotny wpływ na treść wyroku, muszą wystąpić łącznie, a brak jednego z nich determinuje uznanie kasacji za całkowicie bezzasadną.</w:t>
      </w:r>
    </w:p>
    <w:p>
      <w:pPr>
        <w:pStyle w:val="Wyrok"/>
        <w:rPr/>
      </w:pPr>
      <w:r>
        <w:rPr/>
        <w:t>Postanowienie SN z dnia 6 lutego 2019 r., sygn. IV KK 762/18.</w:t>
      </w:r>
    </w:p>
    <w:p>
      <w:pPr>
        <w:pStyle w:val="Numerek2"/>
        <w:rPr/>
      </w:pPr>
      <w:r>
        <w:rPr/>
        <w:t>19</w:t>
      </w:r>
    </w:p>
    <w:p>
      <w:pPr>
        <w:pStyle w:val="Tekst"/>
        <w:rPr/>
      </w:pPr>
      <w:r>
        <w:rPr/>
        <w:t>O ile bezwzględne przyczyny odwoławcze odnoszą się do całego postępowania sądowego, o tyle rażące naruszenia prawa – jako podstawa kasacji – muszą być ściśle powiązane z postępowaniem odwoławczym. Jak już wielokrotnie podkreślano, w orzecznictwie Sądu Najwyższego od lat utrwalone jest stanowisko, odwołujące się zresztą do wyraźnej woli ustawodawcy, zgodnie z którym postępowanie kasacyjne ani nie stanowi trzeciej instancji ani nie oznacza ponownego rozpoznania sprawy zakończonej już przecież prawomocnym wyrokiem. Kasacja jest bowiem nadzwyczajnym środkiem zaskarżenia mającym na celu zbadanie zarzutów skierowanych pod adresem sądu odwoławczego, sprowadzających się do zakwestionowania sposobu jego postępowania i zakresu przeprowadzonej przez niego kontroli instancyjnej. Zarazem, zakres kontroli kasacyjnej – poza okolicznościami uwzględnianymi z urzędu – jest wyznaczony przez granice zarzutów sformułowanych w nadzwyczajnym środku zaskarżenia.</w:t>
      </w:r>
    </w:p>
    <w:p>
      <w:pPr>
        <w:pStyle w:val="Wyrok"/>
        <w:rPr/>
      </w:pPr>
      <w:r>
        <w:rPr>
          <w:iCs/>
        </w:rPr>
        <w:t xml:space="preserve">Postanowienie SN z dnia 6 lutego 2019 r., sygn. </w:t>
      </w:r>
      <w:r>
        <w:rPr>
          <w:iCs/>
          <w:lang w:val="en-US"/>
        </w:rPr>
        <w:t>IV KK 746/18.</w:t>
      </w:r>
    </w:p>
    <w:p>
      <w:pPr>
        <w:pStyle w:val="Wyrok"/>
        <w:rPr>
          <w:iCs/>
          <w:lang w:val="en-US"/>
        </w:rPr>
      </w:pPr>
      <w:r>
        <w:rPr>
          <w:iCs/>
          <w:lang w:val="en-US"/>
        </w:rPr>
      </w:r>
    </w:p>
    <w:p>
      <w:pPr>
        <w:pStyle w:val="Numerek2"/>
        <w:rPr>
          <w:lang w:val="en-US"/>
        </w:rPr>
      </w:pPr>
      <w:r>
        <w:rPr>
          <w:lang w:val="en-US"/>
        </w:rPr>
        <w:t>20</w:t>
      </w:r>
    </w:p>
    <w:p>
      <w:pPr>
        <w:pStyle w:val="Artykul"/>
        <w:rPr/>
      </w:pPr>
      <w:r>
        <w:rPr/>
        <w:t>Art. 523 § 1a k.p.k.</w:t>
      </w:r>
    </w:p>
    <w:p>
      <w:pPr>
        <w:pStyle w:val="Tekst"/>
        <w:rPr/>
      </w:pPr>
      <w:r>
        <w:rPr/>
        <w:t xml:space="preserve">Nie może budzić wątpliwości, że dla uwzględnienia kasacji wnoszonej w oparciu o przepis art. 523 § 1a k.p.k. koniecznym było wykazanie przez skarżącego, że kara wymierzona oskarżonym jest nie tylko niewspółmierna, ale wręcz rażąco niewspółmierna (…). Pojęcie rażącej niewspółmierności oznacza natomiast znaczną dysproporcję między karą, która została wymierzona, a karą sprawiedliwą, zasłużoną, jaką należało </w:t>
      </w:r>
      <w:r>
        <w:rPr>
          <w:i/>
        </w:rPr>
        <w:t>in concreto</w:t>
      </w:r>
      <w:r>
        <w:rPr/>
        <w:t xml:space="preserve"> wymierzyć. Nie każda zatem różnica w zakresie oceny wymiaru kary uzasadnia zarzut rażącej niewspółmierności kary, ale tylko taka, która ma charakter zasadniczy, a więc jest niewspółmierna w stopniu nie dającym się zaakceptować.</w:t>
      </w:r>
    </w:p>
    <w:p>
      <w:pPr>
        <w:pStyle w:val="Wyrok"/>
        <w:rPr/>
      </w:pPr>
      <w:r>
        <w:rPr>
          <w:iCs/>
        </w:rPr>
        <w:t>Wyrok SN z dnia 7 lutego 2019 r., sygn. III KK 601/17.</w:t>
      </w:r>
    </w:p>
    <w:p>
      <w:pPr>
        <w:pStyle w:val="Numerek2"/>
        <w:rPr/>
      </w:pPr>
      <w:r>
        <w:rPr/>
        <w:t>21</w:t>
      </w:r>
    </w:p>
    <w:p>
      <w:pPr>
        <w:pStyle w:val="Artykul"/>
        <w:rPr/>
      </w:pPr>
      <w:r>
        <w:rPr/>
        <w:t>Art. 523 § 3 k.p.k.</w:t>
      </w:r>
    </w:p>
    <w:p>
      <w:pPr>
        <w:pStyle w:val="Tekst"/>
        <w:rPr/>
      </w:pPr>
      <w:r>
        <w:rPr/>
        <w:t>Zgodnie z treścią art. 523 § 3 k.p.k., w brzmieniu obowiązującym od 15 kwietnia 2016 r. (Dz. U. poz. 437 ze zm.), kasację na niekorzyść strona może wnieść jedynie w razie uniewinnienia oskarżonego albo umorzenia postępowania; jednocześnie ustawodawca w § 4 pkt 1 tego przepisu wskazuje, że owe ograniczenia nie dotyczą kasacji strony wniesionej z powodu uchybień wymienionych w art. 439 k.p.k. Nie ulega wątpliwości, że wyroku skazującego nie można utożsamiać z wyrokiem uniewinniającym, choćby w opisie czynu i jego kwalifikacji prawnej nastąpiły istotne zmiany w stosunku do propozycji zawartej w akcie oskarżenia; gwarancyjny zapis w art. 523 § 3 k.p.k. nie sposób żadną miarą interpretować rozszerzająco</w:t>
      </w:r>
    </w:p>
    <w:p>
      <w:pPr>
        <w:pStyle w:val="Wyrok"/>
        <w:rPr>
          <w:lang w:val="en-US"/>
        </w:rPr>
      </w:pPr>
      <w:r>
        <w:rPr>
          <w:iCs/>
        </w:rPr>
        <w:t xml:space="preserve">Wyrok SN z dnia 21 lutego 2019 r., sygn. </w:t>
      </w:r>
      <w:r>
        <w:rPr>
          <w:iCs/>
          <w:lang w:val="en-US"/>
        </w:rPr>
        <w:t>IV KK 355/18.</w:t>
      </w:r>
    </w:p>
    <w:p>
      <w:pPr>
        <w:pStyle w:val="Numerek2"/>
        <w:rPr>
          <w:lang w:val="en-US"/>
        </w:rPr>
      </w:pPr>
      <w:r>
        <w:rPr>
          <w:lang w:val="en-US"/>
        </w:rPr>
        <w:t>22</w:t>
      </w:r>
    </w:p>
    <w:p>
      <w:pPr>
        <w:pStyle w:val="Artykul"/>
        <w:rPr/>
      </w:pPr>
      <w:r>
        <w:rPr/>
        <w:t>Art. 539a § 1 k.p.k.</w:t>
      </w:r>
    </w:p>
    <w:p>
      <w:pPr>
        <w:pStyle w:val="Tekst"/>
        <w:rPr/>
      </w:pPr>
      <w:r>
        <w:rPr/>
        <w:t xml:space="preserve">Zgodnie z art. 539a § 1 k.p.k., nadzwyczajny środek zaskarżenia w postaci skargi na wyrok sądu odwoławczego można wnieść, gdy wydanie na etapie postępowania apelacyjnego orzeczenia o charakterze kasatoryjnym naruszało art. 437 k.p.k. lub też, gdy przy wydaniu tego orzeczenia wystąpiła bezwzględna przyczyna odwoławcza z art. 439 § 1 k.p.k. Jednoznaczne brzmienie przepisu art. 437 § 2 zd. drugie k.p.k. nie pozostawia wątpliwości co do tego, że sąd odwoławczy może uchylić wyrok Sądu I instancji jedynie wtedy, gdy wykaże, iż dotychczasowe rozstrzygnięcie jest dotknięte jedną z wad określonych w art. 439 § 1 k.p.k. albo dyrektywa wynikająca z treści art. 454 k.p.k. stoi na przeszkodzie dokonaniu korekty orzeczenia pierwszoinstancyjnego, co wymaga jednak dokonania analizy istniejącego materiału i wykazania wad w rozumowaniu sądu </w:t>
      </w:r>
      <w:r>
        <w:rPr>
          <w:i/>
        </w:rPr>
        <w:t>meriti</w:t>
      </w:r>
      <w:r>
        <w:rPr/>
        <w:t xml:space="preserve">. Trzecią ustawową podstawę orzeczenia kasatoryjnego sądu odwoławczego stanowi konieczność przeprowadzenia na nowo przewodu w całości. W każdej z tych sytuacji, sąd odwoławczy jest zobowiązany do wskazania, która z okoliczności wymienionych w art. 437 § 2 zd. drugie k.p.k. stanowiła </w:t>
      </w:r>
      <w:r>
        <w:rPr>
          <w:i/>
        </w:rPr>
        <w:t>in concreto</w:t>
      </w:r>
      <w:r>
        <w:rPr/>
        <w:t xml:space="preserve"> podstawę uchylenia wyroku Sądu I instancji oraz przedstawić argumenty, które doprowadziły go do takiego wniosku.</w:t>
      </w:r>
    </w:p>
    <w:p>
      <w:pPr>
        <w:pStyle w:val="Wyrok"/>
        <w:rPr/>
      </w:pPr>
      <w:r>
        <w:rPr>
          <w:iCs/>
        </w:rPr>
        <w:t>Wyrok SN z dnia 6 lutego 2019 r., sygn. IV KS 3/19.</w:t>
      </w:r>
    </w:p>
    <w:p>
      <w:pPr>
        <w:pStyle w:val="Podtytul2"/>
        <w:rPr/>
      </w:pPr>
      <w:r>
        <w:rPr/>
        <w:t>Postępowanie w sprawach o wykroczenia</w:t>
      </w:r>
    </w:p>
    <w:p>
      <w:pPr>
        <w:pStyle w:val="Numerek2"/>
        <w:rPr/>
      </w:pPr>
      <w:r>
        <w:rPr/>
        <w:t>23</w:t>
      </w:r>
    </w:p>
    <w:p>
      <w:pPr>
        <w:pStyle w:val="Artykul"/>
        <w:rPr/>
      </w:pPr>
      <w:r>
        <w:rPr/>
        <w:t>Art. 73 k.p.w.</w:t>
      </w:r>
    </w:p>
    <w:p>
      <w:pPr>
        <w:pStyle w:val="Tekst"/>
        <w:rPr/>
      </w:pPr>
      <w:r>
        <w:rPr/>
        <w:t>W rozpatrywanej sprawie obwiniony złożył wniosek o skazanie go w określony sposób bez przeprowadzania postępowania dowodowego w trybie art. 73 k.p.w. Wniosek taki powinien zostać skontrolowany przez sąd pod względem spełnienia przez niego wymogów prawa materialnego i procesowego. W razie niedopełnienia tych wymogów nie może zostać uwzględniony. Zauważyć należy jednak, że w razie, gdy wniosek obwinionego nie odpowiada przepisom prawa materialnego, sąd może uzależnić jego uwzględnienie od dokonania w nim wskazanych przez siebie zmian. Wszak przy rozpatrywaniu tego rodzaju wniosku sąd winien odpowiednio stosować art. 64 § 2 k.p.w., który określa przesłanki jego uwzględnienia (art. 73 zd. drugie k.p.w.). Odpowiednie stosowanie tego przepisu oznacza zaś, że sąd może uzależnić uwzględnienie wniosku od dokonania w nim określonych przez siebie zmian, skoro przepis ten odsyła w tym zakresie do art. 63 § 2 k.p.w. (art. 64 § 1 k.p.w.).</w:t>
      </w:r>
    </w:p>
    <w:p>
      <w:pPr>
        <w:pStyle w:val="Wyrok"/>
        <w:rPr/>
      </w:pPr>
      <w:r>
        <w:rPr>
          <w:iCs/>
        </w:rPr>
        <w:t>Wyrok SN z dnia 7 lutego 2019 r., sygn. III KK 583/17.</w:t>
      </w:r>
    </w:p>
    <w:p>
      <w:pPr>
        <w:pStyle w:val="Podtytul1"/>
        <w:rPr/>
      </w:pPr>
      <w:r>
        <w:rPr/>
        <w:t>Sądy Apelacyjne</w:t>
      </w:r>
    </w:p>
    <w:p>
      <w:pPr>
        <w:pStyle w:val="Podtytul2"/>
        <w:rPr/>
      </w:pPr>
      <w:r>
        <w:rPr/>
        <w:t>Prawo karne materialne</w:t>
      </w:r>
    </w:p>
    <w:p>
      <w:pPr>
        <w:pStyle w:val="Numerek2"/>
        <w:rPr/>
      </w:pPr>
      <w:r>
        <w:rPr/>
        <w:t>24</w:t>
      </w:r>
    </w:p>
    <w:p>
      <w:pPr>
        <w:pStyle w:val="Artykul"/>
        <w:rPr/>
      </w:pPr>
      <w:r>
        <w:rPr/>
        <w:t>Art. 43 § 2 k.k.</w:t>
      </w:r>
    </w:p>
    <w:p>
      <w:pPr>
        <w:pStyle w:val="Tekst"/>
        <w:rPr/>
      </w:pPr>
      <w:r>
        <w:rPr/>
        <w:t>Orzeczony na podstawie art. 43 § 2 k.k. środek karny ma charakter rozstrzygnięcia penalnego i w związku z tym z założenia – ma stanowić dodatkową dolegliwość adekwatną do stopnia społecznej szkodliwości czynu, mającą do spełnienia cele w zakresie prewencji ogólnej i indywidualnej (art. 56 k.k.). Szereg okoliczności obciążających, wpływających na wysoki stopień społecznej szkodliwości popełnionego czynu, a także potrzeba realizacji wspomnianych celów przemawiała za takim właśnie rozstrzygnięciem.</w:t>
      </w:r>
    </w:p>
    <w:p>
      <w:pPr>
        <w:pStyle w:val="Wyrok"/>
        <w:rPr/>
      </w:pPr>
      <w:r>
        <w:rPr>
          <w:iCs/>
        </w:rPr>
        <w:t>Wyrok SA w Katowicach z dnia 27 lipca 2018 r., sygn. II AKa 299/18.</w:t>
      </w:r>
    </w:p>
    <w:p>
      <w:pPr>
        <w:pStyle w:val="Numerek2"/>
        <w:rPr/>
      </w:pPr>
      <w:r>
        <w:rPr/>
        <w:t>25</w:t>
      </w:r>
    </w:p>
    <w:p>
      <w:pPr>
        <w:pStyle w:val="Artykul"/>
        <w:rPr/>
      </w:pPr>
      <w:r>
        <w:rPr/>
        <w:t>Art. 93f § 1 k.k.</w:t>
      </w:r>
    </w:p>
    <w:p>
      <w:pPr>
        <w:pStyle w:val="Tekst"/>
        <w:rPr/>
      </w:pPr>
      <w:r>
        <w:rPr/>
        <w:t>Podstawą orzeczenia w przedmiocie zmiany środka zabezpieczającego, względnie utrzymania środka wcześniej stosowanego, nie może być wyłącznie opinia psychiatryczno-psychologiczna, a sąd winien nadto dokonać wszechstronnej oceny sytuacji internowanego, z uwzględnieniem jego dotychczasowej linii życia, stosunku do otoczenia, sposobu codziennego funkcjonowania, zachowań wobec osób najbliższych itp.</w:t>
      </w:r>
    </w:p>
    <w:p>
      <w:pPr>
        <w:pStyle w:val="Wyrok"/>
        <w:rPr/>
      </w:pPr>
      <w:r>
        <w:rPr>
          <w:iCs/>
        </w:rPr>
        <w:t>Postanowienie SA w Szczecinie z dnia 11 września 2018 r., sygn. II AKzw 1216/18.</w:t>
      </w:r>
    </w:p>
    <w:p>
      <w:pPr>
        <w:pStyle w:val="Numerek2"/>
        <w:rPr/>
      </w:pPr>
      <w:r>
        <w:rPr/>
        <w:t>26</w:t>
      </w:r>
    </w:p>
    <w:p>
      <w:pPr>
        <w:pStyle w:val="Artykul"/>
        <w:rPr/>
      </w:pPr>
      <w:r>
        <w:rPr/>
        <w:t>Art. 158 § 1 k.k.</w:t>
      </w:r>
    </w:p>
    <w:p>
      <w:pPr>
        <w:pStyle w:val="Tekst"/>
        <w:rPr/>
      </w:pPr>
      <w:r>
        <w:rPr/>
        <w:t>Obrońca oskarżonego podniosła zarzut błędu w ustaleniach faktycznych polegający na błędnym uznaniu, że oskarżony brał udział w bójce, podczas gdy jego zachowanie, tak jak i innych oskarżonych nie wypełniło znamion przestępstwa z art. 158 § 1 k.k., gdyż miało ono w istocie charakter zdarzenia sportowego, z ustalonymi regułami, zasadami, identyczną liczbą biorących udział w zdarzeniu osób („drużyn” jak to stwierdza apelująca). Treningi podejmowane przez uczestników, a także przyświecający tzw. „ustawkom” cel – wyłonienie lepszej drużyny – wykluczać ma w ocenie skarżącego karalność tego typu zachowań. Argumentacja wyżej wskazana jest w oczywisty sposób chybiona. Nie może być bowiem mowy o zdarzeniu noszącym cechy kontratypu ryzyka sportowego w sytuacji, gdy analizowane zachowanie nie nosi cechy „sportu”. Definicja legalna tego pojęcia zawarta w art. 2 ust 1 ustawy o sporcie z dnia 25 października 2010 r. wskazuje, że „sportem są wszelkie formy aktywności fizycznej, które przez uczestnictwo doraźne lub zorganizowane, wpływają na poprawienie kondycji fizycznej i psychicznej, rozwój stosunków społecznych lub osiągnięcie wyników sportowych na wszelkich poziomach”. Tymczasem w niniejszej sprawie, aktywność oskarżonych jako uczestników, w formie agresji, skierowana była nie w celu poprawienia kondycji fizycznej, lecz wyrządzenia fizycznej krzywdy innej osobie, sfera psychiki osób uczestniczących w bójkach – „ustawkach” nie była obrazem doskonalenia, lecz atrofii uczuć wyższych, (etycznych, moralnych, intelektualnych). Nie sprzyjała – jak to stanowi wyższej wskazana definicja „rozwojowi stosunków społecznych”, lecz powodowała ich patologiczną degradację, będąc tym samym wysoce społecznie szkodliwą. Reasumując, zachowanie takie jak oskarżonych, nie sportem jest, lecz niewątpliwie przestępstwem z art. 158 § 1 k.k.</w:t>
      </w:r>
    </w:p>
    <w:p>
      <w:pPr>
        <w:pStyle w:val="Wyrok"/>
        <w:rPr/>
      </w:pPr>
      <w:r>
        <w:rPr>
          <w:iCs/>
        </w:rPr>
        <w:t>Wyrok SA w Katowicach z dnia 31 sierpnia 2018 r., sygn. II AKa 839/18.</w:t>
      </w:r>
    </w:p>
    <w:p>
      <w:pPr>
        <w:pStyle w:val="Wyrok"/>
        <w:rPr>
          <w:iCs/>
        </w:rPr>
      </w:pPr>
      <w:r>
        <w:rPr>
          <w:iCs/>
        </w:rPr>
      </w:r>
    </w:p>
    <w:p>
      <w:pPr>
        <w:pStyle w:val="Numerek2"/>
        <w:rPr/>
      </w:pPr>
      <w:r>
        <w:rPr/>
        <w:t>27</w:t>
      </w:r>
    </w:p>
    <w:p>
      <w:pPr>
        <w:pStyle w:val="Artykul"/>
        <w:rPr/>
      </w:pPr>
      <w:r>
        <w:rPr/>
        <w:t>Art. 252 § 1 k.k.</w:t>
      </w:r>
    </w:p>
    <w:p>
      <w:pPr>
        <w:pStyle w:val="Tekst"/>
        <w:rPr/>
      </w:pPr>
      <w:r>
        <w:rPr/>
        <w:t>Celem sprawcy przestępstwa z art. 252 § 1 k.k. jest zmuszenie do określonego zachowania się wskazanych w tym przepisie podmiotów, a dla bytu przestępstwa z art. 189 k.k. cel ten jest obojętny. Oskarżony domagał się, aby interweniujący funkcjonariusze Policji opuścili jego dom, wezwali wskazane przez niego osoby. Okoliczność, że oskarżony nie potrafił podać, w jakim celu wskazane przez niego osoby miały przybyć na miejsce zdarzenia, jest w tym przypadku bez znaczenia. Oskarżony przetrzymując swoje małoletnie dzieci oraz grożąc jednocześnie użyciem wobec nich przemocy poprzez przystawianie niebezpiecznych przedmiotów do ich ciała, miał na celu zmuszenie interweniujących funkcjonariuszy Policji do odstąpienia przez nich od czynności jego zatrzymania. Sąd Apelacyjny nie podzielił stanowiska sądu I instancji, że aby przypisać oskarżonemu popełnienie czynu z art. 252 § 1 k.k. oskarżony od samego początku, czyli od momentu pozbawienia wolności małoletnich dzieci, powinien posiadać jakiś cel do zrealizowania. W chwili przybycia na miejsce zdarzenia funkcjonariuszy Policji, kiedy oskarżony zaczął wysuwać żądania wobec interweniujących policjantów, pozbawienie wolności pokrzywdzonych, należy traktować jako przetrzymywanie zakładników. Oskarżony swoim czynem wyczerpał ustawowe znamiona przestępstwa z art. 252 § 1 k.k. i art. 160 § 2 k.k. w zw. z art. 11 § 2 k.k.</w:t>
      </w:r>
    </w:p>
    <w:p>
      <w:pPr>
        <w:pStyle w:val="Wyrok"/>
        <w:rPr/>
      </w:pPr>
      <w:r>
        <w:rPr>
          <w:iCs/>
        </w:rPr>
        <w:t>Wyrok SA w Katowicach z dnia 27 września 2018 r., sygn. II AKa 303/18.</w:t>
      </w:r>
    </w:p>
    <w:p>
      <w:pPr>
        <w:pStyle w:val="Numerek2"/>
        <w:rPr/>
      </w:pPr>
      <w:r>
        <w:rPr/>
        <w:t>28</w:t>
      </w:r>
    </w:p>
    <w:p>
      <w:pPr>
        <w:pStyle w:val="Artykul"/>
        <w:rPr/>
      </w:pPr>
      <w:r>
        <w:rPr/>
        <w:t>Art. 258 § 1 k.k.</w:t>
      </w:r>
    </w:p>
    <w:p>
      <w:pPr>
        <w:pStyle w:val="Tekst"/>
        <w:rPr/>
      </w:pPr>
      <w:r>
        <w:rPr/>
        <w:t>Pierwotnie formuła „zorganizowania” się oskarżonych nie miała charakteru przestępczego. Rzeczywiście odnosiła się do podzielanej przez wielu pasji kibicowania zawodom sportowym. Patologiczny jednak charakter realizacji zainteresowań, wywołał efekt polegający na podejmowaniu szeregu działań szkodliwych społecznie i sprzecznych z prawem, w ramach zorganizowanej grupy przestępczej. W ramach struktury grupy istniały osoby dominujące i decydujące, co świadczy o istnieniu struktur pionowych. Nie jest okolicznością wykluczającą działania w zorganizowanej grupie przestępczej fakt, iż podział łupów dokonywany był „po równo”. Istotnym jest natomiast cecha świadomości wszystkich uczestników grupy działania wspólnego, w określonym przestępczym celu, z wykorzystaniem określonych niezgodnych z prawem środków, oraz ścisłej solidarności wewnątrzgrupowej, polegającej między innymi na kwestowaniu na rzecz tych, którzy są w danej chwili pozbawieni wolności, opłacanie pomocy prawnej.</w:t>
      </w:r>
    </w:p>
    <w:p>
      <w:pPr>
        <w:pStyle w:val="Wyrok"/>
        <w:rPr/>
      </w:pPr>
      <w:r>
        <w:rPr>
          <w:iCs/>
        </w:rPr>
        <w:t>Wyrok SA w Katowicach z dnia 31 sierpnia 2018 r., sygn. II AKa 839/18.</w:t>
      </w:r>
    </w:p>
    <w:p>
      <w:pPr>
        <w:pStyle w:val="Numerek2"/>
        <w:rPr/>
      </w:pPr>
      <w:r>
        <w:rPr/>
        <w:t>29</w:t>
      </w:r>
    </w:p>
    <w:p>
      <w:pPr>
        <w:pStyle w:val="Artykul"/>
        <w:rPr/>
      </w:pPr>
      <w:r>
        <w:rPr/>
        <w:t>Art. 280 § 1 k.k.</w:t>
      </w:r>
    </w:p>
    <w:p>
      <w:pPr>
        <w:pStyle w:val="Tekst"/>
        <w:rPr/>
      </w:pPr>
      <w:r>
        <w:rPr>
          <w:spacing w:val="4"/>
        </w:rPr>
        <w:t>Należy przyjąć istnienie konkludentnej groźby w sytuacji, gdy sprawca zjawia się w towarzystwie kilku osób i przez odpowiednie zachowanie wywołuje u pokrzywdzonego taki stan psychiczny, że przewiduje, że podjęcie jakichkolwiek czynności niezgodnych z wolą napastników może go narazić na niebezpieczeństwo w postaci zastosowania przez nich przemocy.</w:t>
      </w:r>
    </w:p>
    <w:p>
      <w:pPr>
        <w:pStyle w:val="Wyrok"/>
        <w:rPr/>
      </w:pPr>
      <w:r>
        <w:rPr>
          <w:iCs/>
        </w:rPr>
        <w:t>Wyrok SA w Katowicach z dnia 8 października 2018 r., sygn. II AKa 96/18.</w:t>
      </w:r>
    </w:p>
    <w:p>
      <w:pPr>
        <w:pStyle w:val="Numerek2"/>
        <w:rPr/>
      </w:pPr>
      <w:r>
        <w:rPr/>
        <w:t>30</w:t>
      </w:r>
    </w:p>
    <w:p>
      <w:pPr>
        <w:pStyle w:val="Artykul"/>
        <w:rPr/>
      </w:pPr>
      <w:r>
        <w:rPr/>
        <w:t>Art. 286 § 1 k.k.</w:t>
      </w:r>
    </w:p>
    <w:p>
      <w:pPr>
        <w:pStyle w:val="Tekst"/>
        <w:rPr/>
      </w:pPr>
      <w:r>
        <w:rPr>
          <w:spacing w:val="2"/>
        </w:rPr>
        <w:t>Apelacja w przeważającej mierze zasadza się na założeniu, że skoro w chwili sprzedaży pokrzywdzonym poszczególnych lokali mieszkalnych brak było w ich księgach wieczystych wpisu o obciążeniu ich hipoteką, to deklarowany przez oskarżonego do aktów notarialnych stan prawny poszczególnych lokali był uzasadniony i prawidłowy. Wspomniana rękojmia wiary publicznej ksiąg wieczystych chroni wyłącznie nabywców nieruchomości i to tylko działających w dobrej wierze, nie zaś sprzedającego, którym był oskarżony, zwłaszcza gdy ten miał pełną świadomość, że sprzedawane lokale – pomimo braku stosownego wpisu w księgach wieczystych są w istocie obciążone hipotekami. Zgodnie z art. 76 ust. 1 ustawy z dnia 6 lipca 1982 r. o księgach wieczystych i hipotece (tekst jedn. Dz. U. z 2013 r., poz. 707 z zm.) w razie podziału nieruchomości hipoteka obciążająca nieruchomość obciąża wszystkie nieruchomości utworzone przez podział (hipoteka łączna). Z kolei przepis § 91 pkt 2 rozporządzenia Min. Spraw, z dnia 21 listopada 2013 r. (Dz. U. 2013 r., poz. 1411 z zm.) w sprawie zakładania i prowadzenia ksiąg wieczystych w systemie informatycznym stanowi, że w razie założenia nowej księgi wieczystej dla części obciążonej nieruchomości, bądź przeniesienia części obciążonej nieruchomości do innej księgi wieczystej, sąd z urzędu przenosi do współobciążenia wszystkie prawa, roszczenia, inne ciężary lub ograniczenia ciążące na nieruchomości. Hipoteka na wyodrębnionym lokalu nie jest oddzielnym prawem, powstałym z mocy art. 76 ustawy o księgach wieczystych i hipotece. Nadal jest to ta sama hipoteka, która obciążała całą nieruchomość przed ustanowieniem odrębnej własności lokalu. Źródłem hipoteki w dalszym ciągu jest umowa kredytu inwestycyjnego. Hipoteka obciążająca wyodrębniony lokal stanowi jedynie określoną przez art. 76 ustawy o księgach wieczystych i hipotece konsekwencję wcześniej dokonanej czynności prawnej. Właśnie dlatego do wykreślenia wpisanego prawa, koniecznym było wytoczenie przez pokrzywdzonych procesów o uzgodnienie treści księgi wieczystej z rzeczywistym stanem prawnym. W przeciwnym razie wszczynanie tych postępowań byłoby zbędne. Fakt, że postępowania te przybierają dla pokrzywdzonych korzystne finały, wynika właśnie z ochrony ich praw rękojmią wiary publicznej ksiąg wieczystych, ponieważ nabyli te lokale w dobrej wierze, opierając się na treści ksiąg wieczystych oraz oświadczeniu złożonym przez oskarżonego do aktu notarialnego. W sytuacji gdyby któryś z pokrzywdzonych miał wiedzę taką, jaką dysponował oskarżony, czyli wiedział, że nieruchomość, z której wyodrębnione zostały zakupione przez nich lokale obciążona była hipoteką, to z uwagi na treść art. 6 § 2 ustawy z dnia 6 lipca 1982 r. o księgach wieczystych i hipotece, który stanowi że: „w złej wierze jest ten, kto wie, że treść księgi wieczystej jest niezgodna z rzeczywistym stanem prawnym, albo ten kto z łatwością mógł się o tym dowiedzieć „to wówczas nie mógłby skorzystać z rękojmi wiary publicznej ksiąg wieczystych, bo ochrona z niej wynikająca byłaby wyłączona. Ponadto, nie jest tak, że wpisane z opóźnieniem przez sąd wieczystoksięgowy do ksiąg wieczystych poszczególnych lokali zakupionych przez pokrzywdzonych obciążenia hipoteką łączną, w efekcie nigdy nie istniały. Również korzystne dla pokrzywdzonych rozstrzygnięcia w przedmiocie wykreślenia hipotek obciążających zakupione przez nich w dobrej wierze mieszkania, nie mają wpływu i nie zwalniają oskarżonego od odpowiedzialności karnej za jego zachowanie, którym wyczerpał znamiona przestępstwa z art. 286 § 1 k.k. W tym miejscu przypomnieć należy, że sąd orzekający w przedmiocie odpowiedzialności karnej sprawcy zarzuconego przestępstwa oszustwa, bada – po pierwsze – wystąpienie znamion tego czynu przestępczego, a – po drugie – zamiar sprawcy z chwili popełnienia zarzuconego mu czynu. W związku z powyższym wszelkie okoliczności i zdarzenia, które nastąpiły później mogą mieć pośrednio znaczenie i wpływ na ocenę społecznej szkodliwości popełnionego czynu, a przez to przełożenie na wymiar kary, nie mogą natomiast wpływać na ocenę zamiaru sprawcy, a przez to stanowić o jego niewinności. Tym samym oskarżony swoim zachowaniem, poprzez wprowadzenie pokrzywdzonych w błąd, co do rzeczywistego stanu prawnego sprzedawanych im lokali doprowadził ich do niekorzystnego rozporządzenia mieniem w kwotach stanowiących zapłatę za nabyte mieszkania. W tym miejscu przypomnieć należy, że niekorzystne rozporządzenie mieniem nie jest pojęciem tożsamym z powstaniem szkody w mieniu.</w:t>
      </w:r>
    </w:p>
    <w:p>
      <w:pPr>
        <w:pStyle w:val="Wyrok"/>
        <w:rPr/>
      </w:pPr>
      <w:r>
        <w:rPr/>
        <w:t>Wyrok SA w Katowicach z dnia 19 lipca 2018 r., sygn. II AKa 16/18.</w:t>
      </w:r>
    </w:p>
    <w:p>
      <w:pPr>
        <w:pStyle w:val="Podtytul2"/>
        <w:rPr/>
      </w:pPr>
      <w:r>
        <w:rPr/>
        <w:t>Prawo karne procesowe</w:t>
      </w:r>
    </w:p>
    <w:p>
      <w:pPr>
        <w:pStyle w:val="Numerek2"/>
        <w:rPr/>
      </w:pPr>
      <w:r>
        <w:rPr/>
        <w:t>31</w:t>
      </w:r>
    </w:p>
    <w:p>
      <w:pPr>
        <w:pStyle w:val="Artykul"/>
        <w:rPr/>
      </w:pPr>
      <w:r>
        <w:rPr/>
        <w:t>Art. 35 § 1 k.p.k.</w:t>
      </w:r>
    </w:p>
    <w:p>
      <w:pPr>
        <w:pStyle w:val="Tekst"/>
        <w:rPr/>
      </w:pPr>
      <w:r>
        <w:rPr/>
        <w:t>Zgodnie z treścią art. 8 ust. 2c ustawy z dnia 23 lutego 1991 r. (tekst jedn. Dz. U. z 2017 r., poz. 1987 ze zm.) o uznaniu za nieważne orzeczeń wydanych wobec osób represjonowanych za działalność na rzecz niepodległego bytu Państwa Polskiego (dalej także jako: ustawa lutowa) zasadą jest, że sprawy o żądanie odszkodowania i zadośćuczynienie za szkody i krzywdy wyrządzone osobie, wobec której wydano decyzje o internowaniu, rozpoznawane są przez sąd okręgowy, w którego okręgu zamieszkuje osoba składająca żądanie. Trafne jednak zauważył sąd I instancji, że w sytuacji, gdy osoba składająca żądanie równocześnie złożyła wniosek o wznowienie poprzedniego postępowania, zakończonego wyrokiem, wówczas zastosowanie znajdzie art. 8 ust. 3 ww. ustawy, według którego w postępowaniu o odszkodowanie i zadośćuczynienie stosuje się przepisy rozdziału 58 k.p.k. Natomiast według art. 544 § 1 k.p.k., zamieszczonego w wymienionym rozdziale, w kwestii wznowienia postępowania orzeka sąd okręgowy, zaś w kwestii wznowienia postępowania zakończonego orzeczeniem sądu okręgowego – sąd apelacyjny.</w:t>
      </w:r>
    </w:p>
    <w:p>
      <w:pPr>
        <w:pStyle w:val="Wyrok"/>
        <w:rPr/>
      </w:pPr>
      <w:r>
        <w:rPr>
          <w:iCs/>
        </w:rPr>
        <w:t>Postanowienie SA w Katowicach z dnia 23 października 2018 r., sygn. II AKz 838/18.</w:t>
      </w:r>
    </w:p>
    <w:p>
      <w:pPr>
        <w:pStyle w:val="Numerek2"/>
        <w:rPr/>
      </w:pPr>
      <w:r>
        <w:rPr/>
        <w:t>32</w:t>
      </w:r>
    </w:p>
    <w:p>
      <w:pPr>
        <w:pStyle w:val="Artykul"/>
        <w:rPr/>
      </w:pPr>
      <w:r>
        <w:rPr/>
        <w:t>Art. 49a k.p.k.</w:t>
      </w:r>
    </w:p>
    <w:p>
      <w:pPr>
        <w:pStyle w:val="Tekst"/>
        <w:rPr/>
      </w:pPr>
      <w:r>
        <w:rPr/>
        <w:t>W pewnych sytuacjach faktyczno-prawnych, w przypadku zarzutów popełnienia przestępstw w formie niesprawczej m.in. w formie pomocnictwa, kiedy zachowanie sprawcy wykonawczego nie jest elementem znamion czynu zarzucanego pomocnikowi, nie sposób mówić o bezpośredniości zagrożenia dobra prawnego działaniem pomocnika, skoro nie stanowi przestępczego współdziałania w ułatwieniu innej osobie popełnienia czynu zabronionego związanego z pokrzywdzeniem określonej osoby.</w:t>
      </w:r>
    </w:p>
    <w:p>
      <w:pPr>
        <w:pStyle w:val="Wyrok"/>
        <w:rPr>
          <w:spacing w:val="-4"/>
        </w:rPr>
      </w:pPr>
      <w:r>
        <w:rPr>
          <w:iCs/>
          <w:spacing w:val="-4"/>
        </w:rPr>
        <w:t>Postanowienie SA w Katowicach z dnia 9 listopada 2018 r., sygn. II AKa 175/18.</w:t>
      </w:r>
    </w:p>
    <w:p>
      <w:pPr>
        <w:pStyle w:val="Numerek2"/>
        <w:rPr/>
      </w:pPr>
      <w:r>
        <w:rPr/>
        <w:t>33</w:t>
      </w:r>
    </w:p>
    <w:p>
      <w:pPr>
        <w:pStyle w:val="Artykul"/>
        <w:rPr/>
      </w:pPr>
      <w:r>
        <w:rPr/>
        <w:t>Art. 193 § 1 k.p.k.</w:t>
      </w:r>
    </w:p>
    <w:p>
      <w:pPr>
        <w:pStyle w:val="Tekst"/>
        <w:rPr/>
      </w:pPr>
      <w:r>
        <w:rPr/>
        <w:t>Obrońca oskarżonego trafnie zarzucił zaskarżonemu orzeczeniu niewłaściwe zastosowanie art. 167 k.p.k. w zw. z art. 193 oraz 194 pkt. 1 k.p.k., poprzez oparcie rozstrzygnięcia w przedmiocie podjęcia zawieszonego postępowania na podstawie opinii sporządzonej przez biegłego, który nie został prawomocnie powołany do udziału w wyznaczonych czynnościach. Biegli powoływani są jedynie przez organ procesowy prowadzący postępowanie, przy czym dla ich ustanowienia potrzebne jest wydanie postanowienia. Dopiero takie formalne powołanie konstytuuje zaistnienie biegłych w procesie.</w:t>
      </w:r>
    </w:p>
    <w:p>
      <w:pPr>
        <w:pStyle w:val="Tekst"/>
        <w:rPr/>
      </w:pPr>
      <w:r>
        <w:rPr/>
        <w:t>Koniecznym warunkiem uznania ustnej lub pisemnej wypowiedzi określonej osoby za „opinię biegłego” jest poprzedzenie jej postanowieniem organu procesowego o zasięgnięciu opinii tej osoby jako biegłego. Postanowienie to kreuje określoną osobę biegłym i z tą chwilą staje się ona uczestnikiem postępowania, zaś jej wypowiedzi zyskują walor czynności procesowych. W wypadkach niecierpiących zwłoki (art. 308 k.p.k.) powołanie biegłego może nastąpić w innej formie niż pisemne postanowienie, także np. w rozmowie telefonicznej, choć musi ono być w dalszym toku postępowania potwierdzone we właściwej formie. Przy rozpoznawaniu sprawy Sąd powinien zająć stanowisko, czy konwaliduje zaistniałą sytuację i akceptuje zmianę składu opiniującego, czy też zwraca się ponownie o wydanie opinii w składzie przez siebie ustalonym, bądź też wydaje zupełnie nowe postanowienie w tym zakresie. Dopiero prawidłowo sporządzona opinia może być podstawą do podejmowania decyzji.</w:t>
      </w:r>
    </w:p>
    <w:p>
      <w:pPr>
        <w:pStyle w:val="Wyrok"/>
        <w:rPr/>
      </w:pPr>
      <w:r>
        <w:rPr>
          <w:iCs/>
        </w:rPr>
        <w:t>Postanowienie SA w Katowicach z dnia 23 października 2018 r., sygn. II AKz 821/18.</w:t>
      </w:r>
    </w:p>
    <w:p>
      <w:pPr>
        <w:pStyle w:val="Numerek2"/>
        <w:rPr/>
      </w:pPr>
      <w:r>
        <w:rPr/>
        <w:t>34</w:t>
      </w:r>
    </w:p>
    <w:p>
      <w:pPr>
        <w:pStyle w:val="Artykul"/>
        <w:rPr/>
      </w:pPr>
      <w:r>
        <w:rPr/>
        <w:t>Art. 258 § 1 pkt 1 k.p.k.</w:t>
      </w:r>
    </w:p>
    <w:p>
      <w:pPr>
        <w:pStyle w:val="Tekst"/>
        <w:rPr/>
      </w:pPr>
      <w:r>
        <w:rPr/>
        <w:t>W pełni uzasadnioną jest przesłanka szczególna obawy ucieczki lub ukrycia się podejrzanego, o jakiej mowa w art. 258 § 1 pkt 1 k.p.k. skoro nie ma on w kraju stałego miejsca zamieszkania, nadto dostał się na obszar RP nielegalnie. Kwestia tego, czy i w jakim stopniu włada on językiem polskim, nie jest przy tym na tyle istotna, aby mogła w decydujący sposób umniejszyć wspomniane ryzyko, jak i wynikającą z niego obawę.</w:t>
      </w:r>
    </w:p>
    <w:p>
      <w:pPr>
        <w:pStyle w:val="Wyrok"/>
        <w:rPr/>
      </w:pPr>
      <w:r>
        <w:rPr>
          <w:iCs/>
        </w:rPr>
        <w:t>Postanowienie SA w Katowicach z dnia 26 września 2018 r., sygn. II AKz 736/18.</w:t>
      </w:r>
    </w:p>
    <w:p>
      <w:pPr>
        <w:pStyle w:val="Numerek2"/>
        <w:rPr/>
      </w:pPr>
      <w:r>
        <w:rPr/>
        <w:t>35</w:t>
      </w:r>
    </w:p>
    <w:p>
      <w:pPr>
        <w:pStyle w:val="Artykul"/>
        <w:rPr/>
      </w:pPr>
      <w:r>
        <w:rPr/>
        <w:t>Art. 291 § 4 k.p.k.</w:t>
      </w:r>
    </w:p>
    <w:p>
      <w:pPr>
        <w:pStyle w:val="Tekst"/>
        <w:rPr/>
      </w:pPr>
      <w:r>
        <w:rPr>
          <w:spacing w:val="2"/>
        </w:rPr>
        <w:t>Zgodnie z aktualnym brzmieniem przepisów art. 293 § 2 k.p.k. i art. 291 § 4 k.p.k., rozmiar zabezpieczenia majątkowego powinien odpowiadać jedynie potrzebom tego, co ma zabezpieczać i należy je niezwłocznie uchylić w całości lub w części, jeśli ustaną przyczyny, wskutek których zostało ono zastosowane lub powstaną przyczyny uzasadniające jego uchylenie choćby w części.</w:t>
      </w:r>
    </w:p>
    <w:p>
      <w:pPr>
        <w:pStyle w:val="Wyrok"/>
        <w:rPr/>
      </w:pPr>
      <w:r>
        <w:rPr>
          <w:iCs/>
        </w:rPr>
        <w:t>Postanowienie SA w Katowicach z dnia 2 października 2018 r., sygn. II AKz 660/18.</w:t>
      </w:r>
    </w:p>
    <w:p>
      <w:pPr>
        <w:pStyle w:val="Numerek2"/>
        <w:rPr/>
      </w:pPr>
      <w:r>
        <w:rPr/>
        <w:t>36</w:t>
      </w:r>
    </w:p>
    <w:p>
      <w:pPr>
        <w:pStyle w:val="Artykul"/>
        <w:rPr/>
      </w:pPr>
      <w:r>
        <w:rPr/>
        <w:t>Art. 413 § 1 pkt 4 i § 2 pkt 1 k.p.k.</w:t>
      </w:r>
    </w:p>
    <w:p>
      <w:pPr>
        <w:pStyle w:val="Tekst"/>
        <w:rPr/>
      </w:pPr>
      <w:r>
        <w:rPr>
          <w:spacing w:val="2"/>
        </w:rPr>
        <w:t>Słuszny był zarzut obrońcy w części dotyczącej obrazy art. 413 § 2 pkt. 1 k.p.k., opisany w apelacji. W żaden jednak sposób nie można było uznać, że winien on skutkować uniewinnieniem oskarżonego. Apelujący słusznie zwrócił uwagę, że w opisie czynu przypisanego oskarżonemu występuje sprzeczność poprzez użycie sformułowania, że oskarżony „zorganizował i zrealizował wewnątrzwspólnotową dostawę tj. przewiezienie środków odurzających w postaci marihuany z Republiki Czeskiej na teren Polski”, w sytuacji gdy stosownie do art. 4 pkt 32 ustawy z dnia 29 lipca 2005 r. o przeciwdziałaniu narkomanii (Dz. U. z 2016 r., poz. 224) „wewnątrzwspólnotowa dostawa” oznacza przemieszczenie środków odurzających z terytorium Rzeczypospolitej Polskiej na terytorium państwa członkowskiego Unii Europejskiej. Istotnie więc redakcja czynności wykonawczych zawarta w opisie czynu przypisanego odbiega od legalnej definicji „dostawy” środków odurzających. Niemniej przytoczony opis czynności wykonawczych odpowiada legalnej definicji „nabycia” środków odurzających zawartej w art. 4 pkt 33 ustawy o przeciwdziałaniu narkomanii, które jest znamieniem przypisanej oskarżonemu zbrodni. Wskazany przepis stanowi, że wewnątrzwspólnotowe nabycie oznacza przemieszczenie środków odurzających z terytorium państwa członkowskiego Unii Europejskiej na terytorium Rzeczypospolitej Polskiej. W opisie czynu przypisanego oskarżonemu znalazło się sformułowanie, że oskarżony „zorganizował i zrealizował (...) przewiezienie na terytorium Rzeczypospolitej Polskiej z terytorium innego państwa Unii Europejskiej – Republiki Czeskiej znacznych ilości środków odurzających”. Pomimo błędnego posłużenia się przez Sąd Okręgowy pojęciem „wewnątrzwspólnotowej dostawy” opis przypisanego oskarżonemu czynu oddaje wszystkie znamiona przestępstwa z art. 55 ust. 3 ustawy o przeciwdziałaniu narkomanii, a więc jest kompletny. Polski proces kamy nie jest procesem formułkowym, w którym wymagane było posługiwanie się określonymi formułami prawnymi, gdyż przy konstruowaniu opisu przestępstwa wystarczające jest użycie wyrażenia znaczeniowo równorzędnego. Opis czynu przypisanego oskarżonemu zawiera wszystkie konstytutywne znamiona zarówno zbrodni z art. 55 ust. 3 ustawy o przeciwdziałaniu narkomanii, jak i występku z art. 56 ust. 3 tej ustawy. Co prawda w opisie czynu przypisanego zawarto stwierdzenie, iż oskarżony dopuścił się „wewnątrzwspólnotowej dostawy” środków odurzających, a nie wewnątrzwspólnotowego nabycia”, niemniej jednak, w sposób niebudzący wątpliwości i nienastręczający żadnych trudności znamię „wewnątrzwspólnotowego nabycia”, o którym mowa w art. 55 ust. 3 ustawy o przeciwdziałaniu narkomanii, można wyinterpretować ze sformułowania „zorganizował i zrealizował (...) przewiezienie środków odurzających w postaci marihuany z Republiki Czeskiej na teren Polski”. Sąd I instancji użył zwrotu „przewiezienie” zamiast „przemieszczenie” ale kontekst tego zapisu jest oczywisty, a oba wyrażenia należy uznać w tym wypadku za synonimiczne. W tej mierze stwierdzić należy, iż przy redagowaniu opisu czynu jak najbardziej dopuszczalne jest zastosowanie tzw. metody podstawiania, polegającej na zaniechaniu przytaczania w treści wyroku ustawowych znamion przypisanego sprawcy czynu i wskazywaniu wprost na ustalenia faktyczne. Innymi słowy, polega to na zastępowaniu określeń ustawowych opisem ustalonych dowodowo okoliczności odnoszących się do danego czynu. Nie może więc być mowy o tym, że opis czynu przypisanego oskarżonemu nie odpowiada znamionom przestępstwa z art. 55 ust. 3 ustawy o przeciwdziałaniu narkomanii, a więc że oskarżony został skazany za czyn, który nie zawiera znamion czynu zabronionego i winien być uniewinniony. Innymi słowy opis czynu przypisanego oskarżonemu dla swojej prawidłowości nie musi posługiwać się ściśle językiem ustawowym, a wystarczające jest aby sformułowania w nim użyte oddawały pełen sens zachowania sprawcy i odzwierciedlały wszystkie znamiona danego typu czynu zabronionego oraz były w tym zakresie zgodne z poczynionymi w sprawie ustaleniami faktycznymi. Błędne posłużenie się przez Sąd Okręgowy pojęciem „wewnątrzwspólnotowa dostawa” przy jednoczesnym pełnym oddaniu sensu zachowania oskarżonego w rozwinięciu sentencji wyroku oraz wyczerpującym przytoczeniu wszystkich znamiona czynu zabronionego z art. 55 ust. 3 ustawy o przeciwdziałaniu narkomanii należy potraktować jako naruszenie art. 413 § 2 pkt 1 k.p.k., które nie może jednak skutkować uniewinnieniem oskarżonego. Poprawność i trafność zapadłego w sprawie rozstrzygnięcia pozostała zatem niezachwiana mimo wskazanego błędu w sentencji wyroku. Sąd II instancji z urzędu, niezależnie od granic zaskarżenia i podniesionych zarzutów, działając w trybie art. 455 k.p.k., dokonał korekty opisu czynu przypisanego oskarżonemu przez to, że w miejsce zapisu, iż oskarżony: „zorganizował i zrealizował wewnątrzwspólnotową dostawę tj. przewiezienie na teren Rzeczypospolitej Polskiej z terytorium innego państwa członkowskiego Republiki Czeskiej znacznej ilości środków odurzających” przyjął, że oskarżony „zorganizował i zrealizował przemieszczenie na terytorium Rzeczypospolitej Polskiej z terytorium innego państwa członkowskiego Republiki Czeskiej znacznej ilości środków odurzających”. Takie rozwiązanie, z punktu widzenia art. 413 § 2 pkt. 1 k.p.k. jawiło się jako konieczne, aby usunąć sprzeczność pomiędzy użytymi przez Sąd I instancji zwrotami opisującymi czynności wykonawcze oskarżonego, a ich legalnymi odpowiednikami (zwrotami ustawowymi), a więc aby opis czynu zabronionego przypisanego oskarżonemu kwalifikowany z art. 55 ust. 3 ustawy o przeciwdziałaniu narkomanii został dokładnie określony z punktu widzenia znamion ujętych w ustawie, odpowiadał ustaleniom faktycznym i zastosowanej podstawie prawnej skazania.</w:t>
      </w:r>
    </w:p>
    <w:p>
      <w:pPr>
        <w:pStyle w:val="Wyrok"/>
        <w:rPr/>
      </w:pPr>
      <w:r>
        <w:rPr>
          <w:iCs/>
        </w:rPr>
        <w:t>Wyrok SA w Katowicach z dnia 28 września 2018 r., sygn. II AKa 355/18.</w:t>
      </w:r>
    </w:p>
    <w:p>
      <w:pPr>
        <w:pStyle w:val="Wyrok"/>
        <w:spacing w:lineRule="auto" w:line="240" w:before="0" w:after="0"/>
        <w:rPr>
          <w:iCs/>
        </w:rPr>
      </w:pPr>
      <w:r>
        <w:rPr>
          <w:iCs/>
        </w:rPr>
      </w:r>
    </w:p>
    <w:p>
      <w:pPr>
        <w:pStyle w:val="Numerek2"/>
        <w:rPr/>
      </w:pPr>
      <w:r>
        <w:rPr/>
        <w:t>37</w:t>
      </w:r>
    </w:p>
    <w:p>
      <w:pPr>
        <w:pStyle w:val="Artykul"/>
        <w:rPr/>
      </w:pPr>
      <w:r>
        <w:rPr/>
        <w:t>Art. 438 pkt 4 k.p.k.</w:t>
      </w:r>
    </w:p>
    <w:p>
      <w:pPr>
        <w:pStyle w:val="Tekst"/>
        <w:rPr/>
      </w:pPr>
      <w:r>
        <w:rPr>
          <w:spacing w:val="4"/>
        </w:rPr>
        <w:t>Sąd I instancji ma ustawowo zagwarantowaną swobodę w ferowaniu wyroku, w tym kształtowania wymiaru kary. Rolą zaś sądu odwoławczego w tym zakresie jest kontrola, czy granice swobodnego uznania sędziowskiego, stanowiącego zasadę sądowego wymiaru kary nie zostały przekroczone w rozmiarach niedających się zaakceptować. Ustawa traktuje jako podstawę odwoławczą tylko taką niewspółmierność kary, która ma charakter rażący.</w:t>
      </w:r>
    </w:p>
    <w:p>
      <w:pPr>
        <w:pStyle w:val="Wyrok"/>
        <w:rPr/>
      </w:pPr>
      <w:r>
        <w:rPr>
          <w:iCs/>
        </w:rPr>
        <w:t>Wyrok SA w Katowicach z dnia 21 września 2018 r., sygn. II AKa 311/18.</w:t>
      </w:r>
    </w:p>
    <w:p>
      <w:pPr>
        <w:pStyle w:val="Wyrok"/>
        <w:spacing w:lineRule="auto" w:line="240" w:before="0" w:after="0"/>
        <w:rPr>
          <w:sz w:val="6"/>
          <w:szCs w:val="6"/>
        </w:rPr>
      </w:pPr>
      <w:r>
        <w:rPr>
          <w:sz w:val="6"/>
          <w:szCs w:val="6"/>
        </w:rPr>
      </w:r>
    </w:p>
    <w:p>
      <w:pPr>
        <w:pStyle w:val="Numerek2"/>
        <w:rPr/>
      </w:pPr>
      <w:r>
        <w:rPr/>
        <w:t>38</w:t>
      </w:r>
    </w:p>
    <w:p>
      <w:pPr>
        <w:pStyle w:val="Artykul"/>
        <w:rPr/>
      </w:pPr>
      <w:r>
        <w:rPr/>
        <w:t>Art. 439 § 1 pkt 10 k.p.k.</w:t>
      </w:r>
    </w:p>
    <w:p>
      <w:pPr>
        <w:pStyle w:val="Tekst"/>
        <w:rPr/>
      </w:pPr>
      <w:r>
        <w:rPr/>
        <w:t>Rację ma obrońca, że wśród pouczeń brak było konkretnego wskazania na treść art. 117 § 2 k.p.k. mówiącego o konieczności złożenia wniosku o odroczenie w sytuacji, jeśli oskarżony wnosi o nieprzeprowadzanie czynności podczas jego nieobecności.</w:t>
      </w:r>
    </w:p>
    <w:p>
      <w:pPr>
        <w:pStyle w:val="Tekst"/>
        <w:rPr/>
      </w:pPr>
      <w:r>
        <w:rPr/>
        <w:t>Złożenie wniosku o odroczenie rozprawy to zasadniczo kwestia woli strony, a nie jej wiedzy i dla każdego uczestnika procesu nawet o przeciętnym poziomie intelektualnym wyrażenie takiego żądania nie wymaga posiadania w tym względzie żadnej specjalnej znajomości przepisów i jest okolicznością powszechnie znaną i oczywistą. W tym kontekście zasadnie twierdzić można, że pouczenie stron – w tym przypadku oskarżonego – o konieczności złożenia żądania o nieprzeprowadzanie czynności podczas jego nieobecności i odroczenie jej dokonania, nie należy do kategorii pouczeń wymienionych w treści art. 16 § 1 k.p.k., a więc nie stanowi bezwzględnego nakazu informacji, nie jest także objęte względnym obowiązkiem informacyjnym, wynikającym z treści art. 16 § 2 k.p.k.</w:t>
      </w:r>
    </w:p>
    <w:p>
      <w:pPr>
        <w:pStyle w:val="Wyrok"/>
        <w:rPr/>
      </w:pPr>
      <w:r>
        <w:rPr>
          <w:iCs/>
        </w:rPr>
        <w:t>Wyrok SA w Katowicach z dnia 3 sierpnia 2018 r., sygn. II AKa 235/18.</w:t>
      </w:r>
    </w:p>
    <w:p>
      <w:pPr>
        <w:pStyle w:val="Wyrok"/>
        <w:spacing w:lineRule="auto" w:line="240" w:before="0" w:after="0"/>
        <w:rPr>
          <w:sz w:val="6"/>
          <w:szCs w:val="6"/>
        </w:rPr>
      </w:pPr>
      <w:r>
        <w:rPr>
          <w:sz w:val="6"/>
          <w:szCs w:val="6"/>
        </w:rPr>
      </w:r>
    </w:p>
    <w:p>
      <w:pPr>
        <w:pStyle w:val="Numerek2"/>
        <w:rPr/>
      </w:pPr>
      <w:r>
        <w:rPr/>
        <w:t>39</w:t>
      </w:r>
    </w:p>
    <w:p>
      <w:pPr>
        <w:pStyle w:val="Artykul"/>
        <w:rPr/>
      </w:pPr>
      <w:r>
        <w:rPr/>
        <w:t>Art. 552 § 1 k.p.k.</w:t>
      </w:r>
    </w:p>
    <w:p>
      <w:pPr>
        <w:pStyle w:val="Tekst"/>
        <w:rPr/>
      </w:pPr>
      <w:r>
        <w:rPr/>
        <w:t>W razie niemożności ustalenia wysokości szkody spowodowanej utratą renomy przez jednoosobową firmę poszkodowanego, powstały uszczerbek winien zostać uwzględniony w ramach ustalania wysokości krzywdy spowodowanej utratą przez wnioskodawcę dobrego imienia i znaleźć wyraz w podwyższeniu kwoty zadośćuczynienia.</w:t>
      </w:r>
    </w:p>
    <w:p>
      <w:pPr>
        <w:pStyle w:val="Wyrok"/>
        <w:rPr/>
      </w:pPr>
      <w:r>
        <w:rPr/>
        <w:t>Wyrok SA w Katowicach z dnia 7 września 2018 r., sygn. II AKa 200/18.</w:t>
      </w:r>
    </w:p>
    <w:p>
      <w:pPr>
        <w:pStyle w:val="Wyrok"/>
        <w:spacing w:lineRule="auto" w:line="240" w:before="0" w:after="0"/>
        <w:rPr>
          <w:sz w:val="6"/>
          <w:szCs w:val="6"/>
        </w:rPr>
      </w:pPr>
      <w:r>
        <w:rPr>
          <w:sz w:val="6"/>
          <w:szCs w:val="6"/>
        </w:rPr>
      </w:r>
    </w:p>
    <w:p>
      <w:pPr>
        <w:pStyle w:val="Numerek2"/>
        <w:rPr/>
      </w:pPr>
      <w:r>
        <w:rPr/>
        <w:t>40</w:t>
      </w:r>
    </w:p>
    <w:p>
      <w:pPr>
        <w:pStyle w:val="Artykul"/>
        <w:rPr/>
      </w:pPr>
      <w:r>
        <w:rPr/>
        <w:t>Art. 540 § 1 k.p.k.</w:t>
      </w:r>
    </w:p>
    <w:p>
      <w:pPr>
        <w:pStyle w:val="Tekst"/>
        <w:rPr/>
      </w:pPr>
      <w:r>
        <w:rPr/>
        <w:t xml:space="preserve">Nie jest dopuszczalne wznowienie postępowania mandatowego, ani postępowania przeprowadzonego na podstawie art. 101 Kodeksu postępowania w sprawach o wykroczenia i zakończonego wydaniem postanowienia o odmowie uchylenia mandatu karnego, ponieważ orzeczenie to nie kończy prawomocnie postępowania sądowego w rozumieniu art. 113 § 1 k.p.w. w zw. z art. 540 § 1 </w:t>
      </w:r>
      <w:r>
        <w:rPr>
          <w:i/>
        </w:rPr>
        <w:t>in principio</w:t>
      </w:r>
      <w:r>
        <w:rPr/>
        <w:t xml:space="preserve"> k.p.k. Stanowisko to jest powszechnie akceptowane w doktrynie i orzecznictwie.</w:t>
      </w:r>
    </w:p>
    <w:p>
      <w:pPr>
        <w:pStyle w:val="Wyrok"/>
        <w:rPr/>
      </w:pPr>
      <w:r>
        <w:rPr>
          <w:iCs/>
        </w:rPr>
        <w:t>Postanowienie SA w Katowicach z dnia 23 października 2018 r., sygn. II AKz 788/18.</w:t>
      </w:r>
    </w:p>
    <w:p>
      <w:pPr>
        <w:pStyle w:val="Podtytul2"/>
        <w:rPr/>
      </w:pPr>
      <w:r>
        <w:rPr/>
        <w:t>Prawo karne skarbowe</w:t>
      </w:r>
    </w:p>
    <w:p>
      <w:pPr>
        <w:pStyle w:val="Numerek2"/>
        <w:rPr/>
      </w:pPr>
      <w:r>
        <w:rPr/>
        <w:t>41</w:t>
      </w:r>
    </w:p>
    <w:p>
      <w:pPr>
        <w:pStyle w:val="Artykul"/>
        <w:rPr/>
      </w:pPr>
      <w:r>
        <w:rPr/>
        <w:t>Art. 156 § 1 k.k.s.</w:t>
      </w:r>
    </w:p>
    <w:p>
      <w:pPr>
        <w:pStyle w:val="Tekst"/>
        <w:rPr/>
      </w:pPr>
      <w:r>
        <w:rPr>
          <w:spacing w:val="4"/>
        </w:rPr>
        <w:t>Kodeks karny skarbowy uzależnia uwzględnienie wniosku o skazanie bez przeprowadzenia rozprawy od uiszczenia, i to w całości, wymagalnej należności publicznoprawnej uszczuplonej w związku z popełnionym przez sprawcę przestępstwem lub wykroczeniem skarbowym, co na etapie postępowania sądowego może uzasadniać przerwanie lub odroczenie posiedzenia wyznaczonego dla rozpoznania wniosku, oczywiście, o ile sąd w ogóle dostrzega inne podstawy do jego uwzględnienia. Nie można zatem wydać wyroku skazującego w trybie art. 156 § 1 k.k.s., jeżeli wcześniej sprawca nie uiści uszczuplonej należności publicznoprawnej. Sąd rozpoznając taki wniosek winien, jeżeli należność ta nie została wcześniej uiszczona, wyznaczyć oskarżonemu odpowiedni termin do zapłaty i rzecz jasna, przerwać lub odroczyć rozprawę. Taki sam mechanizm ustawodawca przewidział w art. 161 k.k.s., według którego, jeżeli w związku z przestępstwem skarbowym lub wykroczeniem skarbowym nastąpiło uszczuplenie należności publicznoprawnej, a nie została ona w całości uiszczona, sąd uzależnia uwzględnienie wniosku oskarżonego, o którym mowa w art. 387 § 1 Kodeksu postępowania karnego, od uiszczenia tej wymagalnej należności w całości w wyznaczonym terminie”. Zatem dobrowolne poddanie się karze w trybie art. 387 § 1 k.p.k. w zw. z art. 113 § 1 k.k.s. również jest uzależnione od wcześniejszego uregulowania uszczuplonych należności publicznoprawnych. Zapłata należności publicznoprawnej musi więc nastąpić zanim sąd uwzględni wniosek prokuratora, a więc wyda formalne postanowienie w tym względzie. Błędne i wewnętrznie sprzeczne zatem było rozstrzygnięcie Sądu I instancji, który na mocy art. 41 § 4 pkt. 1 k.k.s. w zw. z art. 41 § 2 k.k.s. i art. 156 § 3 k.k.s. zobowiązał oskarżonego do uiszczenia uszczuplonej należności publicznoprawnej – podatku na rzecz Naczelnika Urzędu Skarbowego w terminie 72 miesięcy od uprawomocnienia się orzeczenia. Wydając wyrok w trybie art. 156 § 1 k.k.s. nie mógł nałożyć obowiązku z art. 156 § 3 k.k.s., gdyż sprzeciwiała się temu jasna i oczywista treść tego przepisu. Natomiast zobowiązanie w trybie art. 41 § 4 pkt. 1 k.k.s. w zw. z art. 41 § 2 k.k.s. byłoby uzasadnione, gdyby skazanie na karę pozbawienia wolności z warunkowym zawieszeniem jej wykonania zawarte było w wyroku wydanym na ogólnych zasadach, a nie w trybie konsensualnym. Z kolei proponowane przez prokuratora w apelacji rozstrzygnięcie, aby zmienić zaskarżony wyrok i zobowiązać oskarżonego do naprawienia szkody w trybie art. 72 § 2 k.k. było niedopuszczalne, gdyż stanowiłoby obejście obowiązujących w tym zakresie przepisów.</w:t>
      </w:r>
    </w:p>
    <w:p>
      <w:pPr>
        <w:pStyle w:val="Wyrok"/>
        <w:rPr/>
      </w:pPr>
      <w:r>
        <w:rPr>
          <w:iCs/>
        </w:rPr>
        <w:t>Wyrok SA w Katowicach z dnia 21 września 2018 r., sygn. II AKa 175/18.</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pPr>
      <w:r>
        <w:rPr/>
        <w:t>42</w:t>
      </w:r>
    </w:p>
    <w:p>
      <w:pPr>
        <w:pStyle w:val="Artykul"/>
        <w:rPr/>
      </w:pPr>
      <w:r>
        <w:rPr>
          <w:lang w:eastAsia="zh-CN"/>
        </w:rPr>
        <w:t>Art. 132 § 1 k.p.c.</w:t>
      </w:r>
    </w:p>
    <w:p>
      <w:pPr>
        <w:pStyle w:val="Tekst"/>
        <w:rPr/>
      </w:pPr>
      <w:r>
        <w:rPr>
          <w:lang w:eastAsia="zh-CN"/>
        </w:rPr>
        <w:t>Odpis pisma procesowego zawierającego rozszerzenie powództwa nie podlega doręczeniu na podstawie art. 132 § 1 k.p.c.</w:t>
      </w:r>
    </w:p>
    <w:p>
      <w:pPr>
        <w:pStyle w:val="Zuzasadnienia"/>
        <w:rPr>
          <w:lang w:eastAsia="zh-CN"/>
        </w:rPr>
      </w:pPr>
      <w:r>
        <w:rPr>
          <w:lang w:eastAsia="zh-CN"/>
        </w:rPr>
        <w:t>Z uzasadnienia:</w:t>
      </w:r>
    </w:p>
    <w:p>
      <w:pPr>
        <w:pStyle w:val="Tekst"/>
        <w:rPr/>
      </w:pPr>
      <w:r>
        <w:rPr>
          <w:lang w:eastAsia="zh-CN"/>
        </w:rPr>
        <w:t xml:space="preserve">Przedstawione do rozstrzygnięcia zagadnienie prawne dotyczy sposobu doręczania pozwanemu, a ściślej pełnomocnikowi procesowemu pozwanego wymienionemu w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pisma procesowego pełnomocnika procesowego powoda wymienionego w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zawierającego rozszerzenie ilościowe powództwa, stanowiące postać uregulowanej w </w:t>
      </w:r>
      <w:r>
        <w:fldChar w:fldCharType="begin"/>
      </w:r>
      <w:r>
        <w:rPr>
          <w:rStyle w:val="InternetLink"/>
          <w:lang w:eastAsia="zh-CN"/>
        </w:rPr>
        <w:instrText xml:space="preserve"> HYPERLINK "https://sip.lex.pl/" \l "/document/16786199?unitId=art(193)&amp;cm=DOCUMENT"</w:instrText>
      </w:r>
      <w:r>
        <w:rPr>
          <w:rStyle w:val="InternetLink"/>
          <w:lang w:eastAsia="zh-CN"/>
        </w:rPr>
        <w:fldChar w:fldCharType="separate"/>
      </w:r>
      <w:r>
        <w:rPr>
          <w:rStyle w:val="InternetLink"/>
          <w:lang w:eastAsia="zh-CN"/>
        </w:rPr>
        <w:t>art. 193</w:t>
      </w:r>
      <w:r>
        <w:rPr>
          <w:rStyle w:val="InternetLink"/>
          <w:lang w:eastAsia="zh-CN"/>
        </w:rPr>
        <w:fldChar w:fldCharType="end"/>
      </w:r>
      <w:r>
        <w:rPr>
          <w:lang w:eastAsia="zh-CN"/>
        </w:rPr>
        <w:t xml:space="preserve"> k.p.c. zmiany przedmiotowej powództwa. Stosownie do § 1 tego przepisu, zmiana powództwa jest dopuszczalna, gdy nie wpływa na właściwość sądu. Zmianie może ulec podstawa faktyczna powództwa lub żądanie pozwu lub oba te elementy jednocześnie. Zmiana może mieć charakter ilościowy lub jakościowy. Powód może zatem wystąpić z nowym roszczeniem zamiast lub obok roszczenia pierwotnego albo rozszerzyć żądanie pozwu o dalszą kwotę. Zgodnie z </w:t>
      </w:r>
      <w:r>
        <w:fldChar w:fldCharType="begin"/>
      </w:r>
      <w:r>
        <w:rPr>
          <w:rStyle w:val="InternetLink"/>
          <w:lang w:eastAsia="zh-CN"/>
        </w:rPr>
        <w:instrText xml:space="preserve"> HYPERLINK "https://sip.lex.pl/" \l "/document/16786199?unitId=art(193)par(2(1))&amp;cm=DOCUMENT"</w:instrText>
      </w:r>
      <w:r>
        <w:rPr>
          <w:rStyle w:val="InternetLink"/>
          <w:lang w:eastAsia="zh-CN"/>
        </w:rPr>
        <w:fldChar w:fldCharType="separate"/>
      </w:r>
      <w:r>
        <w:rPr>
          <w:rStyle w:val="InternetLink"/>
          <w:lang w:eastAsia="zh-CN"/>
        </w:rPr>
        <w:t>art. 193 § 2</w:t>
      </w:r>
      <w:r>
        <w:rPr>
          <w:rStyle w:val="InternetLink"/>
          <w:lang w:eastAsia="zh-CN"/>
        </w:rPr>
        <w:fldChar w:fldCharType="end"/>
      </w:r>
      <w:r>
        <w:rPr>
          <w:vertAlign w:val="superscript"/>
          <w:lang w:eastAsia="zh-CN"/>
        </w:rPr>
        <w:t>1</w:t>
      </w:r>
      <w:r>
        <w:rPr>
          <w:lang w:eastAsia="zh-CN"/>
        </w:rPr>
        <w:t xml:space="preserve"> k.p.c. z wyjątkiem spraw o roszczenia alimentacyjne, zmiana powództwa może być dokonana jedynie w piśmie</w:t>
      </w:r>
      <w:r>
        <w:rPr>
          <w:b/>
          <w:lang w:eastAsia="zh-CN"/>
        </w:rPr>
        <w:t xml:space="preserve"> procesowym</w:t>
      </w:r>
      <w:r>
        <w:rPr>
          <w:lang w:eastAsia="zh-CN"/>
        </w:rPr>
        <w:t xml:space="preserve">, do którego stosuje się odpowiednio </w:t>
      </w:r>
      <w:r>
        <w:fldChar w:fldCharType="begin"/>
      </w:r>
      <w:r>
        <w:rPr>
          <w:rStyle w:val="InternetLink"/>
          <w:lang w:eastAsia="zh-CN"/>
        </w:rPr>
        <w:instrText xml:space="preserve"> HYPERLINK "https://sip.lex.pl/" \l "/document/16786199?unitId=art(187)&amp;cm=DOCUMENT"</w:instrText>
      </w:r>
      <w:r>
        <w:rPr>
          <w:rStyle w:val="InternetLink"/>
          <w:lang w:eastAsia="zh-CN"/>
        </w:rPr>
        <w:fldChar w:fldCharType="separate"/>
      </w:r>
      <w:r>
        <w:rPr>
          <w:rStyle w:val="InternetLink"/>
          <w:lang w:eastAsia="zh-CN"/>
        </w:rPr>
        <w:t>art. 187</w:t>
      </w:r>
      <w:r>
        <w:rPr>
          <w:rStyle w:val="InternetLink"/>
          <w:lang w:eastAsia="zh-CN"/>
        </w:rPr>
        <w:fldChar w:fldCharType="end"/>
      </w:r>
      <w:r>
        <w:rPr>
          <w:lang w:eastAsia="zh-CN"/>
        </w:rPr>
        <w:t xml:space="preserve"> k.p.c. </w:t>
      </w:r>
      <w:r>
        <w:fldChar w:fldCharType="begin"/>
      </w:r>
      <w:r>
        <w:rPr>
          <w:rStyle w:val="InternetLink"/>
          <w:lang w:eastAsia="zh-CN"/>
        </w:rPr>
        <w:instrText xml:space="preserve"> HYPERLINK "https://sip.lex.pl/" \l "/document/16786199?unitId=art(193)par(3)&amp;cm=DOCUMENT"</w:instrText>
      </w:r>
      <w:r>
        <w:rPr>
          <w:rStyle w:val="InternetLink"/>
          <w:lang w:eastAsia="zh-CN"/>
        </w:rPr>
        <w:fldChar w:fldCharType="separate"/>
      </w:r>
      <w:r>
        <w:rPr>
          <w:rStyle w:val="InternetLink"/>
          <w:lang w:eastAsia="zh-CN"/>
        </w:rPr>
        <w:t>Art. 193 § 3</w:t>
      </w:r>
      <w:r>
        <w:rPr>
          <w:rStyle w:val="InternetLink"/>
          <w:lang w:eastAsia="zh-CN"/>
        </w:rPr>
        <w:fldChar w:fldCharType="end"/>
      </w:r>
      <w:r>
        <w:rPr>
          <w:lang w:eastAsia="zh-CN"/>
        </w:rPr>
        <w:t xml:space="preserve"> k.p.c. przewiduje, że jeżeli powód występuje z nowym roszczeniem zamiast lub obok roszczenia pierwotnego, skutki przewidziane w artykule poprzedzającym rozpoczynają się z chwilą, w której roszczenie to powód zgłosił na rozprawie w obecności pozwanego, w innych zaś wypadkach z chwilą doręczenia pozwanemu pisma zawierającego zmianę i odpowiadającego wymaganiom pozwu. Przepis ten wskazuje jedynie na chwilę powstania skutku rozszerzenia powództwa, nie reguluje natomiast sposobu doręczenia pisma procesowego zawierającego oświadczenie powoda o rozszerzeniu powództwa, co oznacza odesłanie do unormowań kodeksu postępowania cywilnego dotyczących doręczeń.</w:t>
      </w:r>
    </w:p>
    <w:p>
      <w:pPr>
        <w:pStyle w:val="Tekst"/>
        <w:rPr/>
      </w:pPr>
      <w:r>
        <w:fldChar w:fldCharType="begin"/>
      </w:r>
      <w:r>
        <w:rPr>
          <w:rStyle w:val="InternetLink"/>
          <w:lang w:eastAsia="zh-CN"/>
        </w:rPr>
        <w:instrText xml:space="preserve"> HYPERLINK "https://sip.lex.pl/" \l "/document/16786199?unitId=art(131)&amp;cm=DOCUMENT"</w:instrText>
      </w:r>
      <w:r>
        <w:rPr>
          <w:rStyle w:val="InternetLink"/>
          <w:lang w:eastAsia="zh-CN"/>
        </w:rPr>
        <w:fldChar w:fldCharType="separate"/>
      </w:r>
      <w:r>
        <w:rPr>
          <w:rStyle w:val="InternetLink"/>
          <w:lang w:eastAsia="zh-CN"/>
        </w:rPr>
        <w:t>Art. 131</w:t>
      </w:r>
      <w:r>
        <w:rPr>
          <w:rStyle w:val="InternetLink"/>
          <w:lang w:eastAsia="zh-CN"/>
        </w:rPr>
        <w:fldChar w:fldCharType="end"/>
      </w:r>
      <w:r>
        <w:rPr>
          <w:lang w:eastAsia="zh-CN"/>
        </w:rPr>
        <w:t xml:space="preserve"> k.p.c. zawiera ogólną regułę, zgodnie z którą doręczeń dokonuje sąd za pośrednictwem operatora pocztowego w rozumieniu </w:t>
      </w:r>
      <w:r>
        <w:fldChar w:fldCharType="begin"/>
      </w:r>
      <w:r>
        <w:rPr>
          <w:rStyle w:val="InternetLink"/>
          <w:lang w:eastAsia="zh-CN"/>
        </w:rPr>
        <w:instrText xml:space="preserve"> HYPERLINK "https://sip.lex.pl/" \l "/document/17938059?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23 listopada 2012 r. – Prawo pocztowe (tekst jedn. Dz. U. z 2017 r., poz. 1481 z późn. zm.) osób zatrudnionych w sądzie, komornika lub sądowej służby doręczeniowej. Reguła ta podlega modyfikacji w sytuacji, w której strony są reprezentowane przez pełnomocników procesowych będących adwokatami, radcami prawnymi, rzecznikami patentowymi lub radcami Prokuratorii Generalnej Rzeczypospolitej Polskiej. Przepis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ustanawia bowiem odstępstwo od przyjętej w </w:t>
      </w:r>
      <w:r>
        <w:fldChar w:fldCharType="begin"/>
      </w:r>
      <w:r>
        <w:rPr>
          <w:rStyle w:val="InternetLink"/>
          <w:lang w:eastAsia="zh-CN"/>
        </w:rPr>
        <w:instrText xml:space="preserve"> HYPERLINK "https://sip.lex.pl/" \l "/document/16786199?unitId=art(131)par(1)&amp;cm=DOCUMENT"</w:instrText>
      </w:r>
      <w:r>
        <w:rPr>
          <w:rStyle w:val="InternetLink"/>
          <w:lang w:eastAsia="zh-CN"/>
        </w:rPr>
        <w:fldChar w:fldCharType="separate"/>
      </w:r>
      <w:r>
        <w:rPr>
          <w:rStyle w:val="InternetLink"/>
          <w:lang w:eastAsia="zh-CN"/>
        </w:rPr>
        <w:t>art. 131 § 1</w:t>
      </w:r>
      <w:r>
        <w:rPr>
          <w:rStyle w:val="InternetLink"/>
          <w:lang w:eastAsia="zh-CN"/>
        </w:rPr>
        <w:fldChar w:fldCharType="end"/>
      </w:r>
      <w:r>
        <w:rPr>
          <w:lang w:eastAsia="zh-CN"/>
        </w:rPr>
        <w:t xml:space="preserve"> k.p.c. zasady oficjalności doręczeń (za pośrednictwem sądu) na rzecz doręczeń autonomicznych, zwanych także bezpośrednimi – ze względu na pominięcie udziału sądu w procesie wymiany pism procesowych między pełnomocnikami stron.</w:t>
      </w:r>
    </w:p>
    <w:p>
      <w:pPr>
        <w:pStyle w:val="Tekst"/>
        <w:rPr/>
      </w:pPr>
      <w:r>
        <w:fldChar w:fldCharType="begin"/>
      </w:r>
      <w:r>
        <w:rPr>
          <w:rStyle w:val="InternetLink"/>
          <w:lang w:eastAsia="zh-CN"/>
        </w:rPr>
        <w:instrText xml:space="preserve"> HYPERLINK "https://sip.lex.pl/" \l "/document/16786199?unitId=art(132)&amp;cm=DOCUMENT"</w:instrText>
      </w:r>
      <w:r>
        <w:rPr>
          <w:rStyle w:val="InternetLink"/>
          <w:lang w:eastAsia="zh-CN"/>
        </w:rPr>
        <w:fldChar w:fldCharType="separate"/>
      </w:r>
      <w:r>
        <w:rPr>
          <w:rStyle w:val="InternetLink"/>
          <w:lang w:eastAsia="zh-CN"/>
        </w:rPr>
        <w:t>Art. 132</w:t>
      </w:r>
      <w:r>
        <w:rPr>
          <w:rStyle w:val="InternetLink"/>
          <w:lang w:eastAsia="zh-CN"/>
        </w:rPr>
        <w:fldChar w:fldCharType="end"/>
      </w:r>
      <w:r>
        <w:rPr>
          <w:lang w:eastAsia="zh-CN"/>
        </w:rPr>
        <w:t xml:space="preserve"> k.p.c. przewidywał początkowo, że w toku sprawy adwokaci i radcy prawni mogą doręczać sobie nawzajem pisma bezpośrednio za potwierdzeniem odbioru i oznaczeniem daty (§ 1). Doręczenie adresatowi może nastąpić także przez wręczenie mu pisma bezpośrednio w sekretariacie sądu (§ 2).</w:t>
      </w:r>
    </w:p>
    <w:p>
      <w:pPr>
        <w:pStyle w:val="Tekst"/>
        <w:rPr/>
      </w:pPr>
      <w:r>
        <w:rPr>
          <w:lang w:eastAsia="zh-CN"/>
        </w:rPr>
        <w:t xml:space="preserve">Obowiązek bezpośrednich doręczeń pism między pełnomocnikami zawodowymi stron wprowadzono po raz pierwszy w postępowaniu odrębnym w sprawach gospodarczych w </w:t>
      </w:r>
      <w:r>
        <w:fldChar w:fldCharType="begin"/>
      </w:r>
      <w:r>
        <w:rPr>
          <w:rStyle w:val="InternetLink"/>
          <w:lang w:eastAsia="zh-CN"/>
        </w:rPr>
        <w:instrText xml:space="preserve"> HYPERLINK "https://sip.lex.pl/" \l "/document/16786199?unitId=art(479(9))&amp;cm=DOCUMENT"</w:instrText>
      </w:r>
      <w:r>
        <w:rPr>
          <w:rStyle w:val="InternetLink"/>
          <w:lang w:eastAsia="zh-CN"/>
        </w:rPr>
        <w:fldChar w:fldCharType="separate"/>
      </w:r>
      <w:r>
        <w:rPr>
          <w:rStyle w:val="InternetLink"/>
          <w:lang w:eastAsia="zh-CN"/>
        </w:rPr>
        <w:t>art. 479</w:t>
      </w:r>
      <w:r>
        <w:rPr>
          <w:rStyle w:val="InternetLink"/>
          <w:lang w:eastAsia="zh-CN"/>
        </w:rPr>
        <w:fldChar w:fldCharType="end"/>
      </w:r>
      <w:r>
        <w:rPr>
          <w:rStyle w:val="InternetLink"/>
          <w:vertAlign w:val="superscript"/>
          <w:lang w:eastAsia="zh-CN"/>
        </w:rPr>
        <w:t>9</w:t>
      </w:r>
      <w:r>
        <w:rPr>
          <w:lang w:eastAsia="zh-CN"/>
        </w:rPr>
        <w:t xml:space="preserve"> k.p.c. Przepis ten do dnia jego uchylenia z dniem 3 maja 2012 r., stanowił:</w:t>
      </w:r>
    </w:p>
    <w:p>
      <w:pPr>
        <w:pStyle w:val="Tekst"/>
        <w:rPr/>
      </w:pPr>
      <w:r>
        <w:rPr>
          <w:lang w:eastAsia="zh-CN"/>
        </w:rPr>
        <w:t>„</w:t>
      </w:r>
      <w:r>
        <w:rPr>
          <w:lang w:eastAsia="zh-CN"/>
        </w:rPr>
        <w:t>§ 1. W toku sprawy strona reprezentowana przez adwokata, radcę prawnego, rzecznika patentowego lub Prokuratorię Generalną Skarbu Państwa jest obowiązana doręczać odpisy pism procesowych z załącznikami bezpośrednio stronie przeciwnej. Do pisma procesowego wniesionego do sądu strona dołącza dowód doręczenia drugiej stronie odpisu pisma albo dowód wysłania go przesyłką poleconą. Pisma, do których nie dołączono dowodu doręczenia albo dowodu wysłania przesyłką poleconą, podlegają zwrotowi bez wzywania do usunięcia tego braku.</w:t>
      </w:r>
    </w:p>
    <w:p>
      <w:pPr>
        <w:pStyle w:val="Tekst"/>
        <w:rPr>
          <w:lang w:eastAsia="zh-CN"/>
        </w:rPr>
      </w:pPr>
      <w:r>
        <w:rPr>
          <w:lang w:eastAsia="zh-CN"/>
        </w:rPr>
        <w:t>§ 2. Przepis § 1 nie dotyczy wniesienia pozwu wzajemnego, apelacji, skargi kasacyjnej, zażalenia, sprzeciwu od wyroku zaocznego, sprzeciwu od nakazu zapłaty, zarzutów od nakazu zapłaty, wniosku o zabezpieczenie powództwa i skargi o wznowienie postępowania, które strona jest obowiązana złożyć w sądzie z odpisami dla strony przeciwnej”.</w:t>
      </w:r>
    </w:p>
    <w:p>
      <w:pPr>
        <w:pStyle w:val="Tekst"/>
        <w:rPr/>
      </w:pPr>
      <w:r>
        <w:rPr>
          <w:lang w:eastAsia="zh-CN"/>
        </w:rPr>
        <w:t xml:space="preserve">Opisany obowiązek dokonywania bezpośrednich doręczeń, przyjęty na gruncie postępowania odrębnego w sprawach gospodarczych, został z dniem 19 kwietnia 2010 r. przeniesiony – w drodze nowelizacji </w:t>
      </w:r>
      <w:r>
        <w:fldChar w:fldCharType="begin"/>
      </w:r>
      <w:r>
        <w:rPr>
          <w:rStyle w:val="InternetLink"/>
          <w:lang w:eastAsia="zh-CN"/>
        </w:rPr>
        <w:instrText xml:space="preserve"> HYPERLINK "https://sip.lex.pl/" \l "/document/16786199?unitId=art(132)&amp;cm=DOCUMENT"</w:instrText>
      </w:r>
      <w:r>
        <w:rPr>
          <w:rStyle w:val="InternetLink"/>
          <w:lang w:eastAsia="zh-CN"/>
        </w:rPr>
        <w:fldChar w:fldCharType="separate"/>
      </w:r>
      <w:r>
        <w:rPr>
          <w:rStyle w:val="InternetLink"/>
          <w:lang w:eastAsia="zh-CN"/>
        </w:rPr>
        <w:t>art. 132</w:t>
      </w:r>
      <w:r>
        <w:rPr>
          <w:rStyle w:val="InternetLink"/>
          <w:lang w:eastAsia="zh-CN"/>
        </w:rPr>
        <w:fldChar w:fldCharType="end"/>
      </w:r>
      <w:r>
        <w:rPr>
          <w:lang w:eastAsia="zh-CN"/>
        </w:rPr>
        <w:t xml:space="preserve"> k.p.c. na mocy </w:t>
      </w:r>
      <w:r>
        <w:fldChar w:fldCharType="begin"/>
      </w:r>
      <w:r>
        <w:rPr>
          <w:rStyle w:val="InternetLink"/>
          <w:lang w:eastAsia="zh-CN"/>
        </w:rPr>
        <w:instrText xml:space="preserve"> HYPERLINK "https://sip.lex.pl/" \l "/document/17590847?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17 grudnia 2009 r. o zmianie ustawy – Kodeks postępowania cywilnego oraz niektórych innych ustaw (Dz. U. z 2010 r., Nr 7, poz. 45) – do postępowania we wszystkich kategoriach spraw cywilnych. Zmianę te uzasadniono postulatem obniżenia wydatków budżetowych (sądów) przeznaczanych na finasowanie doręczeń oraz przyspieszenia postępowania cywilnego przez usprawnienie obiegu pism procesowych w oparciu o zaufanie do fachowości i standardów etycznych profesjonalnych pełnomocników procesowych stron.</w:t>
      </w:r>
    </w:p>
    <w:p>
      <w:pPr>
        <w:pStyle w:val="Tekst"/>
        <w:rPr/>
      </w:pPr>
      <w:r>
        <w:rPr>
          <w:lang w:eastAsia="zh-CN"/>
        </w:rPr>
        <w:t xml:space="preserve">Z dniem 8 września 2016 r., na mocy </w:t>
      </w:r>
      <w:r>
        <w:fldChar w:fldCharType="begin"/>
      </w:r>
      <w:r>
        <w:rPr>
          <w:rStyle w:val="InternetLink"/>
          <w:lang w:eastAsia="zh-CN"/>
        </w:rPr>
        <w:instrText xml:space="preserve"> HYPERLINK "https://sip.lex.pl/" \l "/document/18221264?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10 lipca 2015 r. o zmianie ustawy – Kodeks cywilny, ustawy – Kodeks postępowania cywilnego oraz niektórych innych ustaw (Dz. U. z 2015 r., poz. 1311), ustawodawca wprowadził do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kolejną, istotną dla praktyki obrotu prawnego, zmianę, polegającą na umożliwieniu zawodowym pełnomocnikom stron zamieszczenia w podlegającym bezpośredniemu doręczeniu piśmie procesowym jedynie oświadczenia o doręczeniu odpisu tego pisma pełnomocnikowi zawodowemu drugiej strony albo o jego nadaniu przesyłką poleconą – bez konieczności dołączania do pisma dowodu doręczenia lub dowodu nadania przesyłką poleconą. Nowelizacja ta stanowiła realizację postulatów profesjonalnych pełnomocników procesowych, którzy zwracali uwagę na dysfunkcjonalność dwuetapowego nadawania pism procesowych przesyłkami poleconymi. Trzeba przy tym zwrócić uwagę, ż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w aktualnym brzmieniu nie przewiduje, aby dokonywane, w sposób w nim przewidziany, doręczenia między zawodowymi pełnomocnikami musiały odbywać się za pisemnym potwierdzeniem odbioru, co stanowi rozwiązanie inne od przyjętego w </w:t>
      </w:r>
      <w:r>
        <w:fldChar w:fldCharType="begin"/>
      </w:r>
      <w:r>
        <w:rPr>
          <w:rStyle w:val="InternetLink"/>
          <w:lang w:eastAsia="zh-CN"/>
        </w:rPr>
        <w:instrText xml:space="preserve"> HYPERLINK "https://sip.lex.pl/" \l "/document/16786199?unitId=art(142)par(1)&amp;cm=DOCUMENT"</w:instrText>
      </w:r>
      <w:r>
        <w:rPr>
          <w:rStyle w:val="InternetLink"/>
          <w:lang w:eastAsia="zh-CN"/>
        </w:rPr>
        <w:fldChar w:fldCharType="separate"/>
      </w:r>
      <w:r>
        <w:rPr>
          <w:rStyle w:val="InternetLink"/>
          <w:lang w:eastAsia="zh-CN"/>
        </w:rPr>
        <w:t>art. 142 § 1</w:t>
      </w:r>
      <w:r>
        <w:rPr>
          <w:rStyle w:val="InternetLink"/>
          <w:lang w:eastAsia="zh-CN"/>
        </w:rPr>
        <w:fldChar w:fldCharType="end"/>
      </w:r>
      <w:r>
        <w:rPr>
          <w:lang w:eastAsia="zh-CN"/>
        </w:rPr>
        <w:t xml:space="preserve"> k.p.c., zgodnie z którym, doręczenie pisma przez sąd jest potwierdzane pisemnie przez odbiorcę albo za pośrednictwem systemu teleinformatycznego operatora pocztowego, o którym mowa w </w:t>
      </w:r>
      <w:r>
        <w:fldChar w:fldCharType="begin"/>
      </w:r>
      <w:r>
        <w:rPr>
          <w:rStyle w:val="InternetLink"/>
          <w:lang w:eastAsia="zh-CN"/>
        </w:rPr>
        <w:instrText xml:space="preserve"> HYPERLINK "https://sip.lex.pl/" \l "/document/16786199?unitId=art(131)par(1)&amp;cm=DOCUMENT"</w:instrText>
      </w:r>
      <w:r>
        <w:rPr>
          <w:rStyle w:val="InternetLink"/>
          <w:lang w:eastAsia="zh-CN"/>
        </w:rPr>
        <w:fldChar w:fldCharType="separate"/>
      </w:r>
      <w:r>
        <w:rPr>
          <w:rStyle w:val="InternetLink"/>
          <w:lang w:eastAsia="zh-CN"/>
        </w:rPr>
        <w:t>art. 131 § 1</w:t>
      </w:r>
      <w:r>
        <w:rPr>
          <w:rStyle w:val="InternetLink"/>
          <w:lang w:eastAsia="zh-CN"/>
        </w:rPr>
        <w:fldChar w:fldCharType="end"/>
      </w:r>
      <w:r>
        <w:rPr>
          <w:lang w:eastAsia="zh-CN"/>
        </w:rPr>
        <w:t>, albo dokumentem uzyskanym z systemu teleinformatycznego. W konsekwencji, profesjonalny pełnomocnik procesowy nadający pismo przesyłką poleconą, podobnie jak sąd, nie wie na pewno, czy i kiedy pismo procesowe zostało doręczone adresatowi, choć można to ustalić u operatora pocztowego. Kwestia ta nie pozostaje obojętna z punktu widzenia rozpatrywanego zagadnienia prawnego.</w:t>
      </w:r>
    </w:p>
    <w:p>
      <w:pPr>
        <w:pStyle w:val="Tekst"/>
        <w:rPr/>
      </w:pPr>
      <w:r>
        <w:rPr>
          <w:lang w:eastAsia="zh-CN"/>
        </w:rPr>
        <w:t xml:space="preserve">Zgodnie z treścią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obowiązek bezpośrednich doręczeń dotyczy pism procesowych, a zatem pism zawierających oświadczenia i wnioski stron składane poza rozprawą (</w:t>
      </w:r>
      <w:r>
        <w:fldChar w:fldCharType="begin"/>
      </w:r>
      <w:r>
        <w:rPr>
          <w:rStyle w:val="InternetLink"/>
          <w:lang w:eastAsia="zh-CN"/>
        </w:rPr>
        <w:instrText xml:space="preserve"> HYPERLINK "https://sip.lex.pl/" \l "/document/16786199?unitId=art(125)par(1)&amp;cm=DOCUMENT"</w:instrText>
      </w:r>
      <w:r>
        <w:rPr>
          <w:rStyle w:val="InternetLink"/>
          <w:lang w:eastAsia="zh-CN"/>
        </w:rPr>
        <w:fldChar w:fldCharType="separate"/>
      </w:r>
      <w:r>
        <w:rPr>
          <w:rStyle w:val="InternetLink"/>
          <w:lang w:eastAsia="zh-CN"/>
        </w:rPr>
        <w:t>art. 125 § 1</w:t>
      </w:r>
      <w:r>
        <w:rPr>
          <w:rStyle w:val="InternetLink"/>
          <w:lang w:eastAsia="zh-CN"/>
        </w:rPr>
        <w:fldChar w:fldCharType="end"/>
      </w:r>
      <w:r>
        <w:rPr>
          <w:lang w:eastAsia="zh-CN"/>
        </w:rPr>
        <w:t xml:space="preserve"> k.p.c.). W ramach ogólnej kategorii pism procesowych należy wyróżnić, między innymi, pisma przygotowawcze (</w:t>
      </w:r>
      <w:r>
        <w:fldChar w:fldCharType="begin"/>
      </w:r>
      <w:r>
        <w:rPr>
          <w:rStyle w:val="InternetLink"/>
          <w:lang w:eastAsia="zh-CN"/>
        </w:rPr>
        <w:instrText xml:space="preserve"> HYPERLINK "https://sip.lex.pl/" \l "/document/16786199?unitId=art(127)&amp;cm=DOCUMENT"</w:instrText>
      </w:r>
      <w:r>
        <w:rPr>
          <w:rStyle w:val="InternetLink"/>
          <w:lang w:eastAsia="zh-CN"/>
        </w:rPr>
        <w:fldChar w:fldCharType="separate"/>
      </w:r>
      <w:r>
        <w:rPr>
          <w:rStyle w:val="InternetLink"/>
          <w:lang w:eastAsia="zh-CN"/>
        </w:rPr>
        <w:t>art. 127</w:t>
      </w:r>
      <w:r>
        <w:rPr>
          <w:rStyle w:val="InternetLink"/>
          <w:lang w:eastAsia="zh-CN"/>
        </w:rPr>
        <w:fldChar w:fldCharType="end"/>
      </w:r>
      <w:r>
        <w:rPr>
          <w:lang w:eastAsia="zh-CN"/>
        </w:rPr>
        <w:t xml:space="preserve"> k.p.c.) oraz pisma procesowe kwalifikowane, zawierające tak zwane wymagania konstrukcyjne, decydujące o ich szczególnym charakterze prawnym; do pism tego rodzaju należą pozew oraz środki zaskarżenia (por. </w:t>
      </w:r>
      <w:r>
        <w:fldChar w:fldCharType="begin"/>
      </w:r>
      <w:r>
        <w:rPr>
          <w:rStyle w:val="InternetLink"/>
          <w:lang w:eastAsia="zh-CN"/>
        </w:rPr>
        <w:instrText xml:space="preserve"> HYPERLINK "https://sip.lex.pl/" \l "/document/16786199?unitId=art(187)&amp;cm=DOCUMENT"</w:instrText>
      </w:r>
      <w:r>
        <w:rPr>
          <w:rStyle w:val="InternetLink"/>
          <w:lang w:eastAsia="zh-CN"/>
        </w:rPr>
        <w:fldChar w:fldCharType="separate"/>
      </w:r>
      <w:r>
        <w:rPr>
          <w:rStyle w:val="InternetLink"/>
          <w:lang w:eastAsia="zh-CN"/>
        </w:rPr>
        <w:t>art. 187</w:t>
      </w:r>
      <w:r>
        <w:rPr>
          <w:rStyle w:val="InternetLink"/>
          <w:lang w:eastAsia="zh-CN"/>
        </w:rPr>
        <w:fldChar w:fldCharType="end"/>
      </w:r>
      <w:r>
        <w:rPr>
          <w:lang w:eastAsia="zh-CN"/>
        </w:rPr>
        <w:t xml:space="preserve">, </w:t>
      </w:r>
      <w:r>
        <w:fldChar w:fldCharType="begin"/>
      </w:r>
      <w:r>
        <w:rPr>
          <w:rStyle w:val="InternetLink"/>
          <w:lang w:eastAsia="zh-CN"/>
        </w:rPr>
        <w:instrText xml:space="preserve"> HYPERLINK "https://sip.lex.pl/" \l "/document/16786199?unitId=art(368)&amp;cm=DOCUMENT"</w:instrText>
      </w:r>
      <w:r>
        <w:rPr>
          <w:rStyle w:val="InternetLink"/>
          <w:lang w:eastAsia="zh-CN"/>
        </w:rPr>
        <w:fldChar w:fldCharType="separate"/>
      </w:r>
      <w:r>
        <w:rPr>
          <w:rStyle w:val="InternetLink"/>
          <w:lang w:eastAsia="zh-CN"/>
        </w:rPr>
        <w:t>art. 368</w:t>
      </w:r>
      <w:r>
        <w:rPr>
          <w:rStyle w:val="InternetLink"/>
          <w:lang w:eastAsia="zh-CN"/>
        </w:rPr>
        <w:fldChar w:fldCharType="end"/>
      </w:r>
      <w:r>
        <w:rPr>
          <w:lang w:eastAsia="zh-CN"/>
        </w:rPr>
        <w:t xml:space="preserve">, </w:t>
      </w:r>
      <w:r>
        <w:fldChar w:fldCharType="begin"/>
      </w:r>
      <w:r>
        <w:rPr>
          <w:rStyle w:val="InternetLink"/>
          <w:lang w:eastAsia="zh-CN"/>
        </w:rPr>
        <w:instrText xml:space="preserve"> HYPERLINK "https://sip.lex.pl/" \l "/document/16786199?unitId=art(397)par(2)&amp;cm=DOCUMENT"</w:instrText>
      </w:r>
      <w:r>
        <w:rPr>
          <w:rStyle w:val="InternetLink"/>
          <w:lang w:eastAsia="zh-CN"/>
        </w:rPr>
        <w:fldChar w:fldCharType="separate"/>
      </w:r>
      <w:r>
        <w:rPr>
          <w:rStyle w:val="InternetLink"/>
          <w:lang w:eastAsia="zh-CN"/>
        </w:rPr>
        <w:t>art. 397 § 2</w:t>
      </w:r>
      <w:r>
        <w:rPr>
          <w:rStyle w:val="InternetLink"/>
          <w:lang w:eastAsia="zh-CN"/>
        </w:rPr>
        <w:fldChar w:fldCharType="end"/>
      </w:r>
      <w:r>
        <w:rPr>
          <w:lang w:eastAsia="zh-CN"/>
        </w:rPr>
        <w:t xml:space="preserve"> w zw. z </w:t>
      </w:r>
      <w:r>
        <w:fldChar w:fldCharType="begin"/>
      </w:r>
      <w:r>
        <w:rPr>
          <w:rStyle w:val="InternetLink"/>
          <w:lang w:eastAsia="zh-CN"/>
        </w:rPr>
        <w:instrText xml:space="preserve"> HYPERLINK "https://sip.lex.pl/" \l "/document/16786199?unitId=art(368)&amp;cm=DOCUMENT"</w:instrText>
      </w:r>
      <w:r>
        <w:rPr>
          <w:rStyle w:val="InternetLink"/>
          <w:lang w:eastAsia="zh-CN"/>
        </w:rPr>
        <w:fldChar w:fldCharType="separate"/>
      </w:r>
      <w:r>
        <w:rPr>
          <w:rStyle w:val="InternetLink"/>
          <w:lang w:eastAsia="zh-CN"/>
        </w:rPr>
        <w:t>art. 368</w:t>
      </w:r>
      <w:r>
        <w:rPr>
          <w:rStyle w:val="InternetLink"/>
          <w:lang w:eastAsia="zh-CN"/>
        </w:rPr>
        <w:fldChar w:fldCharType="end"/>
      </w:r>
      <w:r>
        <w:rPr>
          <w:lang w:eastAsia="zh-CN"/>
        </w:rPr>
        <w:t xml:space="preserve">, </w:t>
      </w:r>
      <w:r>
        <w:fldChar w:fldCharType="begin"/>
      </w:r>
      <w:r>
        <w:rPr>
          <w:rStyle w:val="InternetLink"/>
          <w:lang w:eastAsia="zh-CN"/>
        </w:rPr>
        <w:instrText xml:space="preserve"> HYPERLINK "https://sip.lex.pl/" \l "/document/16786199?unitId=art(398(4))&amp;cm=DOCUMENT"</w:instrText>
      </w:r>
      <w:r>
        <w:rPr>
          <w:rStyle w:val="InternetLink"/>
          <w:lang w:eastAsia="zh-CN"/>
        </w:rPr>
        <w:fldChar w:fldCharType="separate"/>
      </w:r>
      <w:r>
        <w:rPr>
          <w:rStyle w:val="InternetLink"/>
          <w:lang w:eastAsia="zh-CN"/>
        </w:rPr>
        <w:t>art. 398</w:t>
      </w:r>
      <w:r>
        <w:rPr>
          <w:rStyle w:val="InternetLink"/>
          <w:lang w:eastAsia="zh-CN"/>
        </w:rPr>
        <w:fldChar w:fldCharType="end"/>
      </w:r>
      <w:r>
        <w:rPr>
          <w:rStyle w:val="InternetLink"/>
          <w:vertAlign w:val="superscript"/>
          <w:lang w:eastAsia="zh-CN"/>
        </w:rPr>
        <w:t>4</w:t>
      </w:r>
      <w:r>
        <w:rPr>
          <w:lang w:eastAsia="zh-CN"/>
        </w:rPr>
        <w:t xml:space="preserve">, </w:t>
      </w:r>
      <w:r>
        <w:fldChar w:fldCharType="begin"/>
      </w:r>
      <w:r>
        <w:rPr>
          <w:rStyle w:val="InternetLink"/>
          <w:lang w:eastAsia="zh-CN"/>
        </w:rPr>
        <w:instrText xml:space="preserve"> HYPERLINK "https://sip.lex.pl/" \l "/document/16786199?unitId=art(424(5))&amp;cm=DOCUMENT"</w:instrText>
      </w:r>
      <w:r>
        <w:rPr>
          <w:rStyle w:val="InternetLink"/>
          <w:lang w:eastAsia="zh-CN"/>
        </w:rPr>
        <w:fldChar w:fldCharType="separate"/>
      </w:r>
      <w:r>
        <w:rPr>
          <w:rStyle w:val="InternetLink"/>
          <w:lang w:eastAsia="zh-CN"/>
        </w:rPr>
        <w:t>art. 424</w:t>
      </w:r>
      <w:r>
        <w:rPr>
          <w:rStyle w:val="InternetLink"/>
          <w:lang w:eastAsia="zh-CN"/>
        </w:rPr>
        <w:fldChar w:fldCharType="end"/>
      </w:r>
      <w:r>
        <w:rPr>
          <w:rStyle w:val="InternetLink"/>
          <w:vertAlign w:val="superscript"/>
          <w:lang w:eastAsia="zh-CN"/>
        </w:rPr>
        <w:t>5</w:t>
      </w:r>
      <w:r>
        <w:rPr>
          <w:lang w:eastAsia="zh-CN"/>
        </w:rPr>
        <w:t xml:space="preserve"> k.p.c.).</w:t>
      </w:r>
    </w:p>
    <w:p>
      <w:pPr>
        <w:pStyle w:val="Tekst"/>
        <w:rPr/>
      </w:pPr>
      <w:r>
        <w:rPr>
          <w:lang w:eastAsia="zh-CN"/>
        </w:rPr>
        <w:t xml:space="preserve">Nie ulega wątpliwości, że bezpośredniemu doręczeniu na podstawi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nie podlega pozew, albowiem to dopiero akt jego doręczenia pozwanemu stwarza stan „sprawy w toku”. Nie podlegają tego rodzaju doręczeniu także pisma wymienione w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a zatem pozew wzajemny, apelacja, skarga kasacyjna, zażalenie, sprzeciw od wyroku zaocznego, sprzeciw od nakazu zapłaty, zarzuty od nakazu zapłaty, wniosek o zabezpieczenie powództwa, skarga o wznowienie postępowania, skarga o stwierdzenie niezgodności z prawem prawomocnego orzeczenia oraz skarga na orzeczenie referendarza sądowego, które strona jest zobowiązana złożyć w sądzie z odpisami dla strony przeciwnej. Są to albo pisma procesowe, które podlegają wstępnemu sprawdzeniu przez sąd (przewodniczącego) pod kątem zachowania terminu do ich złożenia oraz wymagań formalnych i fiskalnych, która to weryfikacja może prowadzić do ich zwrotu lub odrzucenia, albo pisma, których celem jest zabezpieczenie roszczenia, a zapewnienie skuteczności ich wykonania wymaga, co do zasady, doręczenia pisma przez sąd łącznie z orzeczeniem (por. uchwała z dnia 21 stycznia 2016 r., sygn. III CZP 95/15). Są to także pisma, których niewątpliwe ustalenie dnia ich doręczenia adresatowi ma tak doniosłe skutki dla interesów procesowych stron, że wymaga formalnego potwierdzenia w formie pisemnego dowodu ich doręczenia (</w:t>
      </w:r>
      <w:r>
        <w:fldChar w:fldCharType="begin"/>
      </w:r>
      <w:r>
        <w:rPr>
          <w:rStyle w:val="InternetLink"/>
          <w:lang w:eastAsia="zh-CN"/>
        </w:rPr>
        <w:instrText xml:space="preserve"> HYPERLINK "https://sip.lex.pl/" \l "/document/16786199?unitId=art(142)par(1)&amp;cm=DOCUMENT"</w:instrText>
      </w:r>
      <w:r>
        <w:rPr>
          <w:rStyle w:val="InternetLink"/>
          <w:lang w:eastAsia="zh-CN"/>
        </w:rPr>
        <w:fldChar w:fldCharType="separate"/>
      </w:r>
      <w:r>
        <w:rPr>
          <w:rStyle w:val="InternetLink"/>
          <w:lang w:eastAsia="zh-CN"/>
        </w:rPr>
        <w:t>art. 142 § 1</w:t>
      </w:r>
      <w:r>
        <w:rPr>
          <w:rStyle w:val="InternetLink"/>
          <w:lang w:eastAsia="zh-CN"/>
        </w:rPr>
        <w:fldChar w:fldCharType="end"/>
      </w:r>
      <w:r>
        <w:rPr>
          <w:lang w:eastAsia="zh-CN"/>
        </w:rPr>
        <w:t xml:space="preserve"> k.p.c.).</w:t>
      </w:r>
    </w:p>
    <w:p>
      <w:pPr>
        <w:pStyle w:val="Tekst"/>
        <w:rPr/>
      </w:pPr>
      <w:r>
        <w:rPr>
          <w:lang w:eastAsia="zh-CN"/>
        </w:rPr>
        <w:t xml:space="preserve">Obowiązek wskazany w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obejmuje przede wszystkim pisma przygotowawcze, zatem pisma mające na celu przygotowanie rozprawy, w których strona ma podać zwięźle stan sprawy, wypowiedzieć się co do twierdzeń strony przeciwnej i dowodów przez nią powołanych, wskazać dowody, które mają być przedstawione na rozprawie lub je załączyć. W pismach przygotowawczych strony mogą ponadto wskazywać podstawy prawne swoich żądań lub wniosków (</w:t>
      </w:r>
      <w:r>
        <w:fldChar w:fldCharType="begin"/>
      </w:r>
      <w:r>
        <w:rPr>
          <w:rStyle w:val="InternetLink"/>
          <w:lang w:eastAsia="zh-CN"/>
        </w:rPr>
        <w:instrText xml:space="preserve"> HYPERLINK "https://sip.lex.pl/" \l "/document/16786199?unitId=art(127)&amp;cm=DOCUMENT"</w:instrText>
      </w:r>
      <w:r>
        <w:rPr>
          <w:rStyle w:val="InternetLink"/>
          <w:lang w:eastAsia="zh-CN"/>
        </w:rPr>
        <w:fldChar w:fldCharType="separate"/>
      </w:r>
      <w:r>
        <w:rPr>
          <w:rStyle w:val="InternetLink"/>
          <w:lang w:eastAsia="zh-CN"/>
        </w:rPr>
        <w:t>art. 127</w:t>
      </w:r>
      <w:r>
        <w:rPr>
          <w:rStyle w:val="InternetLink"/>
          <w:lang w:eastAsia="zh-CN"/>
        </w:rPr>
        <w:fldChar w:fldCharType="end"/>
      </w:r>
      <w:r>
        <w:rPr>
          <w:lang w:eastAsia="zh-CN"/>
        </w:rPr>
        <w:t xml:space="preserve"> k.p.c.). Bezpośrednie doręczenia tego rodzaju pism przygotowawczych nie rodzą większego ryzyka z punktu widzenia przebiegu postępowania, jak również konieczności zapewnienia stronom gwarancji procesowych. Pisma takie nie służą bowiem do wywoływania określonych skutków procesowych, ani tym bardziej materialnoprawnych.</w:t>
      </w:r>
    </w:p>
    <w:p>
      <w:pPr>
        <w:pStyle w:val="Tekst"/>
        <w:rPr/>
      </w:pPr>
      <w:r>
        <w:rPr>
          <w:lang w:eastAsia="zh-CN"/>
        </w:rPr>
        <w:t xml:space="preserve">Nietrudno zauważyć, że pismo zawierające rozszerzenie powództwa wywołuje wynikające z </w:t>
      </w:r>
      <w:r>
        <w:fldChar w:fldCharType="begin"/>
      </w:r>
      <w:r>
        <w:rPr>
          <w:rStyle w:val="InternetLink"/>
          <w:lang w:eastAsia="zh-CN"/>
        </w:rPr>
        <w:instrText xml:space="preserve"> HYPERLINK "https://sip.lex.pl/" \l "/document/16786199?unitId=art(192)&amp;cm=DOCUMENT"</w:instrText>
      </w:r>
      <w:r>
        <w:rPr>
          <w:rStyle w:val="InternetLink"/>
          <w:lang w:eastAsia="zh-CN"/>
        </w:rPr>
        <w:fldChar w:fldCharType="separate"/>
      </w:r>
      <w:r>
        <w:rPr>
          <w:rStyle w:val="InternetLink"/>
          <w:lang w:eastAsia="zh-CN"/>
        </w:rPr>
        <w:t>art. 192</w:t>
      </w:r>
      <w:r>
        <w:rPr>
          <w:rStyle w:val="InternetLink"/>
          <w:lang w:eastAsia="zh-CN"/>
        </w:rPr>
        <w:fldChar w:fldCharType="end"/>
      </w:r>
      <w:r>
        <w:rPr>
          <w:lang w:eastAsia="zh-CN"/>
        </w:rPr>
        <w:t xml:space="preserve"> k.p.c. szczególne skutki zawisłości sprawy w zakresie rozszerzonego żądania. Co więcej, jego doręczenie może wywołać także skutki materialnoprawne (w szczególności skutki wezwania do zapłaty, z czym może wiązać się powstanie uprawnienia do żądania odsetek za opóźnienie). Bezspornie ta kategoria pism procesowych nie została </w:t>
      </w:r>
      <w:r>
        <w:rPr>
          <w:i/>
          <w:lang w:eastAsia="zh-CN"/>
        </w:rPr>
        <w:t>expressis verbis</w:t>
      </w:r>
      <w:r>
        <w:rPr>
          <w:lang w:eastAsia="zh-CN"/>
        </w:rPr>
        <w:t xml:space="preserve"> wymieniona w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W okresie obowiązywania przytoczonego wyżej </w:t>
      </w:r>
      <w:r>
        <w:fldChar w:fldCharType="begin"/>
      </w:r>
      <w:r>
        <w:rPr>
          <w:rStyle w:val="InternetLink"/>
          <w:lang w:eastAsia="zh-CN"/>
        </w:rPr>
        <w:instrText xml:space="preserve"> HYPERLINK "https://sip.lex.pl/" \l "/document/16786199?unitId=art(479(9))&amp;cm=DOCUMENT"</w:instrText>
      </w:r>
      <w:r>
        <w:rPr>
          <w:rStyle w:val="InternetLink"/>
          <w:lang w:eastAsia="zh-CN"/>
        </w:rPr>
        <w:fldChar w:fldCharType="separate"/>
      </w:r>
      <w:r>
        <w:rPr>
          <w:rStyle w:val="InternetLink"/>
          <w:lang w:eastAsia="zh-CN"/>
        </w:rPr>
        <w:t>art. 479</w:t>
      </w:r>
      <w:r>
        <w:rPr>
          <w:rStyle w:val="InternetLink"/>
          <w:lang w:eastAsia="zh-CN"/>
        </w:rPr>
        <w:fldChar w:fldCharType="end"/>
      </w:r>
      <w:r>
        <w:rPr>
          <w:rStyle w:val="InternetLink"/>
          <w:vertAlign w:val="superscript"/>
          <w:lang w:eastAsia="zh-CN"/>
        </w:rPr>
        <w:t>9</w:t>
      </w:r>
      <w:r>
        <w:rPr>
          <w:lang w:eastAsia="zh-CN"/>
        </w:rPr>
        <w:t xml:space="preserve"> k.p.c., w nauce prawa podnoszono, że wyliczenie pism procesowych, których nie dotyczy obowiązek bezpośredniego doręczania ich odpisów stronie przeciwnej, ma charakter wyczerpujący i nie może być interpretowane w sposób rozszerzający. Pismo obejmujące rozszerzenie powództwa nie zostało uwzględnione w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chociaż wymienia się w tym przepisie pozew wzajemny, co traktuje się jako istotny argument przemawiający za stanowiskiem, że pismo procesowe zawierające rozszerzenie powództwa – w przeciwieństwie do pozwu wzajemnego – podlega bezpośredniemu doręczeniu zgodnie z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por. uzasadnienie wyroku Sądu Najwyższego z dnia 11 lutego 2015 r., sygn. I PK 123/14).</w:t>
      </w:r>
    </w:p>
    <w:p>
      <w:pPr>
        <w:pStyle w:val="Tekst"/>
        <w:rPr/>
      </w:pPr>
      <w:r>
        <w:rPr>
          <w:lang w:eastAsia="zh-CN"/>
        </w:rPr>
        <w:t>Trzeba jednak powtórzyć, że doręczenie pozwanemu pisma procesowego rozszerzającego powództwo powoduje – w zakresie objętym rozszerzeniem – skutek prawny powstania stanu zawisłości sprawy w zakresie rozszerzonego powództwa. Podobny skutek wywołuje także doręczenie powodowi-pozwanemu wzajemnemu pozwu wzajemnego pozwanego-powoda wzajemnego (</w:t>
      </w:r>
      <w:r>
        <w:fldChar w:fldCharType="begin"/>
      </w:r>
      <w:r>
        <w:rPr>
          <w:rStyle w:val="InternetLink"/>
          <w:lang w:eastAsia="zh-CN"/>
        </w:rPr>
        <w:instrText xml:space="preserve"> HYPERLINK "https://sip.lex.pl/" \l "/document/16786199?unitId=art(204)par(1)&amp;cm=DOCUMENT"</w:instrText>
      </w:r>
      <w:r>
        <w:rPr>
          <w:rStyle w:val="InternetLink"/>
          <w:lang w:eastAsia="zh-CN"/>
        </w:rPr>
        <w:fldChar w:fldCharType="separate"/>
      </w:r>
      <w:r>
        <w:rPr>
          <w:rStyle w:val="InternetLink"/>
          <w:lang w:eastAsia="zh-CN"/>
        </w:rPr>
        <w:t>art. 204 § 1</w:t>
      </w:r>
      <w:r>
        <w:rPr>
          <w:rStyle w:val="InternetLink"/>
          <w:lang w:eastAsia="zh-CN"/>
        </w:rPr>
        <w:fldChar w:fldCharType="end"/>
      </w:r>
      <w:r>
        <w:rPr>
          <w:lang w:eastAsia="zh-CN"/>
        </w:rPr>
        <w:t xml:space="preserve"> k.p.c.). Zanim to jednak nastąpi, sąd powinien dokonać kontroli wymogów formalnych pisma procesowego zawierającego pozew wzajemny, a w razie braków wezwać stronę do ich uzupełnienia lub poprawienia pisma (</w:t>
      </w:r>
      <w:r>
        <w:fldChar w:fldCharType="begin"/>
      </w:r>
      <w:r>
        <w:rPr>
          <w:rStyle w:val="InternetLink"/>
          <w:lang w:eastAsia="zh-CN"/>
        </w:rPr>
        <w:instrText xml:space="preserve"> HYPERLINK "https://sip.lex.pl/" \l "/document/16786199?unitId=art(130)par(1)&amp;cm=DOCUMENT"</w:instrText>
      </w:r>
      <w:r>
        <w:rPr>
          <w:rStyle w:val="InternetLink"/>
          <w:lang w:eastAsia="zh-CN"/>
        </w:rPr>
        <w:fldChar w:fldCharType="separate"/>
      </w:r>
      <w:r>
        <w:rPr>
          <w:rStyle w:val="InternetLink"/>
          <w:lang w:eastAsia="zh-CN"/>
        </w:rPr>
        <w:t>art. 130 § 1</w:t>
      </w:r>
      <w:r>
        <w:rPr>
          <w:rStyle w:val="InternetLink"/>
          <w:lang w:eastAsia="zh-CN"/>
        </w:rPr>
        <w:fldChar w:fldCharType="end"/>
      </w:r>
      <w:r>
        <w:rPr>
          <w:lang w:eastAsia="zh-CN"/>
        </w:rPr>
        <w:t xml:space="preserve"> k.p.c.). Dopiero prawidłowe doręczenie pozwu, pozwu wzajemnego oraz pisma procesowego rozszerzającego żądanie powoda pozwala na przyjęcie, że pozwanemu znana jest treść tego żądania, przez co posiada on możność podjęcia właściwych czynności dla wyrażenia swego stanowiska w sprawie oraz obrony przysługujących mu praw. Tym samym wspólną cechą wszystkich trzech wymienionych pism procesowych jest to, że ze względu na stawiane im wymagania formalne, których weryfikacja należy do sądu, nie można wykluczyć, że mimo sporządzenia ich przez osoby zajmujące się profesjonalnie świadczeniem pomocy prawnej, pojawią się podstawy do odmowy nadania im dalszego biegu (por. uzasadnienie uchwały Sądu Najwyższego z dnia 17 lipca 2014 r., sygn. III CZP 47/14, OSNC 2015, nr 5, poz. 59).</w:t>
      </w:r>
    </w:p>
    <w:p>
      <w:pPr>
        <w:pStyle w:val="Tekst"/>
        <w:rPr/>
      </w:pPr>
      <w:r>
        <w:rPr>
          <w:lang w:eastAsia="zh-CN"/>
        </w:rPr>
        <w:t xml:space="preserve">W nawiązaniu do poglądów o wyczerpującym katalogu pism podlegających doręczeniu oficjalnemu (przez sąd), w orzecznictwie podnosi się, że istnieją pisma procesowe, które, mimo nieistnienia ku temu wyraźnych podstaw normatywnych, nie podlegają bezpośrednim doręczeniom, chociaż dokonywane są w toku sprawy, a nadto nie zostały uwzględnione w katalogu wyłączeń zawartym w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w:t>
      </w:r>
    </w:p>
    <w:p>
      <w:pPr>
        <w:pStyle w:val="Tekst"/>
        <w:rPr/>
      </w:pPr>
      <w:r>
        <w:rPr>
          <w:lang w:eastAsia="zh-CN"/>
        </w:rPr>
        <w:t xml:space="preserve">W uchwale z dnia 27 października 2005 r., sygn. III CZP 65/05 (OSNC 2006, nr 3, poz. 50), Sąd Najwyższy przyjął, że przewidziany w </w:t>
      </w:r>
      <w:r>
        <w:fldChar w:fldCharType="begin"/>
      </w:r>
      <w:r>
        <w:rPr>
          <w:rStyle w:val="InternetLink"/>
          <w:lang w:eastAsia="zh-CN"/>
        </w:rPr>
        <w:instrText xml:space="preserve"> HYPERLINK "https://sip.lex.pl/" \l "/document/16786199?unitId=art(479(9))par(1)&amp;cm=DOCUMENT"</w:instrText>
      </w:r>
      <w:r>
        <w:rPr>
          <w:rStyle w:val="InternetLink"/>
          <w:lang w:eastAsia="zh-CN"/>
        </w:rPr>
        <w:fldChar w:fldCharType="separate"/>
      </w:r>
      <w:r>
        <w:rPr>
          <w:rStyle w:val="InternetLink"/>
          <w:lang w:eastAsia="zh-CN"/>
        </w:rPr>
        <w:t>art. 479</w:t>
      </w:r>
      <w:r>
        <w:rPr>
          <w:rStyle w:val="InternetLink"/>
          <w:lang w:eastAsia="zh-CN"/>
        </w:rPr>
        <w:fldChar w:fldCharType="end"/>
      </w:r>
      <w:r>
        <w:rPr>
          <w:rStyle w:val="InternetLink"/>
          <w:vertAlign w:val="superscript"/>
          <w:lang w:eastAsia="zh-CN"/>
        </w:rPr>
        <w:t>9</w:t>
      </w:r>
      <w:r>
        <w:rPr>
          <w:rStyle w:val="InternetLink"/>
          <w:lang w:eastAsia="zh-CN"/>
        </w:rPr>
        <w:t xml:space="preserve"> § 1</w:t>
      </w:r>
      <w:r>
        <w:rPr>
          <w:lang w:eastAsia="zh-CN"/>
        </w:rPr>
        <w:t xml:space="preserve"> k.p.c. obowiązek bezpośrednich doręczeń nie dotyczy wniosku pełnomocnika zawodowego strony o sporządzenie i doręczenie odpisu orzeczenia z uzasadnieniem (</w:t>
      </w:r>
      <w:r>
        <w:fldChar w:fldCharType="begin"/>
      </w:r>
      <w:r>
        <w:rPr>
          <w:rStyle w:val="InternetLink"/>
          <w:lang w:eastAsia="zh-CN"/>
        </w:rPr>
        <w:instrText xml:space="preserve"> HYPERLINK "https://sip.lex.pl/" \l "/document/16786199?unitId=art(328)par(1)&amp;cm=DOCUMENT"</w:instrText>
      </w:r>
      <w:r>
        <w:rPr>
          <w:rStyle w:val="InternetLink"/>
          <w:lang w:eastAsia="zh-CN"/>
        </w:rPr>
        <w:fldChar w:fldCharType="separate"/>
      </w:r>
      <w:r>
        <w:rPr>
          <w:rStyle w:val="InternetLink"/>
          <w:lang w:eastAsia="zh-CN"/>
        </w:rPr>
        <w:t>art. 328 § 1</w:t>
      </w:r>
      <w:r>
        <w:rPr>
          <w:rStyle w:val="InternetLink"/>
          <w:lang w:eastAsia="zh-CN"/>
        </w:rPr>
        <w:fldChar w:fldCharType="end"/>
      </w:r>
      <w:r>
        <w:rPr>
          <w:lang w:eastAsia="zh-CN"/>
        </w:rPr>
        <w:t xml:space="preserve"> k.p.c.). Trzeba jednak wskazać, że w uzasadnieniu tej uchwały Sąd Najwyższy odwołał się bardziej do </w:t>
      </w:r>
      <w:r>
        <w:fldChar w:fldCharType="begin"/>
      </w:r>
      <w:r>
        <w:rPr>
          <w:rStyle w:val="InternetLink"/>
          <w:lang w:eastAsia="zh-CN"/>
        </w:rPr>
        <w:instrText xml:space="preserve"> HYPERLINK "https://sip.lex.pl/" \l "/document/16786199?unitId=art(128)&amp;cm=DOCUMENT"</w:instrText>
      </w:r>
      <w:r>
        <w:rPr>
          <w:rStyle w:val="InternetLink"/>
          <w:lang w:eastAsia="zh-CN"/>
        </w:rPr>
        <w:fldChar w:fldCharType="separate"/>
      </w:r>
      <w:r>
        <w:rPr>
          <w:rStyle w:val="InternetLink"/>
          <w:lang w:eastAsia="zh-CN"/>
        </w:rPr>
        <w:t>art. 128</w:t>
      </w:r>
      <w:r>
        <w:rPr>
          <w:rStyle w:val="InternetLink"/>
          <w:lang w:eastAsia="zh-CN"/>
        </w:rPr>
        <w:fldChar w:fldCharType="end"/>
      </w:r>
      <w:r>
        <w:rPr>
          <w:lang w:eastAsia="zh-CN"/>
        </w:rPr>
        <w:t xml:space="preserve"> k.p.c. niż do </w:t>
      </w:r>
      <w:r>
        <w:fldChar w:fldCharType="begin"/>
      </w:r>
      <w:r>
        <w:rPr>
          <w:rStyle w:val="InternetLink"/>
          <w:lang w:eastAsia="zh-CN"/>
        </w:rPr>
        <w:instrText xml:space="preserve"> HYPERLINK "https://sip.lex.pl/" \l "/document/16786199?unitId=art(479(9))&amp;cm=DOCUMENT"</w:instrText>
      </w:r>
      <w:r>
        <w:rPr>
          <w:rStyle w:val="InternetLink"/>
          <w:lang w:eastAsia="zh-CN"/>
        </w:rPr>
        <w:fldChar w:fldCharType="separate"/>
      </w:r>
      <w:r>
        <w:rPr>
          <w:rStyle w:val="InternetLink"/>
          <w:lang w:eastAsia="zh-CN"/>
        </w:rPr>
        <w:t>art. 479</w:t>
      </w:r>
      <w:r>
        <w:rPr>
          <w:rStyle w:val="InternetLink"/>
          <w:lang w:eastAsia="zh-CN"/>
        </w:rPr>
        <w:fldChar w:fldCharType="end"/>
      </w:r>
      <w:r>
        <w:rPr>
          <w:rStyle w:val="InternetLink"/>
          <w:vertAlign w:val="superscript"/>
          <w:lang w:eastAsia="zh-CN"/>
        </w:rPr>
        <w:t>9</w:t>
      </w:r>
      <w:r>
        <w:rPr>
          <w:lang w:eastAsia="zh-CN"/>
        </w:rPr>
        <w:t xml:space="preserve"> k.p.c., wyrażając pogląd, że odpisy jedynie niektórych pism procesowych muszą być doręczone drugiej stronie – co do zasady przez sąd, ale w zakresie wynikającym z przepisów odrębnych (obecni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w ramach bezpośrednich doręczeń. Także w nowszych orzeczeniach Sądu Najwyższego przyjęto, ż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dotyczy pism, które wymagają doręczenia przeciwnikowi, gdyż niosą w sobie informacje istotne dla niego w prowadzonym postępowaniu, rzutujące na potrzebę i kierunek podejmowanych czynności procesowych. Pisma zawierające oświadczenia czy wnioski dla drugiej strony obojętne nie podlegają regułom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por. postanowienie Sądu Najwyższego z dnia 20 lipca 2017 r., sygn. IV CZ 32/17, niepubl.). Nie ma to zatem bezpośredniego znaczenia z punktu widzenia przedmiotu rozpatrywanego zagadnienia prawnego, lecz służy przedstawieniu poglądu, zgodnie z którym, chociaż pismo procesowe zawierające wniosek o sporządzenie uzasadnienia orzeczenia nie zostało wymienione w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to nie wystarcza to do przyjęcia </w:t>
      </w:r>
      <w:r>
        <w:rPr>
          <w:i/>
          <w:lang w:eastAsia="zh-CN"/>
        </w:rPr>
        <w:t>a contrario</w:t>
      </w:r>
      <w:r>
        <w:rPr>
          <w:lang w:eastAsia="zh-CN"/>
        </w:rPr>
        <w:t xml:space="preserve">, że wniosek ten podlega doręczeniu przeciwnikowi procesowemu na podstawi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w:t>
      </w:r>
    </w:p>
    <w:p>
      <w:pPr>
        <w:pStyle w:val="Tekst"/>
        <w:rPr/>
      </w:pPr>
      <w:r>
        <w:rPr>
          <w:lang w:eastAsia="zh-CN"/>
        </w:rPr>
        <w:t>Analiza orzeczeń Sądu Najwyższego oraz sądów powszechnych, wydanych po podjęciu uchwały Sądu Najwyższego z dnia 21 stycznia 2016 r., sygn. III CZP 95/15, wskazuje na aprobatę wyrażonego w niej poglądu (por. wyrok Sądu Apelacyjnego w Poznaniu z dnia 12 października 2017 r., sygn. I ACa 397/17 oraz wyrok Sądu Apelacyjnego w Łodzi z dnia 10 marca 2016 r., sygn. I ACa 1345/15). Świadczą o tym także orzeczenia Sądu Najwyższego – Izby Pracy, Ubezpieczeń Społecznych i Spraw Publicznych (por. wyrok Sądu Najwyższego z dnia 14 marca 2017 r., sygn. III PK 79/16, niepubl.).</w:t>
      </w:r>
    </w:p>
    <w:p>
      <w:pPr>
        <w:pStyle w:val="Tekst"/>
        <w:rPr/>
      </w:pPr>
      <w:r>
        <w:rPr>
          <w:lang w:eastAsia="zh-CN"/>
        </w:rPr>
        <w:t xml:space="preserve">Konkludując, należy wskazać na argumenty przemawiające za tym, że pismo procesowe rozszerzające powództwo podlega doręczeniu na podstawi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oraz argumenty przeciwko tej tezie.</w:t>
      </w:r>
    </w:p>
    <w:p>
      <w:pPr>
        <w:pStyle w:val="Tekst"/>
        <w:rPr/>
      </w:pPr>
      <w:r>
        <w:rPr>
          <w:lang w:eastAsia="zh-CN"/>
        </w:rPr>
        <w:t xml:space="preserve">Za pierwszym poglądem przemawia literalna wykładnia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która zgodnie z zasadą </w:t>
      </w:r>
      <w:r>
        <w:rPr>
          <w:i/>
          <w:lang w:eastAsia="zh-CN"/>
        </w:rPr>
        <w:t>exceptiones non sunt extendendae</w:t>
      </w:r>
      <w:r>
        <w:rPr>
          <w:lang w:eastAsia="zh-CN"/>
        </w:rPr>
        <w:t xml:space="preserve">, może prowadzić do wniosku, że nie ma podstaw do rozszerzającej wykładni </w:t>
      </w:r>
      <w:r>
        <w:fldChar w:fldCharType="begin"/>
      </w:r>
      <w:r>
        <w:rPr>
          <w:rStyle w:val="InternetLink"/>
          <w:lang w:eastAsia="zh-CN"/>
        </w:rPr>
        <w:instrText xml:space="preserve"> HYPERLINK "https://sip.lex.pl/" \l "/document/16786199?unitId=art(132)par(1(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rStyle w:val="InternetLink"/>
          <w:vertAlign w:val="superscript"/>
          <w:lang w:eastAsia="zh-CN"/>
        </w:rPr>
        <w:t>1</w:t>
      </w:r>
      <w:r>
        <w:rPr>
          <w:lang w:eastAsia="zh-CN"/>
        </w:rPr>
        <w:t xml:space="preserve"> k.p.c. przez zaliczenie pisma zawierającego zmianę ilościową powództwa do pism podlegających doręczeniu przez sąd. Wyliczenie pism, podlegających doręczeniu oficjalnemu, ma charakter enumeratywny i niezamieszczenie w nim pisma rozszerzającego powództwo, w sytuacji objęcia tym wyliczeniem pozwu wzajemnego, może prowadzić do wniosku, że jest to świadomy zabieg ustawodawcy. Nie należy utożsamiać pisma procesowego rozszerzającego powództwo z pozwem, albowiem zgodnie z </w:t>
      </w:r>
      <w:r>
        <w:fldChar w:fldCharType="begin"/>
      </w:r>
      <w:r>
        <w:rPr>
          <w:rStyle w:val="InternetLink"/>
          <w:lang w:eastAsia="zh-CN"/>
        </w:rPr>
        <w:instrText xml:space="preserve"> HYPERLINK "https://sip.lex.pl/" \l "/document/16786199?unitId=art(193)par(2(1))&amp;cm=DOCUMENT"</w:instrText>
      </w:r>
      <w:r>
        <w:rPr>
          <w:rStyle w:val="InternetLink"/>
          <w:lang w:eastAsia="zh-CN"/>
        </w:rPr>
        <w:fldChar w:fldCharType="separate"/>
      </w:r>
      <w:r>
        <w:rPr>
          <w:rStyle w:val="InternetLink"/>
          <w:lang w:eastAsia="zh-CN"/>
        </w:rPr>
        <w:t>art. 193 § 2</w:t>
      </w:r>
      <w:r>
        <w:rPr>
          <w:rStyle w:val="InternetLink"/>
          <w:lang w:eastAsia="zh-CN"/>
        </w:rPr>
        <w:fldChar w:fldCharType="end"/>
      </w:r>
      <w:r>
        <w:rPr>
          <w:rStyle w:val="InternetLink"/>
          <w:vertAlign w:val="superscript"/>
          <w:lang w:eastAsia="zh-CN"/>
        </w:rPr>
        <w:t>1</w:t>
      </w:r>
      <w:r>
        <w:rPr>
          <w:lang w:eastAsia="zh-CN"/>
        </w:rPr>
        <w:t xml:space="preserve"> zd. drugie k.p.c. do takiego pisma mają odpowiednie zastosowanie jedynie wymogi dotyczące pozwu (</w:t>
      </w:r>
      <w:r>
        <w:fldChar w:fldCharType="begin"/>
      </w:r>
      <w:r>
        <w:rPr>
          <w:rStyle w:val="InternetLink"/>
          <w:lang w:eastAsia="zh-CN"/>
        </w:rPr>
        <w:instrText xml:space="preserve"> HYPERLINK "https://sip.lex.pl/" \l "/document/16786199?unitId=art(187)&amp;cm=DOCUMENT"</w:instrText>
      </w:r>
      <w:r>
        <w:rPr>
          <w:rStyle w:val="InternetLink"/>
          <w:lang w:eastAsia="zh-CN"/>
        </w:rPr>
        <w:fldChar w:fldCharType="separate"/>
      </w:r>
      <w:r>
        <w:rPr>
          <w:rStyle w:val="InternetLink"/>
          <w:lang w:eastAsia="zh-CN"/>
        </w:rPr>
        <w:t>art. 187</w:t>
      </w:r>
      <w:r>
        <w:rPr>
          <w:rStyle w:val="InternetLink"/>
          <w:lang w:eastAsia="zh-CN"/>
        </w:rPr>
        <w:fldChar w:fldCharType="end"/>
      </w:r>
      <w:r>
        <w:rPr>
          <w:lang w:eastAsia="zh-CN"/>
        </w:rPr>
        <w:t xml:space="preserve"> k.p.c.), co nie obejmuje sposobu jego doręczania (przez sąd). Ponadto jest ono pismem wnoszonym „w toku sprawy”, wiąże się ściśle z toczącym się postępowaniem i nie ma wobec niego charakteru autonomicznego. Nie ma podstaw do podnoszenia argumentu, że doręczenie odpisu pisma procesowego rozszerzającego powództwo przez sąd znajduje podstawę także w tym, że pozew nieopłacony podlega zwrotowi. Stosownie do </w:t>
      </w:r>
      <w:r>
        <w:fldChar w:fldCharType="begin"/>
      </w:r>
      <w:r>
        <w:rPr>
          <w:rStyle w:val="InternetLink"/>
          <w:lang w:eastAsia="zh-CN"/>
        </w:rPr>
        <w:instrText xml:space="preserve"> HYPERLINK "https://sip.lex.pl/" \l "/document/16786199?unitId=art(130(3))par(2)&amp;cm=DOCUMENT"</w:instrText>
      </w:r>
      <w:r>
        <w:rPr>
          <w:rStyle w:val="InternetLink"/>
          <w:lang w:eastAsia="zh-CN"/>
        </w:rPr>
        <w:fldChar w:fldCharType="separate"/>
      </w:r>
      <w:r>
        <w:rPr>
          <w:rStyle w:val="InternetLink"/>
          <w:lang w:eastAsia="zh-CN"/>
        </w:rPr>
        <w:t>art. 130</w:t>
      </w:r>
      <w:r>
        <w:rPr>
          <w:rStyle w:val="InternetLink"/>
          <w:lang w:eastAsia="zh-CN"/>
        </w:rPr>
        <w:fldChar w:fldCharType="end"/>
      </w:r>
      <w:r>
        <w:rPr>
          <w:rStyle w:val="InternetLink"/>
          <w:vertAlign w:val="superscript"/>
          <w:lang w:eastAsia="zh-CN"/>
        </w:rPr>
        <w:t>3</w:t>
      </w:r>
      <w:r>
        <w:rPr>
          <w:rStyle w:val="InternetLink"/>
          <w:lang w:eastAsia="zh-CN"/>
        </w:rPr>
        <w:t xml:space="preserve"> § 2</w:t>
      </w:r>
      <w:r>
        <w:rPr>
          <w:lang w:eastAsia="zh-CN"/>
        </w:rPr>
        <w:t xml:space="preserve"> k.p.c., jeżeli obowiązek uiszczenia lub uzupełnienia opłaty powstał na skutek rozszerzenia lub innej zmiany żądania, z innych przyczyn niż wymienione w § 1, albo po wysłaniu odpisu pisma innym stronom, a w braku takich stron – po wysłaniu zawiadomienia o terminie posiedzenia, przewodniczący wzywa zobowiązanego do uiszczenia należnej opłaty w terminie tygodnia, a jeżeli mieszka on lub ma siedzibę za granicą i nie ma w kraju przedstawiciela – w terminie nie krótszym od miesiąca. W razie bezskutecznego upływu terminu sąd prowadzi sprawę bez wstrzymywania biegu postępowania, a o obowiązku uiszczenia opłaty orzeka w orzeczeniu kończącym sprawę w instancji, stosując odpowiednio zasady obowiązujące przy zwrocie kosztów procesu.</w:t>
      </w:r>
    </w:p>
    <w:p>
      <w:pPr>
        <w:pStyle w:val="Tekst"/>
        <w:rPr/>
      </w:pPr>
      <w:r>
        <w:rPr>
          <w:lang w:eastAsia="zh-CN"/>
        </w:rPr>
        <w:t xml:space="preserve">Za poglądem, że odpis pisma procesowego zawierający rozszerzenie powództwa nie podlega doręczeniu na podstawie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przemawiają argumenty natury funkcjonalnej (praktycznej) i aksjologicznej. Niezależnie do zasady ciągłości postępowania – pismo zawierające rozszerzenie powództwa pełni rolę pozwu w zakresie rozszerzonego żądania, skoro musi spełniać wymagania formalne pozwu (</w:t>
      </w:r>
      <w:r>
        <w:fldChar w:fldCharType="begin"/>
      </w:r>
      <w:r>
        <w:rPr>
          <w:rStyle w:val="InternetLink"/>
          <w:lang w:eastAsia="zh-CN"/>
        </w:rPr>
        <w:instrText xml:space="preserve"> HYPERLINK "https://sip.lex.pl/" \l "/document/16786199?unitId=art(187)&amp;cm=DOCUMENT"</w:instrText>
      </w:r>
      <w:r>
        <w:rPr>
          <w:rStyle w:val="InternetLink"/>
          <w:lang w:eastAsia="zh-CN"/>
        </w:rPr>
        <w:fldChar w:fldCharType="separate"/>
      </w:r>
      <w:r>
        <w:rPr>
          <w:rStyle w:val="InternetLink"/>
          <w:lang w:eastAsia="zh-CN"/>
        </w:rPr>
        <w:t>art. 187</w:t>
      </w:r>
      <w:r>
        <w:rPr>
          <w:rStyle w:val="InternetLink"/>
          <w:lang w:eastAsia="zh-CN"/>
        </w:rPr>
        <w:fldChar w:fldCharType="end"/>
      </w:r>
      <w:r>
        <w:rPr>
          <w:lang w:eastAsia="zh-CN"/>
        </w:rPr>
        <w:t xml:space="preserve"> w zw. z </w:t>
      </w:r>
      <w:r>
        <w:fldChar w:fldCharType="begin"/>
      </w:r>
      <w:r>
        <w:rPr>
          <w:rStyle w:val="InternetLink"/>
          <w:lang w:eastAsia="zh-CN"/>
        </w:rPr>
        <w:instrText xml:space="preserve"> HYPERLINK "https://sip.lex.pl/" \l "/document/16786199?unitId=art(193)par(2(1))&amp;cm=DOCUMENT"</w:instrText>
      </w:r>
      <w:r>
        <w:rPr>
          <w:rStyle w:val="InternetLink"/>
          <w:lang w:eastAsia="zh-CN"/>
        </w:rPr>
        <w:fldChar w:fldCharType="separate"/>
      </w:r>
      <w:r>
        <w:rPr>
          <w:rStyle w:val="InternetLink"/>
          <w:lang w:eastAsia="zh-CN"/>
        </w:rPr>
        <w:t>art. 193 § 2</w:t>
      </w:r>
      <w:r>
        <w:rPr>
          <w:rStyle w:val="InternetLink"/>
          <w:lang w:eastAsia="zh-CN"/>
        </w:rPr>
        <w:fldChar w:fldCharType="end"/>
      </w:r>
      <w:r>
        <w:rPr>
          <w:rStyle w:val="InternetLink"/>
          <w:vertAlign w:val="superscript"/>
          <w:lang w:eastAsia="zh-CN"/>
        </w:rPr>
        <w:t>1</w:t>
      </w:r>
      <w:r>
        <w:rPr>
          <w:lang w:eastAsia="zh-CN"/>
        </w:rPr>
        <w:t xml:space="preserve"> k.p.c.). W przypadku doręczeń bezpośrednich – bez kontroli formalnej dokonywanej przez sąd </w:t>
      </w:r>
      <w:r>
        <w:rPr>
          <w:i/>
          <w:lang w:eastAsia="zh-CN"/>
        </w:rPr>
        <w:t>ex ante</w:t>
      </w:r>
      <w:r>
        <w:rPr>
          <w:lang w:eastAsia="zh-CN"/>
        </w:rPr>
        <w:t xml:space="preserve"> – pozwany, w wyniku otrzymania tego pisma, w trosce o własny interes, byłby zmuszony do podjęcia obrony przed rozszerzonym powództwem, chociaż ostatecznie sąd mógłby uznać </w:t>
      </w:r>
      <w:r>
        <w:rPr>
          <w:i/>
          <w:lang w:eastAsia="zh-CN"/>
        </w:rPr>
        <w:t>ex post</w:t>
      </w:r>
      <w:r>
        <w:rPr>
          <w:lang w:eastAsia="zh-CN"/>
        </w:rPr>
        <w:t xml:space="preserve">, że do skutecznego rozszerzenia powództwa nie doszło. Należy podzielić pogląd przyjęty w uchwale z dnia 21 stycznia 2016 r., sygn. III CZP 95/15, że bezpośrednim doręczeniom pism procesowych obejmujących rozszerzenie powództwa sprzeciwia się obowiązek kontroli przez sąd dopuszczalności rozszerzenia powództwa. Przepis </w:t>
      </w:r>
      <w:r>
        <w:fldChar w:fldCharType="begin"/>
      </w:r>
      <w:r>
        <w:rPr>
          <w:rStyle w:val="InternetLink"/>
          <w:lang w:eastAsia="zh-CN"/>
        </w:rPr>
        <w:instrText xml:space="preserve"> HYPERLINK "https://sip.lex.pl/" \l "/document/16786199?unitId=art(193)par(3)&amp;cm=DOCUMENT"</w:instrText>
      </w:r>
      <w:r>
        <w:rPr>
          <w:rStyle w:val="InternetLink"/>
          <w:lang w:eastAsia="zh-CN"/>
        </w:rPr>
        <w:fldChar w:fldCharType="separate"/>
      </w:r>
      <w:r>
        <w:rPr>
          <w:rStyle w:val="InternetLink"/>
          <w:lang w:eastAsia="zh-CN"/>
        </w:rPr>
        <w:t>art. 193 § 3</w:t>
      </w:r>
      <w:r>
        <w:rPr>
          <w:rStyle w:val="InternetLink"/>
          <w:lang w:eastAsia="zh-CN"/>
        </w:rPr>
        <w:fldChar w:fldCharType="end"/>
      </w:r>
      <w:r>
        <w:rPr>
          <w:lang w:eastAsia="zh-CN"/>
        </w:rPr>
        <w:t xml:space="preserve"> </w:t>
      </w:r>
      <w:r>
        <w:rPr>
          <w:i/>
          <w:lang w:eastAsia="zh-CN"/>
        </w:rPr>
        <w:t>in fine</w:t>
      </w:r>
      <w:r>
        <w:rPr>
          <w:lang w:eastAsia="zh-CN"/>
        </w:rPr>
        <w:t xml:space="preserve"> k.p.c. powinien chronić pozwanego przed koniecznością podjęcia obrony, jeżeli pismo nie spełnia wymagań pozwu, co jest możliwe tylko wtedy, gdy takiej kontroli dokona sąd przed doręczeniem pozwanemu pisma powoda zawierającego zmianę powództwa. Przy doręczeniu bezpośrednim może się okazać, że strony zaczną już toczyć spór w zakresie rozszerzonego powództwa (w szczególności poprzez złożenie odpowiedzi na rozszerzone powództwo zgodnie z </w:t>
      </w:r>
      <w:r>
        <w:fldChar w:fldCharType="begin"/>
      </w:r>
      <w:r>
        <w:rPr>
          <w:rStyle w:val="InternetLink"/>
          <w:lang w:eastAsia="zh-CN"/>
        </w:rPr>
        <w:instrText xml:space="preserve"> HYPERLINK "https://sip.lex.pl/" \l "/document/16786199?unitId=art(207)par(1)&amp;cm=DOCUMENT"</w:instrText>
      </w:r>
      <w:r>
        <w:rPr>
          <w:rStyle w:val="InternetLink"/>
          <w:lang w:eastAsia="zh-CN"/>
        </w:rPr>
        <w:fldChar w:fldCharType="separate"/>
      </w:r>
      <w:r>
        <w:rPr>
          <w:rStyle w:val="InternetLink"/>
          <w:lang w:eastAsia="zh-CN"/>
        </w:rPr>
        <w:t>art. 207 § 1</w:t>
      </w:r>
      <w:r>
        <w:rPr>
          <w:rStyle w:val="InternetLink"/>
          <w:lang w:eastAsia="zh-CN"/>
        </w:rPr>
        <w:fldChar w:fldCharType="end"/>
      </w:r>
      <w:r>
        <w:rPr>
          <w:lang w:eastAsia="zh-CN"/>
        </w:rPr>
        <w:t xml:space="preserve"> k.p.c.) zanim jeszcze sąd rozstrzygnie, czy na skutek rozszerzenia sprawa podlega przekazaniu innemu sądowi (</w:t>
      </w:r>
      <w:r>
        <w:fldChar w:fldCharType="begin"/>
      </w:r>
      <w:r>
        <w:rPr>
          <w:rStyle w:val="InternetLink"/>
          <w:lang w:eastAsia="zh-CN"/>
        </w:rPr>
        <w:instrText xml:space="preserve"> HYPERLINK "https://sip.lex.pl/" \l "/document/16786199?unitId=art(193)par(2)&amp;cm=DOCUMENT"</w:instrText>
      </w:r>
      <w:r>
        <w:rPr>
          <w:rStyle w:val="InternetLink"/>
          <w:lang w:eastAsia="zh-CN"/>
        </w:rPr>
        <w:fldChar w:fldCharType="separate"/>
      </w:r>
      <w:r>
        <w:rPr>
          <w:rStyle w:val="InternetLink"/>
          <w:lang w:eastAsia="zh-CN"/>
        </w:rPr>
        <w:t>art. 193 § 2</w:t>
      </w:r>
      <w:r>
        <w:rPr>
          <w:rStyle w:val="InternetLink"/>
          <w:lang w:eastAsia="zh-CN"/>
        </w:rPr>
        <w:fldChar w:fldCharType="end"/>
      </w:r>
      <w:r>
        <w:rPr>
          <w:lang w:eastAsia="zh-CN"/>
        </w:rPr>
        <w:t xml:space="preserve"> k.p.c.). W orzecznictwie i nauce prawa akcentuje się także, że przy bardzo liberalnym sposobie dokumentowania bezpośrednich doręczeń pism procesowych, przewidzianym w </w:t>
      </w:r>
      <w:r>
        <w:fldChar w:fldCharType="begin"/>
      </w:r>
      <w:r>
        <w:rPr>
          <w:rStyle w:val="InternetLink"/>
          <w:lang w:eastAsia="zh-CN"/>
        </w:rPr>
        <w:instrText xml:space="preserve"> HYPERLINK "https://sip.lex.pl/" \l "/document/16786199?unitId=art(132)par(1)&amp;cm=DOCUMENT"</w:instrText>
      </w:r>
      <w:r>
        <w:rPr>
          <w:rStyle w:val="InternetLink"/>
          <w:lang w:eastAsia="zh-CN"/>
        </w:rPr>
        <w:fldChar w:fldCharType="separate"/>
      </w:r>
      <w:r>
        <w:rPr>
          <w:rStyle w:val="InternetLink"/>
          <w:lang w:eastAsia="zh-CN"/>
        </w:rPr>
        <w:t>art. 132 § 1</w:t>
      </w:r>
      <w:r>
        <w:rPr>
          <w:rStyle w:val="InternetLink"/>
          <w:lang w:eastAsia="zh-CN"/>
        </w:rPr>
        <w:fldChar w:fldCharType="end"/>
      </w:r>
      <w:r>
        <w:rPr>
          <w:lang w:eastAsia="zh-CN"/>
        </w:rPr>
        <w:t xml:space="preserve"> k.p.c. (brak wymogu uzyskania potwierdzenia odbioru przysyłki poleconej), strona powodowa oraz sąd nie mają informacji, czy i kiedy pismo procesowe zawierające zmianę powództwa zostało doręczone zawodowemu pełnomocnikowi pozwanego. Tymczasem od daty doręczenia pisma zależą nie tylko przewidziane w </w:t>
      </w:r>
      <w:r>
        <w:fldChar w:fldCharType="begin"/>
      </w:r>
      <w:r>
        <w:rPr>
          <w:rStyle w:val="InternetLink"/>
          <w:lang w:eastAsia="zh-CN"/>
        </w:rPr>
        <w:instrText xml:space="preserve"> HYPERLINK "https://sip.lex.pl/" \l "/document/16786199?unitId=art(192)&amp;cm=DOCUMENT"</w:instrText>
      </w:r>
      <w:r>
        <w:rPr>
          <w:rStyle w:val="InternetLink"/>
          <w:lang w:eastAsia="zh-CN"/>
        </w:rPr>
        <w:fldChar w:fldCharType="separate"/>
      </w:r>
      <w:r>
        <w:rPr>
          <w:rStyle w:val="InternetLink"/>
          <w:lang w:eastAsia="zh-CN"/>
        </w:rPr>
        <w:t>art. 192</w:t>
      </w:r>
      <w:r>
        <w:rPr>
          <w:rStyle w:val="InternetLink"/>
          <w:lang w:eastAsia="zh-CN"/>
        </w:rPr>
        <w:fldChar w:fldCharType="end"/>
      </w:r>
      <w:r>
        <w:rPr>
          <w:lang w:eastAsia="zh-CN"/>
        </w:rPr>
        <w:t xml:space="preserve"> k.p.c. skutki zawisłości sprawy w zakresie rozszerzonego powództwa, ale także ewentualne skutki materialnoprawne. Doręczenie za pośrednictwem sądu pozwala w sposób jednoznaczny ustalić datę doręczenia pozwanemu odpisu pisma zawierającego rozszerzenie powództwa – ze względu na wynikający z </w:t>
      </w:r>
      <w:r>
        <w:fldChar w:fldCharType="begin"/>
      </w:r>
      <w:r>
        <w:rPr>
          <w:rStyle w:val="InternetLink"/>
          <w:lang w:eastAsia="zh-CN"/>
        </w:rPr>
        <w:instrText xml:space="preserve"> HYPERLINK "https://sip.lex.pl/" \l "/document/16786199?unitId=art(142)par(1)&amp;cm=DOCUMENT"</w:instrText>
      </w:r>
      <w:r>
        <w:rPr>
          <w:rStyle w:val="InternetLink"/>
          <w:lang w:eastAsia="zh-CN"/>
        </w:rPr>
        <w:fldChar w:fldCharType="separate"/>
      </w:r>
      <w:r>
        <w:rPr>
          <w:rStyle w:val="InternetLink"/>
          <w:lang w:eastAsia="zh-CN"/>
        </w:rPr>
        <w:t>art. 142 § 1</w:t>
      </w:r>
      <w:r>
        <w:rPr>
          <w:rStyle w:val="InternetLink"/>
          <w:lang w:eastAsia="zh-CN"/>
        </w:rPr>
        <w:fldChar w:fldCharType="end"/>
      </w:r>
      <w:r>
        <w:rPr>
          <w:lang w:eastAsia="zh-CN"/>
        </w:rPr>
        <w:t xml:space="preserve"> k.p.c. wymóg pisemnego potwierdzenia ich odbioru, zapewnia sądowi (przewodniczącemu) wpływ na zarządzanie przebiegiem postępowania, sprzyjając jego szybkości i sprawności, gwarantuje pozwanemu prawo do obrony, dając stronom pewność, że rozszerzenie powództwa było skuteczne, a sprawa nie podlega przekazaniu innemu sądowi.</w:t>
      </w:r>
    </w:p>
    <w:p>
      <w:pPr>
        <w:pStyle w:val="Wyrok"/>
        <w:rPr>
          <w:spacing w:val="-4"/>
          <w:lang w:eastAsia="zh-CN"/>
        </w:rPr>
      </w:pPr>
      <w:r>
        <w:rPr>
          <w:iCs/>
          <w:spacing w:val="-4"/>
          <w:lang w:eastAsia="zh-CN"/>
        </w:rPr>
        <w:t xml:space="preserve">Uchwała składu 7 sędziów SN z dnia 11 grudnia 2018 r., sygn. III CZP 31/18. </w:t>
      </w:r>
    </w:p>
    <w:p>
      <w:pPr>
        <w:pStyle w:val="Numerek2"/>
        <w:rPr/>
      </w:pPr>
      <w:r>
        <w:rPr/>
        <w:t>43</w:t>
      </w:r>
    </w:p>
    <w:p>
      <w:pPr>
        <w:pStyle w:val="Artykul"/>
        <w:rPr>
          <w:lang w:val="pl-PL"/>
        </w:rPr>
      </w:pPr>
      <w:r>
        <w:rPr>
          <w:lang w:val="pl-PL" w:eastAsia="zh-CN"/>
        </w:rPr>
        <w:t>Art. 22 ust. 4 ustawy z dnia 24 czerwca 1994 r. o własności lokali (tekst jedn. Dz. U. z 2018 r., poz. 716 ze zm.)</w:t>
      </w:r>
    </w:p>
    <w:p>
      <w:pPr>
        <w:pStyle w:val="Tekst"/>
        <w:rPr/>
      </w:pPr>
      <w:r>
        <w:rPr>
          <w:lang w:eastAsia="zh-CN"/>
        </w:rPr>
        <w:t>Dopuszczalne jest zbycie pomieszczenia przynależnego do lokalu stanowiącego odrębną nieruchomość wraz z odpowiednim udziałem w nieruchomości wspólnej w celu przyłączenia tego pomieszczenia do innego lokalu stanowiącego odrębną nieruchomość i położonego w granicach tej samej wspólnoty mieszkaniowej; do dokonania w ten sposób podziału prawnego lokalu stanowiącego odrębną nieruchomość wymagana jest zgoda właścicieli lokali wyrażona w formie uchwały, o której stanowi art. 22 ust. 4 ustawy z dnia 24 czerwca 1994 r. o własności lokali (tekst jedn. Dz. U. z 2018 r., poz. 716 ze zm.).</w:t>
      </w:r>
    </w:p>
    <w:p>
      <w:pPr>
        <w:pStyle w:val="Zuzasadnienia"/>
        <w:rPr>
          <w:lang w:eastAsia="zh-CN"/>
        </w:rPr>
      </w:pPr>
      <w:r>
        <w:rPr>
          <w:lang w:eastAsia="zh-CN"/>
        </w:rPr>
        <w:t>Z uzasadnienia:</w:t>
      </w:r>
    </w:p>
    <w:p>
      <w:pPr>
        <w:pStyle w:val="Tekst"/>
        <w:rPr/>
      </w:pPr>
      <w:r>
        <w:rPr>
          <w:lang w:eastAsia="zh-CN"/>
        </w:rPr>
        <w:t>Samodzielnym lokalem mieszkalnym jest wydzielona trwałymi ścianami w obrębie budynku izba lub zespół izb przeznaczonych na stały pobyt ludzi, które wraz z pomieszczeniami pomocniczymi służą zaspakajaniu ich potrzeb mieszkaniowych. Powyższą regułę stosuje się odpowiednio również do samodzielnych lokali wykorzystywanych zgodnie z przeznaczeniem na cele inne niż mieszkalne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Do lokalu mogą przynależeć, jako części składowe, pomieszczenia (zwane normatywnie „pomieszczeniami przynależnymi”), choćby nawet do niego bezpośrednio nie przylegały lub były położone w granicach nieruchomości gruntowej poza budynkiem, w którym wyodrębniono dany lokal, a w szczególności: piwnica, strych, komórka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w:t>
      </w:r>
    </w:p>
    <w:p>
      <w:pPr>
        <w:pStyle w:val="Tekst"/>
        <w:rPr/>
      </w:pPr>
      <w:r>
        <w:rPr>
          <w:lang w:eastAsia="zh-CN"/>
        </w:rPr>
        <w:t xml:space="preserve">Użyte w ustawie o własności lokali pojęcia: „pomieszczenie pomocnicze” (art. 2 ust. 2) i „pomieszczenie przynależne” (art. 2 ust. 4), mogą być utożsamiane z instytucją części składowej w rozumieniu kodeksu cywilnego, aczkolwiek pojęcia te zostały skonstruowane dla celów tej ustawy. Należy jednak odróżniać pomieszczenie pomocnicze od pomieszczenia przynależnego. Pomieszczeniem pomocniczym jest pomieszczenie, które znajduje się w obrębie samodzielnego lokalu, zaś pomieszczenie przynależne może, lecz nie musi bezpośrednio przylegać do samodzielnego lokalu. Wystarczy bezpośredni związek funkcjonalny tego pomieszczenia z lokalem. Brak pomieszczenia przynależnego zasadniczo nie dyskwalifikuje samodzielności lokalu w rozumieniu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skoro, jak wynika z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tego typu pomieszczenia mogą, ale nie muszą przynależeć do lokalu. Oczywiście można sobie teoretycznie wyobrazić samodzielny lokal niemieszkalny składający się z jednego pomieszczenia (głównego) oraz pomieszczenia przynależnego (spełniającego zarazem funkcję magazynu czy zaplecza, względnie w którym znajduje się węzeł sanitarny, dla obsługi tego lokalu) w rozumieniu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bez którego lokal składający się tylko z pomieszczenia głównego traci przymiot samodzielności lokalu o innym niż mieszkalne przeznaczenie, ale tego typu sytuacje będą w obrocie prawnym incydentalne. W przypadku pomieszczenia pomocniczego, jego odłączenie, w zależności od jego znaczenia dla lokalu i powierzchni, może doprowadzić do zmniejszenia funkcjonalności i użyteczności lokalu jako całości, ale niekoniecznie musi prowadzić do utraty przymiotu samodzielności w znaczeniu określonym w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Do pomieszczeń pomocniczych zalicza się te, które nie są przeznaczone do stałego pobytu ludzi (np. łazienka, pomieszczenie w.c., spiżarka itp.; na temat rodzaju pomieszczeń por. też </w:t>
      </w:r>
      <w:r>
        <w:fldChar w:fldCharType="begin"/>
      </w:r>
      <w:r>
        <w:rPr>
          <w:rStyle w:val="InternetLink"/>
          <w:lang w:eastAsia="zh-CN"/>
        </w:rPr>
        <w:instrText xml:space="preserve"> HYPERLINK "https://sip.lex.pl/" \l "/document/16964625?unitId=par(4)&amp;cm=DOCUMENT"</w:instrText>
      </w:r>
      <w:r>
        <w:rPr>
          <w:rStyle w:val="InternetLink"/>
          <w:lang w:eastAsia="zh-CN"/>
        </w:rPr>
        <w:fldChar w:fldCharType="separate"/>
      </w:r>
      <w:r>
        <w:rPr>
          <w:rStyle w:val="InternetLink"/>
          <w:lang w:eastAsia="zh-CN"/>
        </w:rPr>
        <w:t>§ 4</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cument/16964625?unitId=par(76)&amp;cm=DOCUMENT"</w:instrText>
      </w:r>
      <w:r>
        <w:rPr>
          <w:rStyle w:val="InternetLink"/>
          <w:lang w:eastAsia="zh-CN"/>
        </w:rPr>
        <w:fldChar w:fldCharType="separate"/>
      </w:r>
      <w:r>
        <w:rPr>
          <w:rStyle w:val="InternetLink"/>
          <w:lang w:eastAsia="zh-CN"/>
        </w:rPr>
        <w:t>§ 76</w:t>
      </w:r>
      <w:r>
        <w:rPr>
          <w:rStyle w:val="InternetLink"/>
          <w:lang w:eastAsia="zh-CN"/>
        </w:rPr>
        <w:fldChar w:fldCharType="end"/>
      </w:r>
      <w:r>
        <w:rPr>
          <w:lang w:eastAsia="zh-CN"/>
        </w:rPr>
        <w:t xml:space="preserve"> rozporządzenia Ministra Infrastruktury z dnia 12 kwietnia 2002 r. w sprawie warunków technicznych, jakim powinny odpowiadać budynki i ich usytuowanie, tekst jedn. Dz. U. z 2015 r., poz. 1422, z późn. zm.).</w:t>
      </w:r>
    </w:p>
    <w:p>
      <w:pPr>
        <w:pStyle w:val="Tekst"/>
        <w:rPr/>
      </w:pPr>
      <w:r>
        <w:rPr>
          <w:spacing w:val="-2"/>
          <w:lang w:eastAsia="zh-CN"/>
        </w:rPr>
        <w:t xml:space="preserve">Określenie „pomieszczenie pomocnicze”, jakkolwiek jest zbliżone do pojęcia „przynależności” zdefiniowanego w </w:t>
      </w:r>
      <w:r>
        <w:fldChar w:fldCharType="begin"/>
      </w:r>
      <w:r>
        <w:rPr>
          <w:rStyle w:val="InternetLink"/>
          <w:spacing w:val="-2"/>
          <w:lang w:eastAsia="zh-CN"/>
        </w:rPr>
        <w:instrText xml:space="preserve"> HYPERLINK "https://sip.lex.pl/" \l "/document/16785996?unitId=art(51)par(1)&amp;cm=DOCUMENT"</w:instrText>
      </w:r>
      <w:r>
        <w:rPr>
          <w:rStyle w:val="InternetLink"/>
          <w:spacing w:val="-2"/>
          <w:lang w:eastAsia="zh-CN"/>
        </w:rPr>
        <w:fldChar w:fldCharType="separate"/>
      </w:r>
      <w:r>
        <w:rPr>
          <w:rStyle w:val="InternetLink"/>
          <w:spacing w:val="-2"/>
          <w:lang w:eastAsia="zh-CN"/>
        </w:rPr>
        <w:t>art. 51 § 1</w:t>
      </w:r>
      <w:r>
        <w:rPr>
          <w:rStyle w:val="InternetLink"/>
          <w:spacing w:val="-2"/>
          <w:lang w:eastAsia="zh-CN"/>
        </w:rPr>
        <w:fldChar w:fldCharType="end"/>
      </w:r>
      <w:r>
        <w:rPr>
          <w:spacing w:val="-2"/>
          <w:lang w:eastAsia="zh-CN"/>
        </w:rPr>
        <w:t xml:space="preserve"> k.c., ale tego rodzaju pomieszczenie nie jest rzeczą ruchomą, choć niewątpliwie ułatwia korzystanie z lokalu, ale może, w zależności od jego charakteru, pozostawać w ścisłym bądź luźnym związku z lokalem. Z kolei pomieszczenie przynależne wykazuje pewne podobieństwo do części składowej, ale też wykazuje elementy zdecydowanie odrębne.</w:t>
      </w:r>
    </w:p>
    <w:p>
      <w:pPr>
        <w:pStyle w:val="Tekst"/>
        <w:rPr/>
      </w:pPr>
      <w:r>
        <w:rPr>
          <w:lang w:eastAsia="zh-CN"/>
        </w:rPr>
        <w:t xml:space="preserve">Przede wszystkim bowiem, takie pomieszczenie może być odłączone od danego lokalu bez jego uszkodzenia lub istotnej zmiany, co wprost wynika z jego definicji zawartej w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Poza tym, takie odłączenie nie spowoduje uszkodzenia lub istotnej zmiany przedmiotu odłączonego. W istocie rzeczy pomieszczenia przynależne i pomieszczenia pomocnicze mają swoisty – mieszany charakter, częściowo odpowiadając cechom kodeksowej części składowej rzeczy, a częściowo przynależności.</w:t>
      </w:r>
    </w:p>
    <w:p>
      <w:pPr>
        <w:pStyle w:val="Tekst"/>
        <w:rPr/>
      </w:pPr>
      <w:r>
        <w:rPr>
          <w:lang w:eastAsia="zh-CN"/>
        </w:rPr>
        <w:t xml:space="preserve">W orzecznictwie jeszcze przed wejściem w życie ustawy z dnia 24 czerwca 1994 r. o własności lokali, Sąd Najwyższy wyjaśnił, że jeżeli zasady wyodrębnienia własności poszczególnych lokali nie stoją temu na przeszkodzie, dopuszczalne jest, aby na podstawie umowy pomiędzy właścicielami wyodrębnionych lokali, w tym samym budynku, następowały zmiany w składzie tych lokali przez odłączenie części jednego i przyłączenie jej do drugiego lokalu mieszkalnego. Piwnica i garaż jako pomieszczenia pomocnicze włączone w skład lokalu, wprawdzie stanową część składową wyodrębnionego lokalu i stosowne do </w:t>
      </w:r>
      <w:r>
        <w:fldChar w:fldCharType="begin"/>
      </w:r>
      <w:r>
        <w:rPr>
          <w:rStyle w:val="InternetLink"/>
          <w:lang w:eastAsia="zh-CN"/>
        </w:rPr>
        <w:instrText xml:space="preserve"> HYPERLINK "https://sip.lex.pl/" \l "/document/16785996?unitId=art(47)par(1)&amp;cm=DOCUMENT"</w:instrText>
      </w:r>
      <w:r>
        <w:rPr>
          <w:rStyle w:val="InternetLink"/>
          <w:lang w:eastAsia="zh-CN"/>
        </w:rPr>
        <w:fldChar w:fldCharType="separate"/>
      </w:r>
      <w:r>
        <w:rPr>
          <w:rStyle w:val="InternetLink"/>
          <w:lang w:eastAsia="zh-CN"/>
        </w:rPr>
        <w:t>art. 47 § 1</w:t>
      </w:r>
      <w:r>
        <w:rPr>
          <w:rStyle w:val="InternetLink"/>
          <w:lang w:eastAsia="zh-CN"/>
        </w:rPr>
        <w:fldChar w:fldCharType="end"/>
      </w:r>
      <w:r>
        <w:rPr>
          <w:lang w:eastAsia="zh-CN"/>
        </w:rPr>
        <w:t xml:space="preserve"> k.c. nie mogą być odrębnym przedmiotem własności, w tym znaczeniu, że właściciel odrębnego lokalu nie może zawrzeć z osobą trzecią umowy przenoszącej na jej rzecz własności wyłącznie tych części lokalu mieszkalnego znajdującego się w budynku, w którym została ustanowiona odrębna własność lokalu. Odrębna własność lokalu jako prawo zbywalne nie stanowi natomiast przeszkody w przeniesieniu ułamkowej części nieruchomości lokalowej ani też przeniesieniu na osobę trzecią fizycznie oznaczonej części takiego lokalu pod warunkiem jednak, że doprowadzi to do utworzenia dwóch samodzielnych lokali mieszkalnych i nie naruszy istoty odrębnej własności lokali mieszkalnych, a ponadto takie przeniesienie może być skuteczne tylko wówczas, gdy będzie związane z przeniesieniem udziału w nieruchomości wspólnej jako prawa związanego z własnością lokalu (por. postanowienie z dnia 10 kwietnia 1989 r., sygn. III CRN 66/89, OSNCP 1991, nr 1, poz. 14). Nie ulega zatem wątpliwości, że pomieszczenie przynależne może być przedmiotem obrotu prawnego, jeśli stanie się odrębnym lokalem w rozumieniu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a do tego momentu nie może być przedmiotem odrębnej własności.</w:t>
      </w:r>
    </w:p>
    <w:p>
      <w:pPr>
        <w:pStyle w:val="Tekst"/>
        <w:rPr/>
      </w:pPr>
      <w:r>
        <w:rPr>
          <w:lang w:eastAsia="zh-CN"/>
        </w:rPr>
        <w:t>Jednak ustawodawca na gruncie poprzedniego stanu prawnego nie regulował szczegółowo problematyki nieruchomości lokalowych (por. art. 135–137 k.c.), tak jak w ustawie o własności lokali oraz nie czynił normatywnych dystynkcji pomiędzy pomieszczeniami pomocniczymi i pomieszczeniami przynależnymi.</w:t>
      </w:r>
    </w:p>
    <w:p>
      <w:pPr>
        <w:pStyle w:val="Tekst"/>
        <w:rPr/>
      </w:pPr>
      <w:r>
        <w:rPr>
          <w:lang w:eastAsia="zh-CN"/>
        </w:rPr>
        <w:t xml:space="preserve">Należy mieć na uwadze, że pierwotnie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stanowił, że pomieszczenia przynależne do lokalu, a w szczególności piwnica, strych lub magazyn, są częścią składową samodzielnego lokalu, choćby do niego bezpośrednio nie przylegały, chyba że czynność prawna lub orzeczenie sądu dotyczące odrębnej własności lokalu stanowią inaczej. Zmiana tego przepisu została dokonana </w:t>
      </w:r>
      <w:r>
        <w:fldChar w:fldCharType="begin"/>
      </w:r>
      <w:r>
        <w:rPr>
          <w:rStyle w:val="InternetLink"/>
          <w:lang w:eastAsia="zh-CN"/>
        </w:rPr>
        <w:instrText xml:space="preserve"> HYPERLINK "https://sip.lex.pl/" \l "/document/16866784?cm=DOCUMENT"</w:instrText>
      </w:r>
      <w:r>
        <w:rPr>
          <w:rStyle w:val="InternetLink"/>
          <w:lang w:eastAsia="zh-CN"/>
        </w:rPr>
        <w:fldChar w:fldCharType="separate"/>
      </w:r>
      <w:r>
        <w:rPr>
          <w:rStyle w:val="InternetLink"/>
          <w:lang w:eastAsia="zh-CN"/>
        </w:rPr>
        <w:t>ustawą</w:t>
      </w:r>
      <w:r>
        <w:rPr>
          <w:rStyle w:val="InternetLink"/>
          <w:lang w:eastAsia="zh-CN"/>
        </w:rPr>
        <w:fldChar w:fldCharType="end"/>
      </w:r>
      <w:r>
        <w:rPr>
          <w:lang w:eastAsia="zh-CN"/>
        </w:rPr>
        <w:t xml:space="preserve"> z dnia 16 marca 2000 r. o zmianie ustawy o własności lokali oraz zmieniająca ustawę o zmianie ustawy o własności lokali (Dz. U. Nr 29, poz. 355).</w:t>
      </w:r>
    </w:p>
    <w:p>
      <w:pPr>
        <w:pStyle w:val="Tekst"/>
        <w:rPr/>
      </w:pPr>
      <w:r>
        <w:rPr>
          <w:lang w:eastAsia="zh-CN"/>
        </w:rPr>
        <w:t xml:space="preserve">W konsekwencji, w pierwszym rządzie, należało wyjaśnić, czy w związku z tą nowelizacją ustawy o własności lokali jest dopuszczalny obrót pomieszczeniami przynależnymi do lokali, stanowiących odrębne nieruchomości, dokonywanymi przez ich właścicieli, w tej samej wspólnocie mieszkaniowej, w celu ich odłączenia od jednego lokalu i przyłączenia go do innego lokalu. Mając właśnie na uwadze powołaną zmianę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Sąd Najwyższy w uzasadnieniu wyroku z dnia 22 marca 2001 r., sygn. V CKN 277/00, wyraził pogląd, że pomieszczenie przynależne do lokalu, niezależnie od jego powierzchni, dopóki taki ma charakter, nie może stanowić odrębnego przedmiotu podlegającemu nieograniczonemu obrotowi (I C 2002, nr 1, s. 47). Stanowisko to zostało wyrażone jednak w odmiennym, w stosunku do niniejszej sprawy, stanie faktycznym. Z kolei w jednej z wypowiedzi w literaturze prawniczej, wskazując na dyspozytywny charakter przepisu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stwierdzono, iż zasady dotyczące części składowych mogą być stosowane odpowiednio do pomieszczeń przynależnych stanowiących część składową odrębnego lokalu (np. piwnica lub garaż). W odróżnieniu bowiem od pojęcia części składowej w rozumieniu kodeksu cywilnego (art. 47–48), którego przepisy mają charakter bezwzględnie obowiązujący, pomieszczenia przynależne do lokalu stanowią jego części składowe </w:t>
      </w:r>
      <w:r>
        <w:rPr>
          <w:i/>
          <w:lang w:eastAsia="zh-CN"/>
        </w:rPr>
        <w:t>sui generis</w:t>
      </w:r>
      <w:r>
        <w:rPr>
          <w:lang w:eastAsia="zh-CN"/>
        </w:rPr>
        <w:t xml:space="preserve"> tylko wtedy, gdy czego innego nie postanowiono w czynności prawnej lub w orzeczeniu o ustanowieniu odrębnej własności.</w:t>
      </w:r>
    </w:p>
    <w:p>
      <w:pPr>
        <w:pStyle w:val="Tekst"/>
        <w:rPr/>
      </w:pPr>
      <w:r>
        <w:rPr>
          <w:lang w:eastAsia="zh-CN"/>
        </w:rPr>
        <w:t>Pomimo wskazanej nowelizacji ustawy o własności lokali, co do zasady, nie jest wykluczony obrót pomieszczeniami przynależnymi, stanowiących elementy składowe samodzielnych lokali prawnie wyodrębnionych. Wniosek taki daje się wyprowadzić z innych przepisów ustawy o własności lokali, które pod określonymi warunkami dopuszczają możliwość podziału, przebudowy nieruchomości wspólnej, mającej z założenia charakter przymusowy (art. 5 ust. 1, art. 22 ust. 3 pkt 5 i 5a), a także podziału lokali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Zasadniczo bowiem, jak wspomniano wyżej, pomieszczenie przynależne do lokalu nie musi stanowić jego części składowej.</w:t>
      </w:r>
    </w:p>
    <w:p>
      <w:pPr>
        <w:pStyle w:val="Tekst"/>
        <w:rPr/>
      </w:pPr>
      <w:r>
        <w:rPr>
          <w:lang w:eastAsia="zh-CN"/>
        </w:rPr>
        <w:t>W przypadkach, jak w tej sprawie, gdy do jednego lokalu przynależy więcej niż jedno tego rodzaju pomieszczenie, odłączenie jednego z tych pomieszczeń i przyłączenie go do innego lokalu, do którego takie pomieszczenie nie przynależy, może być celowe, tym bardziej, że w ten sposób zwiększa funkcjonalność lokalu, do którego pomieszczenie jest przyłączane, a zarazem nie obniża funkcjonalności lokalu, z którego jest to pomieszczenie odłączane.</w:t>
      </w:r>
    </w:p>
    <w:p>
      <w:pPr>
        <w:pStyle w:val="Tekst"/>
        <w:rPr/>
      </w:pPr>
      <w:r>
        <w:rPr>
          <w:lang w:eastAsia="zh-CN"/>
        </w:rPr>
        <w:t xml:space="preserve">W świetle </w:t>
      </w:r>
      <w:r>
        <w:fldChar w:fldCharType="begin"/>
      </w:r>
      <w:r>
        <w:rPr>
          <w:rStyle w:val="InternetLink"/>
          <w:lang w:eastAsia="zh-CN"/>
        </w:rPr>
        <w:instrText xml:space="preserve"> HYPERLINK "https://sip.lex.pl/" \l "/document/16796092?unitId=art(3)ust(3)&amp;cm=DOCUMENT"</w:instrText>
      </w:r>
      <w:r>
        <w:rPr>
          <w:rStyle w:val="InternetLink"/>
          <w:lang w:eastAsia="zh-CN"/>
        </w:rPr>
        <w:fldChar w:fldCharType="separate"/>
      </w:r>
      <w:r>
        <w:rPr>
          <w:rStyle w:val="InternetLink"/>
          <w:lang w:eastAsia="zh-CN"/>
        </w:rPr>
        <w:t>art. 3 ust. 3</w:t>
      </w:r>
      <w:r>
        <w:rPr>
          <w:rStyle w:val="InternetLink"/>
          <w:lang w:eastAsia="zh-CN"/>
        </w:rPr>
        <w:fldChar w:fldCharType="end"/>
      </w:r>
      <w:r>
        <w:rPr>
          <w:lang w:eastAsia="zh-CN"/>
        </w:rPr>
        <w:t xml:space="preserve"> u.w.l. oczywistym jest, że z przeniesieniem własności pomieszczenia przynależnego musi łączyć się przeniesienie udziału w nieruchomości wspólnej, skoro powierzchnia pomieszczenia przynależnego jako elementu samodzielnego wyodrębnionego lokalu ma wpływ na wysokość, związanego z własnością lokalu, udziału w nieruchomości wspólnej. W związku z czym, zmiany w zakresie wysokości udziałów związanych z lokalami objętymi transakcją zbycia części nieruchomości lokalowej w postaci pomieszczenia przynależnego, w ramach tej samej wspólnoty mieszkaniowej, powinny znaleźć odzwierciedlenie we wpisach w księgach wieczystych prowadzonych dla dzielonej w taki sposób nieruchomości lokalowej, a także nieruchomości lokalowej, którą powiększa ta cześć oraz w księdze wieczystej prowadzonej dla nieruchomości wspólnej. Dotyczy to także aktualizacji wpisów w księgach wieczystych w zakresie nowej powierzchni użytkowej i struktury obu nieruchomości lokalowych. Zmieniona wysokość udziałów w nieruchomości wspólnej związana z własnością lokali na skutek dokonanej czynności prawnej podlega – jako kwestia z zakresu prawa materialnego – kontroli sądu wieczysto-księgowego, przy uwzględnieniu powierzchni użytkowej stanowiącej przedmiot obrotu części nieruchomości lokalowej (pomieszczenia przynależnego). Rzecz jasna, suma udziałów w nieruchomości wspólnej związanych z własnością obu lokali, sprzed i po tej transakcji, powinna być identyczna.</w:t>
      </w:r>
    </w:p>
    <w:p>
      <w:pPr>
        <w:pStyle w:val="Tekst"/>
        <w:rPr/>
      </w:pPr>
      <w:r>
        <w:rPr>
          <w:lang w:eastAsia="zh-CN"/>
        </w:rPr>
        <w:t>Orzecznictwo Sądu Najwyższego dopuszcza możliwość technicznego odłączania części nieruchomości wspólnej, a następnie w wyniku stosownych czynności prawnych ich przyłączania do lokali (zob. uchwały z dnia 25 listopada 2011 r., sygn. III CZP 65/11, OSNC 2012, nr 6, poz. 68 oraz z dnia 16 listopada 2018 r., sygn. I CSK 646/17, niepubl.; podobna kwestia na gruncie poprzedniego stanu prawnego była przedmiotem uchwały z dnia 3 kwietnia 1986 r., sygn. III CZP 5/86, OSNCP 1987, nr 2–3, poz. 29).</w:t>
      </w:r>
    </w:p>
    <w:p>
      <w:pPr>
        <w:pStyle w:val="Tekst"/>
        <w:rPr/>
      </w:pPr>
      <w:r>
        <w:rPr>
          <w:lang w:eastAsia="zh-CN"/>
        </w:rPr>
        <w:t>Od podziału lokalu samodzielnego, stanowiącego przedmiot odrębnej własności, należy odróżniać jego przebudowę w granicach wyznaczonych przez ściany, które wyodrębniają lokal z przestrzeni budynku i decydują o jego powierzchni oraz konfiguracji, która to przebudowa nie wiąże się ze zmianą powierzchni użytkowej mającej wpływ na wysokość udziału w nieruchomości wspólnej i nie stanowi ingerencji w elementy konstrukcyjne budynku wchodzące w skład nieruchomości wspólnej. Dopuszczalność takiej przebudowy lokalu może być uzależniona od uzyskania stosownych zezwoleń na drodze administracyjnej (pozwolenia na budowę lub zgłoszenie), ale jej wykonanie prowadzi co najwyżej do zmiany konfiguracji samodzielnego lokalu mieszkalnego, jako przedmiotu odrębnej własności, co na wniosek właściciela powinno znaleźć odzwierciedlenie w księdze wieczystej prowadzonej dla nieruchomości lokalowej. Takie zmiany nie wiążą się z powstaniem przedmiotu prawa o innych właściwościach, ani nie wpływają na zmianę powierzchni innego samodzielnego lokalu lub nieruchomości wspólnej (zob. uzasadnienie powołanej uchwały Sądu Najwyższego z dnia 25 listopada 2011 r., sygn. III CZP 65/11).</w:t>
      </w:r>
    </w:p>
    <w:p>
      <w:pPr>
        <w:pStyle w:val="Tekst"/>
        <w:rPr/>
      </w:pPr>
      <w:r>
        <w:rPr>
          <w:lang w:eastAsia="zh-CN"/>
        </w:rPr>
        <w:t xml:space="preserve">Zgodnie z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połączenie dwóch lokali stanowiących odrębne nieruchomości w jedną nieruchomość lub podział lokalu wymaga zgody właścicieli wyrażonej w uchwale. W razie odmowy zainteresowany właściciel może żądać rozstrzygnięcia przez sąd.</w:t>
      </w:r>
    </w:p>
    <w:p>
      <w:pPr>
        <w:pStyle w:val="Tekst"/>
        <w:rPr/>
      </w:pPr>
      <w:r>
        <w:rPr>
          <w:lang w:eastAsia="zh-CN"/>
        </w:rPr>
        <w:t xml:space="preserve">W przepisie tym chodzi o podział lokalu stanowiącego odrębną nieruchomość, a nie o podział samodzielnego lokalu, o którym stanowi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prawnie niewyodrębnionego, czyli przed jego konstytutywnym wpisem do księgi wieczystej (</w:t>
      </w:r>
      <w:r>
        <w:fldChar w:fldCharType="begin"/>
      </w:r>
      <w:r>
        <w:rPr>
          <w:rStyle w:val="InternetLink"/>
          <w:lang w:eastAsia="zh-CN"/>
        </w:rPr>
        <w:instrText xml:space="preserve"> HYPERLINK "https://sip.lex.pl/" \l "/document/16796092?unitId=art(7)ust(2)&amp;cm=DOCUMENT"</w:instrText>
      </w:r>
      <w:r>
        <w:rPr>
          <w:rStyle w:val="InternetLink"/>
          <w:lang w:eastAsia="zh-CN"/>
        </w:rPr>
        <w:fldChar w:fldCharType="separate"/>
      </w:r>
      <w:r>
        <w:rPr>
          <w:rStyle w:val="InternetLink"/>
          <w:lang w:eastAsia="zh-CN"/>
        </w:rPr>
        <w:t>art. 7 ust. 2</w:t>
      </w:r>
      <w:r>
        <w:rPr>
          <w:rStyle w:val="InternetLink"/>
          <w:lang w:eastAsia="zh-CN"/>
        </w:rPr>
        <w:fldChar w:fldCharType="end"/>
      </w:r>
      <w:r>
        <w:rPr>
          <w:lang w:eastAsia="zh-CN"/>
        </w:rPr>
        <w:t xml:space="preserve"> u.w.l.). Do takiego wniosku skłania pierwsza część przepisu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w którym jest mowa o połączeniu dwóch lokali stanowiących odrębne nieruchomości w jedną nieruchomość. Rozróżnienie pojęć samodzielnego lokalu stanowiącego odrębną nieruchomość i samodzielnego lokalu niewyodrębnionego, którymi zresztą posługuje się ustawodawca w ustawie o własności lokali (art. 3 ust. 3, art. 4 ust. 1), ma istotne znaczenie dla statusu prawnego pomieszczeń przynależnych w kontekście uzależnienia skuteczności podziału lokalu od zgody właścicieli lokali, o której stanowi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w:t>
      </w:r>
    </w:p>
    <w:p>
      <w:pPr>
        <w:pStyle w:val="Tekst"/>
        <w:rPr/>
      </w:pPr>
      <w:r>
        <w:rPr>
          <w:lang w:eastAsia="zh-CN"/>
        </w:rPr>
        <w:t xml:space="preserve">Z chwilą konstytutywnego wpisu lokalu do księgi wieczystej powstaje odrębna nieruchomość (lokalowa), która obejmuje również przynależne do lokalu pomieszczenie. Wówczas samodzielny lokal w rozumieniu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art. 2 ust. 2</w:t>
      </w:r>
      <w:r>
        <w:rPr>
          <w:rStyle w:val="InternetLink"/>
          <w:lang w:eastAsia="zh-CN"/>
        </w:rPr>
        <w:fldChar w:fldCharType="end"/>
      </w:r>
      <w:r>
        <w:rPr>
          <w:lang w:eastAsia="zh-CN"/>
        </w:rPr>
        <w:t xml:space="preserve"> u.w.l. i przynależne do niego pomieszczenie w rozumieniu </w:t>
      </w:r>
      <w:r>
        <w:fldChar w:fldCharType="begin"/>
      </w:r>
      <w:r>
        <w:rPr>
          <w:rStyle w:val="InternetLink"/>
          <w:lang w:eastAsia="zh-CN"/>
        </w:rPr>
        <w:instrText xml:space="preserve"> HYPERLINK "https://sip.lex.pl/" \l "/document/16796092?unitId=art(2)ust(4)&amp;cm=DOCUMENT"</w:instrText>
      </w:r>
      <w:r>
        <w:rPr>
          <w:rStyle w:val="InternetLink"/>
          <w:lang w:eastAsia="zh-CN"/>
        </w:rPr>
        <w:fldChar w:fldCharType="separate"/>
      </w:r>
      <w:r>
        <w:rPr>
          <w:rStyle w:val="InternetLink"/>
          <w:lang w:eastAsia="zh-CN"/>
        </w:rPr>
        <w:t>art. 2 ust. 4</w:t>
      </w:r>
      <w:r>
        <w:rPr>
          <w:rStyle w:val="InternetLink"/>
          <w:lang w:eastAsia="zh-CN"/>
        </w:rPr>
        <w:fldChar w:fldCharType="end"/>
      </w:r>
      <w:r>
        <w:rPr>
          <w:lang w:eastAsia="zh-CN"/>
        </w:rPr>
        <w:t xml:space="preserve"> u.w.l., stanowią całość w znaczeniu przedmiotu prawa. W związku z czym, odłączenie takiego pomieszczenia w wyniku czynności prawnej i przyłączenie go do innego lokalu stanowiącego odrębną nieruchomość, w ramach tej samej wspólnoty mieszkaniowej, jest podziałem prawnym lokalu, który wymaga zgody właścicieli lokali tworzących tą wspólnotę mieszkaniową, wyrażoną w formie uchwały. Taka zgoda nie jest natomiast konieczna, w przypadku odłączenia od samodzielnego lokalu, ale niewyodrębnionego, pomieszczenia przynależnego i przyłączenia go do innego lokalu stanowiącego już odrębną nieruchomość, chyba że podział ten wymaga przeprowadzenia robót budowlanych w elementach nieruchomości wspólnej. W odniesieniu do połączenia,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ma zastosowanie, gdy dochodzi do połączenie lokali stanowiących odrębne nieruchomości w jedną nieruchomość lokalową.</w:t>
      </w:r>
    </w:p>
    <w:p>
      <w:pPr>
        <w:pStyle w:val="Tekst"/>
        <w:rPr/>
      </w:pP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ykuł 22 ust. 4</w:t>
      </w:r>
      <w:r>
        <w:rPr>
          <w:rStyle w:val="InternetLink"/>
          <w:lang w:eastAsia="zh-CN"/>
        </w:rPr>
        <w:fldChar w:fldCharType="end"/>
      </w:r>
      <w:r>
        <w:rPr>
          <w:lang w:eastAsia="zh-CN"/>
        </w:rPr>
        <w:t xml:space="preserve"> u.w.l. jest w swej treści normatywnej ogólny, a przez to pojemny i z uwagi na jego bezwzględny charakter nie może być interpretowany zawężająco, a w konsekwencji stosowany wybiórczo jedynie do określonych stanów faktycznych. W szczególności bowiem ustawa o własności lokalu nie definiuje pojęcia podziału lokalu stanowiącego odrębną nieruchomość. W związku z czym, przepis ten nie ogranicza się w zastosowaniu wyłącznie do podziału, w wyniku którego powstaną dwa samodzielne lokale, jak również nie różnicuje jego zastosowania zależnie od tego, czy chodzi o odłączenie izby, pomieszczenia pomocniczego, czy też pomieszczenia przynależnego, ani też nie warunkuje jego zastosowania zależnie od rodzaju i wielkości pomieszczenia przynależnego.</w:t>
      </w:r>
    </w:p>
    <w:p>
      <w:pPr>
        <w:pStyle w:val="Tekst"/>
        <w:rPr/>
      </w:pPr>
      <w:r>
        <w:rPr>
          <w:lang w:eastAsia="zh-CN"/>
        </w:rPr>
        <w:t xml:space="preserve">Nie ogranicza się także do takiego podziału, którego przeprowadzenie wymaga ingerencji w elementy nieruchomości wspólnej w związku z koniecznością wykonania określonych czynności techniczno-budowlanych. Porównanie przepisów </w:t>
      </w:r>
      <w:r>
        <w:fldChar w:fldCharType="begin"/>
      </w:r>
      <w:r>
        <w:rPr>
          <w:rStyle w:val="InternetLink"/>
          <w:lang w:eastAsia="zh-CN"/>
        </w:rPr>
        <w:instrText xml:space="preserve"> HYPERLINK "https://sip.lex.pl/" \l "/document/16796092?unitId=art(22)ust(3)pkt(5)&amp;cm=DOCUMENT"</w:instrText>
      </w:r>
      <w:r>
        <w:rPr>
          <w:rStyle w:val="InternetLink"/>
          <w:lang w:eastAsia="zh-CN"/>
        </w:rPr>
        <w:fldChar w:fldCharType="separate"/>
      </w:r>
      <w:r>
        <w:rPr>
          <w:rStyle w:val="InternetLink"/>
          <w:lang w:eastAsia="zh-CN"/>
        </w:rPr>
        <w:t>art. 22 ust. 3 pkt 5</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6092?unitId=art(22)ust(3)pkt(6)&amp;cm=DOCUMENT"</w:instrText>
      </w:r>
      <w:r>
        <w:rPr>
          <w:rStyle w:val="InternetLink"/>
          <w:lang w:eastAsia="zh-CN"/>
        </w:rPr>
        <w:fldChar w:fldCharType="separate"/>
      </w:r>
      <w:r>
        <w:rPr>
          <w:rStyle w:val="InternetLink"/>
          <w:lang w:eastAsia="zh-CN"/>
        </w:rPr>
        <w:t>6</w:t>
      </w:r>
      <w:r>
        <w:rPr>
          <w:rStyle w:val="InternetLink"/>
          <w:lang w:eastAsia="zh-CN"/>
        </w:rPr>
        <w:fldChar w:fldCharType="end"/>
      </w:r>
      <w:r>
        <w:rPr>
          <w:lang w:eastAsia="zh-CN"/>
        </w:rPr>
        <w:t xml:space="preserve"> u.w.l. oraz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potwierdza tezę, iż podział prawny lokalu w rozumieniu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nie musi skutkować podjęciem czynności obejmujących elementy nieruchomości wspólnej. W przeciwnym razie,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byłby zbędny. Jakkolwiek podział lokalu i przeniesienie jego części w celu przyłączenia jej do innego lokalu, w tej samej wspólnocie mieszkaniowej, powoduje zmiany udziałów w nieruchomości wspólnej związanych z lokalem dzielonym i lokalem, do którego dołączono oddzieloną część, ustawodawca nie poprzestał na zaliczeniu do czynności przekraczających zakres zwykłego zarządu, zgody na zmianę udziałów we współwłasności w nieruchomości wspólnej (</w:t>
      </w:r>
      <w:r>
        <w:fldChar w:fldCharType="begin"/>
      </w:r>
      <w:r>
        <w:rPr>
          <w:rStyle w:val="InternetLink"/>
          <w:lang w:eastAsia="zh-CN"/>
        </w:rPr>
        <w:instrText xml:space="preserve"> HYPERLINK "https://sip.lex.pl/" \l "/document/16796092?unitId=art(22)ust(3)pkt(5(a))&amp;cm=DOCUMENT"</w:instrText>
      </w:r>
      <w:r>
        <w:rPr>
          <w:rStyle w:val="InternetLink"/>
          <w:lang w:eastAsia="zh-CN"/>
        </w:rPr>
        <w:fldChar w:fldCharType="separate"/>
      </w:r>
      <w:r>
        <w:rPr>
          <w:rStyle w:val="InternetLink"/>
          <w:lang w:eastAsia="zh-CN"/>
        </w:rPr>
        <w:t>art. 22 ust. 3 pkt 5a</w:t>
      </w:r>
      <w:r>
        <w:rPr>
          <w:rStyle w:val="InternetLink"/>
          <w:lang w:eastAsia="zh-CN"/>
        </w:rPr>
        <w:fldChar w:fldCharType="end"/>
      </w:r>
      <w:r>
        <w:rPr>
          <w:lang w:eastAsia="zh-CN"/>
        </w:rPr>
        <w:t xml:space="preserve"> u.w.l.), lecz wprowadził osobną regulację dotyczącą podziału lokalu stanowiącego odrębną nieruchomość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w:t>
      </w:r>
    </w:p>
    <w:p>
      <w:pPr>
        <w:pStyle w:val="Tekst"/>
        <w:rPr/>
      </w:pPr>
      <w:r>
        <w:rPr>
          <w:lang w:eastAsia="zh-CN"/>
        </w:rPr>
        <w:t xml:space="preserve">Zgoda właścicieli lokali na podział lokalu stanowiącego odrębną nieruchomość jest uprawnieniem właścicieli lokali o charakterze formalnym, w tym sensie, że wymóg zgody na podział nie został obwarowany przesłanką naruszenia interesu wspólnoty mieszkaniowej, czy poszczególnych właścicieli lokali, jakkolwiek odmowa udzielenia zgody, na wniosek zainteresowanego właściciela lokalu, może być poddana rozstrzygnięciu sądu. Celem tego przepisu jest zapewnienie wspólnocie mieszkaniowej kontroli nad podziałem lokali i w konsekwencji obrotem częściami nieruchomości lokalowych, które przecież znajdują się w obrębie elementów konstrukcyjnych budynku, wchodzących w skład nieruchomości wspólnej oraz prawidłowości technicznej i prawnej podziału lokalu, w tym prawidłowości określenia, po dokonanych zmianach, udziałów w nieruchomości wspólnej, nowej struktury i konfiguracji lokalu dzielonego i lokalu, który został powiększony o element dzielonej nieruchomości lokalowej. Nie jest tak, że ustawodawca przyznał, w ramach czynności przekraczających zakres zwykłego zarządu, uprawnienia członkom wspólnoty mieszkaniowej tylko wtedy, gdy czynności te dotyczą nieruchomości wspólnej, bowiem zaprzeczeniem tej tezy jest chociażby uprawnienie przewidziane w </w:t>
      </w:r>
      <w:r>
        <w:fldChar w:fldCharType="begin"/>
      </w:r>
      <w:r>
        <w:rPr>
          <w:rStyle w:val="InternetLink"/>
          <w:lang w:eastAsia="zh-CN"/>
        </w:rPr>
        <w:instrText xml:space="preserve"> HYPERLINK "https://sip.lex.pl/" \l "/document/16796092?unitId=art(22)ust(3)pkt(7)&amp;cm=DOCUMENT"</w:instrText>
      </w:r>
      <w:r>
        <w:rPr>
          <w:rStyle w:val="InternetLink"/>
          <w:lang w:eastAsia="zh-CN"/>
        </w:rPr>
        <w:fldChar w:fldCharType="separate"/>
      </w:r>
      <w:r>
        <w:rPr>
          <w:rStyle w:val="InternetLink"/>
          <w:lang w:eastAsia="zh-CN"/>
        </w:rPr>
        <w:t>art. 22 ust. 3 pkt 7</w:t>
      </w:r>
      <w:r>
        <w:rPr>
          <w:rStyle w:val="InternetLink"/>
          <w:lang w:eastAsia="zh-CN"/>
        </w:rPr>
        <w:fldChar w:fldCharType="end"/>
      </w:r>
      <w:r>
        <w:rPr>
          <w:lang w:eastAsia="zh-CN"/>
        </w:rPr>
        <w:t xml:space="preserve"> u.w.l. w zw. z </w:t>
      </w:r>
      <w:r>
        <w:fldChar w:fldCharType="begin"/>
      </w:r>
      <w:r>
        <w:rPr>
          <w:rStyle w:val="InternetLink"/>
          <w:lang w:eastAsia="zh-CN"/>
        </w:rPr>
        <w:instrText xml:space="preserve"> HYPERLINK "https://sip.lex.pl/" \l "/document/16796092?unitId=art(16)&amp;cm=DOCUMENT"</w:instrText>
      </w:r>
      <w:r>
        <w:rPr>
          <w:rStyle w:val="InternetLink"/>
          <w:lang w:eastAsia="zh-CN"/>
        </w:rPr>
        <w:fldChar w:fldCharType="separate"/>
      </w:r>
      <w:r>
        <w:rPr>
          <w:rStyle w:val="InternetLink"/>
          <w:lang w:eastAsia="zh-CN"/>
        </w:rPr>
        <w:t>art. 16</w:t>
      </w:r>
      <w:r>
        <w:rPr>
          <w:rStyle w:val="InternetLink"/>
          <w:lang w:eastAsia="zh-CN"/>
        </w:rPr>
        <w:fldChar w:fldCharType="end"/>
      </w:r>
      <w:r>
        <w:rPr>
          <w:lang w:eastAsia="zh-CN"/>
        </w:rPr>
        <w:t xml:space="preserve"> u.w.l.</w:t>
      </w:r>
    </w:p>
    <w:p>
      <w:pPr>
        <w:pStyle w:val="Tekst"/>
        <w:rPr/>
      </w:pPr>
      <w:r>
        <w:rPr>
          <w:spacing w:val="2"/>
          <w:lang w:eastAsia="zh-CN"/>
        </w:rPr>
        <w:t>Na szczególny charakter tego przepisu wskazuje jego normatywne wyodrębnienie w osobną jednostkę redakcyjną po przepisach regulujących rodzaj czynności przekraczających zakres zwykłego zarządu (</w:t>
      </w:r>
      <w:r>
        <w:fldChar w:fldCharType="begin"/>
      </w:r>
      <w:r>
        <w:rPr>
          <w:rStyle w:val="InternetLink"/>
          <w:spacing w:val="2"/>
          <w:lang w:eastAsia="zh-CN"/>
        </w:rPr>
        <w:instrText xml:space="preserve"> HYPERLINK "https://sip.lex.pl/" \l "/document/16796092?unitId=art(22)ust(3)&amp;cm=DOCUMENT"</w:instrText>
      </w:r>
      <w:r>
        <w:rPr>
          <w:rStyle w:val="InternetLink"/>
          <w:spacing w:val="2"/>
          <w:lang w:eastAsia="zh-CN"/>
        </w:rPr>
        <w:fldChar w:fldCharType="separate"/>
      </w:r>
      <w:r>
        <w:rPr>
          <w:rStyle w:val="InternetLink"/>
          <w:spacing w:val="2"/>
          <w:lang w:eastAsia="zh-CN"/>
        </w:rPr>
        <w:t>art. 22 ust. 3</w:t>
      </w:r>
      <w:r>
        <w:rPr>
          <w:rStyle w:val="InternetLink"/>
          <w:spacing w:val="2"/>
          <w:lang w:eastAsia="zh-CN"/>
        </w:rPr>
        <w:fldChar w:fldCharType="end"/>
      </w:r>
      <w:r>
        <w:rPr>
          <w:spacing w:val="2"/>
          <w:lang w:eastAsia="zh-CN"/>
        </w:rPr>
        <w:t xml:space="preserve"> u.w.l.), pomimo, że czynności wskazane w tym przepisie nie wyczerpują wszystkich czynności przekraczających zakres zwykłego zarządu, na co wskazuje użycie zwrotu: „w szczególności”. Po drugie, do sytuacji opisanej w </w:t>
      </w:r>
      <w:r>
        <w:fldChar w:fldCharType="begin"/>
      </w:r>
      <w:r>
        <w:rPr>
          <w:rStyle w:val="InternetLink"/>
          <w:spacing w:val="2"/>
          <w:lang w:eastAsia="zh-CN"/>
        </w:rPr>
        <w:instrText xml:space="preserve"> HYPERLINK "https://sip.lex.pl/" \l "/document/16796092?unitId=art(22)ust(4)&amp;cm=DOCUMENT"</w:instrText>
      </w:r>
      <w:r>
        <w:rPr>
          <w:rStyle w:val="InternetLink"/>
          <w:spacing w:val="2"/>
          <w:lang w:eastAsia="zh-CN"/>
        </w:rPr>
        <w:fldChar w:fldCharType="separate"/>
      </w:r>
      <w:r>
        <w:rPr>
          <w:rStyle w:val="InternetLink"/>
          <w:spacing w:val="2"/>
          <w:lang w:eastAsia="zh-CN"/>
        </w:rPr>
        <w:t>art. 22 ust. 4</w:t>
      </w:r>
      <w:r>
        <w:rPr>
          <w:rStyle w:val="InternetLink"/>
          <w:spacing w:val="2"/>
          <w:lang w:eastAsia="zh-CN"/>
        </w:rPr>
        <w:fldChar w:fldCharType="end"/>
      </w:r>
      <w:r>
        <w:rPr>
          <w:spacing w:val="2"/>
          <w:lang w:eastAsia="zh-CN"/>
        </w:rPr>
        <w:t xml:space="preserve"> u.w.l. nie ma zastosowania reguła wyrażona w art. 22 ust. 2u.w.l., ponieważ podjęcie przez właścicieli lokali w odpowiedniej formie uchwały wyrażającej zgodę na podział lokalu jest wystarczające. W tym wypadku zarząd wspólnoty mieszkaniowej nie podejmuje już kolejnej czynności na podstawie takiej uchwały. Po trzecie, uprawnienie zainteresowanego właściciela, który dokonuje podziału lub właściciela lokalu zainteresowanego przyłączeniem części innego lokalu, do zainicjowania postępowania sądowego (zd. 2 </w:t>
      </w:r>
      <w:r>
        <w:fldChar w:fldCharType="begin"/>
      </w:r>
      <w:r>
        <w:rPr>
          <w:rStyle w:val="InternetLink"/>
          <w:spacing w:val="2"/>
          <w:lang w:eastAsia="zh-CN"/>
        </w:rPr>
        <w:instrText xml:space="preserve"> HYPERLINK "https://sip.lex.pl/" \l "/document/16796092?unitId=art(22)ust(4)&amp;cm=DOCUMENT"</w:instrText>
      </w:r>
      <w:r>
        <w:rPr>
          <w:rStyle w:val="InternetLink"/>
          <w:spacing w:val="2"/>
          <w:lang w:eastAsia="zh-CN"/>
        </w:rPr>
        <w:fldChar w:fldCharType="separate"/>
      </w:r>
      <w:r>
        <w:rPr>
          <w:rStyle w:val="InternetLink"/>
          <w:spacing w:val="2"/>
          <w:lang w:eastAsia="zh-CN"/>
        </w:rPr>
        <w:t>ust. 4 art. 22</w:t>
      </w:r>
      <w:r>
        <w:rPr>
          <w:rStyle w:val="InternetLink"/>
          <w:spacing w:val="2"/>
          <w:lang w:eastAsia="zh-CN"/>
        </w:rPr>
        <w:fldChar w:fldCharType="end"/>
      </w:r>
      <w:r>
        <w:rPr>
          <w:spacing w:val="2"/>
          <w:lang w:eastAsia="zh-CN"/>
        </w:rPr>
        <w:t xml:space="preserve"> u.w.l.), stanowi uzupełnienie regulacji tej ustawy dotyczącej zaskarżania uchwał właścicieli lokali. O ile bowiem pozostali właściciele lokali mogą zaskarżyć uchwałę, o której mowa w </w:t>
      </w:r>
      <w:r>
        <w:fldChar w:fldCharType="begin"/>
      </w:r>
      <w:r>
        <w:rPr>
          <w:rStyle w:val="InternetLink"/>
          <w:spacing w:val="2"/>
          <w:lang w:eastAsia="zh-CN"/>
        </w:rPr>
        <w:instrText xml:space="preserve"> HYPERLINK "https://sip.lex.pl/" \l "/document/16796092?unitId=art(22)ust(4)&amp;cm=DOCUMENT"</w:instrText>
      </w:r>
      <w:r>
        <w:rPr>
          <w:rStyle w:val="InternetLink"/>
          <w:spacing w:val="2"/>
          <w:lang w:eastAsia="zh-CN"/>
        </w:rPr>
        <w:fldChar w:fldCharType="separate"/>
      </w:r>
      <w:r>
        <w:rPr>
          <w:rStyle w:val="InternetLink"/>
          <w:spacing w:val="2"/>
          <w:lang w:eastAsia="zh-CN"/>
        </w:rPr>
        <w:t>art. 22 ust. 4</w:t>
      </w:r>
      <w:r>
        <w:rPr>
          <w:rStyle w:val="InternetLink"/>
          <w:spacing w:val="2"/>
          <w:lang w:eastAsia="zh-CN"/>
        </w:rPr>
        <w:fldChar w:fldCharType="end"/>
      </w:r>
      <w:r>
        <w:rPr>
          <w:spacing w:val="2"/>
          <w:lang w:eastAsia="zh-CN"/>
        </w:rPr>
        <w:t xml:space="preserve"> u.w.l. na zasadach przewidzianych w tej ustawie (art. 25; zob. też wyrok Sądu Najwyższego z dnia 26 czerwca 2008 r., sygn. II CSK 598/07, niepubl.), o tyle właściciele dzielonego lokalu i lokalu, który ma być powiększony, w przypadku, gdy właściciele lokali tworzących wspólnotę mieszkaniową nie wyrazili zgody na podział, mogą żądać rozstrzygnięcia przez sąd.</w:t>
      </w:r>
    </w:p>
    <w:p>
      <w:pPr>
        <w:pStyle w:val="Tekst"/>
        <w:rPr/>
      </w:pPr>
      <w:r>
        <w:rPr>
          <w:lang w:eastAsia="zh-CN"/>
        </w:rPr>
        <w:t xml:space="preserve">Konstrukcja prawna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zd. 2 u.w.l. różni się od </w:t>
      </w:r>
      <w:r>
        <w:fldChar w:fldCharType="begin"/>
      </w:r>
      <w:r>
        <w:rPr>
          <w:rStyle w:val="InternetLink"/>
          <w:lang w:eastAsia="zh-CN"/>
        </w:rPr>
        <w:instrText xml:space="preserve"> HYPERLINK "https://sip.lex.pl/" \l "/document/16796092?unitId=art(25)&amp;cm=DOCUMENT"</w:instrText>
      </w:r>
      <w:r>
        <w:rPr>
          <w:rStyle w:val="InternetLink"/>
          <w:lang w:eastAsia="zh-CN"/>
        </w:rPr>
        <w:fldChar w:fldCharType="separate"/>
      </w:r>
      <w:r>
        <w:rPr>
          <w:rStyle w:val="InternetLink"/>
          <w:lang w:eastAsia="zh-CN"/>
        </w:rPr>
        <w:t>art. 25</w:t>
      </w:r>
      <w:r>
        <w:rPr>
          <w:rStyle w:val="InternetLink"/>
          <w:lang w:eastAsia="zh-CN"/>
        </w:rPr>
        <w:fldChar w:fldCharType="end"/>
      </w:r>
      <w:r>
        <w:rPr>
          <w:lang w:eastAsia="zh-CN"/>
        </w:rPr>
        <w:t xml:space="preserve"> u.w.l. wykazuje podobieństwo do regulacji zawartej w </w:t>
      </w:r>
      <w:r>
        <w:fldChar w:fldCharType="begin"/>
      </w:r>
      <w:r>
        <w:rPr>
          <w:rStyle w:val="InternetLink"/>
          <w:lang w:eastAsia="zh-CN"/>
        </w:rPr>
        <w:instrText xml:space="preserve"> HYPERLINK "https://sip.lex.pl/" \l "/document/16785996?unitId=art(199)&amp;cm=DOCUMENT"</w:instrText>
      </w:r>
      <w:r>
        <w:rPr>
          <w:rStyle w:val="InternetLink"/>
          <w:lang w:eastAsia="zh-CN"/>
        </w:rPr>
        <w:fldChar w:fldCharType="separate"/>
      </w:r>
      <w:r>
        <w:rPr>
          <w:rStyle w:val="InternetLink"/>
          <w:lang w:eastAsia="zh-CN"/>
        </w:rPr>
        <w:t>art. 199</w:t>
      </w:r>
      <w:r>
        <w:rPr>
          <w:rStyle w:val="InternetLink"/>
          <w:lang w:eastAsia="zh-CN"/>
        </w:rPr>
        <w:fldChar w:fldCharType="end"/>
      </w:r>
      <w:r>
        <w:rPr>
          <w:lang w:eastAsia="zh-CN"/>
        </w:rPr>
        <w:t xml:space="preserve"> k.c., gdyż w razie uwzględnienia wniosku zainteresowanego właściciela lokalu, sąd wydaje rozstrzygnięcie, które zastępuje zgodę właścicieli lokali tworzących wspólnotę mieszkaniową.</w:t>
      </w:r>
    </w:p>
    <w:p>
      <w:pPr>
        <w:pStyle w:val="Tekst"/>
        <w:rPr/>
      </w:pPr>
      <w:r>
        <w:rPr>
          <w:lang w:eastAsia="zh-CN"/>
        </w:rPr>
        <w:t xml:space="preserve">Do zgody właścicieli lokali, o której stanowi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u.w.l., ma zastosowanie konstrukcja prawna zgody osoby trzeciej (</w:t>
      </w:r>
      <w:r>
        <w:fldChar w:fldCharType="begin"/>
      </w:r>
      <w:r>
        <w:rPr>
          <w:rStyle w:val="InternetLink"/>
          <w:lang w:eastAsia="zh-CN"/>
        </w:rPr>
        <w:instrText xml:space="preserve"> HYPERLINK "https://sip.lex.pl/" \l "/document/16796092?unitId=art(1)ust(2)&amp;cm=DOCUMENT"</w:instrText>
      </w:r>
      <w:r>
        <w:rPr>
          <w:rStyle w:val="InternetLink"/>
          <w:lang w:eastAsia="zh-CN"/>
        </w:rPr>
        <w:fldChar w:fldCharType="separate"/>
      </w:r>
      <w:r>
        <w:rPr>
          <w:rStyle w:val="InternetLink"/>
          <w:lang w:eastAsia="zh-CN"/>
        </w:rPr>
        <w:t>art. 1 ust. 2</w:t>
      </w:r>
      <w:r>
        <w:rPr>
          <w:rStyle w:val="InternetLink"/>
          <w:lang w:eastAsia="zh-CN"/>
        </w:rPr>
        <w:fldChar w:fldCharType="end"/>
      </w:r>
      <w:r>
        <w:rPr>
          <w:lang w:eastAsia="zh-CN"/>
        </w:rPr>
        <w:t xml:space="preserve"> u.w.l. w zw. z </w:t>
      </w:r>
      <w:r>
        <w:fldChar w:fldCharType="begin"/>
      </w:r>
      <w:r>
        <w:rPr>
          <w:rStyle w:val="InternetLink"/>
          <w:lang w:eastAsia="zh-CN"/>
        </w:rPr>
        <w:instrText xml:space="preserve"> HYPERLINK "https://sip.lex.pl/" \l "/document/16785996?unitId=art(63)par(1)&amp;cm=DOCUMENT"</w:instrText>
      </w:r>
      <w:r>
        <w:rPr>
          <w:rStyle w:val="InternetLink"/>
          <w:lang w:eastAsia="zh-CN"/>
        </w:rPr>
        <w:fldChar w:fldCharType="separate"/>
      </w:r>
      <w:r>
        <w:rPr>
          <w:rStyle w:val="InternetLink"/>
          <w:lang w:eastAsia="zh-CN"/>
        </w:rPr>
        <w:t>art. 63 § 1</w:t>
      </w:r>
      <w:r>
        <w:rPr>
          <w:rStyle w:val="InternetLink"/>
          <w:lang w:eastAsia="zh-CN"/>
        </w:rPr>
        <w:fldChar w:fldCharType="end"/>
      </w:r>
      <w:r>
        <w:rPr>
          <w:lang w:eastAsia="zh-CN"/>
        </w:rPr>
        <w:t xml:space="preserve"> k.c.).</w:t>
      </w:r>
    </w:p>
    <w:p>
      <w:pPr>
        <w:pStyle w:val="Tekst"/>
        <w:rPr/>
      </w:pPr>
      <w:r>
        <w:rPr>
          <w:lang w:eastAsia="zh-CN"/>
        </w:rPr>
        <w:t>Oznacza to, że brak tej zgody nie powoduje automatycznie nieważności czynności, których skutkiem jest podział lokalu stanowiącego odrębną nieruchomość, lecz bezskuteczność zawieszoną (</w:t>
      </w:r>
      <w:r>
        <w:rPr>
          <w:i/>
          <w:lang w:eastAsia="zh-CN"/>
        </w:rPr>
        <w:t>negotium claudicans</w:t>
      </w:r>
      <w:r>
        <w:rPr>
          <w:lang w:eastAsia="zh-CN"/>
        </w:rPr>
        <w:t>).</w:t>
      </w:r>
    </w:p>
    <w:p>
      <w:pPr>
        <w:pStyle w:val="Tekst"/>
        <w:rPr/>
      </w:pPr>
      <w:r>
        <w:rPr>
          <w:lang w:eastAsia="zh-CN"/>
        </w:rPr>
        <w:t>Dopóki potwierdzenie czynności prawnej przez osobę trzecią jest możliwe, dopóty powoływanie się na nieważność jest przedwczesne (zob. uchwała Sądu Najwyższego z dnia 5 marca 1981 r., sygn. III CZP 1/81, OSNCP 1981, nr 8, poz. 145; wyrok Sądu Najwyższego z dnia 29 maja 2007 r., sygn. V CSK 69/07, niepubl.).</w:t>
      </w:r>
    </w:p>
    <w:p>
      <w:pPr>
        <w:pStyle w:val="Tekst"/>
        <w:rPr/>
      </w:pPr>
      <w:r>
        <w:rPr>
          <w:lang w:eastAsia="zh-CN"/>
        </w:rPr>
        <w:t xml:space="preserve">W konsekwencji zgoda ta może być wyrażona po dokonaniu podziału i wówczas ma moc wsteczną od daty podziału. Właściciele lokali – strony czynności prawnej, której przedmiotem jest podział nieruchomości lokalowej i do dokonania której konieczna jest zgoda właścicieli lokali, w celu usunięcia stanu niepewności i sankcji wadliwej czynności prawnej, powinni wyznaczyć im termin do wyrażenia tej zgody, a w razie bezskutecznego upływu wyznaczonego terminu, mogą wystąpić do sądu w terminie określonym w </w:t>
      </w:r>
      <w:r>
        <w:fldChar w:fldCharType="begin"/>
      </w:r>
      <w:r>
        <w:rPr>
          <w:rStyle w:val="InternetLink"/>
          <w:lang w:eastAsia="zh-CN"/>
        </w:rPr>
        <w:instrText xml:space="preserve"> HYPERLINK "https://sip.lex.pl/" \l "/document/16796092?unitId=art(25)ust(1(a))&amp;cm=DOCUMENT"</w:instrText>
      </w:r>
      <w:r>
        <w:rPr>
          <w:rStyle w:val="InternetLink"/>
          <w:lang w:eastAsia="zh-CN"/>
        </w:rPr>
        <w:fldChar w:fldCharType="separate"/>
      </w:r>
      <w:r>
        <w:rPr>
          <w:rStyle w:val="InternetLink"/>
          <w:lang w:eastAsia="zh-CN"/>
        </w:rPr>
        <w:t>art. 25 ust. 1a</w:t>
      </w:r>
      <w:r>
        <w:rPr>
          <w:rStyle w:val="InternetLink"/>
          <w:lang w:eastAsia="zh-CN"/>
        </w:rPr>
        <w:fldChar w:fldCharType="end"/>
      </w:r>
      <w:r>
        <w:rPr>
          <w:lang w:eastAsia="zh-CN"/>
        </w:rPr>
        <w:t xml:space="preserve"> u.w.l. o rozstrzygnięcie (</w:t>
      </w:r>
      <w:r>
        <w:fldChar w:fldCharType="begin"/>
      </w:r>
      <w:r>
        <w:rPr>
          <w:rStyle w:val="InternetLink"/>
          <w:lang w:eastAsia="zh-CN"/>
        </w:rPr>
        <w:instrText xml:space="preserve"> HYPERLINK "https://sip.lex.pl/" \l "/document/16796092?unitId=art(22)ust(4)&amp;cm=DOCUMENT"</w:instrText>
      </w:r>
      <w:r>
        <w:rPr>
          <w:rStyle w:val="InternetLink"/>
          <w:lang w:eastAsia="zh-CN"/>
        </w:rPr>
        <w:fldChar w:fldCharType="separate"/>
      </w:r>
      <w:r>
        <w:rPr>
          <w:rStyle w:val="InternetLink"/>
          <w:lang w:eastAsia="zh-CN"/>
        </w:rPr>
        <w:t>art. 22 ust. 4</w:t>
      </w:r>
      <w:r>
        <w:rPr>
          <w:rStyle w:val="InternetLink"/>
          <w:lang w:eastAsia="zh-CN"/>
        </w:rPr>
        <w:fldChar w:fldCharType="end"/>
      </w:r>
      <w:r>
        <w:rPr>
          <w:lang w:eastAsia="zh-CN"/>
        </w:rPr>
        <w:t xml:space="preserve"> zd. 2 u.w.l.). Dopiero w razie nieuwzględnienia przez sąd żądania zainteresowanego właścicieli, sankcja bezskuteczności zawieszonej czynności prawnej przekształci się w sankcję nieważności bezwzględnej ze skutkiem </w:t>
      </w:r>
      <w:r>
        <w:rPr>
          <w:i/>
          <w:lang w:eastAsia="zh-CN"/>
        </w:rPr>
        <w:t>ex tunc</w:t>
      </w:r>
      <w:r>
        <w:rPr>
          <w:lang w:eastAsia="zh-CN"/>
        </w:rPr>
        <w:t>.</w:t>
      </w:r>
    </w:p>
    <w:p>
      <w:pPr>
        <w:pStyle w:val="Tekst"/>
        <w:rPr/>
      </w:pPr>
      <w:r>
        <w:rPr>
          <w:lang w:eastAsia="zh-CN"/>
        </w:rPr>
        <w:t xml:space="preserve">Z tych względów Sąd Najwyższy podjął uchwałę na podstawie </w:t>
      </w:r>
      <w:r>
        <w:fldChar w:fldCharType="begin"/>
      </w:r>
      <w:r>
        <w:rPr>
          <w:rStyle w:val="InternetLink"/>
          <w:lang w:eastAsia="zh-CN"/>
        </w:rPr>
        <w:instrText xml:space="preserve"> HYPERLINK "https://sip.lex.pl/" \l "/document/16786199?unitId=art(390)par(1)&amp;cm=DOCUMENT"</w:instrText>
      </w:r>
      <w:r>
        <w:rPr>
          <w:rStyle w:val="InternetLink"/>
          <w:lang w:eastAsia="zh-CN"/>
        </w:rPr>
        <w:fldChar w:fldCharType="separate"/>
      </w:r>
      <w:r>
        <w:rPr>
          <w:rStyle w:val="InternetLink"/>
          <w:lang w:eastAsia="zh-CN"/>
        </w:rPr>
        <w:t>art. 390 § 1</w:t>
      </w:r>
      <w:r>
        <w:rPr>
          <w:rStyle w:val="InternetLink"/>
          <w:lang w:eastAsia="zh-CN"/>
        </w:rPr>
        <w:fldChar w:fldCharType="end"/>
      </w:r>
      <w:r>
        <w:rPr>
          <w:lang w:eastAsia="zh-CN"/>
        </w:rPr>
        <w:t xml:space="preserve"> k.p.c.</w:t>
      </w:r>
    </w:p>
    <w:p>
      <w:pPr>
        <w:pStyle w:val="Tekst"/>
        <w:rPr/>
      </w:pPr>
      <w:r>
        <w:rPr>
          <w:lang w:eastAsia="zh-CN"/>
        </w:rPr>
        <w:t>Sąd drugiej instancji uzależnił potrzebę udzielenia odpowiedzi na drugie pytanie, od odpowiedzi pozytywnej na pierwsze pytanie. Wynikało to zapewne z założenia Sądu Okręgowego, że brak zgody właścicieli lokali na podział lokalu skutkuje nieważnością czynności prawnej w tym przedmiocie. W związku z przyjętą przez Sąd drugiej instancji konstrukcją pytania prawnego nie było podstaw do wydawania postanowienia o odmowie udzielenia odpowiedzi w pozostałej części.</w:t>
      </w:r>
    </w:p>
    <w:p>
      <w:pPr>
        <w:pStyle w:val="Tekst"/>
        <w:rPr/>
      </w:pPr>
      <w:r>
        <w:rPr>
          <w:lang w:eastAsia="zh-CN"/>
        </w:rPr>
        <w:t xml:space="preserve">Zważywszy jednak na sankcję czynności prawnej dokonanej bez tej zgody, której brak nie powoduje automatycznie nieważności czynności prawnej i możliwe jest jej uzyskanie </w:t>
      </w:r>
      <w:r>
        <w:rPr>
          <w:i/>
          <w:lang w:eastAsia="zh-CN"/>
        </w:rPr>
        <w:t>ex post</w:t>
      </w:r>
      <w:r>
        <w:rPr>
          <w:lang w:eastAsia="zh-CN"/>
        </w:rPr>
        <w:t xml:space="preserve">, należy zwrócić uwagę, iż ustalenia Sądu Okręgowego w kwestii identyfikacji, będącego przedmiotem czynności prawnej, pomieszczenia przynależnego, nie są dostateczne. Oznaczenie pomieszczenia przynależnego w księdze wieczystej prowadzonej dla nieruchomości lokalowej, z której to pomieszczenie zostało odłączone może nie wystarczyć do jego identyfikacji, skoro według zapisów w księdze wieczystej (...), do lokalu tego przynależy kilkanaście komórek lokatorskich, zaś na kondygnacji, na której jest zlokalizowana, będąca przedmiotem obrotu w tej sprawie, komórka lokatorska, znajdują się inne tego rodzaju pomieszczenia. Zakres poczynionych przez Sąd drugiej instancji ustaleń faktycznych nie pozwala na przyjęcie, iż do aktu notarialnego zostały dołączone dokumenty, o których mowa w art. 2 ust. 5 względnie ust. 6 u.w.l., uwzględniające zmiany wynikające z odłączenia tego pomieszczenia i przyłączenia go do lokalu wnioskodawczyni, ani też, aby tego rodzaju dokumenty zostały w akcie notarialnym opisane (por. </w:t>
      </w:r>
      <w:r>
        <w:fldChar w:fldCharType="begin"/>
      </w:r>
      <w:r>
        <w:rPr>
          <w:rStyle w:val="InternetLink"/>
          <w:lang w:eastAsia="zh-CN"/>
        </w:rPr>
        <w:instrText xml:space="preserve"> HYPERLINK "https://sip.lex.pl/" \l "/document/16794052?unitId=art(92)par(3)&amp;cm=DOCUMENT"</w:instrText>
      </w:r>
      <w:r>
        <w:rPr>
          <w:rStyle w:val="InternetLink"/>
          <w:lang w:eastAsia="zh-CN"/>
        </w:rPr>
        <w:fldChar w:fldCharType="separate"/>
      </w:r>
      <w:r>
        <w:rPr>
          <w:rStyle w:val="InternetLink"/>
          <w:lang w:eastAsia="zh-CN"/>
        </w:rPr>
        <w:t>art. 92 § 3</w:t>
      </w:r>
      <w:r>
        <w:rPr>
          <w:rStyle w:val="InternetLink"/>
          <w:lang w:eastAsia="zh-CN"/>
        </w:rPr>
        <w:fldChar w:fldCharType="end"/>
      </w:r>
      <w:r>
        <w:rPr>
          <w:lang w:eastAsia="zh-CN"/>
        </w:rPr>
        <w:t xml:space="preserve"> ustawy z dnia 14 lutego 1991 r. – Prawo o notariacie, tekst jedn. Dz. U. z 2017 r., poz. 2291, ze zm.), co w takiej sytuacji faktycznej miałoby znaczenie dla identyfikacji przedmiotu czynności prawnej, zwłaszcza, że z aktu notarialnego nie wynika, by komórki lokatorskie były fizycznie oznaczone w budynku w sposób odpowiadający zapisom w księdze wieczystej.</w:t>
      </w:r>
    </w:p>
    <w:p>
      <w:pPr>
        <w:pStyle w:val="Tekst"/>
        <w:rPr/>
      </w:pPr>
      <w:r>
        <w:rPr>
          <w:spacing w:val="2"/>
          <w:lang w:eastAsia="zh-CN"/>
        </w:rPr>
        <w:t xml:space="preserve">Zgodnie z </w:t>
      </w:r>
      <w:r>
        <w:fldChar w:fldCharType="begin"/>
      </w:r>
      <w:r>
        <w:rPr>
          <w:rStyle w:val="InternetLink"/>
          <w:spacing w:val="2"/>
          <w:lang w:eastAsia="zh-CN"/>
        </w:rPr>
        <w:instrText xml:space="preserve"> HYPERLINK "https://sip.lex.pl/" \l "/document/16790949?unitId=art(26)ust(2)&amp;cm=DOCUMENT"</w:instrText>
      </w:r>
      <w:r>
        <w:rPr>
          <w:rStyle w:val="InternetLink"/>
          <w:spacing w:val="2"/>
          <w:lang w:eastAsia="zh-CN"/>
        </w:rPr>
        <w:fldChar w:fldCharType="separate"/>
      </w:r>
      <w:r>
        <w:rPr>
          <w:rStyle w:val="InternetLink"/>
          <w:spacing w:val="2"/>
          <w:lang w:eastAsia="zh-CN"/>
        </w:rPr>
        <w:t>art. 26 ust. 2</w:t>
      </w:r>
      <w:r>
        <w:rPr>
          <w:rStyle w:val="InternetLink"/>
          <w:spacing w:val="2"/>
          <w:lang w:eastAsia="zh-CN"/>
        </w:rPr>
        <w:fldChar w:fldCharType="end"/>
      </w:r>
      <w:r>
        <w:rPr>
          <w:spacing w:val="2"/>
          <w:lang w:eastAsia="zh-CN"/>
        </w:rPr>
        <w:t xml:space="preserve"> ustawy z dnia 6 lipca 1982 r. o księgach wieczystych i hipotece (tekst jedn. Dz. U. z 2018 r., poz. 1916; dalej: „u.k.w.h.”), podstawą oznaczenia lokalu są dane z katastru, czyli z ewidencji gruntów i budynków (por. </w:t>
      </w:r>
      <w:r>
        <w:fldChar w:fldCharType="begin"/>
      </w:r>
      <w:r>
        <w:rPr>
          <w:rStyle w:val="InternetLink"/>
          <w:spacing w:val="2"/>
          <w:lang w:eastAsia="zh-CN"/>
        </w:rPr>
        <w:instrText xml:space="preserve"> HYPERLINK "https://sip.lex.pl/" \l "/document/16793127?unitId=art(53(a))&amp;cm=DOCUMENT"</w:instrText>
      </w:r>
      <w:r>
        <w:rPr>
          <w:rStyle w:val="InternetLink"/>
          <w:spacing w:val="2"/>
          <w:lang w:eastAsia="zh-CN"/>
        </w:rPr>
        <w:fldChar w:fldCharType="separate"/>
      </w:r>
      <w:r>
        <w:rPr>
          <w:rStyle w:val="InternetLink"/>
          <w:spacing w:val="2"/>
          <w:lang w:eastAsia="zh-CN"/>
        </w:rPr>
        <w:t>art. 53a</w:t>
      </w:r>
      <w:r>
        <w:rPr>
          <w:rStyle w:val="InternetLink"/>
          <w:spacing w:val="2"/>
          <w:lang w:eastAsia="zh-CN"/>
        </w:rPr>
        <w:fldChar w:fldCharType="end"/>
      </w:r>
      <w:r>
        <w:rPr>
          <w:spacing w:val="2"/>
          <w:lang w:eastAsia="zh-CN"/>
        </w:rPr>
        <w:t xml:space="preserve"> ustawy z dnia 17 maja 1989 r. – Prawo geodezyjne i kartograficzne, tekst jedn. Dz. U. z 2017 r., poz. 2101 z późn. zm.; dalej: „pr. geod.”; zob. też postanowienie Sądu Najwyższego z dnia 9 lipca 2004 r., sygn. II CK 6/2004, niepubl.).</w:t>
      </w:r>
    </w:p>
    <w:p>
      <w:pPr>
        <w:pStyle w:val="Tekst"/>
        <w:rPr/>
      </w:pPr>
      <w:r>
        <w:rPr>
          <w:lang w:eastAsia="zh-CN"/>
        </w:rPr>
        <w:t xml:space="preserve">Według § 29 rozporządzenia Ministra Sprawiedliwości z dnia 17 września 2001 r. w sprawie prowadzenia ksiąg wieczystych i zbioru dokumentów (Dz. U. z 2001 r., Nr 102, poz. 1122, z późn. zm.), lokal stanowiący odrębną nieruchomość oznacza się na podstawie aktu notarialnego lub orzeczenia sądowego, a także wypisu z rejestru gruntów, wypisu z rejestru lokali lub wypisu z kartoteki lokali, chyba że odrębne przepisy stanowią inaczej (por. też </w:t>
      </w:r>
      <w:r>
        <w:fldChar w:fldCharType="begin"/>
      </w:r>
      <w:r>
        <w:rPr>
          <w:rStyle w:val="InternetLink"/>
          <w:lang w:eastAsia="zh-CN"/>
        </w:rPr>
        <w:instrText xml:space="preserve"> HYPERLINK "https://sip.lex.pl/" \l "/document/18289527?unitId=par(77)&amp;cm=DOCUMENT"</w:instrText>
      </w:r>
      <w:r>
        <w:rPr>
          <w:rStyle w:val="InternetLink"/>
          <w:lang w:eastAsia="zh-CN"/>
        </w:rPr>
        <w:fldChar w:fldCharType="separate"/>
      </w:r>
      <w:r>
        <w:rPr>
          <w:rStyle w:val="InternetLink"/>
          <w:lang w:eastAsia="zh-CN"/>
        </w:rPr>
        <w:t>§ 77</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8289527?unitId=par(79)&amp;cm=DOCUMENT"</w:instrText>
      </w:r>
      <w:r>
        <w:rPr>
          <w:rStyle w:val="InternetLink"/>
          <w:lang w:eastAsia="zh-CN"/>
        </w:rPr>
        <w:fldChar w:fldCharType="separate"/>
      </w:r>
      <w:r>
        <w:rPr>
          <w:rStyle w:val="InternetLink"/>
          <w:lang w:eastAsia="zh-CN"/>
        </w:rPr>
        <w:t>79</w:t>
      </w:r>
      <w:r>
        <w:rPr>
          <w:rStyle w:val="InternetLink"/>
          <w:lang w:eastAsia="zh-CN"/>
        </w:rPr>
        <w:fldChar w:fldCharType="end"/>
      </w:r>
      <w:r>
        <w:rPr>
          <w:lang w:eastAsia="zh-CN"/>
        </w:rPr>
        <w:t xml:space="preserve"> rozporządzenia Ministra Sprawiedliwości z dnia 15 lutego 2016 r. w sprawie zakładania </w:t>
      </w:r>
      <w:r>
        <w:rPr>
          <w:spacing w:val="-4"/>
          <w:lang w:eastAsia="zh-CN"/>
        </w:rPr>
        <w:t>i prowadzenia ksiąg wieczystych w systemie teleinformatycznym, Dz. U. z 2016</w:t>
      </w:r>
      <w:r>
        <w:rPr>
          <w:lang w:eastAsia="zh-CN"/>
        </w:rPr>
        <w:t xml:space="preserve"> r., poz. 312 z późn. zm.).</w:t>
      </w:r>
    </w:p>
    <w:p>
      <w:pPr>
        <w:pStyle w:val="Tekst"/>
        <w:rPr/>
      </w:pPr>
      <w:r>
        <w:rPr>
          <w:lang w:eastAsia="zh-CN"/>
        </w:rPr>
        <w:t xml:space="preserve">Jak stanowi </w:t>
      </w:r>
      <w:r>
        <w:fldChar w:fldCharType="begin"/>
      </w:r>
      <w:r>
        <w:rPr>
          <w:rStyle w:val="InternetLink"/>
          <w:lang w:eastAsia="zh-CN"/>
        </w:rPr>
        <w:instrText xml:space="preserve"> HYPERLINK "https://sip.lex.pl/" \l "/document/16793127?unitId=art(20)ust(1)pkt(3)&amp;cm=DOCUMENT"</w:instrText>
      </w:r>
      <w:r>
        <w:rPr>
          <w:rStyle w:val="InternetLink"/>
          <w:lang w:eastAsia="zh-CN"/>
        </w:rPr>
        <w:fldChar w:fldCharType="separate"/>
      </w:r>
      <w:r>
        <w:rPr>
          <w:rStyle w:val="InternetLink"/>
          <w:lang w:eastAsia="zh-CN"/>
        </w:rPr>
        <w:t>art. 20 ust. 1 pkt 3</w:t>
      </w:r>
      <w:r>
        <w:rPr>
          <w:rStyle w:val="InternetLink"/>
          <w:lang w:eastAsia="zh-CN"/>
        </w:rPr>
        <w:fldChar w:fldCharType="end"/>
      </w:r>
      <w:r>
        <w:rPr>
          <w:lang w:eastAsia="zh-CN"/>
        </w:rPr>
        <w:t xml:space="preserve"> pr. geod., kataster obejmuje informacje dotyczące lokali ich położenia, funkcji użytkowych oraz powierzchni użytkowej. W ramach katastru nieruchomości prowadzi się rejestr lokali, kartotekę lokali (por. </w:t>
      </w:r>
      <w:r>
        <w:fldChar w:fldCharType="begin"/>
      </w:r>
      <w:r>
        <w:rPr>
          <w:rStyle w:val="InternetLink"/>
          <w:lang w:eastAsia="zh-CN"/>
        </w:rPr>
        <w:instrText xml:space="preserve"> HYPERLINK "https://sip.lex.pl/" \l "/document/16896641?unitId=par(22)pkt(3)&amp;cm=DOCUMENT"</w:instrText>
      </w:r>
      <w:r>
        <w:rPr>
          <w:rStyle w:val="InternetLink"/>
          <w:lang w:eastAsia="zh-CN"/>
        </w:rPr>
        <w:fldChar w:fldCharType="separate"/>
      </w:r>
      <w:r>
        <w:rPr>
          <w:rStyle w:val="InternetLink"/>
          <w:lang w:eastAsia="zh-CN"/>
        </w:rPr>
        <w:t>§ 22 pkt 3</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896641?unitId=par(22)pkt(5)&amp;cm=DOCUMENT"</w:instrText>
      </w:r>
      <w:r>
        <w:rPr>
          <w:rStyle w:val="InternetLink"/>
          <w:lang w:eastAsia="zh-CN"/>
        </w:rPr>
        <w:fldChar w:fldCharType="separate"/>
      </w:r>
      <w:r>
        <w:rPr>
          <w:rStyle w:val="InternetLink"/>
          <w:lang w:eastAsia="zh-CN"/>
        </w:rPr>
        <w:t>5</w:t>
      </w:r>
      <w:r>
        <w:rPr>
          <w:rStyle w:val="InternetLink"/>
          <w:lang w:eastAsia="zh-CN"/>
        </w:rPr>
        <w:fldChar w:fldCharType="end"/>
      </w:r>
      <w:r>
        <w:rPr>
          <w:lang w:eastAsia="zh-CN"/>
        </w:rPr>
        <w:t xml:space="preserve"> rozporządzenia Ministra Rozwoju Regionalnego i Budownictwa z dnia 29 marca 2001 r. w sprawie ewidencji gruntów i budynków, tekst jedn. Dz. U. z 2016 r., poz. 1034 z późn. zm.).</w:t>
      </w:r>
    </w:p>
    <w:p>
      <w:pPr>
        <w:pStyle w:val="Tekst"/>
        <w:rPr/>
      </w:pPr>
      <w:r>
        <w:rPr>
          <w:lang w:eastAsia="zh-CN"/>
        </w:rPr>
        <w:t>Wpis przeniesienia własności pomieszczenia przynależnego w księdze wieczystej prowadzonej dla lokalu, do którego nastąpiło przyłączenie tego pomieszczenia nie ma charakteru konstytutywnego (</w:t>
      </w:r>
      <w:r>
        <w:fldChar w:fldCharType="begin"/>
      </w:r>
      <w:r>
        <w:rPr>
          <w:rStyle w:val="InternetLink"/>
          <w:lang w:eastAsia="zh-CN"/>
        </w:rPr>
        <w:instrText xml:space="preserve"> HYPERLINK "https://sip.lex.pl/" \l "/document/16796092?unitId=art(7)ust(2)&amp;cm=DOCUMENT"</w:instrText>
      </w:r>
      <w:r>
        <w:rPr>
          <w:rStyle w:val="InternetLink"/>
          <w:lang w:eastAsia="zh-CN"/>
        </w:rPr>
        <w:fldChar w:fldCharType="separate"/>
      </w:r>
      <w:r>
        <w:rPr>
          <w:rStyle w:val="InternetLink"/>
          <w:lang w:eastAsia="zh-CN"/>
        </w:rPr>
        <w:t>art. 7 ust. 2</w:t>
      </w:r>
      <w:r>
        <w:rPr>
          <w:rStyle w:val="InternetLink"/>
          <w:lang w:eastAsia="zh-CN"/>
        </w:rPr>
        <w:fldChar w:fldCharType="end"/>
      </w:r>
      <w:r>
        <w:rPr>
          <w:lang w:eastAsia="zh-CN"/>
        </w:rPr>
        <w:t xml:space="preserve"> u.w.l.), skoro przyłączenie nastąpiło do lokalu, który jest już nieruchomością lokalową.</w:t>
      </w:r>
    </w:p>
    <w:p>
      <w:pPr>
        <w:pStyle w:val="Tekst"/>
        <w:rPr/>
      </w:pPr>
      <w:r>
        <w:rPr>
          <w:lang w:eastAsia="zh-CN"/>
        </w:rPr>
        <w:t>Wpis konstytutywny dotyczy ustanowienia odrębnej własności lokalu, zaś zbywane pomieszczenia przynależne nie prowadzi do likwidacji lokalu, z którego jest odłączane, lecz jego zbycie ma na celu przyłączenie go do lokalu, który również stanowi już odrębną nieruchomość, a zatem nie dochodzi do powstania nowego lokalu.</w:t>
      </w:r>
    </w:p>
    <w:p>
      <w:pPr>
        <w:pStyle w:val="Tekst"/>
        <w:rPr/>
      </w:pPr>
      <w:r>
        <w:rPr>
          <w:lang w:eastAsia="zh-CN"/>
        </w:rPr>
        <w:t xml:space="preserve">Marginalnie należy zwrócić uwagę, iż sprostowania oznaczenia nieruchomości w księdze wieczystej, o który m stanowi </w:t>
      </w:r>
      <w:r>
        <w:fldChar w:fldCharType="begin"/>
      </w:r>
      <w:r>
        <w:rPr>
          <w:rStyle w:val="InternetLink"/>
          <w:lang w:eastAsia="zh-CN"/>
        </w:rPr>
        <w:instrText xml:space="preserve"> HYPERLINK "https://sip.lex.pl/" \l "/document/16790949?unitId=art(27)&amp;cm=DOCUMENT"</w:instrText>
      </w:r>
      <w:r>
        <w:rPr>
          <w:rStyle w:val="InternetLink"/>
          <w:lang w:eastAsia="zh-CN"/>
        </w:rPr>
        <w:fldChar w:fldCharType="separate"/>
      </w:r>
      <w:r>
        <w:rPr>
          <w:rStyle w:val="InternetLink"/>
          <w:lang w:eastAsia="zh-CN"/>
        </w:rPr>
        <w:t>art. 27</w:t>
      </w:r>
      <w:r>
        <w:rPr>
          <w:rStyle w:val="InternetLink"/>
          <w:lang w:eastAsia="zh-CN"/>
        </w:rPr>
        <w:fldChar w:fldCharType="end"/>
      </w:r>
      <w:r>
        <w:rPr>
          <w:lang w:eastAsia="zh-CN"/>
        </w:rPr>
        <w:t xml:space="preserve"> u.k.w.h., dokonuje się wówczas, gdy oznaczenia te są niezgodne z danymi z ewidencji gruntów i budynku.</w:t>
      </w:r>
    </w:p>
    <w:p>
      <w:pPr>
        <w:pStyle w:val="Tekst"/>
        <w:rPr/>
      </w:pPr>
      <w:r>
        <w:rPr>
          <w:spacing w:val="-2"/>
          <w:lang w:eastAsia="zh-CN"/>
        </w:rPr>
        <w:t>Tryb sprostowania nie jest natomiast właściwy, gdy zmiany w danych dotyczących nieruchomości wynikają z czynności prawnych, których przedmiotem jest obrót częściami nieruchomości. Przypomnieć również trzeba, że zgodnie z art. 626</w:t>
      </w:r>
      <w:r>
        <w:rPr>
          <w:spacing w:val="-2"/>
          <w:vertAlign w:val="superscript"/>
          <w:lang w:eastAsia="zh-CN"/>
        </w:rPr>
        <w:t>8</w:t>
      </w:r>
      <w:r>
        <w:rPr>
          <w:spacing w:val="-2"/>
          <w:lang w:eastAsia="zh-CN"/>
        </w:rPr>
        <w:t xml:space="preserve"> </w:t>
      </w:r>
      <w:r>
        <w:fldChar w:fldCharType="begin"/>
      </w:r>
      <w:r>
        <w:rPr>
          <w:rStyle w:val="InternetLink"/>
          <w:spacing w:val="-2"/>
          <w:lang w:eastAsia="zh-CN"/>
        </w:rPr>
        <w:instrText xml:space="preserve"> HYPERLINK "https://sip.lex.pl/" \l "/document/16786199?unitId=par(2)&amp;cm=DOCUMENT"</w:instrText>
      </w:r>
      <w:r>
        <w:rPr>
          <w:rStyle w:val="InternetLink"/>
          <w:spacing w:val="-2"/>
          <w:lang w:eastAsia="zh-CN"/>
        </w:rPr>
        <w:fldChar w:fldCharType="separate"/>
      </w:r>
      <w:r>
        <w:rPr>
          <w:rStyle w:val="InternetLink"/>
          <w:spacing w:val="-2"/>
          <w:lang w:eastAsia="zh-CN"/>
        </w:rPr>
        <w:t>§ 2</w:t>
      </w:r>
      <w:r>
        <w:rPr>
          <w:rStyle w:val="InternetLink"/>
          <w:spacing w:val="-2"/>
          <w:lang w:eastAsia="zh-CN"/>
        </w:rPr>
        <w:fldChar w:fldCharType="end"/>
      </w:r>
      <w:r>
        <w:rPr>
          <w:spacing w:val="-2"/>
          <w:lang w:eastAsia="zh-CN"/>
        </w:rPr>
        <w:t xml:space="preserve"> k.p.c. rozpoznając wniosek o wpis sąd bada jedynie treść i formę wniosku, dołączonych dokumentów oraz treść księgi wieczystej. W orzecznictwie Sądu Najwyższego wyrażono pogląd, że art. 626</w:t>
      </w:r>
      <w:r>
        <w:rPr>
          <w:spacing w:val="-2"/>
          <w:vertAlign w:val="superscript"/>
          <w:lang w:eastAsia="zh-CN"/>
        </w:rPr>
        <w:t>8</w:t>
      </w:r>
      <w:r>
        <w:rPr>
          <w:spacing w:val="-2"/>
          <w:lang w:eastAsia="zh-CN"/>
        </w:rPr>
        <w:t xml:space="preserve"> </w:t>
      </w:r>
      <w:r>
        <w:fldChar w:fldCharType="begin"/>
      </w:r>
      <w:r>
        <w:rPr>
          <w:rStyle w:val="InternetLink"/>
          <w:spacing w:val="-2"/>
          <w:lang w:eastAsia="zh-CN"/>
        </w:rPr>
        <w:instrText xml:space="preserve"> HYPERLINK "https://sip.lex.pl/" \l "/document/16786199?unitId=par(2)&amp;cm=DOCUMENT"</w:instrText>
      </w:r>
      <w:r>
        <w:rPr>
          <w:rStyle w:val="InternetLink"/>
          <w:spacing w:val="-2"/>
          <w:lang w:eastAsia="zh-CN"/>
        </w:rPr>
        <w:fldChar w:fldCharType="separate"/>
      </w:r>
      <w:r>
        <w:rPr>
          <w:rStyle w:val="InternetLink"/>
          <w:spacing w:val="-2"/>
          <w:lang w:eastAsia="zh-CN"/>
        </w:rPr>
        <w:t>§ 2</w:t>
      </w:r>
      <w:r>
        <w:rPr>
          <w:rStyle w:val="InternetLink"/>
          <w:spacing w:val="-2"/>
          <w:lang w:eastAsia="zh-CN"/>
        </w:rPr>
        <w:fldChar w:fldCharType="end"/>
      </w:r>
      <w:r>
        <w:rPr>
          <w:spacing w:val="-2"/>
          <w:lang w:eastAsia="zh-CN"/>
        </w:rPr>
        <w:t xml:space="preserve"> k.p.c. zawiera pełną regulację przebiegu postępowania wieczysto-księgowego, tak w zakresie przebiegu postępowania dowodowego, jak i podstaw orzekania. W związku z tym, wyłączną podstawą ustaleń faktycznych i prawnych sądu przy rozpoznawaniu wniosku o wpis w księdze wieczystej jest jedynie treść wniosku, treść dołączonych do niego dokumentów i treść księgi wieczystej (zob. uchwała składu 7 sędziów z dnia 16 grudnia 2009 r. – zasada prawna – sygn. III CZP 80/90, OSNC 2010, nr 6, poz. 84; wyrok z dnia 19 marca 2003 r., sygn. I CKN 152/01, OSNC 2004, nr 6, poz. 92).</w:t>
      </w:r>
    </w:p>
    <w:p>
      <w:pPr>
        <w:pStyle w:val="Tekst"/>
        <w:rPr/>
      </w:pPr>
      <w:r>
        <w:rPr>
          <w:spacing w:val="-4"/>
          <w:lang w:eastAsia="zh-CN"/>
        </w:rPr>
        <w:t>W postępowaniu wieczysto-księgowym, kontroli sądu podlega również skuteczność materialno-prawna czynności prawnej, która stanowi podstawę wpisu (zob. postanowienia Sądu Najwyższego z dnia 22 marca 1955 r., sygn. II CO 116/54,</w:t>
      </w:r>
      <w:r>
        <w:rPr>
          <w:spacing w:val="-2"/>
          <w:lang w:eastAsia="zh-CN"/>
        </w:rPr>
        <w:t xml:space="preserve"> OSN 1956, nr 1, poz. 15; z dnia 11 czerwca 2008 r., sygn. V CSK 17/</w:t>
      </w:r>
      <w:r>
        <w:rPr>
          <w:lang w:eastAsia="zh-CN"/>
        </w:rPr>
        <w:t xml:space="preserve">08, niepubl.; z dnia 7 grudnia 2011 r., sygn. II CSK 604/10, niepubl.). Wynika to ze szczególnej roli sądu w przeciwdziałaniu dokonywaniu wpisów sprzecznych z rzeczywistym stanem rzeczy. Księgi wieczyste są publicznym rejestrem praw dotyczących nieruchomości i dlatego ich funkcje muszą być rozpatrywane z punktu widzenia interesu publicznego, a jest nim zasada bezpieczeństwa obrotu prawnego. Istnienie możliwości usunięcia niezgodności stanu ujawnionego w księdze wieczystej z rzeczywistym stanem prawnym w drodze powództwa przewidzianego w </w:t>
      </w:r>
      <w:r>
        <w:fldChar w:fldCharType="begin"/>
      </w:r>
      <w:r>
        <w:rPr>
          <w:rStyle w:val="InternetLink"/>
          <w:lang w:eastAsia="zh-CN"/>
        </w:rPr>
        <w:instrText xml:space="preserve"> HYPERLINK "https://sip.lex.pl/" \l "/document/16790949?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u.k.w.h. nie powinno jednak wyłączać obowiązku sądu zapobiegania dokonywaniu wpisów niezgodnych z rzeczywistym stanem prawnym. Oznacza to, że stan prawny ujawniony w księdze wieczystej powinien być stanem pewnym, wynikającym ze zdarzeń lub czynności prawnych, które nie budzą wątpliwości (zob. postanowienie Sądu Najwyższego z dnia 12 grudnia 2007 r., sygn. V CSK 295/07, niepubl.).</w:t>
      </w:r>
    </w:p>
    <w:p>
      <w:pPr>
        <w:pStyle w:val="Tekst"/>
        <w:rPr/>
      </w:pPr>
      <w:r>
        <w:rPr>
          <w:spacing w:val="4"/>
          <w:lang w:eastAsia="zh-CN"/>
        </w:rPr>
        <w:t>Nie znajduje uzasadnienia ograniczenie roli sądu w postępowaniu o wpis w księdze wieczystej do organu rejestrowego (por. postanowienie Sądu Najwyższego z dnia 23 listopada 2011 r., sygn. IV CSK 123/11, niepubl.).</w:t>
      </w:r>
    </w:p>
    <w:p>
      <w:pPr>
        <w:pStyle w:val="Wyrok"/>
        <w:rPr>
          <w:lang w:eastAsia="zh-CN"/>
        </w:rPr>
      </w:pPr>
      <w:r>
        <w:rPr>
          <w:iCs/>
          <w:lang w:eastAsia="zh-CN"/>
        </w:rPr>
        <w:t xml:space="preserve">Uchwała SN z dnia 15 listopada 2018 r., sygn. III CZP 52/18. </w:t>
      </w:r>
    </w:p>
    <w:p>
      <w:pPr>
        <w:pStyle w:val="Podtytul1"/>
        <w:rPr/>
      </w:pPr>
      <w:r>
        <w:rPr/>
        <w:t>Izba Pracy i Ubezpieczeń Społecznych</w:t>
      </w:r>
    </w:p>
    <w:p>
      <w:pPr>
        <w:pStyle w:val="Podtytul2"/>
        <w:rPr/>
      </w:pPr>
      <w:r>
        <w:rPr/>
        <w:t>Prawo Ubezpieczeń Społecznych</w:t>
      </w:r>
    </w:p>
    <w:p>
      <w:pPr>
        <w:pStyle w:val="Numerek2"/>
        <w:rPr/>
      </w:pPr>
      <w:r>
        <w:rPr/>
        <w:t>44</w:t>
      </w:r>
    </w:p>
    <w:p>
      <w:pPr>
        <w:pStyle w:val="Artykul"/>
        <w:rPr>
          <w:spacing w:val="2"/>
          <w:lang w:val="pl-PL"/>
        </w:rPr>
      </w:pPr>
      <w:r>
        <w:rPr>
          <w:spacing w:val="2"/>
          <w:lang w:val="pl-PL" w:eastAsia="zh-CN"/>
        </w:rPr>
        <w:t>Art. 48a ustawy z dnia 25 czerwca 1999 r. o świadczeniach pieniężnych z ubezpieczenia społecznego w razie choroby i macierzyństwa (w brzmieniu nadanym ustawą z dnia 15 maja 2015 r. o zmianie ustawy o świadczeniach pieniężnych z ubezpieczenia społecznego w razie choroby i macierzyństwa oraz niektórych innych ustaw, Dz. U. z 2015 r., poz. 1066)</w:t>
      </w:r>
    </w:p>
    <w:p>
      <w:pPr>
        <w:pStyle w:val="Tekst"/>
        <w:rPr/>
      </w:pPr>
      <w:r>
        <w:rPr>
          <w:spacing w:val="2"/>
          <w:lang w:eastAsia="zh-CN"/>
        </w:rPr>
        <w:t>Od dnia 1 stycznia 2016 r. wystąpienie po zakończeniu pobierania zasiłku macierzyńskiego nieprzekraczającej 30 dni przerwy w podleganiu dobrowolnemu ubezpieczeniu chorobowemu przez ubezpieczonego niebędącego pracownikiem powoduje, że podstawę wymiaru zasiłku chorobowego dla tego ubezpieczonego ustala się zgodnie z art. 48a ustawy z dnia 25 czerwca 1999 r. o świadczeniach pieniężnych z ubezpieczenia społecznego w razie choroby i macierzyństwa (w brzmieniu nadanym ustawą z dnia 15 maja 2015 r. o zmianie ustawy o świadczeniach pieniężnych z ubezpieczenia społecznego w razie choroby i macierzyństwa oraz niektórych innych ustaw, Dz. U. z 2015 r., poz. 1066), natomiast nie stosuje się art. 43 w związku z art. 48 ust. 2 tej ustawy.</w:t>
      </w:r>
    </w:p>
    <w:p>
      <w:pPr>
        <w:pStyle w:val="Zuzasadnienia"/>
        <w:rPr>
          <w:lang w:eastAsia="zh-CN"/>
        </w:rPr>
      </w:pPr>
      <w:r>
        <w:rPr>
          <w:lang w:eastAsia="zh-CN"/>
        </w:rPr>
        <w:t>Z uzasadnienia:</w:t>
      </w:r>
    </w:p>
    <w:p>
      <w:pPr>
        <w:pStyle w:val="Tekst"/>
        <w:rPr/>
      </w:pPr>
      <w:r>
        <w:rPr>
          <w:spacing w:val="2"/>
          <w:lang w:eastAsia="zh-CN"/>
        </w:rPr>
        <w:t>Wstępnie należy przypomnieć, że budzący wątpliwości interpretacyjne Sądu Okręgowego art. 43 ustawy zasiłkowej, zgodnie z którym podstawy wymiaru zasiłku nie ustala się na nowo, jeżeli między okresami pobierania zasiłków zarówno tego samego rodzaju, jak i innego rodzaju nie było przerwy albo przerwa była krótsza niż 3 miesiące kalendarzowe, był już przedmiotem wykładni dokonywanej w różnych aspektach przez Sąd Najwyższy między innymi w wyrokach: z dnia 20 września 2011 r., sygn. I UK 63/11 (OSNP 2012, nr 19–20, poz. 248), z dnia 20 stycznia 2016 r., sygn. II UK 206/15 (OSNP 2017, nr 8, poz. 101), z dnia 21 lipca 2016 r., sygn. I UK 295/15 (LEX nr 2122055), z dnia 14 września 2016 r., sygn. II UK 329/15 (LEX nr 2141225) oraz w wyroku z dnia 7 grudnia 2016 r., sygn. II UK 478/15 (OSNP 2018, nr 2, poz. 22; OSP 2018, nr 4, poz. 40, z glosą R. Babińskiej-Góreckiej), wydanym w stanie faktycznym zbliżonym do występującego w sprawie, w której rozstrzygane jest przedstawione obecnie zagadnienie prawne. W wyroku tym Sąd Najwyższy wyraził pogląd, zgodnie z którym podstawę wymiaru zasiłku macierzyńskiego z tytułu urodzenia drugiego dziecka przez matkę prowadzącą pozarolniczą działalność gospodarczą, której dobrowolne ubezpieczenie chorobowe ustało z dniem nabycia prawa do zasiłku macierzyńskiego z tytułu urodzenia pierwszego dziecka, która urodziła drugie dziecko przed upływem 3 miesięcy kalendarzowych od zakończenia okresu pobierania pierwszego zasiłku macierzyńskiego i dokonała przed tym porodem ponownego zgłoszenia do ubezpieczenia chorobowego, ustala się zgodnie z art. 43 ustawy zasiłkowej, dodając równocześnie, że – rozstrzygając relację między art. 49 ust. 1 i art. 43 ustawy zasiłkowej – art. 49 ust. 1 stosuje się wtedy, gdy oblicza się podstawę wymiaru zasiłku, natomiast art. 43 ustawy w okolicznościach, w których podstawy wymiaru świadczenia nie oblicza się. Ponadto, Sąd Najwyższy w powołanym wyroku wyjaśnił, że dobrowolne ubezpieczenie chorobowe osoby prowadzącej pozarolniczą działalność gospodarczą ustaje z dniem nabycia prawa do zasiłku macierzyńskiego i nie istnieje wówczas możliwość przystąpienia do tego ubezpieczenia ani z tytułu pobierania zasiłku macierzyńskiego, ani z tytułu prowadzenia pozarolniczej działalności (</w:t>
      </w:r>
      <w:r>
        <w:fldChar w:fldCharType="begin"/>
      </w:r>
      <w:r>
        <w:rPr>
          <w:rStyle w:val="InternetLink"/>
          <w:spacing w:val="2"/>
          <w:lang w:eastAsia="zh-CN"/>
        </w:rPr>
        <w:instrText xml:space="preserve"> HYPERLINK "https://sip.lex.pl/" \l "/document/16831915?unitId=art(9)ust(1(c))&amp;cm=DOCUMENT"</w:instrText>
      </w:r>
      <w:r>
        <w:rPr>
          <w:rStyle w:val="InternetLink"/>
          <w:spacing w:val="2"/>
          <w:lang w:eastAsia="zh-CN"/>
        </w:rPr>
        <w:fldChar w:fldCharType="separate"/>
      </w:r>
      <w:r>
        <w:rPr>
          <w:rStyle w:val="InternetLink"/>
          <w:spacing w:val="2"/>
          <w:lang w:eastAsia="zh-CN"/>
        </w:rPr>
        <w:t>art. 9 ust. 1c</w:t>
      </w:r>
      <w:r>
        <w:rPr>
          <w:rStyle w:val="InternetLink"/>
          <w:spacing w:val="2"/>
          <w:lang w:eastAsia="zh-CN"/>
        </w:rPr>
        <w:fldChar w:fldCharType="end"/>
      </w:r>
      <w:r>
        <w:rPr>
          <w:spacing w:val="2"/>
          <w:lang w:eastAsia="zh-CN"/>
        </w:rPr>
        <w:t xml:space="preserve"> i </w:t>
      </w:r>
      <w:r>
        <w:fldChar w:fldCharType="begin"/>
      </w:r>
      <w:r>
        <w:rPr>
          <w:rStyle w:val="InternetLink"/>
          <w:spacing w:val="2"/>
          <w:lang w:eastAsia="zh-CN"/>
        </w:rPr>
        <w:instrText xml:space="preserve"> HYPERLINK "https://sip.lex.pl/" \l "/document/16831915?unitId=art(11)ust(2)&amp;cm=DOCUMENT"</w:instrText>
      </w:r>
      <w:r>
        <w:rPr>
          <w:rStyle w:val="InternetLink"/>
          <w:spacing w:val="2"/>
          <w:lang w:eastAsia="zh-CN"/>
        </w:rPr>
        <w:fldChar w:fldCharType="separate"/>
      </w:r>
      <w:r>
        <w:rPr>
          <w:rStyle w:val="InternetLink"/>
          <w:spacing w:val="2"/>
          <w:lang w:eastAsia="zh-CN"/>
        </w:rPr>
        <w:t>art. 11 ust. 2</w:t>
      </w:r>
      <w:r>
        <w:rPr>
          <w:rStyle w:val="InternetLink"/>
          <w:spacing w:val="2"/>
          <w:lang w:eastAsia="zh-CN"/>
        </w:rPr>
        <w:fldChar w:fldCharType="end"/>
      </w:r>
      <w:r>
        <w:rPr>
          <w:spacing w:val="2"/>
          <w:lang w:eastAsia="zh-CN"/>
        </w:rPr>
        <w:t xml:space="preserve"> ustawy o systemie ubezpieczeń społecznych). Dodał też, odwołując się do stanowiska wyrażonego w wyroku z dnia 5 kwietnia 2005 r., sygn. I UK 372/04 (OSNP 2005, nr 21, poz. 343), że jedynym kryterium wskazanym w art. 43 ustawy zasiłkowej jest nieistnienie przerwy między okresami pobierania zasiłków – zarówno tego samego rodzaju, jak i innego rodzaju – albo wystąpienie przerwy nie dłuższej niż 3 miesiące kalendarzowe.</w:t>
      </w:r>
    </w:p>
    <w:p>
      <w:pPr>
        <w:pStyle w:val="Tekst"/>
        <w:rPr/>
      </w:pPr>
      <w:r>
        <w:rPr>
          <w:lang w:eastAsia="zh-CN"/>
        </w:rPr>
        <w:t xml:space="preserve">Uzupełniając wykładnię przedstawioną w powołanym orzeczeniu, Sąd Najwyższy w obecnym składzie przypomina dodatkowo, że art. 43 ustawy zasiłkowej jest usytuowany w Rozdziale 8 tej ustawy, zawierającym przepisy określające zasady ustalania podstawy wymiaru zasiłków przysługujących ubezpieczonym będącym pracownikami. To w odniesieniu do tych osób wspomniany przepis znajduje zastosowanie wprost, uzasadniając tezę, że w przypadku pracowników, a więc osób posiadających tytuł podlegania obowiązkowym ubezpieczeniom społecznym, w tym obowiązkowemu ubezpieczeniu chorobowemu, na podstawie </w:t>
      </w:r>
      <w:r>
        <w:fldChar w:fldCharType="begin"/>
      </w:r>
      <w:r>
        <w:rPr>
          <w:rStyle w:val="InternetLink"/>
          <w:lang w:eastAsia="zh-CN"/>
        </w:rPr>
        <w:instrText xml:space="preserve"> HYPERLINK "https://sip.lex.pl/" \l "/document/16831915?unitId=art(6)ust(1)pkt(1)&amp;cm=DOCUMENT"</w:instrText>
      </w:r>
      <w:r>
        <w:rPr>
          <w:rStyle w:val="InternetLink"/>
          <w:lang w:eastAsia="zh-CN"/>
        </w:rPr>
        <w:fldChar w:fldCharType="separate"/>
      </w:r>
      <w:r>
        <w:rPr>
          <w:rStyle w:val="InternetLink"/>
          <w:lang w:eastAsia="zh-CN"/>
        </w:rPr>
        <w:t>art. 6 ust. 1 pkt 1</w:t>
      </w:r>
      <w:r>
        <w:rPr>
          <w:rStyle w:val="InternetLink"/>
          <w:lang w:eastAsia="zh-CN"/>
        </w:rPr>
        <w:fldChar w:fldCharType="end"/>
      </w:r>
      <w:r>
        <w:rPr>
          <w:lang w:eastAsia="zh-CN"/>
        </w:rPr>
        <w:t xml:space="preserve"> oraz </w:t>
      </w:r>
      <w:r>
        <w:fldChar w:fldCharType="begin"/>
      </w:r>
      <w:r>
        <w:rPr>
          <w:rStyle w:val="InternetLink"/>
          <w:lang w:eastAsia="zh-CN"/>
        </w:rPr>
        <w:instrText xml:space="preserve"> HYPERLINK "https://sip.lex.pl/" \l "/document/16831915?unitId=art(11)ust(1)&amp;cm=DOCUMENT"</w:instrText>
      </w:r>
      <w:r>
        <w:rPr>
          <w:rStyle w:val="InternetLink"/>
          <w:lang w:eastAsia="zh-CN"/>
        </w:rPr>
        <w:fldChar w:fldCharType="separate"/>
      </w:r>
      <w:r>
        <w:rPr>
          <w:rStyle w:val="InternetLink"/>
          <w:lang w:eastAsia="zh-CN"/>
        </w:rPr>
        <w:t>art. 11 ust. 1</w:t>
      </w:r>
      <w:r>
        <w:rPr>
          <w:rStyle w:val="InternetLink"/>
          <w:lang w:eastAsia="zh-CN"/>
        </w:rPr>
        <w:fldChar w:fldCharType="end"/>
      </w:r>
      <w:r>
        <w:rPr>
          <w:lang w:eastAsia="zh-CN"/>
        </w:rPr>
        <w:t xml:space="preserve"> ustawy o systemie ubezpieczeń społecznych, zastosowanie art. 43 nie jest uzależnione od spełnienia innych warunków niż przewidziane w tym przepisie, to znaczy, że kryterium jego zastosowania i w konsekwencji tego nieustalania podstawy wymiaru zasiłku chorobowego na nowo jest nieistnienie przerwy między okresami pobierania zasiłków lub wystąpienie przerwy nie dłuższej niż 3 miesiące. I tu jednak występuje wyjątek wynikający zwłaszcza z regulacji art. 36 ust. 4 ustawy zasiłkowej, w myśl którego podstawę wymiaru zasiłku chorobowego ustala się z uwzględnieniem wynagrodzenia uzyskanego u płatnika składek w okresie nieprzerwanego ubezpieczenia chorobowego, w trakcie którego powstała niezdolność do pracy. Dlatego wykładni art. 43 ustawy zasiłkowej należy dokonać z uwzględnieniem art. 36 ust. 4 tej ustawy.</w:t>
      </w:r>
    </w:p>
    <w:p>
      <w:pPr>
        <w:pStyle w:val="Tekst"/>
        <w:rPr/>
      </w:pPr>
      <w:r>
        <w:rPr>
          <w:spacing w:val="2"/>
          <w:lang w:eastAsia="zh-CN"/>
        </w:rPr>
        <w:t xml:space="preserve">W utrwalonym orzecznictwie Sądu Najwyższego dotyczącym wykładni art. 36 ust. 4 ustawy zasiłkowej przyjmuje się bowiem, że podstawę wymiaru zasiłku chorobowego ustala się z uwzględnieniem wynagrodzenia uzyskanego przez pracownika u tego pracodawcy będącego płatnikiem składek, z którym łączy go stosunek pracy w dacie powstania niezdolności do pracy (por. wyroki Sądu Najwyższego: z dnia 16 maja 2006 r., sygn. I UK 291/05, OSNP 2007, nr 11–12, poz. 169; z dnia 15 kwietnia 2013 r., sygn. </w:t>
      </w:r>
      <w:r>
        <w:rPr>
          <w:spacing w:val="-2"/>
          <w:lang w:eastAsia="zh-CN"/>
        </w:rPr>
        <w:t>I BU 17/12, LEX nr 1554833; z dnia 3 października 2013 r., sygn.</w:t>
      </w:r>
      <w:r>
        <w:rPr>
          <w:spacing w:val="2"/>
          <w:lang w:eastAsia="zh-CN"/>
        </w:rPr>
        <w:t xml:space="preserve"> II UK 96/13, OSNP 2014, nr 9, poz. 133; z dnia 18 marca 2015 r., sygn. I UK 223/14, OSNP 2017, nr 1, poz. 9, a także z dnia 8 czerwca 2017 r., sygn. I UK 257/16, dotychczas niepublikowany). Jeśli zatem dochodzi do zmiany pracodawcy (płatnika składek) i niezdolność do pracy pracownika powstaje w trakcie zatrudnienia u nowego pracodawcy, to art. 43 ustawy zasiłkowej nie znajduje zastosowania, a podstawę wymiaru zasiłku chorobowego ustala się na nowo na podstawie art. 36 ust. 2 lub art. 37 ustawy zasiłkowej, z uwzględnieniem wynagrodzenia przysługującego pracownikowi u tego nowego pracodawcy nawet wtedy, gdy między okresami pobierania zasiłków zarówno tego samego rodzaju, jak i innego rodzaju nie było przerwy albo przerwa była krótsza niż 3 miesiące kalendarzowe. Dzieje się zaś tak mimo podlegania przez owego pracownika u obu pracodawców takiemu samemu (pracowniczemu) tytułowi ubezpieczenia chorobowego.</w:t>
      </w:r>
    </w:p>
    <w:p>
      <w:pPr>
        <w:pStyle w:val="Tekst"/>
        <w:rPr/>
      </w:pPr>
      <w:r>
        <w:rPr>
          <w:spacing w:val="2"/>
          <w:lang w:eastAsia="zh-CN"/>
        </w:rPr>
        <w:t>Również w piśmiennictwie podkreśla się, że art. 43 ustawy zasiłkowej może mieć zastosowanie tylko w przypadku ponownego powstania prawa do zasiłku chorobowego (ponownej niezdolności do pracy) w czasie trwania tego samego stosunku prawnego stanowiącego tytuł podlegania ubezpieczeniu chorobowemu, ewentualnie nowego stosunku, ale pomiędzy tymi samymi stronami. Jeśli natomiast nastąpiła zmiana stron stosunku prawnego (np. umowy o pracę), to podstawę wymiaru zasiłku należy ustalać na nowo, nawet jeśli od czasu pobierania przez pracownika zasiłku z tytułu ostatniej niezdolności do pracy nie upłynął okres wskazany w art. 43 [por., sygn. I. Jędrasik-Jankowska, Prawo socjalne. Komentarz, art. 43; D. E. Lach, (w:) M. Gersdorf, B. Gudowska, Ustawa o świadczeniach pieniężnych z ubezpieczenia społecznego w razie choroby i macierzyństwa, Komentarz, Warszawa 2012, komentarz do art. 43].</w:t>
      </w:r>
    </w:p>
    <w:p>
      <w:pPr>
        <w:pStyle w:val="Tekst"/>
        <w:rPr/>
      </w:pPr>
      <w:r>
        <w:rPr>
          <w:lang w:eastAsia="zh-CN"/>
        </w:rPr>
        <w:t>Podsumowując ten wątek rozważań, Sąd Najwyższy stoi zatem na stanowisku, że art. 43 ustawy zasiłkowej w odniesieniu do ubezpieczonych będących pracownikami służy wprawdzie uproszczeniu procedury ustalania podstawy wymiaru zasiłku chorobowego, ale równocześnie jego zastosowanie opiera się na założeniu, że w czasie nieprzekraczającej 3 miesięcy przerwy między okresami pobierania zasiłków nie doszło do zmiany warunków zatrudnienia uregulowanej w innych przepisach tej ustawy, rzutujących na sposób ustalania podstawy wymiaru zasiłku.</w:t>
      </w:r>
    </w:p>
    <w:p>
      <w:pPr>
        <w:pStyle w:val="Tekst"/>
        <w:rPr/>
      </w:pPr>
      <w:r>
        <w:rPr>
          <w:lang w:eastAsia="zh-CN"/>
        </w:rPr>
        <w:t>Powołany przepis, na podstawie art. 48 ust. 2 ustawy zasiłkowej, znajduje odpowiednie zastosowanie również w odniesieniu do ubezpieczonych niebędących pracownikami, w tym do osób prowadzących pozarolniczą działalność gospodarczą i osób z nimi współpracujących, dla których regulacje dotyczące ustalania podstawy wymiaru zasiłków co do zasady zostały zawarte w Rozdziale 9 ustawy zasiłkowej, odmiennie określając sposoby ustalania podstawy wymiaru zasiłków zwłaszcza w przypadku podlegania ubezpieczeniu chorobowemu przez okres krótszy niż 12 miesięcy.</w:t>
      </w:r>
    </w:p>
    <w:p>
      <w:pPr>
        <w:pStyle w:val="Tekst"/>
        <w:rPr/>
      </w:pPr>
      <w:r>
        <w:rPr>
          <w:lang w:eastAsia="zh-CN"/>
        </w:rPr>
        <w:t>Szczególnie istotne dla rozstrzygnięcia przedstawionego przez Sąd Okręgowy zagadnienia prawnego jest to, że art. 43 ustawy zasiłkowej może być stosowany w odniesieniu do ubezpieczonych niebędących pracownikami nie tylko odpowiednio, ale z zastrzeżeniem wymienionych w art. 48 ust. 2 przepisów tej ustawy. Sąd Najwyższy podkreśla w związku z tym, że choć omawiany wcześniej wyrok z dnia 7 grudnia 2016 r., sygn. II UK 478/15, również uwzględniał regulację art. 48 ust. 2 ustawy zasiłkowej, to jednak odnosił się do stanu prawnego obowiązującego przed dniem 1 stycznia 2016 r., w którym sytuację osoby ubezpieczonej niebędącej pracownikiem, dla której nie dało się ustalić podstawy wymiaru zasiłku zgodnie art. 48 ust. 1, regulował wyłącznie art. 49 ustawy zasiłkowej. Przepis ten dotyczył jednak tylko takiego przypadku, w którym niezdolność do pracy powstała przed upływem pełnego miesiąca kalendarzowego ubezpieczenia chorobowego, odsyłając – w sytuacji określonej w jego ust. 2 – jedynie do odpowiedniego stosowania art. 37 ust. 1 ustawy zasiłkowej.</w:t>
      </w:r>
    </w:p>
    <w:p>
      <w:pPr>
        <w:pStyle w:val="Tekst"/>
        <w:rPr/>
      </w:pPr>
      <w:r>
        <w:rPr>
          <w:lang w:eastAsia="zh-CN"/>
        </w:rPr>
        <w:t xml:space="preserve">Wspomniana istotność zastrzeżenia zawartego w art. 48 ust. 2 ustawy zasiłkowej w okolicznościach faktycznych sprawy, w której zostało sformułowane rozpatrywane zagadnienie prawne, jest zatem niezmiernie ważna, jeśli uwzględnić konieczność wzięcia w nich pod uwagę zmian legislacyjnych, które weszły w życie od dnia 1 stycznia 2016 r., a więc przed dniem nabycia przez odwołującą się prawa do zasiłku chorobowego ustalanego od spornej w sprawie podstawy wymiaru. W tym dniu zaczął bowiem obowiązywać, dodany ustawą z dnia </w:t>
      </w:r>
      <w:r>
        <w:fldChar w:fldCharType="begin"/>
      </w:r>
      <w:r>
        <w:rPr>
          <w:rStyle w:val="InternetLink"/>
          <w:lang w:eastAsia="zh-CN"/>
        </w:rPr>
        <w:instrText xml:space="preserve"> HYPERLINK "https://sip.lex.pl/" \l "/document/18213915?cm=DOCUMENT"</w:instrText>
      </w:r>
      <w:r>
        <w:rPr>
          <w:rStyle w:val="InternetLink"/>
          <w:lang w:eastAsia="zh-CN"/>
        </w:rPr>
        <w:fldChar w:fldCharType="separate"/>
      </w:r>
      <w:r>
        <w:rPr>
          <w:rStyle w:val="InternetLink"/>
          <w:lang w:eastAsia="zh-CN"/>
        </w:rPr>
        <w:t>ustawy</w:t>
      </w:r>
      <w:r>
        <w:rPr>
          <w:rStyle w:val="InternetLink"/>
          <w:lang w:eastAsia="zh-CN"/>
        </w:rPr>
        <w:fldChar w:fldCharType="end"/>
      </w:r>
      <w:r>
        <w:rPr>
          <w:lang w:eastAsia="zh-CN"/>
        </w:rPr>
        <w:t xml:space="preserve"> z dnia 15 maja 2015 r. o zmianie ustawy o świadczeniach pieniężnych z ubezpieczenia społecznego w razie choroby i macierzyństwa oraz niektórych innych ustaw (Dz. U. z 2015 r., poz. 1066), art. 48a oraz zmienione art. 49 i art. 50 ustawy zasiłkowej. Z mocy art. 22 ustawy zmieniającej, wyłącznie zasiłki chorobowe, wyrównawcze, macierzyńskie i opiekuńcze oraz świadczenie rehabilitacyjne, do których prawo powstało przed dniem wejścia w życie art. 1 pkt 8–12 (a więc przepisu, na podstawie którego dodano art. 48a i zmieniono między innymi art. 49 oraz art. 50 ustawy zasiłkowej), wypłacało się zaś na zasadach i w wysokości obowiązujących przed tym dniem za cały okres nieprzerwanej niezdolności do pracy.</w:t>
      </w:r>
    </w:p>
    <w:p>
      <w:pPr>
        <w:pStyle w:val="Tekst"/>
        <w:rPr/>
      </w:pPr>
      <w:r>
        <w:rPr>
          <w:lang w:eastAsia="zh-CN"/>
        </w:rPr>
        <w:t>Zdaniem Sądu Najwyższego, wspomniane zastrzeżenie oznacza zatem, że sytuacja prawna osoby ubezpieczonej niebędącej pracownikiem powinna być w pierwszej kolejności rozpatrywana przez pryzmat regulacji art. 48a–50 ustawy zasiłkowej. W przypadku, w którym jest ona uregulowana w tych przepisach, art. 43 tej ustawy (a także pozostałe przepisy wymienione w art. 48 ust. 2 ustawy zasiłkowej) nie będzie mógł znaleźć odpowiedniego zastosowania. Innymi słowy, tylko wówczas, gdy sytuacja takiej osoby nie wypełni hipotezy art. 48a–50 ustawy zasiłkowej, art. 43 znajdzie zastosowanie jako przepis formułujący ogólną zasadę nieustalania na nowo podstawy wymiaru zasiłku, którą należy jednak stosować odpowiednio.</w:t>
      </w:r>
    </w:p>
    <w:p>
      <w:pPr>
        <w:pStyle w:val="Tekst"/>
        <w:rPr/>
      </w:pPr>
      <w:r>
        <w:rPr>
          <w:lang w:eastAsia="zh-CN"/>
        </w:rPr>
        <w:t>Zgodnie z brzmieniem art. 48a ustawy zasiłkowej, w zakresie istotnym dla rozstrzygnięcia rozpatrywanego zagadnienia prawnego, w przypadku ubezpieczonego, dla którego podstawę wymiaru składek na ubezpieczenie chorobowe stanowi zadeklarowana kwota, podlegającego ubezpieczeniu chorobowemu przez okres krótszy niż okres, o którym mowa w art. 48 ust. 1 (czyli krótszy niż okres 12 miesięcy kalendarzowych poprzedzających miesiąc, w którym powstała niezdolność do pracy), podstawę wymiaru zasiłku chorobowego stanowi suma: 1) przeciętnej miesięcznej najniższej podstawy wymiaru składek na ubezpieczenie chorobowe, po odliczeniach, o których mowa w art. 3 pkt 4, za pełne miesiące kalendarzowe ubezpieczenia, z których przychód podlega uwzględnieniu w podstawie wymiaru zasiłku, oraz 2) kwoty stanowiącej iloczyn jednej dwunastej przeciętnej kwoty zadeklarowanej jako podstawa wymiaru składek na ubezpieczenie chorobowe, w części przewyższającej najniższą podstawę wymiaru składek na ubezpieczenie chorobowe, po odliczeniach, o których mowa w art. 3 pkt 4, za pełne miesiące kalendarzowe ubezpieczenia, z których przychód podlega uwzględnieniu w podstawie wymiaru zasiłku, oraz liczby tych miesięcy (ust. 1).</w:t>
      </w:r>
    </w:p>
    <w:p>
      <w:pPr>
        <w:pStyle w:val="Tekst"/>
        <w:rPr/>
      </w:pPr>
      <w:r>
        <w:rPr>
          <w:lang w:eastAsia="zh-CN"/>
        </w:rPr>
        <w:t>Jeżeli okres ubezpieczenia chorobowego rozpoczął się po przerwie nieprzekraczającej 30 dni od ustania ubezpieczenia chorobowego z innego tytułu, w liczbie pełnych miesięcy kalendarzowych ubezpieczenia, o której mowa w ust. 1 pkt 2, uwzględnia się również pełne miesiące kalendarzowe ubezpieczenia z poprzedniego tytułu. Liczba pełnych miesięcy kalendarzowych ubezpieczenia uwzględnionych z poprzedniego i aktualnego tytułu nie może przekraczać 12 (ust. 2). W przypadku, o którym mowa w ust. 2, przy ustalaniu podstawy wymiaru zasiłku chorobowego przyjmuje się przeciętną miesięczną najniższą podstawę wymiaru składek na ubezpieczenie chorobowe oraz przeciętną kwotę zadeklarowaną jako podstawa wymiaru składek na ubezpieczenie chorobowe za pełne miesiące kalendarzowe ubezpieczenia, w części przewyższającej najniższą podstawę wymiaru składek na ubezpieczenie chorobowe, o których mowa w ust. 1, za okres pełnych miesięcy kalendarzowych ubezpieczenia z aktualnego tytułu (ust. 3). Jeżeli przerwa w ubezpieczeniu chorobowym, o której mowa w ust. 2, nie jest związana z ustaniem tytułu do ubezpieczeń społecznych, a związana jest jedynie z nieopłaceniem składki na ubezpieczenie chorobowe bądź z opóźnieniem w jej opłaceniu, w podstawie wymiaru zasiłku chorobowego uwzględnia się również przeciętny przychód za miesiące przed przerwą (ust. 4). Wykładnia powołanego przepisu dokonywana z uwzględnieniem reguł gramatycznych wskazuje więc wyraźnie, że dotyczy on ubezpieczonych niebędących pracownikami, którzy dotychczas nie podlegali ubezpieczeniu chorobowemu (ust. 1) oraz tych, którzy podlegali takiemu ubezpieczeniu z innego tytułu, który ustał, a następnie przystąpili po przerwie nieprzekraczającej 30 dni do ubezpieczenia chorobowego i w czasie trwania tego ubezpieczenia stali się niezdolni do pracy (ust. 2–4). To właśnie dla takich ubezpieczonych, podlegających ubezpieczeniu chorobowemu przez okres krótszy niż okres, o którym mowa w art. 48 ust. 1 ustawy zasiłkowej, ale dłuższy niż określony w art. 49 ust. 1 i 3 tej ustawy, art. 48a określa, w jaki sposób ma być ustalana podstawa wymiaru zasiłku.</w:t>
      </w:r>
    </w:p>
    <w:p>
      <w:pPr>
        <w:pStyle w:val="Tekst"/>
        <w:rPr/>
      </w:pPr>
      <w:r>
        <w:rPr>
          <w:lang w:eastAsia="zh-CN"/>
        </w:rPr>
        <w:t>Zdaniem Sądu Najwyższego, przedstawione wyżej rozważania pozwalają na wniosek, że w okresie obowiązywania art. 48a ustawy zasiłkowej (to jest w okresie od dnia 1 stycznia 2016 r.) spełnienie hipotezy tego przepisu, polegające na rozpoczęciu się okresu ubezpieczenia chorobowego po raz pierwszy lub po przerwie nieprzekraczającej 30 dni od ustania ubezpieczenia chorobowego z innego tytułu, wyklucza możliwość zastosowania art. 43 tej ustawy, skoro przepis ten może być odpowiednio stosowany w odniesieniu do ubezpieczonych niebędących pracownikami tylko z zastrzeżeniem art. 48a–50. Natomiast zastosowanie art. 43 ustawy zasiłkowej będzie uprawniała wyłącznie sytuacja, w której pomiędzy ustaniem ubezpieczenia chorobowego z innego tytułu a ponownym rozpoczęciem się takiego ubezpieczenia, nie wystąpi żadna przerwa, nawet taka, która jest związana jedynie z nieopłaceniem składki na ubezpieczenie chorobowe bądź z opóźnieniem w jej opłaceniu, gdyż w takiej sytuacji znajdzie zastosowanie art. 48a ust. 4 ustawy zasiłkowej. Z tych przyczyn Sąd Najwyższy uznaje, że poglądy prawne wyrażone w wyroku z dnia 7 grudnia 2016 r., sygn. II UK 478/15, trafne w stanie prawnym obowiązującym do dnia 31 grudnia 2015 r., utraciły częściowo aktualność w związku z wejściem w życie zmian legislacyjnych wprowadzonych ustawą z dnia 15 maja 2015 r. o zmianie ustawy o świadczeniach pieniężnych z ubezpieczenia społecznego w razie choroby i macierzyństwa oraz niektórych innych ustaw. Dlatego też, zdaniem Sądu Najwyższego, w odniesieniu do stanów faktycznych zaistniałych od dnia 1 stycznia 2016 r. wystąpienie po zakończeniu pobierania zasiłku macierzyńskiego nieprzekraczającej 30 dni przerwy w podleganiu dobrowolnemu ubezpieczeniu chorobowemu przez ubezpieczonego niebędącego pracownikiem powoduje, że podstawę wymiaru zasiłku chorobowego dla tego ubezpieczonego ustala się zgodnie z art. 48a ustawy zasiłkowej, a nie stosuje się art. 43 w związku z art. 48 ust. 2 tej ustawy.</w:t>
      </w:r>
    </w:p>
    <w:p>
      <w:pPr>
        <w:pStyle w:val="Tekst"/>
        <w:rPr/>
      </w:pPr>
      <w:r>
        <w:rPr>
          <w:spacing w:val="2"/>
          <w:lang w:eastAsia="zh-CN"/>
        </w:rPr>
        <w:t>Uwzględniając powyższe rozważania, Sąd Najwyższy podkreśla, że odnoszą się one do stanu faktycznego określonego w przedstawionym do rozstrzygnięcia zagadnieniu prawnym, w którym przyjęto założenie, że osoba uprawniona do zasiłku chorobowego nie przystąpiła do dobrowolnego ubezpieczenia chorobowego w dniu następnym po zakończeniu pobierania zasiłku macierzyńskiego, co powodowałoby ciągłość ubezpieczenia, lecz po przerwie nieprzekraczającej 30 dni od ustania ubezpieczenia chorobowego z tytułu pobierania zasiłku macierzyńskiego. Z tej przyczyny Sąd Najwyższy zwraca jedynie uwagę, że ponowne przystąpienie przez ubezpieczonego do dobrowolnego ubezpieczenia chorobowego po przerwie nieprzekraczającej 30 dni od ustania ubezpieczenia chorobowego z innego tytułu w konkretnych okolicznościach sprawy wcale nie musi być efektem jego wyboru (</w:t>
      </w:r>
      <w:r>
        <w:fldChar w:fldCharType="begin"/>
      </w:r>
      <w:r>
        <w:rPr>
          <w:rStyle w:val="InternetLink"/>
          <w:spacing w:val="2"/>
          <w:lang w:eastAsia="zh-CN"/>
        </w:rPr>
        <w:instrText xml:space="preserve"> HYPERLINK "https://sip.lex.pl/" \l "/document/16831915?unitId=art(36)ust(5)&amp;cm=DOCUMENT"</w:instrText>
      </w:r>
      <w:r>
        <w:rPr>
          <w:rStyle w:val="InternetLink"/>
          <w:spacing w:val="2"/>
          <w:lang w:eastAsia="zh-CN"/>
        </w:rPr>
        <w:fldChar w:fldCharType="separate"/>
      </w:r>
      <w:r>
        <w:rPr>
          <w:rStyle w:val="InternetLink"/>
          <w:spacing w:val="2"/>
          <w:lang w:eastAsia="zh-CN"/>
        </w:rPr>
        <w:t>art. 36 ust. 5</w:t>
      </w:r>
      <w:r>
        <w:rPr>
          <w:rStyle w:val="InternetLink"/>
          <w:spacing w:val="2"/>
          <w:lang w:eastAsia="zh-CN"/>
        </w:rPr>
        <w:fldChar w:fldCharType="end"/>
      </w:r>
      <w:r>
        <w:rPr>
          <w:spacing w:val="2"/>
          <w:lang w:eastAsia="zh-CN"/>
        </w:rPr>
        <w:t xml:space="preserve"> ustawy o systemie ubezpieczeń społecznych). Może bowiem także stanowić następstwo np. nieprawidłowych działań podjętych przez organ rentowy polegających na błędnym pouczeniu. Taką sytuację rozważał zaś Sąd Najwyższy w wyroku z dnia 9 sierpnia 2018 r., sygn. II UK 213/17 (dotychczas niepublikowanym), uznając w stanie faktycznym, w którym ubezpieczona będąca osobą prowadzącą pozarolniczą działalność gospodarczą jeszcze w czasie pobierania zasiłku macierzyńskiego zasięgała w organie rentowym informacji dotyczącej uprawnień do zasiłku chorobowego w okresie po wyczerpaniu zasiłku macierzyńskiego, że dezinformacja organu rentowego w zakresie przebiegu okresów i tytułów podlegania ubezpieczeniom społecznym nie może prowadzić do ustania lub utraty prawa do nieprzerwanego podlegania ubezpieczeniu chorobowemu. Równocześnie Sąd Najwyższy w wyroku tym potwierdził pogląd zaprezentowany w powołanym wcześniej wyroku z dnia 7 grudnia 2016 r., sygn. II UK 478/15, i aprobowany przez Sąd Najwyższy w obecnym składzie, zgodnie z którym po upływie okresu pobierania zasiłku macierzyńskiego wymagane jest złożenie przez ubezpieczonego wniosku o ponowne objęcie dobrowolnym ubezpieczeniem społecznym. Choć bowiem tytuł do takiego ubezpieczenia nie wygasł w okresie pobierania zasiłku macierzyńskiego, to można twierdzić, że doszło w tym czasie do „swoistego zawieszenia” podlegania obowiązkowym i dobrowolnemu ubezpieczeniom społecznym osób prowadzących pozarolniczą działalność gospodarczą (</w:t>
      </w:r>
      <w:r>
        <w:fldChar w:fldCharType="begin"/>
      </w:r>
      <w:r>
        <w:rPr>
          <w:rStyle w:val="InternetLink"/>
          <w:spacing w:val="2"/>
          <w:lang w:eastAsia="zh-CN"/>
        </w:rPr>
        <w:instrText xml:space="preserve"> HYPERLINK "https://sip.lex.pl/" \l "/document/16831915?unitId=art(13)pkt(13)&amp;cm=DOCUMENT"</w:instrText>
      </w:r>
      <w:r>
        <w:rPr>
          <w:rStyle w:val="InternetLink"/>
          <w:spacing w:val="2"/>
          <w:lang w:eastAsia="zh-CN"/>
        </w:rPr>
        <w:fldChar w:fldCharType="separate"/>
      </w:r>
      <w:r>
        <w:rPr>
          <w:rStyle w:val="InternetLink"/>
          <w:spacing w:val="2"/>
          <w:lang w:eastAsia="zh-CN"/>
        </w:rPr>
        <w:t>art. 13 pkt 13</w:t>
      </w:r>
      <w:r>
        <w:rPr>
          <w:rStyle w:val="InternetLink"/>
          <w:spacing w:val="2"/>
          <w:lang w:eastAsia="zh-CN"/>
        </w:rPr>
        <w:fldChar w:fldCharType="end"/>
      </w:r>
      <w:r>
        <w:rPr>
          <w:spacing w:val="2"/>
          <w:lang w:eastAsia="zh-CN"/>
        </w:rPr>
        <w:t xml:space="preserve"> ustawy o systemie ubezpieczeń społecznych).</w:t>
      </w:r>
    </w:p>
    <w:p>
      <w:pPr>
        <w:pStyle w:val="Wyrok"/>
        <w:rPr>
          <w:lang w:eastAsia="zh-CN"/>
        </w:rPr>
      </w:pPr>
      <w:r>
        <w:rPr>
          <w:iCs/>
          <w:lang w:eastAsia="zh-CN"/>
        </w:rPr>
        <w:t xml:space="preserve">Uchwała SN z dnia 4 października 2018 r., sygn. III UZP 6/18.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5</w:t>
      </w:r>
    </w:p>
    <w:p>
      <w:pPr>
        <w:pStyle w:val="Artykul"/>
        <w:rPr/>
      </w:pPr>
      <w:r>
        <w:rPr>
          <w:lang w:val="pl-PL" w:eastAsia="zh-CN"/>
        </w:rPr>
        <w:t>Art. 3 ust. 5 ustawy z dnia 12 stycznia 1991 r. o podatkach i opłatach lokalnych (tekst jedn. Dz. U. z 2014 r., poz. 849 z późn. zm.)</w:t>
      </w:r>
    </w:p>
    <w:p>
      <w:pPr>
        <w:pStyle w:val="Tekst"/>
        <w:rPr/>
      </w:pPr>
      <w:r>
        <w:rPr>
          <w:lang w:eastAsia="zh-CN"/>
        </w:rPr>
        <w:t>W stanie prawnym obowiązującym do dnia 31 grudnia 2015 r. przepis art. 3 ust. 5 ustawy z dnia 12 stycznia 1991 r. o podatkach i opłatach lokalnych (tekst jedn. Dz. U. z 2014 r., poz. 849 z późn. zm.) ma zastosowanie również w sytuacji, gdy wyodrębnione lokale, z własnością których wiąże się udział w nieruchomości wspólnej, znajdują się we własności tego samego podmiotu.</w:t>
      </w:r>
    </w:p>
    <w:p>
      <w:pPr>
        <w:pStyle w:val="Zuzasadnienia"/>
        <w:rPr>
          <w:lang w:eastAsia="zh-CN"/>
        </w:rPr>
      </w:pPr>
      <w:r>
        <w:rPr>
          <w:lang w:eastAsia="zh-CN"/>
        </w:rPr>
        <w:t>Z uzasadnienia:</w:t>
      </w:r>
    </w:p>
    <w:p>
      <w:pPr>
        <w:pStyle w:val="Tekst"/>
        <w:rPr/>
      </w:pPr>
      <w:r>
        <w:rPr>
          <w:lang w:eastAsia="zh-CN"/>
        </w:rPr>
        <w:t xml:space="preserve">6.1. W ocenie Naczelnego Sądu Administracyjnego, skład orzekający Naczelnego Sądu Administracyjnego w sprawie o sygn. II FSK 1947/16 trafnie uznał, że kwestia czy w stanie prawnym obowiązującym do dnia 31 grudnia 2015 r. przepis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ma zastosowanie w sytuacji, gdy wyodrębnione lokale, z własnością których wiąże się udział w nieruchomości wspólnej, znajdują się we własności tego samego podmiotu, czy też niezbędne jest, aby lokale te stanowiły własności więcej niż jednego podmiotu, jest zagadnieniem prawnym budzącym poważane wątpliwości. Niezgodność poglądów na powyższą kwestię rodzi bowiem rozbieżność w orzecznictwie wojewódzkich sądów administracyjnych oraz poszczególnych składów orzekających Naczelnego Sądu Administracyjnego.</w:t>
      </w:r>
    </w:p>
    <w:p>
      <w:pPr>
        <w:pStyle w:val="Tekst"/>
        <w:rPr/>
      </w:pPr>
      <w:r>
        <w:rPr>
          <w:lang w:eastAsia="zh-CN"/>
        </w:rPr>
        <w:t xml:space="preserve">Stanowisko, że w stanie prawnym obowiązującym przed 1 stycznia 2016 r., do powstania współwłasności części wspólnej nieruchomości w rozumieniu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dochodzi dopiero wtedy, gdy lokale z własnością których wiąże się udział w nieruchomości wspólnej znajdują się we własności co najmniej </w:t>
      </w:r>
      <w:r>
        <w:rPr>
          <w:spacing w:val="-2"/>
          <w:lang w:eastAsia="zh-CN"/>
        </w:rPr>
        <w:t xml:space="preserve">dwóch podmiotów zostało przyjęte i zaaprobowane w wyrokach NSA: z dnia 23 lutego 2017 r., sygn. II FSK 3084/16; z dnia 14 grudnia 2017 r., sygn. II FSK 2212/15 oraz z dnia 8 marca 2018 r., sygn. II FSK 606/16. Przeciwne stanowisko zaprezentowano w wyrokach NSA: z dnia 15 marca 2017 r., sygn. II FSK 497/15; z dnia 20 lipca 2017 r., sygn. II FSK 1731/15 i II FSK 453/16; z dnia </w:t>
      </w:r>
      <w:r>
        <w:rPr>
          <w:spacing w:val="-4"/>
          <w:lang w:eastAsia="zh-CN"/>
        </w:rPr>
        <w:t>10 sierpnia 2017 r., sygn. II FSK 2184/15 i II FSK 178/16; z dnia 14 listopada 2017</w:t>
      </w:r>
      <w:r>
        <w:rPr>
          <w:spacing w:val="-2"/>
          <w:lang w:eastAsia="zh-CN"/>
        </w:rPr>
        <w:t xml:space="preserve"> r., sygn. II FSK 2658/15; z dnia 15 listopada 2017 r., sygn. II FSK 2874/15; z dnia 30 listopada 2017 r., sygn. II FSK 3119/15; z dnia 8 grudnia 2017 r., sygn. II FSK 3220/15; z dnia 7 maja 2018 r., sygn. II FSK 2878/17.</w:t>
      </w:r>
    </w:p>
    <w:p>
      <w:pPr>
        <w:pStyle w:val="Tekst"/>
        <w:rPr/>
      </w:pPr>
      <w:r>
        <w:rPr>
          <w:lang w:eastAsia="zh-CN"/>
        </w:rPr>
        <w:t xml:space="preserve">W świetle przywołanej rozbieżności w orzecznictwie sądów administracyjnych, należy stwierdzić, że na gruncie sprawy o sygn. II FSK 1947/16 zaistniały przesłanki uzasadniające wystąpienie z wnioskiem o podjęcie uchwały zawierającej rozstrzygnięcie zasygnalizowanego zagadnienia. O poważnych wątpliwościach prawnych można mówić wówczas, gdy w sprawie pojawiają się kwestie prawne, których wyjaśnienie nastręcza znaczne trudności, głównie z powodu możliwości różnego rozumienia przepisów prawnych. Podstawą do przyjęcia, że wystąpiła przesłanka określona w </w:t>
      </w:r>
      <w:r>
        <w:fldChar w:fldCharType="begin"/>
      </w:r>
      <w:r>
        <w:rPr>
          <w:rStyle w:val="InternetLink"/>
          <w:lang w:eastAsia="zh-CN"/>
        </w:rPr>
        <w:instrText xml:space="preserve"> HYPERLINK "https://sip.lex.pl/" \l "/document/16982717?unitId=art(187)par(1)&amp;cm=DOCUMENT"</w:instrText>
      </w:r>
      <w:r>
        <w:rPr>
          <w:rStyle w:val="InternetLink"/>
          <w:lang w:eastAsia="zh-CN"/>
        </w:rPr>
        <w:fldChar w:fldCharType="separate"/>
      </w:r>
      <w:r>
        <w:rPr>
          <w:rStyle w:val="InternetLink"/>
          <w:lang w:eastAsia="zh-CN"/>
        </w:rPr>
        <w:t>art. 187 § 1</w:t>
      </w:r>
      <w:r>
        <w:rPr>
          <w:rStyle w:val="InternetLink"/>
          <w:lang w:eastAsia="zh-CN"/>
        </w:rPr>
        <w:fldChar w:fldCharType="end"/>
      </w:r>
      <w:r>
        <w:rPr>
          <w:lang w:eastAsia="zh-CN"/>
        </w:rPr>
        <w:t xml:space="preserve"> p.p.s.a. będzie również pojawienie się w danej kwestii prawnej rozbieżności w orzecznictwie sądów administracyjnych (por. R. Hauser, A. Kabat, Uchwały Naczelnego Sądu Administracyjnego w nowych regulacjach, Państwo i Prawo 2004, nr 2, s. 22).</w:t>
      </w:r>
    </w:p>
    <w:p>
      <w:pPr>
        <w:pStyle w:val="Tekst"/>
        <w:rPr/>
      </w:pPr>
      <w:r>
        <w:rPr>
          <w:lang w:eastAsia="zh-CN"/>
        </w:rPr>
        <w:t>Uwzględniając doniosłość zagadnienia prawnego przedstawionego w postanowieniu NSA z dnia 19 kwietnia 2018 r. o sygn. II FSK 1947/16, należy wziąć pod uwagę, że zagadnienie prawne stanowiące przedmiot pytania powinno być sformułowane ogólnie, w oderwaniu od okoliczności faktycznych danej sprawy w tym sensie, że nie może chodzić o sposób rozstrzygnięcia tej sprawy ani w sposób bezpośredni, ani też pośredni. Zagadnienie to nie może sprowadzać się do postawienia pytania, które wymagałoby dokonania przez skład rozpoznający to zagadnienie prawne subsumcji. Rozstrzygnięcie zagadnienia prawnego nie może bowiem polegać na podciągnięciu ustalonego stanu faktycznego pod wskazany w pytaniu przepis prawa, gdyż prowadziłoby to do rozstrzygnięcia sprawy (por. postanowienie składu siedmiu sędziów NSA z dnia 25 czerwca 2007 r., sygn. I FPS 1/07; uchwała składu siedmiu sędziów NSA z dnia 14 marca 2011 r., sygn. II FPS 8/10).</w:t>
      </w:r>
    </w:p>
    <w:p>
      <w:pPr>
        <w:pStyle w:val="Tekst"/>
        <w:rPr/>
      </w:pPr>
      <w:r>
        <w:rPr>
          <w:lang w:eastAsia="zh-CN"/>
        </w:rPr>
        <w:t xml:space="preserve">Postanowienie NSA z dnia 19 kwietnia 2018 r. o sygn. II FSK 1947/16, spełnia powyższe kryterium. Jednakże ważną cechą charakterystyczną sformułowanego w tym postanowieniu pytania sądowego jest to, że dotyczy ono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który został zmieniony z dniem 1 stycznia 2016 r. przez </w:t>
      </w:r>
      <w:r>
        <w:fldChar w:fldCharType="begin"/>
      </w:r>
      <w:r>
        <w:rPr>
          <w:rStyle w:val="InternetLink"/>
          <w:lang w:eastAsia="zh-CN"/>
        </w:rPr>
        <w:instrText xml:space="preserve"> HYPERLINK "https://sip.lex.pl/" \l "/document/18213306?unitId=art(9)pkt(4)lit(c)&amp;cm=DOCUMENT"</w:instrText>
      </w:r>
      <w:r>
        <w:rPr>
          <w:rStyle w:val="InternetLink"/>
          <w:lang w:eastAsia="zh-CN"/>
        </w:rPr>
        <w:fldChar w:fldCharType="separate"/>
      </w:r>
      <w:r>
        <w:rPr>
          <w:rStyle w:val="InternetLink"/>
          <w:lang w:eastAsia="zh-CN"/>
        </w:rPr>
        <w:t>art. 9 pkt 4 lit. c</w:t>
      </w:r>
      <w:r>
        <w:rPr>
          <w:rStyle w:val="InternetLink"/>
          <w:lang w:eastAsia="zh-CN"/>
        </w:rPr>
        <w:fldChar w:fldCharType="end"/>
      </w:r>
      <w:r>
        <w:rPr>
          <w:lang w:eastAsia="zh-CN"/>
        </w:rPr>
        <w:t xml:space="preserve"> ustawy z dnia 25 czerwca 2015 r. (Dz. U. poz. 1045) zmieniającej ustawę o podatkach i opłatach lokalnych z dniem 1 stycznia 2016 r. Zadane pytanie sądowe dotyczy wprawdzie przepisu, który został zmieniony, a zawarta w nim norma prawna ma zastosowanie tylko do przeszłych stanów faktycznych, jednakże to automatycznie nie prowadzi do wniosku o zbędności wydania uchwały przez NSA w trybie </w:t>
      </w:r>
      <w:r>
        <w:fldChar w:fldCharType="begin"/>
      </w:r>
      <w:r>
        <w:rPr>
          <w:rStyle w:val="InternetLink"/>
          <w:lang w:eastAsia="zh-CN"/>
        </w:rPr>
        <w:instrText xml:space="preserve"> HYPERLINK "https://sip.lex.pl/" \l "/document/16982717?unitId=art(187)par(1)&amp;cm=DOCUMENT"</w:instrText>
      </w:r>
      <w:r>
        <w:rPr>
          <w:rStyle w:val="InternetLink"/>
          <w:lang w:eastAsia="zh-CN"/>
        </w:rPr>
        <w:fldChar w:fldCharType="separate"/>
      </w:r>
      <w:r>
        <w:rPr>
          <w:rStyle w:val="InternetLink"/>
          <w:lang w:eastAsia="zh-CN"/>
        </w:rPr>
        <w:t>art. 187 §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982717?unitId=art(187)par(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p.p.s.a. W orzecznictwie Trybunału Konstytucyjnego wyrażano wielokrotnie pogląd, że samo uchylenie bądź zmiana przepisu, który jest przedmiotem kontroli przed TK, nie stanowi jeszcze przesłanki wystarczającej dla uznania, że wystąpiła w pełni utrata mocy obowiązującej tego przepisu. Należy bowiem uznać, że przepis dalej obowiązuje, jeżeli wywołuje skutki prawne, czyli nadal możliwe jest jego zastosowanie do jakiejkolwiek sytuacji z przeszłości, teraźniejszości lub przyszłości (por. rozstrzygnięcia Trybunału Konstytucyjnego: z dnia 5 stycznia 1998 r., sygn. P 2/97, OTK ZU 1998, nr 1, poz. 1, s. 6–7; z dnia 18 listopada 1998 r., sygn. SK 1/98, OTK ZU 1998, nr 7, poz. 120, s. 677; z dnia 17 listopada 2004 r., sygn. SK 54/03, OTK ZU 2004, nr 10/A, poz. 113; z dnia 18 września 2006 r., sygn. SK 15/05, OTK-A 2006, nr 8, poz. 106). Zmiana brzmienia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nie zmienia okoliczności, że norma prawna, zawarta w tym przepisie, nadal wywiera skutki prawne, gdyż domaga się swojego zastosowania do przeszłych stanów faktycznych – m.in. do sprawy skarżącej II FSK 1947/16, na kanwie której sformułowano rozpatrywane pytanie. W tym sensie powyższa norma prawna nadal obowiązuje, co uzasadnia usunięcie rozbieżności w jej stosowaniu przez sądy administracyjne oraz wątpliwości powstałych w sprawie II FSK 1947/16 w drodze uchwały, o której mowa w </w:t>
      </w:r>
      <w:r>
        <w:fldChar w:fldCharType="begin"/>
      </w:r>
      <w:r>
        <w:rPr>
          <w:rStyle w:val="InternetLink"/>
          <w:lang w:eastAsia="zh-CN"/>
        </w:rPr>
        <w:instrText xml:space="preserve"> HYPERLINK "https://sip.lex.pl/" \l "/document/16982717?unitId=art(15)par(1)pkt(3)&amp;cm=DOCUMENT"</w:instrText>
      </w:r>
      <w:r>
        <w:rPr>
          <w:rStyle w:val="InternetLink"/>
          <w:lang w:eastAsia="zh-CN"/>
        </w:rPr>
        <w:fldChar w:fldCharType="separate"/>
      </w:r>
      <w:r>
        <w:rPr>
          <w:rStyle w:val="InternetLink"/>
          <w:lang w:eastAsia="zh-CN"/>
        </w:rPr>
        <w:t>art. 15 § 1 pkt 3</w:t>
      </w:r>
      <w:r>
        <w:rPr>
          <w:rStyle w:val="InternetLink"/>
          <w:lang w:eastAsia="zh-CN"/>
        </w:rPr>
        <w:fldChar w:fldCharType="end"/>
      </w:r>
      <w:r>
        <w:rPr>
          <w:lang w:eastAsia="zh-CN"/>
        </w:rPr>
        <w:t xml:space="preserve"> p.p.s.a.</w:t>
      </w:r>
    </w:p>
    <w:p>
      <w:pPr>
        <w:pStyle w:val="Tekst"/>
        <w:rPr/>
      </w:pPr>
      <w:r>
        <w:rPr>
          <w:lang w:eastAsia="zh-CN"/>
        </w:rPr>
        <w:t xml:space="preserve">6.2. Przechodząc do merytorycznej oceny przedstawionego zagadnienia prawnego i rozpoznania sprawy, należy stwierdzić, że zgodnie z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w brzmieniu do dnia 31 grudnia 2015 r., 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 Kluczową dla rozpatrywanego zagadnienia prawnego jest wzajemna relacja pojęć „wyodrębniona własność lokalu” oraz „współwłasność” części budynku. Wymaga podkreślenia, że w ustawie o podatkach i opłatach lokalnych nie zdefiniowano ani pojęcia wyodrębnionej własności lokali, ani współwłasności. W dotychczasowym orzecznictwie sądowoadministracyjnym pojęcia te definiowano odwołując się do pojęć i instytucji prawa cywilnego. Rozważając jednak relacje pomiędzy prawem podatkowym a prawem cywilnym należy zauważyć, że wprawdzie prawo cywilne i prawo podatkowe stanowią dwie odrębne gałęzie prawa, normujące odmienne stosunki prawne, jednak obie te gałęzie stanowią część systemu prawa, który z założenia winien być spójny i zupełny oraz stanowić uporządkowany zbiór norm prawnych. Pomiędzy normami prawnymi w systemie prawa zachodzą związki treściowe takiego typu, że istnieją logiczne powiązania pomiędzy normami, tzn. treść jednej normy co do zasady pozostaje w zgodzie z treścią innej normy, a ponadto pojęcia stosowane przez ustawodawcę w przepisach zawierających elementy norm prawnych odznaczają się względną jednolitością terminologiczną (por. T. Chauvin, T. Stawecki, P. Winczorek, Wstęp do prawoznawstwa, Warszawa 2011, s. 131). Stosowanie względnie jednolitej terminologii oznacza, że ustawodawca nie przypisuje danemu pojęciu dwóch różnych znaczeń, mając na względzie komunikatywność przepisów prawa dla adresatów prawa. W myśl § 10 Zasad techniki prawodawczej, stanowiących </w:t>
      </w:r>
      <w:r>
        <w:fldChar w:fldCharType="begin"/>
      </w:r>
      <w:r>
        <w:rPr>
          <w:rStyle w:val="InternetLink"/>
          <w:lang w:eastAsia="zh-CN"/>
        </w:rPr>
        <w:instrText xml:space="preserve"> HYPERLINK "https://sip.lex.pl/" \l "/document/16968290?unitId=zal(@1)&amp;cm=DOCUMENT"</w:instrText>
      </w:r>
      <w:r>
        <w:rPr>
          <w:rStyle w:val="InternetLink"/>
          <w:lang w:eastAsia="zh-CN"/>
        </w:rPr>
        <w:fldChar w:fldCharType="separate"/>
      </w:r>
      <w:r>
        <w:rPr>
          <w:rStyle w:val="InternetLink"/>
          <w:lang w:eastAsia="zh-CN"/>
        </w:rPr>
        <w:t>załącznik</w:t>
      </w:r>
      <w:r>
        <w:rPr>
          <w:rStyle w:val="InternetLink"/>
          <w:lang w:eastAsia="zh-CN"/>
        </w:rPr>
        <w:fldChar w:fldCharType="end"/>
      </w:r>
      <w:r>
        <w:rPr>
          <w:lang w:eastAsia="zh-CN"/>
        </w:rPr>
        <w:t xml:space="preserve"> do rozporządzenia Prezesa Rady Ministrów z dnia 20 czerwca 2002 r. w sprawie „Zasad techniki prawodawczej” (Dz. U. Nr 100, poz. 908), do oznaczenia jednakowych pojęć używa się bowiem jednakowych określeń, a różnych pojęć nie oznacza się tymi samymi określeniami. W sytuacji, gdy ustawodawca posługuje się w różnych gałęziach prawa danym pojęciem w różnych znaczeniach – wszakże jednolitość terminologiczna języka prawnego jest względna – odmienne rozumienie pojęć wynika </w:t>
      </w:r>
      <w:r>
        <w:rPr>
          <w:i/>
          <w:lang w:eastAsia="zh-CN"/>
        </w:rPr>
        <w:t>explicite</w:t>
      </w:r>
      <w:r>
        <w:rPr>
          <w:lang w:eastAsia="zh-CN"/>
        </w:rPr>
        <w:t xml:space="preserve"> z brzmienia przypisów (np. z definicji legalnych) lub jest ewidentne w świetle zasad i charakteru danej gałęzi prawa.</w:t>
      </w:r>
    </w:p>
    <w:p>
      <w:pPr>
        <w:pStyle w:val="Tekst"/>
        <w:rPr/>
      </w:pPr>
      <w:r>
        <w:rPr>
          <w:lang w:eastAsia="zh-CN"/>
        </w:rPr>
        <w:t xml:space="preserve">Mając na względzie ogólną zasadę spójności systemu prawa należy zauważyć, że powstanie obowiązku podatkowego niejednokrotnie związane jest z dokonaniem czynności prawnej regulowanej przepisami prawa cywilnego, tzn. czynność cywilnoprawna jest elementem podatkowego stanu faktycznego. Ocena skuteczności zdarzeń cywilnoprawnych w podatkowym stanie faktycznym zależy jednak od tego, czy prawo podatkowe w ramach konkretnego stanu faktycznego opiera się na pojęciach określonych w nim w sposób autonomiczny, czy też posługuje się nimi w sposób subsydiarny, właściwy dla innych dziedzin prawa, np. prawa cywilnego (A. Hanusz, Zasada autonomii woli stron stosunków cywilnoprawnych w świetle prawa podatkowego, Państwo i Prawo 1998, nr 12, s. 39). W konsekwencji odwołując się do pojęcia autonomii prawa podatkowego nie można pomijać powiązań systemowych [por. M. Zirk-Sadowski, Problem autonomii prawa podatkowego w orzecznictwie NSA, Przegląd Orzecznictwa Podatkowego 2004, nr 2, s. 113; R. Mastalski, Autonomia prawa podatkowego a spójność i zupełność systemu prawa, Przegląd Podatkowy 2003, nr 10, s. 12; A. Gomułowicz, (w:) A. Gomułowicz, J. Małecki, Podatki i prawo podatkowe, Warszawa 2013, s. 202]. Ustawodawca podatkowy może posługiwać się pojęciami prawa cywilnego, przejmując je do prawa podatkowego, a może także, używając identycznych pojęć, definiować je na użytek i potrzeby ustaw podatkowych, wówczas nadając im jednak znaczenie swoiste i odrębne, wyłącznie na potrzeby tej gałęzi prawa (por. A. Gomułowicz, </w:t>
      </w:r>
      <w:r>
        <w:rPr>
          <w:i/>
          <w:lang w:eastAsia="zh-CN"/>
        </w:rPr>
        <w:t>op. cit</w:t>
      </w:r>
      <w:r>
        <w:rPr>
          <w:lang w:eastAsia="zh-CN"/>
        </w:rPr>
        <w:t xml:space="preserve">., s. 164). Mając jednak na względzie, że autonomia prawa podatkowego (w tym: autonomia terminologiczna) to swego rodzaju kompromis pomiędzy zasadami spójności i zupełności systemu prawa, do którego prawo podatkowe przynależy, a jego niezależnością w obrębie tego systemu, głównie zaś w stosunku do prawa cywilnego (por. R. Mastalski, </w:t>
      </w:r>
      <w:r>
        <w:rPr>
          <w:i/>
          <w:lang w:eastAsia="zh-CN"/>
        </w:rPr>
        <w:t>op. cit</w:t>
      </w:r>
      <w:r>
        <w:rPr>
          <w:lang w:eastAsia="zh-CN"/>
        </w:rPr>
        <w:t>., s. 12), ustawodawca powinien korzystać wstrzemięźliwie z możliwości autonomicznego określania pojęć, nadając terminom i zwrotom występującym w innych gałęziach prawa odmienne znaczenie w zakresie prawa podatkowego tylko wówczas, gdy przemawiają za tym treści wprowadzanych rozwiązań [por. W. Nykiel, Autonomia prawa podatkowego (wybrane zagadnienia), (w:) Konstytucja, ustrój, system finansowy państwa. Księga pamiątkowa ku czci prof. Natalii Gajl, Warszawa 1999, s. 401; M. Goettel, A. Goettel, Prawo cywilne a prawo podatkowe, (w:) M. Goettel, M. Lemonnier (red.), A. Goettel, M. Goettel, J. Orłowski, B. Pahl, M. Tyrakowski, K. Wardencka, J. J. Zięty, Instytucje prawa cywilnego w konstrukcji prawnej podatków, Warszawa 2011, s. 47].</w:t>
      </w:r>
    </w:p>
    <w:p>
      <w:pPr>
        <w:pStyle w:val="Tekst"/>
        <w:rPr/>
      </w:pPr>
      <w:r>
        <w:rPr>
          <w:lang w:eastAsia="zh-CN"/>
        </w:rPr>
        <w:t>Rozpoznając przedstawione zagadnienie prawne, należy uwzględnić powyższe uwagi o spójności systemu prawa i jednolitości terminologicznej języka prawnego. Wymaga podkreślenia, że w ustawie o podatkach i opłatach lokalnych brak definicji legalnej, która ustanawiałaby normatywny obowiązek przypisania pojęciom „wyodrębnionej własności lokalu” oraz „współwłasności” znaczenia innego niż na gruncie prawa cywilnego. Jak już stwierdzono, pojęcia te nie są definiowane przez ustawodawcę na gruncie ustawy o podatkach i opłatach lokalnych. Zasada spójności systemu prawa przy uwzględnieniu identyczności powyższych pojęć prawa podatkowego z pojęciami utrwalonymi w prawie cywilnym wręcz wymaga, w ocenie Naczelnego Sądu Administracyjnego, obok wykładni językowej także zastosowania wykładni systemowej zewnętrznej, sięgającej właśnie do prawa cywilnego.</w:t>
      </w:r>
    </w:p>
    <w:p>
      <w:pPr>
        <w:pStyle w:val="Tekst"/>
        <w:rPr/>
      </w:pPr>
      <w:r>
        <w:rPr>
          <w:lang w:eastAsia="zh-CN"/>
        </w:rPr>
        <w:t xml:space="preserve">6.3. W ocenie składu siedmiu sędziów Naczelnego Sądu Administracyjnego, dokonując wykładni pojęcia „wyodrębnionej własności lokalu”, nie można pomijać brzmienia regulacji ustawy o własności lokali. Również w doktrynie przyjmowano, że pomimo niezawarcia </w:t>
      </w:r>
      <w:r>
        <w:rPr>
          <w:i/>
          <w:lang w:eastAsia="zh-CN"/>
        </w:rPr>
        <w:t>expresis verbis</w:t>
      </w:r>
      <w:r>
        <w:rPr>
          <w:lang w:eastAsia="zh-CN"/>
        </w:rPr>
        <w:t xml:space="preserve"> odesłania do ustawy o własności lokali, wyodrębnienie własności lokali rozumieć należy w kontekście ustawy o własności lokali [por. P. Borszowski, (w:) P. Borszowski, K. Stelmaszczyk, Podatki i opłaty lokalne. Podatek rolny. Podatek leśny. Komentarz, Warszawa 2016, s. 154]. Odrębną nieruchomość, stosownie do </w:t>
      </w:r>
      <w:r>
        <w:fldChar w:fldCharType="begin"/>
      </w:r>
      <w:r>
        <w:rPr>
          <w:rStyle w:val="InternetLink"/>
          <w:lang w:eastAsia="zh-CN"/>
        </w:rPr>
        <w:instrText xml:space="preserve"> HYPERLINK "https://sip.lex.pl/" \l "/document/16796092?unitId=art(2)ust(1)&amp;cm=DOCUMENT"</w:instrText>
      </w:r>
      <w:r>
        <w:rPr>
          <w:rStyle w:val="InternetLink"/>
          <w:lang w:eastAsia="zh-CN"/>
        </w:rPr>
        <w:fldChar w:fldCharType="separate"/>
      </w:r>
      <w:r>
        <w:rPr>
          <w:rStyle w:val="InternetLink"/>
          <w:lang w:eastAsia="zh-CN"/>
        </w:rPr>
        <w:t>art. 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zdanie pierwsze u.w.l. może stanowić samodzielny lokal mieszkalny, którym jest wydzielona trwałymi ścianami w obrębie budynku izba lub zespół izb przeznaczonych na stały pobyt ludzi, które wraz z pomieszczeniami pomocniczymi służą zaspokajaniu ich potrzeb mieszkaniowych. W razie wyodrębnienia własności lokali właścicielowi lokalu, zgodnie z </w:t>
      </w:r>
      <w:r>
        <w:fldChar w:fldCharType="begin"/>
      </w:r>
      <w:r>
        <w:rPr>
          <w:rStyle w:val="InternetLink"/>
          <w:lang w:eastAsia="zh-CN"/>
        </w:rPr>
        <w:instrText xml:space="preserve"> HYPERLINK "https://sip.lex.pl/" \l "/document/16796092?unitId=art(3)ust(1)&amp;cm=DOCUMENT"</w:instrText>
      </w:r>
      <w:r>
        <w:rPr>
          <w:rStyle w:val="InternetLink"/>
          <w:lang w:eastAsia="zh-CN"/>
        </w:rPr>
        <w:fldChar w:fldCharType="separate"/>
      </w:r>
      <w:r>
        <w:rPr>
          <w:rStyle w:val="InternetLink"/>
          <w:lang w:eastAsia="zh-CN"/>
        </w:rPr>
        <w:t>art. 3 ust. 1</w:t>
      </w:r>
      <w:r>
        <w:rPr>
          <w:rStyle w:val="InternetLink"/>
          <w:lang w:eastAsia="zh-CN"/>
        </w:rPr>
        <w:fldChar w:fldCharType="end"/>
      </w:r>
      <w:r>
        <w:rPr>
          <w:lang w:eastAsia="zh-CN"/>
        </w:rPr>
        <w:t xml:space="preserve"> u.w.l., przysługuje udział w nieruchomości wspólnej jako prawo związane z własnością lokali. Nie można żądać zniesienia współwłasności nieruchomości wspólnej, dopóki trwa odrębna własność lokali. Wymaga podkreślenia, że stosownie do </w:t>
      </w:r>
      <w:r>
        <w:fldChar w:fldCharType="begin"/>
      </w:r>
      <w:r>
        <w:rPr>
          <w:rStyle w:val="InternetLink"/>
          <w:lang w:eastAsia="zh-CN"/>
        </w:rPr>
        <w:instrText xml:space="preserve"> HYPERLINK "https://sip.lex.pl/" \l "/document/16796092?unitId=art(7)ust(1)&amp;cm=DOCUMENT"</w:instrText>
      </w:r>
      <w:r>
        <w:rPr>
          <w:rStyle w:val="InternetLink"/>
          <w:lang w:eastAsia="zh-CN"/>
        </w:rPr>
        <w:fldChar w:fldCharType="separate"/>
      </w:r>
      <w:r>
        <w:rPr>
          <w:rStyle w:val="InternetLink"/>
          <w:lang w:eastAsia="zh-CN"/>
        </w:rPr>
        <w:t>art. 7 ust. 1</w:t>
      </w:r>
      <w:r>
        <w:rPr>
          <w:rStyle w:val="InternetLink"/>
          <w:lang w:eastAsia="zh-CN"/>
        </w:rPr>
        <w:fldChar w:fldCharType="end"/>
      </w:r>
      <w:r>
        <w:rPr>
          <w:lang w:eastAsia="zh-CN"/>
        </w:rPr>
        <w:t xml:space="preserve"> u.w.l., odrębną własność lokalu można ustanowić w drodze umowy, a także jednostronnej czynności prawnej właściciela nieruchomości albo orzeczenia sądu znoszącego współwłasność. Co istotne, zgodnie z </w:t>
      </w:r>
      <w:r>
        <w:fldChar w:fldCharType="begin"/>
      </w:r>
      <w:r>
        <w:rPr>
          <w:rStyle w:val="InternetLink"/>
          <w:lang w:eastAsia="zh-CN"/>
        </w:rPr>
        <w:instrText xml:space="preserve"> HYPERLINK "https://sip.lex.pl/" \l "/document/16796092?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u.w.l., właściciel nieruchomości może ustanawiać odrębną własność lokali dla siebie, na mocy jednostronnej czynności prawnej. W takim przypadku stosuje się odpowiednio przepisy o ustanowieniu odrębnej własności w drodze umowy. Odnosząc powyższe uregulowania do rozpatrywanego zagadnienia stwierdzić należy, że na gruncie przepisów ustawy o podatkach i opłatach lokalnych, wyodrębniona własność lokalu oznacza lokal, który wskutek wydzielenia w myśl </w:t>
      </w:r>
      <w:r>
        <w:fldChar w:fldCharType="begin"/>
      </w:r>
      <w:r>
        <w:rPr>
          <w:rStyle w:val="InternetLink"/>
          <w:lang w:eastAsia="zh-CN"/>
        </w:rPr>
        <w:instrText xml:space="preserve"> HYPERLINK "https://sip.lex.pl/" \l "/document/16796092?unitId=art(2)ust(1)&amp;cm=DOCUMENT"</w:instrText>
      </w:r>
      <w:r>
        <w:rPr>
          <w:rStyle w:val="InternetLink"/>
          <w:lang w:eastAsia="zh-CN"/>
        </w:rPr>
        <w:fldChar w:fldCharType="separate"/>
      </w:r>
      <w:r>
        <w:rPr>
          <w:rStyle w:val="InternetLink"/>
          <w:lang w:eastAsia="zh-CN"/>
        </w:rPr>
        <w:t>art. 2 ust. 1</w:t>
      </w:r>
      <w:r>
        <w:rPr>
          <w:rStyle w:val="InternetLink"/>
          <w:lang w:eastAsia="zh-CN"/>
        </w:rPr>
        <w:fldChar w:fldCharType="end"/>
      </w:r>
      <w:r>
        <w:rPr>
          <w:lang w:eastAsia="zh-CN"/>
        </w:rPr>
        <w:t xml:space="preserve"> i </w:t>
      </w:r>
      <w:r>
        <w:fldChar w:fldCharType="begin"/>
      </w:r>
      <w:r>
        <w:rPr>
          <w:rStyle w:val="InternetLink"/>
          <w:lang w:eastAsia="zh-CN"/>
        </w:rPr>
        <w:instrText xml:space="preserve"> HYPERLINK "https://sip.lex.pl/" \l "/document/16796092?unitId=art(2)ust(2)&amp;cm=DOCUMENT"</w:instrText>
      </w:r>
      <w:r>
        <w:rPr>
          <w:rStyle w:val="InternetLink"/>
          <w:lang w:eastAsia="zh-CN"/>
        </w:rPr>
        <w:fldChar w:fldCharType="separate"/>
      </w:r>
      <w:r>
        <w:rPr>
          <w:rStyle w:val="InternetLink"/>
          <w:lang w:eastAsia="zh-CN"/>
        </w:rPr>
        <w:t>2</w:t>
      </w:r>
      <w:r>
        <w:rPr>
          <w:rStyle w:val="InternetLink"/>
          <w:lang w:eastAsia="zh-CN"/>
        </w:rPr>
        <w:fldChar w:fldCharType="end"/>
      </w:r>
      <w:r>
        <w:rPr>
          <w:lang w:eastAsia="zh-CN"/>
        </w:rPr>
        <w:t xml:space="preserve"> u.w.l., stanowi odrębny, samodzielny przedmiot własności.</w:t>
      </w:r>
    </w:p>
    <w:p>
      <w:pPr>
        <w:pStyle w:val="Tekst"/>
        <w:rPr/>
      </w:pPr>
      <w:r>
        <w:rPr>
          <w:lang w:eastAsia="zh-CN"/>
        </w:rPr>
        <w:t xml:space="preserve">6.4. Podkreślenia wymaga specyfika sytuacji prawnej, w której w związku z ustanowieniem odrębnej własności lokalu, właścicielowi takiego lokalu przysługuje udział w nieruchomości wspólnej jako prawo związane z własnością lokalu. Legalna definicja pojęcia „współwłasność” zawarta została w </w:t>
      </w:r>
      <w:r>
        <w:fldChar w:fldCharType="begin"/>
      </w:r>
      <w:r>
        <w:rPr>
          <w:rStyle w:val="InternetLink"/>
          <w:lang w:eastAsia="zh-CN"/>
        </w:rPr>
        <w:instrText xml:space="preserve"> HYPERLINK "https://sip.lex.pl/" \l "/document/16785996?unitId=art(195)&amp;cm=DOCUMENT"</w:instrText>
      </w:r>
      <w:r>
        <w:rPr>
          <w:rStyle w:val="InternetLink"/>
          <w:lang w:eastAsia="zh-CN"/>
        </w:rPr>
        <w:fldChar w:fldCharType="separate"/>
      </w:r>
      <w:r>
        <w:rPr>
          <w:rStyle w:val="InternetLink"/>
          <w:lang w:eastAsia="zh-CN"/>
        </w:rPr>
        <w:t>art. 195</w:t>
      </w:r>
      <w:r>
        <w:rPr>
          <w:rStyle w:val="InternetLink"/>
          <w:lang w:eastAsia="zh-CN"/>
        </w:rPr>
        <w:fldChar w:fldCharType="end"/>
      </w:r>
      <w:r>
        <w:rPr>
          <w:lang w:eastAsia="zh-CN"/>
        </w:rPr>
        <w:t xml:space="preserve"> k.c., zgodnie z którym własność tej samej rzeczy przysługuje niepodzielnie kilku osobom. Ustawa z dnia 24 czerwca 1994 r. o własności lokali, jako </w:t>
      </w:r>
      <w:r>
        <w:rPr>
          <w:i/>
          <w:lang w:eastAsia="zh-CN"/>
        </w:rPr>
        <w:t>lex specialis</w:t>
      </w:r>
      <w:r>
        <w:rPr>
          <w:lang w:eastAsia="zh-CN"/>
        </w:rPr>
        <w:t xml:space="preserve">, ma jednak pierwszeństwo stosowania przed przepisami kodeksu cywilnego. Wyrażona w </w:t>
      </w:r>
      <w:r>
        <w:fldChar w:fldCharType="begin"/>
      </w:r>
      <w:r>
        <w:rPr>
          <w:rStyle w:val="InternetLink"/>
          <w:lang w:eastAsia="zh-CN"/>
        </w:rPr>
        <w:instrText xml:space="preserve"> HYPERLINK "https://sip.lex.pl/" \l "/document/16796092?unitId=art(3)ust(1)&amp;cm=DOCUMENT"</w:instrText>
      </w:r>
      <w:r>
        <w:rPr>
          <w:rStyle w:val="InternetLink"/>
          <w:lang w:eastAsia="zh-CN"/>
        </w:rPr>
        <w:fldChar w:fldCharType="separate"/>
      </w:r>
      <w:r>
        <w:rPr>
          <w:rStyle w:val="InternetLink"/>
          <w:lang w:eastAsia="zh-CN"/>
        </w:rPr>
        <w:t>art. 3 ust. 1</w:t>
      </w:r>
      <w:r>
        <w:rPr>
          <w:rStyle w:val="InternetLink"/>
          <w:lang w:eastAsia="zh-CN"/>
        </w:rPr>
        <w:fldChar w:fldCharType="end"/>
      </w:r>
      <w:r>
        <w:rPr>
          <w:lang w:eastAsia="zh-CN"/>
        </w:rPr>
        <w:t xml:space="preserve"> </w:t>
      </w:r>
      <w:r>
        <w:rPr>
          <w:i/>
          <w:lang w:eastAsia="zh-CN"/>
        </w:rPr>
        <w:t>in fine</w:t>
      </w:r>
      <w:r>
        <w:rPr>
          <w:lang w:eastAsia="zh-CN"/>
        </w:rPr>
        <w:t xml:space="preserve"> u.w.l. niedopuszczalność zniesienia współwłasności nieruchomości wspólnej dopóki trwa odrębna własność lokali stanowi szczególną odmianę współwłasności – tzw. „koniecznej, przymusowej” [por. R. Dziczek, Własność lokali. Komentarz. Wzory pozwów i wniosków sądowych, Warszawa 2016, s. 81; P. Księżak, (w:) K. Osajda (red.), Kodeks cywilny. Komentarz. Tom II. Własność i inne prawa rzeczowe. Ustawa o księgach wieczystych i hipotece (art. 2–22, 65–1111). Ustawa o zastawie rejestrowym i rejestrze zastawów, Warszawa 2018, s. 278; R. Strzelczyk, (w:) R. Strzelczyk, A. Turlej, Własność lokali. Komentarz, Warszawa 2015, s. 115. Zob. także wyroki NSA: z dnia 23 lutego 2017 r., sygn. II FSK 3084/16; z dnia 15 marca 2017 r., sygn. II FSK 497/15; z dnia 20 lipca 2017 r., sygn. II FSK 1731/15 i II FSK 453/16; z dnia 15 listopada 2017 r., sygn. II FSK 2874/15; z dnia 30 listopada 2017 r., sygn. II FSK 3119/15; z dnia 7 maja 2018 r., sygn. II FSK 2878/17], zwanej również „kwalifikowaną” (I. Szymczak, Wspólnota mieszkaniowa, Warszawa 2014, s. 44). W piśmiennictwie podkreśla się, że współwłasność, jaką tworzy wyodrębnienie własności lokali stanowi nowego rodzaju współwłasność, o charakterze silniejszym aniżeli współwłasność, o której mowa w </w:t>
      </w:r>
      <w:r>
        <w:fldChar w:fldCharType="begin"/>
      </w:r>
      <w:r>
        <w:rPr>
          <w:rStyle w:val="InternetLink"/>
          <w:lang w:eastAsia="zh-CN"/>
        </w:rPr>
        <w:instrText xml:space="preserve"> HYPERLINK "https://sip.lex.pl/" \l "/document/16785996?unitId=art(195)&amp;cm=DOCUMENT"</w:instrText>
      </w:r>
      <w:r>
        <w:rPr>
          <w:rStyle w:val="InternetLink"/>
          <w:lang w:eastAsia="zh-CN"/>
        </w:rPr>
        <w:fldChar w:fldCharType="separate"/>
      </w:r>
      <w:r>
        <w:rPr>
          <w:rStyle w:val="InternetLink"/>
          <w:lang w:eastAsia="zh-CN"/>
        </w:rPr>
        <w:t>art. 195</w:t>
      </w:r>
      <w:r>
        <w:rPr>
          <w:rStyle w:val="InternetLink"/>
          <w:lang w:eastAsia="zh-CN"/>
        </w:rPr>
        <w:fldChar w:fldCharType="end"/>
      </w:r>
      <w:r>
        <w:rPr>
          <w:lang w:eastAsia="zh-CN"/>
        </w:rPr>
        <w:t xml:space="preserve"> k.c. (Por. E. Drozd, Ustanowienie odrębnej własności lokali, Rejent 1994, nr 12, s. 25–27; I. Szymczak, Wspólnota mieszkaniowa, Warszawa 2014, s. 46). Sposobu kwalifikacji „współwłasności” powstałej w związku z wyodrębnieniem lokalu nie zmieniały kolejne nowelizacje ustawy o własności lokali. Zgodnie z pierwotnym brzmieniem </w:t>
      </w:r>
      <w:r>
        <w:fldChar w:fldCharType="begin"/>
      </w:r>
      <w:r>
        <w:rPr>
          <w:rStyle w:val="InternetLink"/>
          <w:lang w:eastAsia="zh-CN"/>
        </w:rPr>
        <w:instrText xml:space="preserve"> HYPERLINK "https://sip.lex.pl/" \l "/document/16796092?unitId=art(3)ust(1)&amp;cm=DOCUMENT"</w:instrText>
      </w:r>
      <w:r>
        <w:rPr>
          <w:rStyle w:val="InternetLink"/>
          <w:lang w:eastAsia="zh-CN"/>
        </w:rPr>
        <w:fldChar w:fldCharType="separate"/>
      </w:r>
      <w:r>
        <w:rPr>
          <w:rStyle w:val="InternetLink"/>
          <w:lang w:eastAsia="zh-CN"/>
        </w:rPr>
        <w:t>art. 3 ust. 1</w:t>
      </w:r>
      <w:r>
        <w:rPr>
          <w:rStyle w:val="InternetLink"/>
          <w:lang w:eastAsia="zh-CN"/>
        </w:rPr>
        <w:fldChar w:fldCharType="end"/>
      </w:r>
      <w:r>
        <w:rPr>
          <w:lang w:eastAsia="zh-CN"/>
        </w:rPr>
        <w:t xml:space="preserve"> u.w.l., „w razie wyodrębnienia własności lokali, grunt oraz wszelkie części budynku (...) stanowią (...) współwłasność w częściach ułamkowych”. Ustęp 2 tego artykułu precyzował, że „nieruchomością wspólną” jest „udział właściciela lokalu we współwłasności nieruchomości”. Z kolei </w:t>
      </w:r>
      <w:r>
        <w:fldChar w:fldCharType="begin"/>
      </w:r>
      <w:r>
        <w:rPr>
          <w:rStyle w:val="InternetLink"/>
          <w:lang w:eastAsia="zh-CN"/>
        </w:rPr>
        <w:instrText xml:space="preserve"> HYPERLINK "https://sip.lex.pl/" \l "/document/16796092?unitId=art(3)ust(1)&amp;cm=DOCUMENT"</w:instrText>
      </w:r>
      <w:r>
        <w:rPr>
          <w:rStyle w:val="InternetLink"/>
          <w:lang w:eastAsia="zh-CN"/>
        </w:rPr>
        <w:fldChar w:fldCharType="separate"/>
      </w:r>
      <w:r>
        <w:rPr>
          <w:rStyle w:val="InternetLink"/>
          <w:lang w:eastAsia="zh-CN"/>
        </w:rPr>
        <w:t>art. 3 ust. 1</w:t>
      </w:r>
      <w:r>
        <w:rPr>
          <w:rStyle w:val="InternetLink"/>
          <w:lang w:eastAsia="zh-CN"/>
        </w:rPr>
        <w:fldChar w:fldCharType="end"/>
      </w:r>
      <w:r>
        <w:rPr>
          <w:lang w:eastAsia="zh-CN"/>
        </w:rPr>
        <w:t xml:space="preserve"> u.w.l., w brzmieniu od dnia 26 września 1997 r., nadanym przez </w:t>
      </w:r>
      <w:r>
        <w:fldChar w:fldCharType="begin"/>
      </w:r>
      <w:r>
        <w:rPr>
          <w:rStyle w:val="InternetLink"/>
          <w:lang w:eastAsia="zh-CN"/>
        </w:rPr>
        <w:instrText xml:space="preserve"> HYPERLINK "https://sip.lex.pl/" \l "/document/16798812?unitId=art(1)pkt(2)&amp;cm=DOCUMENT"</w:instrText>
      </w:r>
      <w:r>
        <w:rPr>
          <w:rStyle w:val="InternetLink"/>
          <w:lang w:eastAsia="zh-CN"/>
        </w:rPr>
        <w:fldChar w:fldCharType="separate"/>
      </w:r>
      <w:r>
        <w:rPr>
          <w:rStyle w:val="InternetLink"/>
          <w:lang w:eastAsia="zh-CN"/>
        </w:rPr>
        <w:t>art. 1 pkt 2</w:t>
      </w:r>
      <w:r>
        <w:rPr>
          <w:rStyle w:val="InternetLink"/>
          <w:lang w:eastAsia="zh-CN"/>
        </w:rPr>
        <w:fldChar w:fldCharType="end"/>
      </w:r>
      <w:r>
        <w:rPr>
          <w:lang w:eastAsia="zh-CN"/>
        </w:rPr>
        <w:t xml:space="preserve"> ustawy z dnia 22 sierpnia 1997 r. o zmianie ustawy o własności lokali (Dz. U. Nr 106, poz. 682) stanowi, że „w razie wyodrębnienia własności lokali właścicielowi lokalu przysługuje udział w nieruchomości wspólnej (...). Nie można żądać zniesienia współwłasności nieruchomości wspólnej, dopóki trwa odrębna własność lokali”. Zarówno „współwłasność w częściach ułamkowych” (w brzmieniu pierwotnym), jak i „udział w nieruchomości wspólnej” (w brzmieniu od dnia 26 września 1997 r.), wyrażają tę samą wielkość wyrażoną ułamkiem lub procentem we współwłasności nieruchomości. Z wprowadzonych zmian legislacyjnych nie sposób odczytać zamiaru ustawodawcy zrezygnowania z pojęcia „współwłasności części wspólnej”, skoro pojęcie to zostało wprost wyrażone w aktualnym </w:t>
      </w:r>
      <w:r>
        <w:fldChar w:fldCharType="begin"/>
      </w:r>
      <w:r>
        <w:rPr>
          <w:rStyle w:val="InternetLink"/>
          <w:lang w:eastAsia="zh-CN"/>
        </w:rPr>
        <w:instrText xml:space="preserve"> HYPERLINK "https://sip.lex.pl/" \l "/document/16796092?unitId=art(3)ust(1)&amp;cm=DOCUMENT"</w:instrText>
      </w:r>
      <w:r>
        <w:rPr>
          <w:rStyle w:val="InternetLink"/>
          <w:lang w:eastAsia="zh-CN"/>
        </w:rPr>
        <w:fldChar w:fldCharType="separate"/>
      </w:r>
      <w:r>
        <w:rPr>
          <w:rStyle w:val="InternetLink"/>
          <w:lang w:eastAsia="zh-CN"/>
        </w:rPr>
        <w:t>art. 3 ust. 1</w:t>
      </w:r>
      <w:r>
        <w:rPr>
          <w:rStyle w:val="InternetLink"/>
          <w:lang w:eastAsia="zh-CN"/>
        </w:rPr>
        <w:fldChar w:fldCharType="end"/>
      </w:r>
      <w:r>
        <w:rPr>
          <w:lang w:eastAsia="zh-CN"/>
        </w:rPr>
        <w:t xml:space="preserve"> </w:t>
      </w:r>
      <w:r>
        <w:rPr>
          <w:i/>
          <w:lang w:eastAsia="zh-CN"/>
        </w:rPr>
        <w:t>in fine</w:t>
      </w:r>
      <w:r>
        <w:rPr>
          <w:lang w:eastAsia="zh-CN"/>
        </w:rPr>
        <w:t xml:space="preserve"> u.w.l.</w:t>
      </w:r>
    </w:p>
    <w:p>
      <w:pPr>
        <w:pStyle w:val="Tekst"/>
        <w:rPr/>
      </w:pPr>
      <w:r>
        <w:rPr>
          <w:lang w:eastAsia="zh-CN"/>
        </w:rPr>
        <w:t xml:space="preserve">Zdaniem składu siedmiu sędziów Naczelnego Sądu Administracyjnego, nie można pojęcia „współwłasności”, o którym mowa w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odczytywać w oderwaniu od kontekstu, w jakim sformułowanie to zostało użyte, poprzestając na analogii z </w:t>
      </w:r>
      <w:r>
        <w:fldChar w:fldCharType="begin"/>
      </w:r>
      <w:r>
        <w:rPr>
          <w:rStyle w:val="InternetLink"/>
          <w:lang w:eastAsia="zh-CN"/>
        </w:rPr>
        <w:instrText xml:space="preserve"> HYPERLINK "https://sip.lex.pl/" \l "/document/16785996?unitId=art(195)&amp;cm=DOCUMENT"</w:instrText>
      </w:r>
      <w:r>
        <w:rPr>
          <w:rStyle w:val="InternetLink"/>
          <w:lang w:eastAsia="zh-CN"/>
        </w:rPr>
        <w:fldChar w:fldCharType="separate"/>
      </w:r>
      <w:r>
        <w:rPr>
          <w:rStyle w:val="InternetLink"/>
          <w:lang w:eastAsia="zh-CN"/>
        </w:rPr>
        <w:t>art. 195</w:t>
      </w:r>
      <w:r>
        <w:rPr>
          <w:rStyle w:val="InternetLink"/>
          <w:lang w:eastAsia="zh-CN"/>
        </w:rPr>
        <w:fldChar w:fldCharType="end"/>
      </w:r>
      <w:r>
        <w:rPr>
          <w:lang w:eastAsia="zh-CN"/>
        </w:rPr>
        <w:t xml:space="preserve"> k.c. Współwłasność właścicieli poszczególnych lokali powstaje zawsze w razie wyodrębnienia poszczególnych lokali, niezależnie od tego, czy te wyodrębnione lokale należą do różnych podmiotów, czy do tego samego podmiotu. Argumentację tę wzmacnia fakt, że skoro ustawodawca w </w:t>
      </w:r>
      <w:r>
        <w:fldChar w:fldCharType="begin"/>
      </w:r>
      <w:r>
        <w:rPr>
          <w:rStyle w:val="InternetLink"/>
          <w:lang w:eastAsia="zh-CN"/>
        </w:rPr>
        <w:instrText xml:space="preserve"> HYPERLINK "https://sip.lex.pl/" \l "/document/16796092?unitId=art(10)&amp;cm=DOCUMENT"</w:instrText>
      </w:r>
      <w:r>
        <w:rPr>
          <w:rStyle w:val="InternetLink"/>
          <w:lang w:eastAsia="zh-CN"/>
        </w:rPr>
        <w:fldChar w:fldCharType="separate"/>
      </w:r>
      <w:r>
        <w:rPr>
          <w:rStyle w:val="InternetLink"/>
          <w:lang w:eastAsia="zh-CN"/>
        </w:rPr>
        <w:t>art. 10</w:t>
      </w:r>
      <w:r>
        <w:rPr>
          <w:rStyle w:val="InternetLink"/>
          <w:lang w:eastAsia="zh-CN"/>
        </w:rPr>
        <w:fldChar w:fldCharType="end"/>
      </w:r>
      <w:r>
        <w:rPr>
          <w:lang w:eastAsia="zh-CN"/>
        </w:rPr>
        <w:t xml:space="preserve"> u.w.l. dopuścił możliwość ustanowienia przez właściciela nieruchomości odrębnej własność lokali dla siebie, na mocy jednostronnej czynności prawnej, to tym samym dopuścił, że w takiej sytuacji z prawem własności nowo wyodrębnionych lokali będą związane udziały w nieruchomości wspólnej. Bez znaczenia wobec tego w kontekście „współwłasności” pozostaje, że prawo własności do wyodrębnionych lokali będzie należało do tego samego podmiotu. Na gruncie analizowanego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jest istotne, że część wspólna nieruchomości, stanowiąca współwłasność właścicieli poszczególnych lokali, powstaje zawsze w razie wyodrębnienia poszczególnych lokali, niezależnie od tego, czy te wyodrębnione lokale należą do różnych podmiotów, czy do tego samego podmiotu.</w:t>
      </w:r>
    </w:p>
    <w:p>
      <w:pPr>
        <w:pStyle w:val="Tekst"/>
        <w:rPr/>
      </w:pPr>
      <w:r>
        <w:rPr>
          <w:lang w:eastAsia="zh-CN"/>
        </w:rPr>
        <w:t xml:space="preserve">Wyżej przedstawiona wykładnia prawa uwzględnia pogląd wyrażony w uchwale składu siedmiu sędziów Naczelnego Sądu Administracyjnego z dnia 14 marca 2011 r., sygn. II FPS 8/10, że w procesie wykładni prawa interpretatorowi nie wolno całkowicie ignorować wykładni systemowej lub funkcjonalnej poprzez ograniczenie się wyłącznie do wykładni językowej pojedynczego przepisu. Może się bowiem okazać, że sens przepisu, który wydaje się językowo jasny, okaże się wątpliwy, gdy go skonfrontujemy z innymi przepisami lub weźmiemy pod uwagę cel regulacji prawnej. Jednym z najmocniejszych argumentów o poprawności interpretacji jest okoliczność, że wykładnia językowa, systemowa i funkcjonalna dają zgodny wynik (por. postanowienie Sądu Najwyższego z dnia 26 kwietnia 2007 r., sygn. I KZP 6/07, OSNKW 2007, nr 5, poz. 37; postanowienie NSA z dnia 9 kwietnia 2009 r., sygn. II FSK 1885/07; wyroki NSA: z dnia 19 listopada 2008 r., sygn. II FSK 976/08; z dnia 2 lutego 2010 r., sygn. II FSK 1319/08; z dnia 2 marca 2010 r., sygn. II FSK 1553/08. Zob. także M. Zieliński, Wykładnia prawa. Zasady, reguły, wskazówki, Warszawa 2010, s. 291). Żaden przepis prawa nie jest oderwaną jednostką, lecz występuje w pewnym kontekście systemowym – jest częścią określonego aktu normatywnego, który z kolei jest częścią określonej gałęzi prawa przynależącej do systemu prawa polskiego. Wykładając więc dany przepis prawa, należy brać pod uwagę jego relacje do innych przepisów danego aktu normatywnego stosując wykładnię systemową wewnętrzną oraz do przepisów zawartych w innych ustawach posługując się wykładnią systemową zewnętrzną (por. A. Bielska-Brodziak, Interpretacja tekstu prawnego na podstawie orzecznictwa podatkowego, Warszawa 2009, s. 92; B. Brzeziński, Wykładnia prawa podatkowego, Gdańsk 2013, s. 86). Tylko realizacja tej dyrektywy wykładni prawa, określanej w piśmiennictwie jako </w:t>
      </w:r>
      <w:r>
        <w:rPr>
          <w:i/>
          <w:lang w:eastAsia="zh-CN"/>
        </w:rPr>
        <w:t>argumentum a rubrica</w:t>
      </w:r>
      <w:r>
        <w:rPr>
          <w:lang w:eastAsia="zh-CN"/>
        </w:rPr>
        <w:t>, gwarantuje zupełne i niesprzeczne odczytanie danej instytucji prawa z przepisów prawa (zob. T. Stawecki, P. Winczorek, Wstęp do prawoznawstwa, Warszawa 1998, s. 130).</w:t>
      </w:r>
    </w:p>
    <w:p>
      <w:pPr>
        <w:pStyle w:val="Tekst"/>
        <w:rPr/>
      </w:pPr>
      <w:r>
        <w:rPr>
          <w:lang w:eastAsia="zh-CN"/>
        </w:rPr>
        <w:t xml:space="preserve">Wykładnia językowa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w brzmieniu obowiązującym do dnia 31 grudnia 2015 r., uzupełniona wykładnią systemową (wewnętrzną i zewnętrzną) oraz celowościową dają podstawę do stwierdzenia, że każdy wyodrębniony lokal stanowi odrębny, samodzielny przedmiot opodatkowania, konstytuując tym samym odrębne zobowiązanie w podatku od nieruchomości. Współwłasność części budynku w związku z wyodrębnieniem własności lokali związana jest z wyodrębnieniem lokali, a nie z podmiotem, będącym właścicielem wyodrębnionych lokali. W konsekwencji to, jaki podmiot czy podmioty są właścicielami wyodrębnionych lokali nie ma w świetle powstałej w związku z wyodrębnieniem własności lokali współwłasności znaczenia, albowiem wyłącznym kryterium decydującym o opodatkowaniu podatkiem od nieruchomości, na zasadach proporcji określonej w </w:t>
      </w:r>
      <w:r>
        <w:fldChar w:fldCharType="begin"/>
      </w:r>
      <w:r>
        <w:rPr>
          <w:rStyle w:val="InternetLink"/>
          <w:lang w:eastAsia="zh-CN"/>
        </w:rPr>
        <w:instrText xml:space="preserve"> HYPERLINK "https://sip.lex.pl/" \l "/document/16793992?unitId=art(3)ust(5)&amp;cm=DOCUMENT"</w:instrText>
      </w:r>
      <w:r>
        <w:rPr>
          <w:rStyle w:val="InternetLink"/>
          <w:lang w:eastAsia="zh-CN"/>
        </w:rPr>
        <w:fldChar w:fldCharType="separate"/>
      </w:r>
      <w:r>
        <w:rPr>
          <w:rStyle w:val="InternetLink"/>
          <w:lang w:eastAsia="zh-CN"/>
        </w:rPr>
        <w:t>art. 3 ust. 5</w:t>
      </w:r>
      <w:r>
        <w:rPr>
          <w:rStyle w:val="InternetLink"/>
          <w:lang w:eastAsia="zh-CN"/>
        </w:rPr>
        <w:fldChar w:fldCharType="end"/>
      </w:r>
      <w:r>
        <w:rPr>
          <w:lang w:eastAsia="zh-CN"/>
        </w:rPr>
        <w:t xml:space="preserve"> u.p.o.l., jest wyodrębnienie własności lokali. Bez znaczenia w przypadku wyodrębnienia lokali pozostaje zatem fakt, że właścicielem wszystkich wyodrębnionych lokali, jak i pozostałej części nieruchomości, jest ta sama osoba.</w:t>
      </w:r>
    </w:p>
    <w:p>
      <w:pPr>
        <w:pStyle w:val="Wyrok"/>
        <w:rPr>
          <w:spacing w:val="-2"/>
          <w:lang w:eastAsia="zh-CN"/>
        </w:rPr>
      </w:pPr>
      <w:r>
        <w:rPr>
          <w:iCs/>
          <w:spacing w:val="-2"/>
          <w:lang w:eastAsia="zh-CN"/>
        </w:rPr>
        <w:t xml:space="preserve">Uchwała składu 7 sędziów NSA z dnia 24 września 2018 r., sygn. II FPS 1/18. </w:t>
      </w:r>
      <w:r>
        <w:br w:type="page"/>
      </w:r>
    </w:p>
    <w:p>
      <w:pPr>
        <w:pStyle w:val="Podtytul"/>
        <w:rPr>
          <w:lang w:eastAsia="zh-CN"/>
        </w:rPr>
      </w:pPr>
      <w:r>
        <w:rPr>
          <w:lang w:eastAsia="zh-CN"/>
        </w:rPr>
        <w:t>Trybunał Konstytucyjny</w:t>
      </w:r>
    </w:p>
    <w:p>
      <w:pPr>
        <w:pStyle w:val="Numerek2"/>
        <w:rPr>
          <w:lang w:eastAsia="zh-CN"/>
        </w:rPr>
      </w:pPr>
      <w:r>
        <w:rPr>
          <w:lang w:eastAsia="zh-CN"/>
        </w:rPr>
        <w:t>46</w:t>
      </w:r>
    </w:p>
    <w:p>
      <w:pPr>
        <w:pStyle w:val="Artykul"/>
        <w:rPr/>
      </w:pPr>
      <w:r>
        <w:rPr>
          <w:lang w:val="pl-PL" w:eastAsia="zh-CN"/>
        </w:rPr>
        <w:t>Art. 105n ust. 4 zdanie drugie ustawy z dnia 16 lutego 2007 r. o ochronie konkurencji i konsumentów (Dz. U. z 2018 r., poz. 798 ze zm.)</w:t>
      </w:r>
    </w:p>
    <w:p>
      <w:pPr>
        <w:pStyle w:val="Tekst"/>
        <w:rPr/>
      </w:pPr>
      <w:bookmarkStart w:id="0" w:name="tenor_17764"/>
      <w:bookmarkEnd w:id="0"/>
      <w:r>
        <w:rPr>
          <w:lang w:eastAsia="zh-CN"/>
        </w:rPr>
        <w:t xml:space="preserve">Art. 105n ust. 4 zdanie drugie ustawy z dnia 16 lutego 2007 r. o ochronie konkurencji i konsumentów (Dz. U. z 2018 r., poz. 798, 1637, 1669 i 2243) jest niezgodny z art. 78 w związku z art. 45 ust. 1 Konstytucji Rzeczypospolitej Polskiej. </w:t>
      </w:r>
    </w:p>
    <w:p>
      <w:pPr>
        <w:pStyle w:val="Tekst"/>
        <w:ind w:hanging="0"/>
        <w:rPr/>
      </w:pPr>
      <w:bookmarkStart w:id="1" w:name="tenor_17764"/>
      <w:bookmarkStart w:id="2" w:name="ponadto_postanawia_17764"/>
      <w:bookmarkEnd w:id="1"/>
      <w:bookmarkEnd w:id="2"/>
      <w:r>
        <w:rPr>
          <w:lang w:eastAsia="zh-CN"/>
        </w:rPr>
        <w:t xml:space="preserve">Ponadto postanawia: na podstawie art. 59 ust. 1 pkt 2 ustawy z dnia 30 listopada 2016 r. o organizacji i trybie postępowania przed Trybunałem Konstytucyjnym (Dz. U. poz. 2072) umorzyć postępowanie w pozostałym zakresie. </w:t>
      </w:r>
    </w:p>
    <w:p>
      <w:pPr>
        <w:pStyle w:val="Tekst"/>
        <w:rPr>
          <w:lang w:eastAsia="zh-CN"/>
        </w:rPr>
      </w:pPr>
      <w:r>
        <w:rPr>
          <w:lang w:eastAsia="zh-CN"/>
        </w:rPr>
        <w:t xml:space="preserve">Orzeczenie zapadło jednogłośnie. </w:t>
      </w:r>
    </w:p>
    <w:p>
      <w:pPr>
        <w:pStyle w:val="Zuzasadnienia"/>
        <w:rPr>
          <w:lang w:eastAsia="zh-CN"/>
        </w:rPr>
      </w:pPr>
      <w:bookmarkStart w:id="3" w:name="uzasadnienie_17764"/>
      <w:bookmarkEnd w:id="3"/>
      <w:r>
        <w:rPr>
          <w:lang w:eastAsia="zh-CN"/>
        </w:rPr>
        <w:t>Z uzasadnienia:</w:t>
      </w:r>
    </w:p>
    <w:p>
      <w:pPr>
        <w:pStyle w:val="Podtytulorzecznictwa"/>
        <w:rPr>
          <w:lang w:eastAsia="zh-CN"/>
        </w:rPr>
      </w:pPr>
      <w:bookmarkStart w:id="4" w:name="uzasadnienia_czesc_17764_I"/>
      <w:bookmarkEnd w:id="4"/>
      <w:r>
        <w:rPr>
          <w:lang w:eastAsia="zh-CN"/>
        </w:rPr>
        <w:t>1. Przedmiot kontroli</w:t>
      </w:r>
    </w:p>
    <w:p>
      <w:pPr>
        <w:pStyle w:val="Tekst"/>
        <w:rPr/>
      </w:pPr>
      <w:r>
        <w:rPr>
          <w:lang w:eastAsia="zh-CN"/>
        </w:rPr>
        <w:t xml:space="preserve">1.1. W postawionym Trybunałowi Konstytucyjnemu pytaniu prawnym Sąd Apelacyjny w Warszawie (dalej: pytający sąd) zakwestionował art. 105n ust. 4 zdanie drugie ustawy z dnia 16 lutego 2007 r. o ochronie konkurencji i konsumentów (Dz. U. z 2018 r., poz. 798, ze zm.; dalej: u.o.k.k. lub ustawa o ochronie konkurencji i konsumentów). Przepis ten ma następujące brzmienie: „Sąd ochrony konkurencji i konsumentów wydaje w ciągu 48 godzin postanowienie w sprawie, o której mowa w ust. 2. Na postanowienie sądu ochrony konkurencji i konsumentów nie przysługuje zażalenie”. </w:t>
      </w:r>
    </w:p>
    <w:p>
      <w:pPr>
        <w:pStyle w:val="Tekst"/>
        <w:rPr/>
      </w:pPr>
      <w:r>
        <w:rPr>
          <w:spacing w:val="2"/>
          <w:lang w:eastAsia="zh-CN"/>
        </w:rPr>
        <w:t xml:space="preserve">Sąd pytający kieruje swoje zastrzeżenia do wynikającego ze zdania drugiego zaskarżonego przepisu wyłączenia przez ustawodawcę możliwości złożenia zażalenia na postanowienie sądu ochrony konkurencji i konsumentów o zgodzie na przeprowadzenie przeszukania pomieszczeń i rzeczy przedsiębiorcy. </w:t>
      </w:r>
    </w:p>
    <w:p>
      <w:pPr>
        <w:pStyle w:val="Tekst"/>
        <w:rPr>
          <w:lang w:eastAsia="zh-CN"/>
        </w:rPr>
      </w:pPr>
      <w:r>
        <w:rPr>
          <w:lang w:eastAsia="zh-CN"/>
        </w:rPr>
        <w:t xml:space="preserve">1.2. Zakwestionowany w pytaniu prawnym przepis stanowi część regulacji związanych z instytucją przeszukania dokonywanego w ramach postępowania prowadzonego przez Prezesa Urzędu Ochrony Konkurencji i Konsumentów (dalej: Prezes UOKiK) przeciwko przedsiębiorcom w sprawach o stosowanie praktyki ograniczającej konkurencję. </w:t>
      </w:r>
    </w:p>
    <w:p>
      <w:pPr>
        <w:pStyle w:val="Tekst"/>
        <w:rPr>
          <w:lang w:eastAsia="zh-CN"/>
        </w:rPr>
      </w:pPr>
      <w:r>
        <w:rPr>
          <w:lang w:eastAsia="zh-CN"/>
        </w:rPr>
      </w:r>
    </w:p>
    <w:p>
      <w:pPr>
        <w:pStyle w:val="Tekst"/>
        <w:rPr>
          <w:lang w:eastAsia="zh-CN"/>
        </w:rPr>
      </w:pPr>
      <w:r>
        <w:rPr>
          <w:lang w:eastAsia="zh-CN"/>
        </w:rPr>
      </w:r>
    </w:p>
    <w:p>
      <w:pPr>
        <w:pStyle w:val="Podtytulorzecznictwa"/>
        <w:rPr>
          <w:lang w:eastAsia="zh-CN"/>
        </w:rPr>
      </w:pPr>
      <w:r>
        <w:rPr>
          <w:lang w:eastAsia="zh-CN"/>
        </w:rPr>
        <w:t>2. Dopuszczalność merytorycznego rozpoznania pytania</w:t>
      </w:r>
    </w:p>
    <w:p>
      <w:pPr>
        <w:pStyle w:val="Tekst"/>
        <w:rPr/>
      </w:pPr>
      <w:r>
        <w:rPr>
          <w:lang w:eastAsia="zh-CN"/>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arunkiem dopuszczalności merytorycznego rozpoznania pytania prawnego jest więc łączne spełnienie trzech przesłanek: podmiotowej, przedmiotowej i funkcjonalnej. </w:t>
      </w:r>
    </w:p>
    <w:p>
      <w:pPr>
        <w:pStyle w:val="Tekst"/>
        <w:rPr/>
      </w:pPr>
      <w:r>
        <w:rPr>
          <w:lang w:eastAsia="zh-CN"/>
        </w:rPr>
        <w:t xml:space="preserve">2.1. Pytanie prawne zostało wniesione przez pytający sąd w związku z toczącym się przed tym sądem postępowaniem (przesłanka podmiotowa i przedmiotowa). </w:t>
      </w:r>
    </w:p>
    <w:p>
      <w:pPr>
        <w:pStyle w:val="Tekst"/>
        <w:rPr/>
      </w:pPr>
      <w:r>
        <w:rPr>
          <w:lang w:eastAsia="zh-CN"/>
        </w:rPr>
        <w:t xml:space="preserve">2.2. Orzeczenie Trybunału Konstytucyjnego w niniejszej sprawie będzie miało bezpośredni wpływ na sprawę toczącą się przed pytającym sądem. Stwierdzenie niezgodności z Konstytucją kwestionowanego uregulowania spowoduje, że zażalenie na postanowienie wyrażające zgodę na przeprowadzenie przeszukania, po uchyleniu mocy obowiązującej art. 105n ust. 4 zdanie drugie u.o.k.k., stanie się dopuszczalne, jako zażalenie na postanowienie kończące postępowanie w sprawie. W tej sytuacji pytający sąd, rozstrzygając o zażaleniu jednego z podmiotów będzie zobligowany do uchylenia postanowienia sądu ochrony konkurencji i konsumentów o odrzuceniu zażalenia na postanowienie o zgodzie na przeszukanie, a temu środkowi odwoławczemu nadany zostanie bieg. Ocena zgodności z Konstytucją zakwestionowanego przepisu bezpośrednio wpłynie na rozstrzygnięcie w sprawie, w związku z którą wystosowane zostało pytanie prawne (przesłanka funkcjonalna). </w:t>
      </w:r>
    </w:p>
    <w:p>
      <w:pPr>
        <w:pStyle w:val="Podtytulorzecznictwa"/>
        <w:rPr>
          <w:lang w:eastAsia="zh-CN"/>
        </w:rPr>
      </w:pPr>
      <w:r>
        <w:rPr>
          <w:lang w:eastAsia="zh-CN"/>
        </w:rPr>
        <w:t>3. Zarzut naruszenia art. 45 ust. 1 i art. 78 Konstytucji</w:t>
      </w:r>
    </w:p>
    <w:p>
      <w:pPr>
        <w:pStyle w:val="Tekst"/>
        <w:rPr>
          <w:lang w:eastAsia="zh-CN"/>
        </w:rPr>
      </w:pPr>
      <w:r>
        <w:rPr>
          <w:lang w:eastAsia="zh-CN"/>
        </w:rPr>
        <w:t xml:space="preserve">3.1. Sąd pytający w przedstawionym Trybunałowi Konstytucyjnemu pytaniu prawnym jako wzorce kontroli przywołał art. 45 ust. 1, art. 78 i art. 176 ust. 1 Konstytucji. </w:t>
      </w:r>
    </w:p>
    <w:p>
      <w:pPr>
        <w:pStyle w:val="Tekst"/>
        <w:rPr/>
      </w:pPr>
      <w:r>
        <w:rPr>
          <w:lang w:eastAsia="zh-CN"/>
        </w:rPr>
        <w:t xml:space="preserve">3.1.1. Zgodnie z art. 45 ust. 1 Konstytucji: „Każdy ma prawo do sprawiedliwego i jawnego rozpatrzenia sprawy bez nieuzasadnionej zwłoki przez właściwy, niezależny, bezstronny i niezawisły sąd”. Na wskazane w tym przepisie prawo do sądu, stosownie do utrwalonego już orzecznictwa Trybunału Konstytucyjnego, składają się: prawo dostępu do sądu, rozumiane jako uprawnienie do wszczęcia postępowania przed sądem; prawo do odpowiedniego ukształtowania procedury, a więc procesu spełniającego warunki sprawiedliwości i jawności; prawo do wyroku sądowego, czyli prawo do zakończenia postępowania w drodze wiążącego rozstrzygnięcia (wyrok TK z dnia 9 czerwca 1998 r., sygn. K 28/97, OTK ZU 1998, nr 4, poz. 50). W rozumieniu art. 45 ust. 1 Konstytucji prawo do sądu ma zatem charakter prawa podmiotowego. </w:t>
      </w:r>
    </w:p>
    <w:p>
      <w:pPr>
        <w:pStyle w:val="Tekst"/>
        <w:rPr/>
      </w:pPr>
      <w:r>
        <w:rPr>
          <w:lang w:eastAsia="zh-CN"/>
        </w:rPr>
        <w:t xml:space="preserve">3.1.2. Odpowiednie ukształtowanie procedury sądowej, zgodnie z wymogami sprawiedliwości i jawności, oznacza, że: „Sprawiedliwa procedura sądowa powinna zapewniać stronom uprawnienia procesowe stosowne do przedmiotu prowadzonego postępowania. «Zgodnie z wymogami rzetelnego procesu uczestnicy postępowania muszą mieć realną możliwość przedstawienia swoich racji, a sąd ma obowiązek je rozważyć» (wyrok TK z dnia 13 maja 2002 r., sygn. SK 32/01, OTK ZU 2002, nr 3/A, poz. 31). Wymóg sprawiedliwego postępowania zakłada dostosowanie jego zasad do specyfiki rozpoznawanych spraw” (wyrok TK z dnia 28 lipca 2004 r., sygn. P 2/04, OTK ZU 2004, nr 7/A, poz. 72). Trybunał wskazywał już poprzednio, że „sprawiedliwość proceduralna należy do istoty konstytucyjnego prawa do sądu, albowiem prawo do sądu bez zachowania standardu rzetelności postępowania byłoby prawem fasadowym. (...) Pojęcie sprawiedliwości proceduralnej nie ma ściśle sprecyzowanego znaczenia. Różne koncepcje sprawiedliwości proceduralnej mają jednak wspólne jądro, sprowadzające się do: </w:t>
      </w:r>
    </w:p>
    <w:p>
      <w:pPr>
        <w:pStyle w:val="Tekst"/>
        <w:numPr>
          <w:ilvl w:val="0"/>
          <w:numId w:val="2"/>
        </w:numPr>
        <w:ind w:left="284" w:hanging="284"/>
        <w:rPr>
          <w:lang w:eastAsia="zh-CN"/>
        </w:rPr>
      </w:pPr>
      <w:r>
        <w:rPr>
          <w:lang w:eastAsia="zh-CN"/>
        </w:rPr>
        <w:t xml:space="preserve">możności bycia wysłuchanym, </w:t>
      </w:r>
    </w:p>
    <w:p>
      <w:pPr>
        <w:pStyle w:val="Tekst"/>
        <w:numPr>
          <w:ilvl w:val="0"/>
          <w:numId w:val="2"/>
        </w:numPr>
        <w:ind w:left="284" w:hanging="284"/>
        <w:rPr/>
      </w:pPr>
      <w:r>
        <w:rPr>
          <w:lang w:eastAsia="zh-CN"/>
        </w:rPr>
        <w:t xml:space="preserve">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 </w:t>
      </w:r>
    </w:p>
    <w:p>
      <w:pPr>
        <w:pStyle w:val="Tekst"/>
        <w:numPr>
          <w:ilvl w:val="0"/>
          <w:numId w:val="2"/>
        </w:numPr>
        <w:ind w:left="284" w:hanging="284"/>
        <w:rPr/>
      </w:pPr>
      <w:r>
        <w:rPr>
          <w:lang w:eastAsia="zh-CN"/>
        </w:rPr>
        <w:t xml:space="preserve">zapewnienia przewidywalności dla uczestnika postępowania, przez odpowiednią spójność i wewnętrzną logikę mechanizmów, którym jest poddany” (wyrok TK z dnia 16 stycznia 2006 r., sygn. SK 30/05, OTK ZU 2006, nr 1/A, poz. 2). </w:t>
      </w:r>
    </w:p>
    <w:p>
      <w:pPr>
        <w:pStyle w:val="Tekst"/>
        <w:rPr/>
      </w:pPr>
      <w:r>
        <w:rPr>
          <w:lang w:eastAsia="zh-CN"/>
        </w:rPr>
        <w:t xml:space="preserve">3.1.3. Art. 78 Konstytucji stanowi, że „Każda ze stron ma prawo do zaskarżenia orzeczeń i decyzji wydanych w pierwszej instancji. Wyjątki od tej zasady oraz tryb zaskarżania określa ustawa”. Z treści tego przepisu wynika przyznanie stronom każdego postępowania prawa do uruchamiania procedury weryfikującej prawidłowość wszelkich rozstrzygnięć indywidualnych wydawanych przez organ działający w charakterze organu pierwszej instancji [zob. A Błaś, (w:) J. Boć (red.), Konstytucje Rzeczypospolitej oraz komentarz do Konstytucji RP z 1997 roku, Wrocław 1998, s. 140]. A zatem art. 78 Konstytucji również mówi o prawie podmiotowym, którego zakres przedmiotowy wykracza poza zakres postępowań sądowych, dwuinstancyjność samych postępowań sądowych uregulowana jest bowiem w art. 176 ust. 1 Konstytucji [por. L. Garlicki. M. Zubik, komentarz do art. 78, (w:) Konstytucja Rzeczypospolitej Polskiej. Komentarz. Tom II, Warszawa 2016], podczas gdy art. 78 Konstytucji mówi o wszelkich orzeczeniach i decyzjach wydawanych w pierwszej instancji, a więc takich, które kształtują sytuację prawną podmiotu, co skutkuje dużą różnorodnością środków prawnych, dla których wspólną cechą jest to, że weryfikują wspomniane orzeczenia lub decyzje. </w:t>
      </w:r>
    </w:p>
    <w:p>
      <w:pPr>
        <w:pStyle w:val="Tekst"/>
        <w:rPr/>
      </w:pPr>
      <w:r>
        <w:rPr>
          <w:lang w:eastAsia="zh-CN"/>
        </w:rPr>
        <w:t xml:space="preserve">3.1.4. Trybunał Konstytucyjny przypomina, zgodnie z utrwaloną linią orzeczniczą, że samo prawo do zaskarżania rozstrzygnięć pozostaje treściowo w ścisłym powiązaniu z wyrażonym w art. 45 ust. 1 Konstytucji prawem do sądu (zob. wyrok TK z dnia 18 października 2004 r., sygn. P 8/04, OTK ZU 2004, nr 9/A, poz. 92) oraz zasadą dwuinstancyjności postępowania, o której mowa w art. 176 ust. 1 Konstytucji (zob. wyrok TK z dnia 1 grudnia 2008 r., sygn. P 54/07, OTK ZU 2008, nr 10/A, poz. 171). </w:t>
      </w:r>
    </w:p>
    <w:p>
      <w:pPr>
        <w:pStyle w:val="Tekst"/>
        <w:rPr/>
      </w:pPr>
      <w:r>
        <w:rPr>
          <w:lang w:eastAsia="zh-CN"/>
        </w:rPr>
        <w:t xml:space="preserve">3.2. Jak wynika z uzasadnienia pytania prawnego i zrekonstruowanej na jego podstawie przesłanki funkcjonalnej podjęcia postępowania przed Trybunałem Konstytucyjnym, najważniejszym elementem zaskarżonego przepisu jest brak możliwości złożenia zażalenia przez przeszukanego i ewentualne stwierdzenie niekonstytucyjności takiego rozwiązania miałoby bezpośredni wpływ na podejmowane przez pytający sąd rozstrzygnięcie. W związku z tym Trybunał za główny wzorzec kontroli w niniejszej sprawie przyjął art. 78 Konstytucji i związkowo z nim art. 45 ust. 1 Konstytucji. </w:t>
      </w:r>
    </w:p>
    <w:p>
      <w:pPr>
        <w:pStyle w:val="Tekst"/>
        <w:rPr/>
      </w:pPr>
      <w:r>
        <w:rPr>
          <w:lang w:eastAsia="zh-CN"/>
        </w:rPr>
        <w:t xml:space="preserve">3.3. Zdaniem Trybunału Konstytucyjnego, przewidziane przez ustawodawcę wyłączenie uprawnienia do zaskarżenia orzeczenia wydanego w przedmiocie rozpoznania wniosku o wydanie zgody na przeszukanie narusza prawo do zaskarżenia orzeczeń i decyzji wydanych w pierwszej instancji, które gwarantuje art. 78 Konstytucji. Posługując się ogólnym sformułowaniem „zaskarżenie” ustrojodawca nie sprecyzował charakteru i właściwości środków prawnych służących realizowaniu prawa do zaskarżenia. Pojęcie to obejmuje rozmaite środki prawne, których wspólną cechą jest umożliwienie stronie uruchomienia weryfikacji podjętych w pierwszej instancji orzeczenia bądź decyzji (zob. wyrok TK z dnia 27 marca 2007 r., sygn. SK 3/05, OTK ZU 2007, nr 3/A, poz. 32). Instancyjność postępowania i zaskarżalność orzeczeń nie są na tym tle pojęciami tożsamymi. Pojęcie zaskarżalności jest więc pojęciem szerszym niż pojęcie instancyjności. </w:t>
      </w:r>
    </w:p>
    <w:p>
      <w:pPr>
        <w:pStyle w:val="Tekst"/>
        <w:rPr/>
      </w:pPr>
      <w:r>
        <w:rPr>
          <w:spacing w:val="2"/>
          <w:lang w:eastAsia="zh-CN"/>
        </w:rPr>
        <w:t xml:space="preserve">3.3.1. Trybunał Konstytucyjny podtrzymuje wyrażone już w przeszłości stanowisko, że wyższego poziomu gwarancji (a więc instancyjności połączonej z dewolutywnością) wymaga orzekanie w sprawie i w tym zakresie wymagane jest dwuinstancyjne postępowanie (zob. wyrok TK z dnia 12 kwietnia 2012 r., sygn. SK 21/11, OTK ZU 2012, nr 4/A, poz. 38). Z punktu widzenia regulacji zawartych w Konstytucji środek zaskarżenia powinien być skuteczny w tym sensie, że powinien umożliwiać merytoryczne rozstrzygnięcie sprawy w postępowaniu odwoławczym. Dotyczy to w szczególności „możliwości przeprowadzenia postępowania dowodowego” (zob. wyrok TK z dnia 12 czerwca 2002 r., sygn. P 13/01, OTK ZU 2002, nr 4/A, poz. 42). Oczywiście ustawodawca ma pewien zakres swobody regulacyjnej podczas normowania postępowania przed sądem drugiej instancji, jednakże w sytuacjach objętych zakresem gwarancji konstytucyjnych ustawa nie może całkowicie zamykać dostępu do drugiej instancji ani też ustanawiać nieuzasadnionych ograniczeń, które nie odpowiadałyby wymogom określonym w art. 31 ust. 3 Konstytucji (zob. wyrok TK z dnia 12 września 2006 r., sygn. SK 21/05, OTK ZU 2006, nr 8/A, poz. 103). </w:t>
      </w:r>
    </w:p>
    <w:p>
      <w:pPr>
        <w:pStyle w:val="Tekst"/>
        <w:rPr/>
      </w:pPr>
      <w:r>
        <w:rPr>
          <w:spacing w:val="2"/>
          <w:lang w:eastAsia="zh-CN"/>
        </w:rPr>
        <w:t xml:space="preserve">3.3.2. Nie ulega wątpliwości, że postępowanie dotyczące wyrażenia przez sąd ochrony konkurencji i konsumentów zgody na przeprowadzenie przeszukania ma charakter sprawy w rozumieniu konstytucyjnym (art. 45 ust. 1 Konstytucji), gdyż chodzi o merytoryczne rozstrzyganie o prawach danego podmiotu (przedsiębiorcy), od początku do końca przed sądem. Pojęcie „sprawy” odnosi się do takich sporów, które rozstrzygane są na drodze sądowego wyroku, jak również do „ubiegania się o ochronę prawną” (L. Garlicki, M. Zubik, komentarz do art. 45 Konstytucji, </w:t>
      </w:r>
      <w:r>
        <w:rPr>
          <w:i/>
          <w:spacing w:val="2"/>
          <w:lang w:eastAsia="zh-CN"/>
        </w:rPr>
        <w:t>op. cit</w:t>
      </w:r>
      <w:r>
        <w:rPr>
          <w:spacing w:val="2"/>
          <w:lang w:eastAsia="zh-CN"/>
        </w:rPr>
        <w:t xml:space="preserve">.). Trybunał wskazywał już wcześniej, że prawo do sądu, o którym mówi art. 45 ust. 1 Konstytucji, ma bardzo szeroki zakres przedmiotowy i nie odnosi się jedynie do spraw określonego typu (wyrok TK z dnia 10 maja 2000 r., sygn. K 21/99, OTK ZU 2000, nr 4, poz. 109). </w:t>
      </w:r>
    </w:p>
    <w:p>
      <w:pPr>
        <w:pStyle w:val="Tekst"/>
        <w:rPr/>
      </w:pPr>
      <w:r>
        <w:rPr>
          <w:lang w:eastAsia="zh-CN"/>
        </w:rPr>
        <w:t xml:space="preserve">Postępowanie w przedmiocie wyrażenia przez sąd ochrony konkurencji i konsumentów zgody na przeprowadzenie przeszukania dotyczy ingerencji w konstytucyjne prawa i wolności, takie jak swoboda działalności gospodarczej, prawo do prywatności czy prawo do nienaruszalności mieszkania, których ochrona gwarantowana jest prawem do sądu. Orzeczenie to nie jest powiązane z innym postępowaniem w tym sensie, że nie jest możliwe zweryfikowanie zasadności przeprowadzenia przeszukania w innym postępowaniu, ani też postanowienie w sprawie zgody na przeszukanie nie zostanie poddane ocenie w ewentualnym postępowaniu antymonopolowym, wszczętym przeciwko przedsiębiorcy, u którego przeprowadzono przeszukanie. Wydane postanowienie nie należy zatem do czynności dodatkowych sądu wobec „głównej” sprawy, lecz stanowi sprawę samoistną. W konsekwencji tego wyłączenie możliwości złożenia zażalenia na postanowienie Sądu ochrony konkurencji i konsumentów zamyka drogę do egzekwowania praw i wolności przedsiębiorcy ewentualnie naruszonych tym postanowieniem. </w:t>
      </w:r>
    </w:p>
    <w:p>
      <w:pPr>
        <w:pStyle w:val="Tekst"/>
        <w:rPr/>
      </w:pPr>
      <w:r>
        <w:rPr>
          <w:lang w:eastAsia="zh-CN"/>
        </w:rPr>
        <w:t xml:space="preserve">Przepisy ustawy o ochronie konkurencji i konsumentów nie dają podstawy do żadnej formy sądowej weryfikacji postanowienia o przeszukaniu – dotyczy to zarówno możliwości zaskarżenia takiego postanowienia przed dokonaniem czynności przeszukania, jak i po nim. Zgoda na przeszukanie nie podlega również weryfikacji w żadnym innym postępowaniu. Jednocześnie Trybunał Konstytucyjny nie mógł przyjąć, że gwarancję poszanowania praw przeszukiwanego zapewnia weryfikacja dowodów zebranych w toku przeszukania dokonywana przez sąd podczas postępowania antymonopolowego. Wystarczy wskazać, że pomimo przeprowadzenia przeszukania nie musi dojść do zainicjowania postępowania sądowego, a dowody uzyskane przez Prezesa UOKiK podczas przeszukania będą mogły być wykorzystane w prowadzonym postępowaniu antymonopolowym. Wówczas konstytucyjne prawa i wolności przedsiębiorcy pozostają bez ochrony (zob. wyrok TK z dnia 3 lipca 2008 r., sygn. K 38/07, OTK ZU 2008, nr 6/A, poz. 102). </w:t>
      </w:r>
    </w:p>
    <w:p>
      <w:pPr>
        <w:pStyle w:val="Tekst"/>
        <w:rPr/>
      </w:pPr>
      <w:r>
        <w:rPr>
          <w:lang w:eastAsia="zh-CN"/>
        </w:rPr>
        <w:t xml:space="preserve">Jedynie dowody pozyskane w wyniku przeszukania wykraczającego poza zakres postanowienia sądu bądź podjęte z naruszeniem przepisów (po skutecznym uwzględnieniu zażalenia na tę czynność) nie mogą być wykorzystane w postępowaniu przed Prezesem UOKiK oraz w postępowaniach prowadzonych na podstawie innych przepisów (art. 105p w związku z art. 105m u.o.k.k.). Przy czym przez czynności podjęte z naruszeniem przepisów należy rozumieć czynności, do których przeszukujący nie są uprawnieni, a także czynności przeprowadzone z naruszeniem wymogów proceduralnych. Przeszukiwanemu przedsiębiorcy nie przysługują żadne inne instrumenty prawne służące weryfikacji postanowienia sądu ochrony konkurencji i konsumentów. Należy również zwrócić uwagę, że czynność przeszukania może być przeprowadzana u podmiotu, którego wniosek nie dotyczy. Wówczas podmiot taki jest pozbawiony prawa do weryfikacji przez sąd wyższej instancji postanowienia w sprawie zgody na dokonanie przeszukania, gdyż nie jest stroną postępowania antymonopolowego [por. B. Turno, </w:t>
      </w:r>
      <w:r>
        <w:rPr>
          <w:iCs/>
          <w:lang w:eastAsia="zh-CN"/>
        </w:rPr>
        <w:t>Komentarz do art. 105n</w:t>
      </w:r>
      <w:r>
        <w:rPr>
          <w:lang w:eastAsia="zh-CN"/>
        </w:rPr>
        <w:t xml:space="preserve">, (w:) A. Stawicki, E. Stawicki (red.), </w:t>
      </w:r>
      <w:r>
        <w:rPr>
          <w:iCs/>
          <w:lang w:eastAsia="zh-CN"/>
        </w:rPr>
        <w:t>Ustawa o ochronie konkurencji i konsumentów.</w:t>
      </w:r>
      <w:r>
        <w:rPr>
          <w:lang w:eastAsia="zh-CN"/>
        </w:rPr>
        <w:t xml:space="preserve"> </w:t>
      </w:r>
      <w:r>
        <w:rPr>
          <w:iCs/>
          <w:lang w:eastAsia="zh-CN"/>
        </w:rPr>
        <w:t>Komentarz</w:t>
      </w:r>
      <w:r>
        <w:rPr>
          <w:lang w:eastAsia="zh-CN"/>
        </w:rPr>
        <w:t xml:space="preserve">, Warszawa 2016, s. 1374]. </w:t>
      </w:r>
    </w:p>
    <w:p>
      <w:pPr>
        <w:pStyle w:val="Tekst"/>
        <w:rPr/>
      </w:pPr>
      <w:r>
        <w:rPr>
          <w:lang w:eastAsia="zh-CN"/>
        </w:rPr>
        <w:t xml:space="preserve">3.3.3. Legalność przeszukania kwestionować mogą w drodze zażalenia jedynie osoby, których prawa zostały naruszone w toku przeszukania poprzez podjęcie czynności wykraczających poza zakres przedmiotowy przeszukania lub podjęte z naruszeniem przepisów (art. 105p u.o.k.k.). Ten instrument sądowej kontroli ograniczony jest jednak do weryfikacji legalności środka, albowiem przysługuje wyłącznie na czynności przeszukania wykraczające poza jego zakres przedmiotowy lub podjęte z naruszeniem przepisów. Nie służy zatem instancyjnej kontroli zasadności, konieczności i proporcjonalności przeszukania. Nie można uznać go za substytut skutecznej kontroli sądowej. Nie czyni w tym zakresie zadość art. 78 Konstytucji, albowiem nadal nie umożliwia zaskarżenia stronie niezadowolonej z rozstrzygnięcia sądu ochrony konkurencji. Realizacja zasady zaskarżalności orzeczeń wymaga zatem przyznania możliwości złożenia środka odwoławczego od postanowienia w sprawie wydania zgody na przeszukanie. </w:t>
      </w:r>
    </w:p>
    <w:p>
      <w:pPr>
        <w:pStyle w:val="Tekst"/>
        <w:rPr/>
      </w:pPr>
      <w:r>
        <w:rPr>
          <w:lang w:eastAsia="zh-CN"/>
        </w:rPr>
        <w:t xml:space="preserve">3.3.4. Trybunał Konstytucyjny w pełni podzielił stanowisko pytającego sądu, że ochrona praw przedsiębiorcy wymaga zapewnienia skutecznej kontroli sądowej, nieograniczającej się tylko do kwestii legalności zastosowanego środka (przeszukania). Wprawdzie w toku postępowania antymonopolowego sąd może zbadać, czy podjęcie czynności przeszukania przez Prezesa UOKiK było zgodne z prawem, jednak nie jest uprawniony do zbadania, czy właściwie został określony zakres przeszukania, a także nie odnosi się do okoliczności faktycznych, które stanowiły podstawę złożenia wniosku o wyrażenie zgody na przeprowadzenie przeszukania. </w:t>
      </w:r>
    </w:p>
    <w:p>
      <w:pPr>
        <w:pStyle w:val="Tekst"/>
        <w:rPr/>
      </w:pPr>
      <w:r>
        <w:rPr>
          <w:lang w:eastAsia="zh-CN"/>
        </w:rPr>
        <w:t xml:space="preserve">Postanowienie sądu ochrony konkurencji i konsumentów nie zawiera uzasadnienia, podobnie jak postanowienie o wszczęciu postępowania wyjaśniającego, w toku którego najczęściej jest przeprowadzanie przeszukanie. Odpis wniosku Prezesa UOKiK o wydanie przez sąd zgody na przeprowadzenie przeszukania nie jest włączany do akt prowadzonego przezeń postępowania. Sąd rozpatrujący w postępowaniu odwoławczym decyzję stwierdzającą praktykę ograniczającą konkurencję nie ma więc wglądu w motywy ani dowody, jakie kierowały Prezesem UOKiK, podobnie jak nie ma wglądu w motywy i tok rozumowania sądu ochrony konkurencji i konsumentów stanowiące podstawę wyrażonej zgody na przeszukanie (zob. B. Turno, E. Wardęga, </w:t>
      </w:r>
      <w:r>
        <w:rPr>
          <w:iCs/>
          <w:lang w:eastAsia="zh-CN"/>
        </w:rPr>
        <w:t>Uprzednia i następcza kontrola aktów upoważniających organ ochrony konkurencji do przeprowadzenia niezapowiedzianej kontroli (przeszukania) przedsiębiorcy</w:t>
      </w:r>
      <w:r>
        <w:rPr>
          <w:lang w:eastAsia="zh-CN"/>
        </w:rPr>
        <w:t xml:space="preserve">, Internetowy Kwartalnik Antymonopolowy i Regulacyjny 2015, nr 8, s. 114). Informacji na temat okoliczności czy dowodów, na podstawie których Prezes UOKiK nabrał podejrzeń o praktykach ograniczających konkurencję nie zawiera również protokół sporządzany po przeprowadzeniu przeszukania na podstawie art. 105j u.o.k.k. </w:t>
      </w:r>
    </w:p>
    <w:p>
      <w:pPr>
        <w:pStyle w:val="Tekst"/>
        <w:rPr/>
      </w:pPr>
      <w:r>
        <w:rPr>
          <w:lang w:eastAsia="zh-CN"/>
        </w:rPr>
        <w:t xml:space="preserve">3.3.5. Brak możliwości wniesienia zażalenia na analizowane postanowienie dotyczy pośrednio środka procesowego, który ze swej natury głęboko ingeruje w sferę praw przedsiębiorcy. Czynności podejmowane w trakcie przeszukania naruszają swobodę działalności gospodarczej oraz konstytucyjnie chronione prawo do prywatności i prawo własności w stopniu większym niż w przypadku standardowej kontroli prowadzonej na podstawie przepisów prawa przedsiębiorców przez organ administracji. Z uwagi na charakter tej ingerencji oraz rodzaj praw, których ona dotyczy, uzasadnione jest stosowanie przewidzianych dla procedury karnej standardów ochrony praw przeszukiwanego lub innych osób, których prawa mogą być naruszone w wyniku przeszukania [zob. G. Materna, komentarz do art. 105p, (w:) </w:t>
      </w:r>
      <w:r>
        <w:rPr>
          <w:iCs/>
          <w:lang w:eastAsia="zh-CN"/>
        </w:rPr>
        <w:t>Ustawa o ochronie konkurencji i konsumentów</w:t>
      </w:r>
      <w:r>
        <w:rPr>
          <w:lang w:eastAsia="zh-CN"/>
        </w:rPr>
        <w:t xml:space="preserve">..., </w:t>
      </w:r>
      <w:r>
        <w:rPr>
          <w:i/>
          <w:iCs/>
          <w:lang w:eastAsia="zh-CN"/>
        </w:rPr>
        <w:t>op. cit</w:t>
      </w:r>
      <w:r>
        <w:rPr>
          <w:iCs/>
          <w:lang w:eastAsia="zh-CN"/>
        </w:rPr>
        <w:t>.</w:t>
      </w:r>
      <w:r>
        <w:rPr>
          <w:lang w:eastAsia="zh-CN"/>
        </w:rPr>
        <w:t xml:space="preserve">]. Zdaniem Trybunału, wymaga to zapewnienia równowagi pomiędzy skutecznością prowadzonego postępowania determinowaną przez interes publiczny a zapewnieniem prawa do obrony, ochroną przed arbitralną ingerencją w sferę prywatnej działalności przedsiębiorcy i nieproporcjonalnością podejmowanych czynności kontrolnych. </w:t>
      </w:r>
    </w:p>
    <w:p>
      <w:pPr>
        <w:pStyle w:val="Tekst"/>
        <w:rPr/>
      </w:pPr>
      <w:r>
        <w:rPr>
          <w:lang w:eastAsia="zh-CN"/>
        </w:rPr>
        <w:t xml:space="preserve">3.3.6. Czyniąc rozważania w niniejszej sprawie, Trybunał Konstytucyjny nie mógł nie nawiązać do instytucji przeszukania w toku postępowania karnego uregulowanej w art. 219 ustawy z dnia 6 czerwca 1997 r. – Kodeks postępowania karnego (Dz. U. z 2018 r., poz. 1987, ze zm.; dalej: k.p.k.) i przyznanej w związku z nią gwarancji konstytucyjnych osobie, u której prowadzone jest przeszukanie. </w:t>
      </w:r>
    </w:p>
    <w:p>
      <w:pPr>
        <w:pStyle w:val="Tekst"/>
        <w:rPr/>
      </w:pPr>
      <w:r>
        <w:rPr>
          <w:lang w:eastAsia="zh-CN"/>
        </w:rPr>
        <w:t xml:space="preserve">W postępowaniu przygotowawczym wystarczające jest wydanie zgody w formie postanowienia prokuratora, a w sprawach niecierpiących zwłoki organy ścigania mogą przeprowadzić przeszukanie, okazując nakaz kierownika jednostki lub legitymację służbową. W takiej sytuacji czynność przeszukania jest zatwierdzana przez sąd lub prokuratora (art. 220 § 3 k.p.k.). Natomiast w postępowaniu przed sądem organem uprawnionym do wydawania postanowienia w przedmiocie zgody na przeprowadzenie przeszukania jest ten sąd (art. 220 § 1 k.p.k.). Co istotne, odmiennie niż w przypadku u.o.k.k., w zakresie uprawnień i gwarancji dla przeszukiwanego w procesie karnym ustawodawca zapewnił możliwość złożenia zażalenia na postanowienie dotyczące przeszukania (art. 236 k.p.k.). Inicjowana takim zażaleniem kontrola następcza przeprowadzana jest w tym przypadku przez sąd, który bada nie tylko sposób przeprowadzenia przeszukania, ale także jego zasadność i celowość. Na gruncie k.p.k. obowiązują zatem regulacje odmienne niż w toku postępowania prowadzonego przez Prezesa UOKiK. </w:t>
      </w:r>
    </w:p>
    <w:p>
      <w:pPr>
        <w:pStyle w:val="Tekst"/>
        <w:rPr/>
      </w:pPr>
      <w:r>
        <w:rPr>
          <w:spacing w:val="2"/>
          <w:lang w:eastAsia="zh-CN"/>
        </w:rPr>
        <w:t xml:space="preserve">3.3.7. Trybunał Konstytucyjny podkreśla, że przyznanie prawa do wniesienia zażalenia na postanowienie sądu ochrony konkurencji i konsumentów wyrażające zgodę na przeszukanie nie eliminuje skuteczności przeszukania. Nadal możliwe jest zachowanie, istotnego z tego punktu widzenia, elementu zaskoczenia przy przeszukaniu, gdyż wniesienie zażalenia nie musi wstrzymywać przeprowadzanych czynności. Dla zapewnienia ochrony praw przedsiębiorców w toku przeszukania istotna jest możliwość wypowiedzenia się i przedstawienia własnych argumentów oraz poddanie tej kwestii sądowej kontroli. Kontrola taka nie tyle chroniłaby przed nieuzasadnioną ingerencją, gdyż miałaby charakter następczy, ile służyłaby minimalizacji skutków tej ingerencji. Pozytywne rozpatrzenie zażalenia na postanowienie sądu w sprawie zgody na przeprowadzenie przeszukania dawałoby sądowi instancyjnemu możliwość pominięcia w toku postępowania antymonopolowego dowodów, które zostały zebrane przez Prezesa UOKiK z naruszeniem prawa (zob. wyrok Sądu Najwyższego z dnia 19 sierpnia 2009 r., sygn. III SK 5/09, OSNP 2011, nr 9–10, poz. 144). </w:t>
      </w:r>
    </w:p>
    <w:p>
      <w:pPr>
        <w:pStyle w:val="Tekst"/>
        <w:rPr/>
      </w:pPr>
      <w:r>
        <w:rPr>
          <w:lang w:eastAsia="zh-CN"/>
        </w:rPr>
        <w:t xml:space="preserve">3.4. Trybunał Konstytucyjny ustalił też, czy przepisy określające postępowanie przy wydawaniu postanowienia o udzieleniu zgody na przeszukanie w siedzibie przedsiębiorcy w związku z postępowaniem prowadzonym przez Prezesa UOKiK zapewniają realizację przewidzianych w Konstytucji gwarancji proceduralnych prawa do sądu (art. 45 ust. 1 Konstytucji). </w:t>
      </w:r>
    </w:p>
    <w:p>
      <w:pPr>
        <w:pStyle w:val="Tekst"/>
        <w:rPr/>
      </w:pPr>
      <w:r>
        <w:rPr>
          <w:lang w:eastAsia="zh-CN"/>
        </w:rPr>
        <w:t xml:space="preserve">Przeszukanie pomieszczeń i rzeczy przedsiębiorcy może być przeprowadzone jedynie za zgodą sądu ochrony konkurencji i konsumentów, która to zgoda wydawana jest w formie postanowienia na wniosek Prezesa UOKiK. Sąd weryfikuje wystąpienie przesłanek przeprowadzenia przeszukania (art. 105n ust. 1 i 2 u.o.k.k.). Rolą sądu jest nie tylko skontrolowanie legalności zastosowania czynności przeszukania, lecz także jej celowości, zasadności, konieczności i proporcjonalności. Sąd bada, czy dokonanie przeszukania, o które wnosi Prezes UOKiK, rzeczywiście jest uzasadnione przypuszczeniem, iż w jego wyniku możliwe stanie się uzyskanie dowodów lub informacji, co nie mogłoby nastąpić za pomocą mniej restrykcyjnych środków, to jest w trybie kontroli lub w trybie wezwania, o którym mowa w art. 50 u.o.k.k. Ponadto gdy wniosek o wydanie zgody na przeprowadzenie przeszukania składany jest przed wszczęciem postępowania antymonopolowego, tzn. w toku postępowania wyjaśniającego, konieczne jest zbadanie przez sąd ochrony konkurencji i konsumentów, czy zachodzi podejrzenie poważnego naruszenia przez przedsiębiorcę przepisów ustawy o ochronie konkurencji, w tym także realna możliwość zatarcia dowodów (art. 105n ust. 3 u.o.k.k). Co znamienne, dokonując tej oceny, sąd ochrony konkurencji i konsumentów dysponuje jedynie uzasadnieniem popartym dowodami przedstawionymi przez Prezesa UOKiK. Toteż nie sposób pominąć tego, że rozstrzygając o udzieleniu zgody na przeprowadzenie przeszukania, sąd </w:t>
      </w:r>
      <w:r>
        <w:rPr>
          <w:iCs/>
          <w:lang w:eastAsia="zh-CN"/>
        </w:rPr>
        <w:t xml:space="preserve">de facto </w:t>
      </w:r>
      <w:r>
        <w:rPr>
          <w:lang w:eastAsia="zh-CN"/>
        </w:rPr>
        <w:t xml:space="preserve">nie ma pewności, czy przedstawione dowody rzetelnie i w pełnym zakresie oddają stan faktyczny sprawy, albowiem nie dysponuje żadnym uprawnieniem warunkującym odniesienie ich do ewentualnych twierdzeń podmiotu, u którego ma zostać przeprowadzona czynność objęta wnioskiem Prezesa UOKiK. Występowanie praktyk ograniczających konkurencję pozostaje więc na etapie ich uprawdopodobnienia. Trybunał Konstytucyjny dostrzegł również to, że Prezes UOKiK, składając wniosek, o którym mowa w art. 105n u.o.k.k., w razie jego oddalenia przez sąd, co prawda nie dysponuje uprawnieniem do zaskarżenia takiego orzeczenia, niemniej jednak może ponownie wystąpić z wnioskiem, przedstawiając nowe argumenty za przeprowadzeniem przeszukania. </w:t>
      </w:r>
    </w:p>
    <w:p>
      <w:pPr>
        <w:pStyle w:val="Tekst"/>
        <w:rPr/>
      </w:pPr>
      <w:r>
        <w:rPr>
          <w:lang w:eastAsia="zh-CN"/>
        </w:rPr>
        <w:t xml:space="preserve">3.4.1. Przeszukanie pomieszczeń i rzeczy przedsiębiorcy w sprawach praktyk ograniczających konkurencję może być, jak wynika to z przywołanego wyżej przepisu, prowadzone w toku postępowania wyjaśniającego i postępowania antymonopolowego. Jego celem jest zapewnienie skutecznych narzędzi pozyskiwania dowodów przez Prezesa UOKiK. Powinno ono być stosowane tylko wówczas, gdy uzyskanie dowodów nie będzie możliwe przy użyciu środków ograniczających wolność w mniejszym stopniu, czyli wówczas gdy nieskuteczne okazuje się żądanie udostępnienia informacji na podstawie art. 50 u.o.k.k. lub kontroli przeprowadzanej na podstawie art. 105a u.o.k.k. [zob. C. Banasiński, E. Piontek, </w:t>
      </w:r>
      <w:r>
        <w:rPr>
          <w:iCs/>
          <w:lang w:eastAsia="zh-CN"/>
        </w:rPr>
        <w:t>Ustawa o ochronie konkurencji i konsumentów. Komentarz</w:t>
      </w:r>
      <w:r>
        <w:rPr>
          <w:lang w:eastAsia="zh-CN"/>
        </w:rPr>
        <w:t xml:space="preserve">, Warszawa 2009, s. 868–869; M. Bernatt, komentarz do art. 105n, pkt 3, (w:) T. Skoczny (red.), </w:t>
      </w:r>
      <w:r>
        <w:rPr>
          <w:iCs/>
          <w:lang w:eastAsia="zh-CN"/>
        </w:rPr>
        <w:t>Ustawa o ochronie konkurencji i konsumentów. Komentarz</w:t>
      </w:r>
      <w:r>
        <w:rPr>
          <w:lang w:eastAsia="zh-CN"/>
        </w:rPr>
        <w:t xml:space="preserve">, Legalis 2014]. </w:t>
      </w:r>
    </w:p>
    <w:p>
      <w:pPr>
        <w:pStyle w:val="Tekst"/>
        <w:rPr/>
      </w:pPr>
      <w:r>
        <w:rPr>
          <w:lang w:eastAsia="zh-CN"/>
        </w:rPr>
        <w:t xml:space="preserve">Przesłanka uzasadnionego podejrzenia poważnego naruszenia przepisów ustawy o ochronie konkurencji i konsumentów ma istotne znaczenie dla ustalenia legalności przeszukania w toku postępowania wyjaśniającego i możliwości jego autoryzacji przez sąd ochrony konkurencji i konsumentów w trybie art. 105n ust. 2 u.o.k.k. Uzasadnione podejrzenie poważnego naruszenia przepisów ustawy musi mieć charakter realny, a nie wyłącznie czysto hipotetyczny. Ponadto musi znajdować odzwierciedlenie w zebranym dotychczas materiale dowodowym (zob. M. Bernatt, komentarz do art. 105n, </w:t>
      </w:r>
      <w:r>
        <w:rPr>
          <w:i/>
          <w:iCs/>
          <w:lang w:eastAsia="zh-CN"/>
        </w:rPr>
        <w:t>op. cit</w:t>
      </w:r>
      <w:r>
        <w:rPr>
          <w:lang w:eastAsia="zh-CN"/>
        </w:rPr>
        <w:t xml:space="preserve">.). Obawa zatarcia dowodów, o której mowa w art. 105n ust. 3 u.o.k.k. jest dodatkową okolicznością, mogącą uzasadniać wydanie przez sąd zgody na przeszukanie (zob. B. Turno, komentarz do art. 105n, </w:t>
      </w:r>
      <w:r>
        <w:rPr>
          <w:i/>
          <w:iCs/>
          <w:lang w:eastAsia="zh-CN"/>
        </w:rPr>
        <w:t>op. cit</w:t>
      </w:r>
      <w:r>
        <w:rPr>
          <w:iCs/>
          <w:lang w:eastAsia="zh-CN"/>
        </w:rPr>
        <w:t>.</w:t>
      </w:r>
      <w:r>
        <w:rPr>
          <w:lang w:eastAsia="zh-CN"/>
        </w:rPr>
        <w:t xml:space="preserve">). Oczywiście również i obawa o zatarcie dowodów musi mieć charakter realny, a nie hipotetyczny, co oznacza, że Prezes UOKiK, występując do sądu ochrony konkurencji i konsumentów, zobligowany jest przedstawić takie dowody lub informacje na temat przedsiębiorcy, którego ma dotyczyć przeszukanie, które pozwolą stwierdzić, iż może on zacierać dowody w sprawie. </w:t>
      </w:r>
    </w:p>
    <w:p>
      <w:pPr>
        <w:pStyle w:val="Tekst"/>
        <w:rPr/>
      </w:pPr>
      <w:r>
        <w:rPr>
          <w:lang w:eastAsia="zh-CN"/>
        </w:rPr>
        <w:t xml:space="preserve">Przeszukanie prowadzone na podstawie art. 105n u.o.k.k. dotyczyć może wyłącznie pomieszczeń i rzeczy przedsiębiorcy. Na podstawie art. 105n u.o.k.k. nie jest możliwe prowadzenie przeszukania u innych podmiotów niż przedsiębiorca, czyli nie ma możliwości przeszukania pomieszczeń i rzeczy należących do osoby fizycznej. Osoby prowadzące przeszukanie na podstawie art. 105n u.o.k.k. nie mogą żądać dostępu do rzeczy należących do pracownika przedsiębiorcy, którego dotyczy przeszukanie, np. jego odzieży czy przedmiotów podręcznych (zob. B. Turno, komentarz do art. 105n, </w:t>
      </w:r>
      <w:r>
        <w:rPr>
          <w:i/>
          <w:iCs/>
          <w:lang w:eastAsia="zh-CN"/>
        </w:rPr>
        <w:t>op. cit</w:t>
      </w:r>
      <w:r>
        <w:rPr>
          <w:iCs/>
          <w:lang w:eastAsia="zh-CN"/>
        </w:rPr>
        <w:t>.</w:t>
      </w:r>
      <w:r>
        <w:rPr>
          <w:lang w:eastAsia="zh-CN"/>
        </w:rPr>
        <w:t xml:space="preserve">, s. 1369). Podobnie jak kontrola, przeszukanie może dotyczyć także innych przedsiębiorców niż ci, którzy są stroną postępowania przed Prezesem UOKiK (zob. C. Banasiński, E. Piontek, </w:t>
      </w:r>
      <w:r>
        <w:rPr>
          <w:i/>
          <w:iCs/>
          <w:lang w:eastAsia="zh-CN"/>
        </w:rPr>
        <w:t>op. cit</w:t>
      </w:r>
      <w:r>
        <w:rPr>
          <w:iCs/>
          <w:lang w:eastAsia="zh-CN"/>
        </w:rPr>
        <w:t>.</w:t>
      </w:r>
      <w:r>
        <w:rPr>
          <w:lang w:eastAsia="zh-CN"/>
        </w:rPr>
        <w:t xml:space="preserve">, s. 871). </w:t>
      </w:r>
    </w:p>
    <w:p>
      <w:pPr>
        <w:pStyle w:val="Tekst"/>
        <w:rPr/>
      </w:pPr>
      <w:r>
        <w:rPr>
          <w:lang w:eastAsia="zh-CN"/>
        </w:rPr>
        <w:t xml:space="preserve">3.4.2. Do przeszukania stosuje się również art. 51 ust. 1 i 2 oraz art. 52 ustawy z dnia 6 marca 2018 r. – Prawo przedsiębiorców (Dz. U. poz. 646, ze zm.; dalej: p.p.). Zgodnie ze wskazanymi przepisami, przeszukanie przeprowadza się w siedzibie przeszukiwanego lub w miejscu wykonywania działalności gospodarczej oraz w godzinach pracy lub w czasie faktycznego wykonywania działalności gospodarczej przez przeszukiwanego przedsiębiorcę. Czynność procesowa, o której mowa, powinna być przeprowadzana w sposób sprawny i możliwie niezakłócający funkcjonowania przeszukiwanego. W praktyce może to być trudne ze względu na szerokie uprawnienia przysługujące przeszukującemu, zwłaszcza uprawnienie, o którym mowa w art. 105o u.o.k.k., zezwalającym na sporządzanie kopii, wydruków i notatek z materiałów i korespondencji przedsiębiorcy oraz z informacji zgromadzonych na nośnikach, w urządzeniach lub w systemach informatycznych (por. B. Turno, komentarz do art. 105q, </w:t>
      </w:r>
      <w:r>
        <w:rPr>
          <w:i/>
          <w:iCs/>
          <w:lang w:eastAsia="zh-CN"/>
        </w:rPr>
        <w:t>op. cit</w:t>
      </w:r>
      <w:r>
        <w:rPr>
          <w:iCs/>
          <w:lang w:eastAsia="zh-CN"/>
        </w:rPr>
        <w:t>.</w:t>
      </w:r>
      <w:r>
        <w:rPr>
          <w:lang w:eastAsia="zh-CN"/>
        </w:rPr>
        <w:t xml:space="preserve">, s. 1388). Ustawodawca wymaga, aby podejmowanie tych czynności następowało wyłącznie w celu uzyskania informacji mogących stanowić dowód w sprawie. Jeśli wyselekcjonowanie danych mających związek ze sprawą będzie nadmiernie skomplikowane technicznie oraz czasochłonne, dopuszcza się kopiowanie całych dysków. </w:t>
      </w:r>
    </w:p>
    <w:p>
      <w:pPr>
        <w:pStyle w:val="Tekst"/>
        <w:rPr/>
      </w:pPr>
      <w:r>
        <w:rPr>
          <w:spacing w:val="2"/>
          <w:lang w:eastAsia="zh-CN"/>
        </w:rPr>
        <w:t xml:space="preserve">3.4.3. Istotą przeszukania jest samodzielne pozyskanie przez organ ochrony konkurencji (oczywiście za zgodą sądu) materiałów z pomieszczeń lub rzeczy przedsiębiorcy mogących stanowić dowód w sprawie, tj. w toczącym się postępowaniu przed Prezesem UOKiK. W intencji ustawodawcy przeszukanie miało być zbliżone do „przeszukania przeprowadzanego przez Policję w toku postępowania przygotowawczego na podstawie k.p.k., w ramach którego przeszukujący podejmują określone czynności bez konieczności uzyskania zgody przeszukiwanego (mające na celu np. odebranie określonych dokumentów), a często bez jego udziału” (zob. Uzasadnienie do rządowego projektu ustawy o zmianie ustawy o ochronie konkurencji i konsumentów oraz ustawy – Kodeks postępowania cywilnego, druk sejmowy nr 1703/VII kadencja, s. 13). </w:t>
      </w:r>
    </w:p>
    <w:p>
      <w:pPr>
        <w:pStyle w:val="Tekst"/>
        <w:rPr/>
      </w:pPr>
      <w:r>
        <w:rPr>
          <w:lang w:eastAsia="zh-CN"/>
        </w:rPr>
        <w:t xml:space="preserve">3.4.4. Przeszukanie pomieszczeń lub rzeczy przedsiębiorcy nie wymaga ani jego zgody, ani jego współdziałania, współpracy czy pomocy z organem dokonującym czynności. Przeszukanie charakteryzuje duży stopień samodzielności organu, który je przeprowadza i który musi samodzielnie uzyskać dostęp do poszukiwanych materiałów. Na takie rozumienie tej czynności procesowej wskazuje Sąd Najwyższy, podkreślając, że z przeszukaniem mamy do czynienia wtedy, gdy pracownicy Urzędu Ochrony Konkurencji i Konsumentów i inne upoważnione osoby podejmują działania samodzielnie, bez zgody i współdziałania kontrolowanego (zob. wyrok Sądu Najwyższego z dnia 7 maja 2004 r., sygn. III SK 34/04, Dz. Urz. UOKiK nr 4/2004, poz. 330). Przedsiębiorcy, u których prowadzone jest przeszukanie mają jedynie je znosić, a nie aktywnie współdziałać z kontrolującym (wyrok Sądu Ochrony Konkurencji i Konsumentów z 11 sierpnia 2003 r., sygn. XVII AMA 123/02). </w:t>
      </w:r>
    </w:p>
    <w:p>
      <w:pPr>
        <w:pStyle w:val="Tekst"/>
        <w:rPr/>
      </w:pPr>
      <w:r>
        <w:rPr>
          <w:lang w:eastAsia="zh-CN"/>
        </w:rPr>
        <w:t xml:space="preserve">3.4.5. Odesłanie z art. 105q pkt 1 u.o.k.k. do odpowiedniego stosowania do przeszukania przepisów dotyczących kontroli, rodzi jednak trudności w odróżnieniu pozytywnych obowiązków przedsiębiorcy w toku kontroli od negatywnych obowiązków przedsiębiorcy w toku przeszukania, polegających na umożliwieniu rozpoczęcia przeszukania, a następnie jego „znoszeniu” (zob. M. Bernatt, komentarz do art. 105n, </w:t>
      </w:r>
      <w:r>
        <w:rPr>
          <w:i/>
          <w:iCs/>
          <w:lang w:eastAsia="zh-CN"/>
        </w:rPr>
        <w:t>op. cit</w:t>
      </w:r>
      <w:r>
        <w:rPr>
          <w:iCs/>
          <w:lang w:eastAsia="zh-CN"/>
        </w:rPr>
        <w:t>.).</w:t>
      </w:r>
      <w:r>
        <w:rPr>
          <w:lang w:eastAsia="zh-CN"/>
        </w:rPr>
        <w:t xml:space="preserve"> Dotyczy to odpowiedniego stosowania art. 105a ust. 2–7 (upoważnienie do przeprowadzenia kontroli), art. 105b (uprawnienia kontrolującego), art. 105d i 105e (obowiązki podmiotów poddanych kontroli), art. 105f (zabezpieczenie dowodów), art. 105g (dokonanie zajęcia podmiotów), art. 105h (sposób postępowania z zajętymi przedmiotami), art. 105j (dokumentowanie kontroli) i art. 105k (podpisanie protokołu kontroli) oraz art. 106 ust. 2 pkt 4 i art. 108 ust. 2 pkt 2 oraz ust. 3 pkt 1 lit. c u.o.k.k., przewidujących kary pieniężne za uniemożliwienie lub utrudnianie rozpoczęcia lub przeprowadzenia przeszukania. </w:t>
      </w:r>
    </w:p>
    <w:p>
      <w:pPr>
        <w:pStyle w:val="Tekst"/>
        <w:rPr/>
      </w:pPr>
      <w:r>
        <w:rPr>
          <w:spacing w:val="2"/>
          <w:lang w:eastAsia="zh-CN"/>
        </w:rPr>
        <w:t xml:space="preserve">3.4.6. Należy zwrócić uwagę na stosowanie odpowiednio do przeszukania art. 105b u.o.k.k., wskazującego uprawnienia kontrolującego (odpowiednio: przeszukującego), w szczególności uprawniające do wstępu na teren prowadzonej działalności (grunty, lokale, środki transportu), nadające prawo dostępu do materiałów i korespondencji oraz informacji zgromadzonych na nośnikach, w urządzeniach lub w systemach, a także do sporządzania z nich notatek, kopii lub wydruków. Uprawnienie to dotyczy również udostępnienia systemu informatycznego niebędącego własnością przedsiębiorcy, lecz zawierającego dane związane z przedmiotem przeszukania. Osobie upoważnionej do przeprowadzania przeszukania przysługuje prawo żądania złożenia przez przeszukiwanego ustnych wyjaśnień oraz żądania udostępnienia i wydania przedmiotów mogących stanowić dowód w sprawie. Uprawnienie to może być realizowane nie tylko względem przedsiębiorcy, którego czynność dotyczy, lecz również względem osoby przez niego upoważnionej, posiadacza lokalu mieszkalnego, pomieszczenia, nieruchomości lub posiadacza środka transportu (art. 105b ust. 1 pkt 5 u.o.k.k.). W toku przeszukania podmiot uprawniony do jego przeprowadzenia może korzystać z pomocy organów kontroli państwowej lub policji. Ponadto, po uprzednim poinformowaniu przeszukiwanego, istnieje możliwość utrwalenia czynności przeszukania za pomocą urządzenia rejestrującego obraz lub dźwięk. Adekwatnie do uprawnień kontrolującego (przeszukującego) określone zostały obowiązki kontrolowanego (przeszukiwanego; art. 105d u.o.k.k.). Odpowiednio przeszukiwany, osoba przez niego upoważniona, posiadacz lokalu mieszkalnego, pomieszczenia, nieruchomości lub środka transportu są obowiązani do umożliwienia wstępu na grunt lub do budynków, lokali lub innych pomieszczeń oraz środków transportu oraz udostępnienia akt, ksiąg i wszelkiego rodzaju dokumentów lub innych nośników informacji. Przeszukiwany może odmówić udzielenia informacji lub współdziałania w toku przeszukania tylko wtedy, gdy naraziłoby go to lub jego małżonka, wstępnych, zstępnych, rodzeństwo, powinowatych w tej samej linii lub stopniu, jak również osoby pozostające w stosunku przysposobienia, opieki lub kurateli, a także osobę pozostającą we wspólnym pożyciu na odpowiedzialność karną. Odsyłając do odpowiednich przepisów dotyczących kontroli, ustawodawca zobowiązuje przeszukiwanego, w myśl art. 105e u.o.k.k., do zapewnienia przeszukującemu i osobom upoważnionym do przeprowadzenia przeszukania warunków i środków niezbędnych do sprawnego przeprowadzenia czynności. </w:t>
      </w:r>
    </w:p>
    <w:p>
      <w:pPr>
        <w:pStyle w:val="Tekst"/>
        <w:rPr/>
      </w:pPr>
      <w:r>
        <w:rPr>
          <w:lang w:eastAsia="zh-CN"/>
        </w:rPr>
        <w:t xml:space="preserve">Ponadto, art. 105q pkt 3 u.o.k.k. odsyła do odpowiedniego stosowania wskazanych w nim przepisów k.p.k, z których na uwagę zasługuje art. 224 § 1 k.p.k., nakazujący przed rozpoczęciem czynności przeszukania zawiadomić przedsiębiorcę o jej celu i wezwać do wydania poszukiwanych przedmiotów. Przedstawiciele doktryny podkreślają, że zasięg omawianych uprawnień przeszukującego oraz związanych z nimi obowiązków przedsiębiorcy jest bardzo szeroki (zob. K. Róziewicz-Ładoń, </w:t>
      </w:r>
      <w:r>
        <w:rPr>
          <w:iCs/>
          <w:lang w:eastAsia="zh-CN"/>
        </w:rPr>
        <w:t>Postępowanie przed Prezesem Urzędu Ochrony Konkurencji i Konsumentów w zakresie przeciwdziałania praktykom ograniczającym konkurencję</w:t>
      </w:r>
      <w:r>
        <w:rPr>
          <w:lang w:eastAsia="zh-CN"/>
        </w:rPr>
        <w:t xml:space="preserve">, Warszawa 2011, s. 275; M. Bernatt, komentarz do art. 105n, </w:t>
      </w:r>
      <w:r>
        <w:rPr>
          <w:i/>
          <w:iCs/>
          <w:lang w:eastAsia="zh-CN"/>
        </w:rPr>
        <w:t>op. cit</w:t>
      </w:r>
      <w:r>
        <w:rPr>
          <w:iCs/>
          <w:lang w:eastAsia="zh-CN"/>
        </w:rPr>
        <w:t>.,</w:t>
      </w:r>
      <w:r>
        <w:rPr>
          <w:lang w:eastAsia="zh-CN"/>
        </w:rPr>
        <w:t xml:space="preserve"> s. 1294–1295). W toku przeszukania przeszukujący mogą odnaleźć dokumenty, opinie prawne sporządzone w związku z udzielaniem porady prawnej na temat zgodności zachowania przedsiębiorcy z regułami konkurencji. Uzyskanie dostępu przez przeszukującego do takich informacji może skutkować wykorzystaniem ich jako dowodów świadczących przeciwko przedsiębiorcy. </w:t>
      </w:r>
    </w:p>
    <w:p>
      <w:pPr>
        <w:pStyle w:val="Tekst"/>
        <w:rPr/>
      </w:pPr>
      <w:r>
        <w:rPr>
          <w:spacing w:val="2"/>
          <w:lang w:eastAsia="zh-CN"/>
        </w:rPr>
        <w:t>3.4.7. Jak więc wynika z przedstawionych wyżej uregulowań, przedsiębiorca, u którego ma być przeprowadzone przeszukanie, w ogóle nie bierze udziału w postępowaniu toczącym się przed sądem ochrony konkurencji i konsumentów. Nie ma możliwości odniesienia się do twierdzeń i stanowisk Prezesa UOKiK zawartych we wniosku o wyrażenie zgody na przeszukanie ani przedstawienia własnych argumentów odnośnie do legalności, zasadności, konieczności i proporcjonalności przeszukania. W przeciwieństwie do kontroli, w odniesieniu do przeszukania nie znajduje zastosowania art. 105l u.o.k.k. (</w:t>
      </w:r>
      <w:r>
        <w:rPr>
          <w:iCs/>
          <w:spacing w:val="2"/>
          <w:lang w:eastAsia="zh-CN"/>
        </w:rPr>
        <w:t xml:space="preserve">vide </w:t>
      </w:r>
      <w:r>
        <w:rPr>
          <w:spacing w:val="2"/>
          <w:lang w:eastAsia="zh-CN"/>
        </w:rPr>
        <w:t xml:space="preserve">art. 105q pkt 2 u.o.k.k.). Znaczy to, że w toku przeszukania przedsiębiorcy nie przysługuje uprawnienie do złożenia sprzeciwu na podstawie art. 59 p.p. </w:t>
      </w:r>
    </w:p>
    <w:p>
      <w:pPr>
        <w:pStyle w:val="Tekst"/>
        <w:rPr/>
      </w:pPr>
      <w:r>
        <w:rPr>
          <w:lang w:eastAsia="zh-CN"/>
        </w:rPr>
        <w:t xml:space="preserve">Instytucja sprzeciwu wobec podjęcia i wykonywania czynności kontroli stwarza bowiem przedsiębiorcy, u którego wszczęto ww. czynność, możliwość kwestionowania niektórych aspektów związanych z wykonywaniem kontroli w sytuacji jej podjęcia i prowadzenia z naruszeniem przepisów regulujących zasady i tryb kontroli. Co więcej, wniesienie sprzeciwu powoduje odstąpienie od czynności kontrolnych (art. 59 ust. 7 p.p.). Ponadto, na postanowienie wydane przez organ kontroli w wyniku rozpatrzenia sprzeciwu przysługuje zażalenie do sądu ochrony konkurencji i konsumentów [art. 59 ust. 9 p.p. w związku z art. 47928 § 1 pkt 2a ustawy z dnia 17 listopada 1964 r. – Kodeks postępowania cywilnego (Dz. U. z 2018 r., poz. 130, ze zm.)]. Zakres stosowania tego instrumentu prawnego jest ograniczony, tzn. nie daje możliwości kwestionowania legalności kontroli, niemniej jednak umożliwia przedsiębiorcom poddanym kontroli podjęcie działania przeciwko przeprowadzaniu czynności z naruszeniem przepisów regulujących zasady i tryb kontroli. W przypadku przeszukania ustawodawca nie zdecydował się na wprowadzenie przepisów zapewniających taki środek ochrony praw przedsiębiorców. </w:t>
      </w:r>
    </w:p>
    <w:p>
      <w:pPr>
        <w:pStyle w:val="Tekst"/>
        <w:rPr/>
      </w:pPr>
      <w:r>
        <w:rPr>
          <w:lang w:eastAsia="zh-CN"/>
        </w:rPr>
        <w:t xml:space="preserve">3.5. Obowiązujące uregulowania kształtujące tryb postępowania w sprawie o wyrażenie zgody na przeszukanie dają możliwość przeprowadzenia czynności głęboko ingerującej w sferę praw i wolności przedsiębiorcy już tylko na podstawie uprawdopodobnionych twierdzeń jednej ze stron postępowania, wyłączając jednocześnie możliwość przedstawienia stanowiska i argumentacji przez przedsiębiorcę, u którego ma dojść do przeszukania. </w:t>
      </w:r>
    </w:p>
    <w:p>
      <w:pPr>
        <w:pStyle w:val="Tekst"/>
        <w:rPr/>
      </w:pPr>
      <w:r>
        <w:rPr>
          <w:spacing w:val="2"/>
          <w:lang w:eastAsia="zh-CN"/>
        </w:rPr>
        <w:t xml:space="preserve">Działania podejmowane na etapie postępowania wyjaśniającego mają kluczowe znaczenie w procesie zbierania przez organ ochrony konkurencji dowodów wskazujących na naruszenie przepisów ustawy o ochronie konkurencji i konsumentów (zob. B. Turno, </w:t>
      </w:r>
      <w:r>
        <w:rPr>
          <w:iCs/>
          <w:spacing w:val="2"/>
          <w:lang w:eastAsia="zh-CN"/>
        </w:rPr>
        <w:t>Prawo odmowy przekazania informacji służącej wykryciu naruszenia reguł konkurencji w orzecznictwie Europejskiego Trybunału Sprawiedliwości</w:t>
      </w:r>
      <w:r>
        <w:rPr>
          <w:spacing w:val="2"/>
          <w:lang w:eastAsia="zh-CN"/>
        </w:rPr>
        <w:t xml:space="preserve">, Ruch Prawniczy, Ekonomiczny i Socjologiczny 2009, nr 3, s. 34). Dowody uzyskane w toku tych czynności stanowią zazwyczaj podstawę do stwierdzenia praktyki ograniczającej konkurencję. Analiza orzecznictwa sądu ochrony konkurencji i konsumentów wskazuje, że sądy nie tyle badają merytoryczną i celowościową zasadność decyzji Prezesa UOKiK, a więc nie tyle merytorycznie weryfikują to, czy dana praktyka przedsiębiorcy rzeczywiście ogranicza konkurencję, ile raczej ograniczają się do weryfikacji </w:t>
      </w:r>
      <w:r>
        <w:rPr>
          <w:i/>
          <w:iCs/>
          <w:spacing w:val="2"/>
          <w:lang w:eastAsia="zh-CN"/>
        </w:rPr>
        <w:t>ex post</w:t>
      </w:r>
      <w:r>
        <w:rPr>
          <w:spacing w:val="2"/>
          <w:lang w:eastAsia="zh-CN"/>
        </w:rPr>
        <w:t xml:space="preserve">, czy ustalenia dokonane w tym zakresie przez Prezesa UOKiK odpowiadają pewnemu standardowi dowodowemu. „W prowadzonym przez siebie postępowaniu oraz wydawanych przez siebie orzeczeniach Sąd ochrony konkurencji i konsumentów zazwyczaj nie tyle samodzielnie przeprowadza określone dowody mające potwierdzać lub negować antykonkurencyjny charakter zachowań przedsiębiorcy (...) oraz nie tyle formułuje samodzielne i autorskie oceny na temat antykonkurencyjnej treści lub celu zachowań przedsiębiorców, ile raczej bada, czy przeprowadzone uprzednio przez Prezesa Urzędu dowody oraz wnioskowania są dostatecznie przekonujące i wiarygodne oraz czy znajdują one oparcie w powszechnie akceptowanych w tym zakresie zasadach lub regułach prawnych” (M. Szydło, </w:t>
      </w:r>
      <w:r>
        <w:rPr>
          <w:iCs/>
          <w:spacing w:val="2"/>
          <w:lang w:eastAsia="zh-CN"/>
        </w:rPr>
        <w:t>Sądowa kontrola decyzji Prezesa UOKiK w świetle prawa unijnego i prawa polskiego</w:t>
      </w:r>
      <w:r>
        <w:rPr>
          <w:spacing w:val="2"/>
          <w:lang w:eastAsia="zh-CN"/>
        </w:rPr>
        <w:t xml:space="preserve">, </w:t>
      </w:r>
      <w:r>
        <w:rPr>
          <w:iCs/>
          <w:spacing w:val="4"/>
          <w:lang w:eastAsia="zh-CN"/>
        </w:rPr>
        <w:t xml:space="preserve">Europejski, Przegląd Sądowy </w:t>
      </w:r>
      <w:r>
        <w:rPr>
          <w:spacing w:val="4"/>
          <w:lang w:eastAsia="zh-CN"/>
        </w:rPr>
        <w:t xml:space="preserve">2015, nr 7, s. 17–18). Stąd też istotne jest, aby przepisy o warunkach podejmowania przeszukania przedsiębiorcy zapewniały prawo do obrony, postrzegane przez pryzmat domniemania niewinności, wolności od samooskarżania oraz tajemnicy porady prawnej. Wprawdzie przepisy ustawy o ochronie konkurencji i konsumentów przewidują w trybie art. 105n sądową kontrolę wniosku Prezesa UOKiK o wyrażenie zgody na przeszukanie, ale przeprowadzana jest ona bez udziału przedsiębiorcy, którego wniosek dotyczy. Dopiero ewentualna weryfikacja podjęta wskutek rozpatrzenia zażalenia na postanowienie Prezesa UOKiK o przeszukaniu umożliwiałaby przedsiębiorcy ustosunkowanie się do stawianych zarzutów. </w:t>
      </w:r>
    </w:p>
    <w:p>
      <w:pPr>
        <w:pStyle w:val="Tekst"/>
        <w:rPr/>
      </w:pPr>
      <w:r>
        <w:rPr>
          <w:spacing w:val="4"/>
          <w:lang w:eastAsia="zh-CN"/>
        </w:rPr>
        <w:t xml:space="preserve">Celem kwestionowanego przepisu jest stworzenie skutecznego instrumentu pozyskania dowodów w sytuacji zaskoczenia przedsiębiorcy, który nie ma możliwości przeprowadzania działań zmierzających do zatajenia dowodów podejmowania praktyk ograniczających konkurencję. Przeszukanie, o którym mowa w art. 105n u.o.k.k., niewątpliwie wskazany cel realizuje. Z tego względu przedsiębiorca nie jest informowany o złożeniu wniosku do sądu ochrony konkurencji i konsumentów w postępowaniu wyjaśniającym i dowiaduje się o przeszukaniu w momencie jego przeprowadzania. Nie znaczy to jednak, że konstytucyjne jest pozbawienie przedsiębiorcy możliwości weryfikacji następczej przez organ drugiej instancji decyzji o przeszukaniu. Takie rozwiązanie w żaden sposób nie eliminowałoby elementu zaskoczenia, a jednocześnie zabezpieczałoby konstytucyjne uprawnienia przedsiębiorcy. </w:t>
      </w:r>
    </w:p>
    <w:p>
      <w:pPr>
        <w:pStyle w:val="Tekst"/>
        <w:rPr/>
      </w:pPr>
      <w:r>
        <w:rPr>
          <w:spacing w:val="2"/>
          <w:lang w:eastAsia="zh-CN"/>
        </w:rPr>
        <w:t xml:space="preserve">3.6. Mając powyższe na uwadze poczynione wyżej rozważania, Trybunał Konstytucyjny uznał, że zakwestionowany w pytaniu prawnym art. 105n ust. 4 zdanie drugie u.o.k.k. jest niezgodny z art. 78 w związku z art. 45 ust. 1 Konstytucji. </w:t>
      </w:r>
    </w:p>
    <w:p>
      <w:pPr>
        <w:pStyle w:val="Podtytulorzecznictwa"/>
        <w:rPr>
          <w:lang w:eastAsia="zh-CN"/>
        </w:rPr>
      </w:pPr>
      <w:r>
        <w:rPr>
          <w:lang w:eastAsia="zh-CN"/>
        </w:rPr>
        <w:t>4. Umorzenie postępowania</w:t>
      </w:r>
    </w:p>
    <w:p>
      <w:pPr>
        <w:pStyle w:val="Tekst"/>
        <w:rPr/>
      </w:pPr>
      <w:r>
        <w:rPr>
          <w:lang w:eastAsia="zh-CN"/>
        </w:rPr>
        <w:t xml:space="preserve">4.1. W art. 176 ust. 1 Konstytucji wyrażona została zasada dwuinstancyjności postępowania sądowego: „Postępowanie sądowe jest co najmniej dwuinstancyjne”. </w:t>
      </w:r>
    </w:p>
    <w:p>
      <w:pPr>
        <w:pStyle w:val="Tekst"/>
        <w:rPr/>
      </w:pPr>
      <w:r>
        <w:rPr>
          <w:spacing w:val="4"/>
          <w:lang w:eastAsia="zh-CN"/>
        </w:rPr>
        <w:t xml:space="preserve">Przepis ten nie statuuje prawa podmiotowego, ma on bowiem inny charakter. „Z jednej strony jest przepisem ustrojowym, gdyż określa sposób zorganizowania procedur sądowych, a w konsekwencji sposób zorganizowania systemu sądów. Z drugiej strony, art. 176 ust. 1 Konstytucji jest przepisem gwarancyjnym, bo – dopełniając postanowienia art. 78 – konkretyzuje treść prawa jednostki do dwuinstancyjnego postępowania sądowego (...). Zgodnie z utrwalonym orzecznictwem Trybunału Konstytucyjnego, konstytucyjna zasada dwuinstancyjności postępowania sądowego zakłada w szczególności: a) dostęp do sądu drugiej instancji, a tym samym przyznanie stronom właściwych środków zaskarżenia, które uruchamiają rzeczywistą kontrolę rozstrzygnięć wydanych przez sąd pierwszej instancji; b) powierzenie rozpoznania sprawy w drugiej instancji – co do zasady – sądowi wyższego stopnia; c) odpowiednie ukształtowanie procedury przed sądem drugiej instancji, tak aby sąd mógł wszechstronnie zbadać rozpoznawaną sprawę i wydać rozstrzygnięcie merytoryczne” (wyrok TK z dnia 16 listopada 2011 r., sygn. SK 45/09, OTK ZU 2011, nr 9/A, poz. 97). Przy czym Trybunał Konstytucyjny zobligowany jest wyraźnie zaznaczyć, że zakres przedmiotowy art. 176 ust. 1 Konstytucji dotyczy wyłącznie spraw w rozumieniu art. 45 Konstytucji i nadto toczących się w ramach postępowania sądowego. Zatem wyrażona zasada dwuinstancyjności postępowania może być adekwatnym wzorcem kontroli jedynie w przypadku postępowań o charakterze </w:t>
      </w:r>
      <w:r>
        <w:rPr>
          <w:i/>
          <w:iCs/>
          <w:spacing w:val="4"/>
          <w:lang w:eastAsia="zh-CN"/>
        </w:rPr>
        <w:t>stricte</w:t>
      </w:r>
      <w:r>
        <w:rPr>
          <w:iCs/>
          <w:spacing w:val="4"/>
          <w:lang w:eastAsia="zh-CN"/>
        </w:rPr>
        <w:t xml:space="preserve"> </w:t>
      </w:r>
      <w:r>
        <w:rPr>
          <w:spacing w:val="4"/>
          <w:lang w:eastAsia="zh-CN"/>
        </w:rPr>
        <w:t xml:space="preserve">sądowym, tj. rozpatrywanych od początku do końca przez sąd (zob. wyroki TK z dni: 10 maja 2000 r., sygn. K 21/99; 2 kwietnia 2001 r., sygn. SK 10/00, OTK ZU 2001, nr 3, poz. 52; 12 maja 2003 r., sygn. SK 38/02, OTK ZU 2003, nr 5/A, poz. 38). Tymczasem postępowanie w przedmiocie wyrażenia przez sąd ochrony konkurencji i konsumentów zgody na przeszukanie w trybie art. 105n u.o.k.k., z którym wiąże się wystosowane pytanie prawne, takowym postępowaniem nie jest. </w:t>
      </w:r>
    </w:p>
    <w:p>
      <w:pPr>
        <w:pStyle w:val="Tekst"/>
        <w:rPr/>
      </w:pPr>
      <w:r>
        <w:rPr>
          <w:lang w:eastAsia="zh-CN"/>
        </w:rPr>
        <w:t xml:space="preserve">4.2. Z uwagi na charakter postępowania, w toku którego wydawane jest postanowienie na podstawie zaskarżonego przepisu, Trybunał Konstytucyjny za nieadekwatny do kontroli konstytucyjności art. 105n ust. 4 zdanie drugie u.o.k.k. uznał z art. 176 ust. 1 Konstytucji. Trybunał postanowił umorzyć postępowanie w zakresie kontroli zgodności art. 105n ust. 4 zdanie drugie u.o.k.k. z art. 176 ust. 1 Konstytucji na podstawie art. 59 ust. 1 pkt 2 ustawy z dnia 30 listopada 2016 r. o organizacji i trybie postępowania przed Trybunałem Konstytucyjnym (Dz. U. poz. 2072). </w:t>
      </w:r>
    </w:p>
    <w:p>
      <w:pPr>
        <w:pStyle w:val="Wyrok"/>
        <w:spacing w:lineRule="exact" w:line="187" w:before="57" w:after="170"/>
        <w:ind w:hanging="0"/>
        <w:rPr/>
      </w:pPr>
      <w:r>
        <w:rPr>
          <w:iCs/>
          <w:lang w:eastAsia="zh-CN"/>
        </w:rPr>
        <w:t>Wyrok TK z dnia 16 stycznia 2019 r., sygn. P 19/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5:00Z</dcterms:created>
  <dc:creator>.</dc:creator>
  <dc:description/>
  <cp:keywords/>
  <dc:language>en-US</dc:language>
  <cp:lastModifiedBy>Maciej Świętek</cp:lastModifiedBy>
  <cp:lastPrinted>2019-05-17T15:01:00Z</cp:lastPrinted>
  <dcterms:modified xsi:type="dcterms:W3CDTF">2019-07-22T12:45:00Z</dcterms:modified>
  <cp:revision>5</cp:revision>
  <dc:subject/>
  <dc:title>Prawo Karne</dc:title>
</cp:coreProperties>
</file>