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ałącznik nr 1 do orzeczenia PPIS w Mogil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anego w dniu 15.06.2023r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043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5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</w:rPr>
        <w:t>Komunikat Nr 6a z dnia 15.06.2023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ństwowego Powiatowego Inspektora Sanitarnego w Mogil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</w:rPr>
        <w:t>w sprawie stwierdzenia przydatności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arczanej przez wodociąg w Palędziu Dolnym, gm. Mogil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wyników badań próbek wody pobranych w ramach urzędowej kontroli stwierdzono, że </w:t>
        <w:br/>
        <w:t>woda spełnia wymagania mikrobiologiczne w całej strefie zaopatrzenia.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powyższego </w:t>
      </w:r>
      <w:r>
        <w:rPr>
          <w:rFonts w:cs="Verdana" w:ascii="Verdana" w:hAnsi="Verdana"/>
          <w:bCs/>
        </w:rPr>
        <w:t>komunikat ostrzegawczy Nr 6 z dnia 29mn.05.2023r. przestaje obowiązywa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 xml:space="preserve">WODA W CAŁEJ STREFIE ZAOPATRZENI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outlineLvl w:val="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JEST ZDATNA DO SPOŻYCIA PRZEZ LUDZI I MOŻE BYĆ UŻYWANA BEZ OGRANICZEŃ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231F1F"/>
          <w:sz w:val="24"/>
          <w:szCs w:val="24"/>
        </w:rPr>
      </w:pPr>
      <w:r>
        <w:rPr>
          <w:rFonts w:cs="Verdana" w:ascii="Verdana" w:hAnsi="Verdana"/>
          <w:b/>
          <w:color w:val="231F1F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8:00Z</dcterms:created>
  <dc:creator>HK2a</dc:creator>
  <dc:description/>
  <cp:keywords/>
  <dc:language>en-US</dc:language>
  <cp:lastModifiedBy>PSSE Gniezno - Łukasz Binarsch</cp:lastModifiedBy>
  <cp:lastPrinted>2023-06-15T10:36:00Z</cp:lastPrinted>
  <dcterms:modified xsi:type="dcterms:W3CDTF">2023-06-16T12:58:00Z</dcterms:modified>
  <cp:revision>2</cp:revision>
  <dc:subject/>
  <dc:title/>
</cp:coreProperties>
</file>