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Gdańsk, dnia 6.12.202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  <w:t>Opis przedmiotu zamówienia</w:t>
      </w:r>
    </w:p>
    <w:p>
      <w:pPr>
        <w:pStyle w:val="Normal"/>
        <w:jc w:val="center"/>
        <w:rPr>
          <w:rFonts w:ascii="Times New Roman" w:hAnsi="Times New Roman" w:cs=";Times New Roman"/>
          <w:b/>
          <w:b/>
          <w:bCs/>
          <w:sz w:val="28"/>
          <w:lang w:eastAsia="zh-CN"/>
        </w:rPr>
      </w:pPr>
      <w:r>
        <w:rPr>
          <w:rFonts w:cs=";Times New Roman" w:ascii="Times New Roman" w:hAnsi="Times New Roman"/>
          <w:b/>
          <w:bCs/>
          <w:sz w:val="28"/>
          <w:lang w:eastAsia="zh-CN"/>
        </w:rPr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I. Nazwa zamówienia: </w:t>
      </w:r>
      <w:r>
        <w:rPr>
          <w:rFonts w:cs="Times New Roman" w:ascii="Times New Roman" w:hAnsi="Times New Roman"/>
          <w:bCs/>
          <w:lang w:eastAsia="zh-CN"/>
        </w:rPr>
        <w:t>„</w:t>
      </w:r>
      <w:r>
        <w:rPr>
          <w:rFonts w:cs="Times New Roman" w:ascii="Times New Roman" w:hAnsi="Times New Roman"/>
          <w:szCs w:val="32"/>
          <w:lang w:eastAsia="zh-CN"/>
        </w:rPr>
        <w:t xml:space="preserve">Sukcesywna dostawa artykułów papierniczych na potrzeby Ogólnokształcącej Szkoły Muzycznej I i II stopnia im. F. Nowowiejskiego w Gdańsku” w okresie od </w:t>
        <w:br/>
        <w:t>2 stycznia 2025 roku do 31 grudnia 2025 roku.</w:t>
      </w:r>
    </w:p>
    <w:p>
      <w:pPr>
        <w:pStyle w:val="Normal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Tryb udzielenia zamówienia</w:t>
      </w:r>
      <w:r>
        <w:rPr>
          <w:rFonts w:cs="Times New Roman" w:ascii="Times New Roman" w:hAnsi="Times New Roman"/>
          <w:lang w:eastAsia="zh-CN"/>
        </w:rPr>
        <w:t xml:space="preserve">: zamówienie w trybie zapytania ofertowego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II. Szczegółowy opis przedmiotu zamówienia: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1.Przedmiotem zamówienia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jest sukcesywna dostawa artykułów papierniczych na potrzeby</w:t>
      </w:r>
      <w:r>
        <w:rPr>
          <w:rFonts w:cs="Times New Roman" w:ascii="Times New Roman" w:hAnsi="Times New Roman"/>
          <w:szCs w:val="32"/>
          <w:lang w:eastAsia="zh-CN"/>
        </w:rPr>
        <w:t xml:space="preserve"> Ogólnokształcącej Szkoły Muzycznej I i II stopnia im. F. Nowowiejskiego w Gdańsku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2. Szczegółowy opis przedmiotu zamówienia zawiera załącznik  nr 2.1 Formularz asortymentowo-cenowy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) Przedmiotem zamówienia jest dostawa artykułów papierniczych powszechnie dostępnych o ustalonych standardach jakościowych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) Wskazane w Formularzu asortymentowo-cenowym - załącznik od nr 2.1 ilości należy traktować jako szacunkowe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) Wskazane w Formularzu asortymentowo-cenowym - załącznik nr 2.1 do opisu przedmiotu zamówienia opisy artykułów są standardem oczekiwanym przez Kupującego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3. Miejsce dostawy/odbioru i transport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) Przedmiot zamówienia realizowany będzie sukcesywnie, partiami – wg zapotrzebowania Kupującego </w:t>
        <w:br/>
        <w:t>w dni robocze od poniedziałku do piątku w godzinach od 8:00 do 14:00. Maksymalny termin realizacji dostaw sukcesywnych (każdej partii) –</w:t>
      </w:r>
      <w:r>
        <w:rPr>
          <w:rFonts w:cs="Times New Roman" w:ascii="Times New Roman" w:hAnsi="Times New Roman"/>
          <w:b/>
          <w:lang w:eastAsia="zh-CN"/>
        </w:rPr>
        <w:t xml:space="preserve"> 5 dni od złożenia zamówienia</w:t>
      </w:r>
      <w:r>
        <w:rPr>
          <w:rFonts w:cs="Times New Roman" w:ascii="Times New Roman" w:hAnsi="Times New Roman"/>
          <w:lang w:eastAsia="zh-CN"/>
        </w:rPr>
        <w:t xml:space="preserve"> (pocztą elektroniczną lub telefonicznie).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) Sprzedawca na własny koszt dostarczy i dokona wyładunku artykułów do pomieszczeń Kupującego </w:t>
        <w:br/>
        <w:t xml:space="preserve">tj. magazynu szkoły i internatu </w:t>
      </w:r>
      <w:r>
        <w:rPr>
          <w:rFonts w:cs="Times New Roman" w:ascii="Times New Roman" w:hAnsi="Times New Roman"/>
          <w:szCs w:val="32"/>
          <w:lang w:eastAsia="zh-CN"/>
        </w:rPr>
        <w:t xml:space="preserve">Ogólnokształcącej  Szkoły Muzycznej I i II stopnia im. F. Nowowiejskiego </w:t>
        <w:br/>
        <w:t>w Gdańsku, ul. Gnilna 3</w:t>
      </w:r>
      <w:r>
        <w:rPr>
          <w:rFonts w:cs="Times New Roman" w:ascii="Times New Roman" w:hAnsi="Times New Roman"/>
          <w:lang w:eastAsia="zh-CN"/>
        </w:rPr>
        <w:t xml:space="preserve">, siłami Sprzedającego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) Sprzedawca na czas transportu zabezpieczy artykuły w taki sposób, by nie dopuścić do ich uszkodzenia. </w:t>
        <w:br/>
        <w:t xml:space="preserve">Za szkody wynikłe w czasie transportu odpowiedzialność ponosi Sprzedawc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5) Środki transportu, którymi będą dostarczane artykuły, powinny posiadać wymogi określone </w:t>
        <w:br/>
        <w:t xml:space="preserve">w obowiązujących przepisach pra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4. Jakość przedmiotu umowy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) Upoważnieni pracownicy Kupującego będą dokonywać odbioru towaru pod względem </w:t>
        <w:br/>
        <w:t xml:space="preserve">ilościowo-wartościowym oraz obowiązujących norm jakościowych, a także dokonywać sprawdzenia zgodności cen z Formularzem asortymentowo-cenowym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) Artykuły muszą być wyprodukowane, opakowane i dostarczone zgodnie z obowiązującymi wymaganiami określonymi w przepisach krajowych i unijnych dotyczących artykułów papierniczych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) Szczegółowe wymagania jakościowe dla poszczególnych artykułów, w tym wymagania w zakresie pakowania i opakowań, zawiera załączniki nr 2.1 do Opisu przedmiotu zamówienia, poniższy ppkt nr 4.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) Dostarczone artykuły muszą być oznakowane w sposób zrozumiały, napisy w języku polskim muszą być wyraźne, czytelne i nieusuwalne, data ważności winna być nie krótsza niż 12 miesięcy przydatności podanego na opakowaniu asortymentu. 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5) Sprzedawca odpowiada za stan jakościowy dostarczonych artykułów papierniczych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  <w:lang w:eastAsia="zh-CN"/>
        </w:rPr>
        <w:t>do 1 dnia od zgłoszenia</w:t>
      </w:r>
      <w:r>
        <w:rPr>
          <w:rFonts w:cs="Times New Roman" w:ascii="Times New Roman" w:hAnsi="Times New Roman"/>
          <w:lang w:eastAsia="zh-CN"/>
        </w:rPr>
        <w:t xml:space="preserve"> przez Kupującego (pocztą elektroniczną lub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III. Termin wykonania zamówienia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 Rozpoczęcie: od dnia podpisania umowy jednak nie wcześniej niż 2 stycznia 2025r.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 Zakończenie: do dnia 31 grudnia 2025 r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. Zamówienia dokonywać będzie pracownik upoważniony przez Kupującego, najpóźniej do dnia poprzedzającego dzień dostawy do godziny 13:00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postępowaniu mogą wziąć udział Sprzedawcy, którzy: 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osiadają niezbędną wiedzę i doświadczenie oraz dysponują potencjałem technicznym i osobami zdolnymi do wykonywania zamówienia. 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contextualSpacing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VI. Wykaz oświadczeń lub dokumentów, jakie ma dostarczyć Sprzedawca w celu potwierdzenia spełniania warunków udziału w postępowaniu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przedawca powinien dostarczyć Formularz oferty, którego wzór stanowi załącznik nr 2 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Formularz asortymentowo-cenowy – załącznik nr 2.1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arafowany wzór umowy załącznik nr 3 jako akceptacja przez Sprzedającego postanowień w niej zawart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świadczenie o braku powiązań kapitałowych  i osobowych z Kupującym – załącznik nr 4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świadczenie RODO – załącznik nr 5.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VII. Informacje o sposobie porozumiewania się Kupującego ze Sprzedawcą oraz wskazanie osób do tego uprawnionych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Cs/>
          <w:lang w:eastAsia="zh-CN"/>
        </w:rPr>
        <w:t xml:space="preserve">Osobami uprawnionymi do porozumiewania się ze Sprzedawcami oraz do udzielania informacji związanych </w:t>
        <w:br/>
        <w:t xml:space="preserve">z niniejszym zapytaniem ofertowym jest Samodzielny Referent - Wioletta Dunst oraz </w:t>
        <w:br/>
        <w:t xml:space="preserve">Kierownik gospodarczy -  Piotr Parol w Ogólnokształcącej  Szkoły Muzycznej I i II stopnia </w:t>
        <w:br/>
        <w:t>im. F. Nowowiejskiego w Gdańsku, ul. Gnilna 3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VIII. Termin związania ofertą</w:t>
      </w:r>
      <w:r>
        <w:rPr>
          <w:rFonts w:cs="Times New Roman" w:ascii="Times New Roman" w:hAnsi="Times New Roman"/>
          <w:lang w:eastAsia="zh-CN"/>
        </w:rPr>
        <w:t xml:space="preserve">: 30 dni od upływu terminu składania ofert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IX. Opis sposobu przygotowywania ofert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Każdy Sprzedawca może złożyć tylko jedną ofertę na dane zamówienie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 Oferta powinna być złożona w formie pisemnej (wg wzoru jak w załączniku nr 2 i 2.1 do niniejszego Opisu przedmiotu zamówienia) i podpisana przez osobę upoważnioną do reprezentowania oferenta. Ofertę należy złożyć osobiście w sekretariacie szkoły lub elektronicznie na adres: </w:t>
      </w:r>
      <w:r>
        <w:rPr>
          <w:rFonts w:cs="Times New Roman" w:ascii="Times New Roman" w:hAnsi="Times New Roman"/>
          <w:color w:val="000000"/>
          <w:u w:val="single"/>
          <w:lang w:eastAsia="zh-CN"/>
        </w:rPr>
        <w:t>sekretariat@osm.gdansk.pl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 Oferta winna być: opatrzona pieczątką, posiadać datę sporządzenia, zawierać adres lub siedzibę Sprzedawcy, nr telefonu, numer NIP, e-mail. Oferta musi być podpisana przez osoby upoważnione do składania oświadczeń woli </w:t>
        <w:br/>
        <w:t xml:space="preserve">w imieniu Sprzedawcy. Upoważnienie do podpisania oferty musi być dołączone do oferty w oryginale lub kopii poświadczonej za zgodność z oryginałem o ile nie wynika ono z dokumentów załączonych przez Sprzedawcę. 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. Sprzedawca ponosi wszelkie koszty związane z przygotowaniem i złożeniem oferty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. Kupujący odrzuci ofertę, jeżeli: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) Jej treść nie odpowiada treści Opisu przedmiotu zamówieni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5) Zawiera błędy w obliczaniu ceny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6) Sprzedawca, w terminie przewidzianym w zawiadomieniu nie uzupełnił brakujących dokument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7) </w:t>
      </w: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 xml:space="preserve">Sprzedawca w sposób zawiniony poważnie naruszył obowiązki zawodowe, co podważa jego uczciwość, </w:t>
        <w:br/>
        <w:t>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X. Miejsce oraz termin składania i otwarcia ofert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Oferty należy składać do dnia 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>16.12.2024r.</w:t>
      </w:r>
      <w:r>
        <w:rPr>
          <w:rFonts w:cs="Times New Roman" w:ascii="Times New Roman" w:hAnsi="Times New Roman"/>
          <w:lang w:eastAsia="zh-CN"/>
        </w:rPr>
        <w:t xml:space="preserve"> do godziny </w:t>
      </w:r>
      <w:r>
        <w:rPr>
          <w:rFonts w:cs="Times New Roman" w:ascii="Times New Roman" w:hAnsi="Times New Roman"/>
          <w:b/>
          <w:bCs/>
          <w:lang w:eastAsia="zh-CN"/>
        </w:rPr>
        <w:t>11.00</w:t>
      </w:r>
      <w:r>
        <w:rPr>
          <w:rFonts w:cs="Times New Roman" w:ascii="Times New Roman" w:hAnsi="Times New Roman"/>
          <w:lang w:eastAsia="zh-CN"/>
        </w:rPr>
        <w:t xml:space="preserve"> osobiście w sekretariacie </w:t>
      </w:r>
      <w:r>
        <w:rPr>
          <w:rFonts w:cs="Times New Roman" w:ascii="Times New Roman" w:hAnsi="Times New Roman"/>
          <w:szCs w:val="32"/>
          <w:lang w:eastAsia="zh-CN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  <w:lang w:eastAsia="zh-CN"/>
        </w:rPr>
        <w:t xml:space="preserve">  </w:t>
        <w:br/>
        <w:t>(w  dni robocze w godz. 8.30 – 14.00) lub pocztą elektroniczną na adres</w:t>
      </w:r>
      <w:r>
        <w:rPr>
          <w:rFonts w:cs="Times New Roman" w:ascii="Times New Roman" w:hAnsi="Times New Roman"/>
          <w:color w:val="000000"/>
          <w:lang w:eastAsia="zh-CN"/>
        </w:rPr>
        <w:t xml:space="preserve">: sekretariat@osm.gdansk.pl 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zh-CN"/>
        </w:rPr>
        <w:t>3. Otwarcie ofert nastąpi w dniu 16.12.2024r. o godzinie 11.30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;Times New Roman"/>
          <w:lang w:eastAsia="zh-CN"/>
        </w:rPr>
      </w:pPr>
      <w:r>
        <w:rPr>
          <w:rFonts w:cs=";Times New Roman" w:ascii="Times New Roman" w:hAnsi="Times New Roman"/>
          <w:lang w:eastAsia="zh-CN"/>
        </w:rPr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XI. Opis sposobu obliczenia ceny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Sprzedawca w przedstawionej ofercie winien zaoferować cenę kompletną, jednoznaczną i ostateczną zgodnie ze wzorem stanowiącym załącznik nr 2 i załączniki od 2.1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. Cena musi być wyrażona w złotych polskich, do dwóch miejsc po przecinku niezależnie od wchodzących </w:t>
        <w:br/>
        <w:t xml:space="preserve">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6. Prawidłowe ustalenie podatku VAT należy do obowiązków Sprzedawcy zgodnie z przepisami Ustawy </w:t>
        <w:br/>
        <w:t xml:space="preserve">o podatku od towarów i usług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 Kryterium wyboru oferty jest najniższa cena za całe zamówienie.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 Ocenie będą podlegały oferty niepodlegające odrzuceniu.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 Obliczenie będzie dokonywane z dokładnością do dwóch miejsc po przecinku.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) nazwę oraz adresu firmy, która złożyła najkorzystniejszą ofertę oraz uzasadnienie wyboru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>
          <w:rFonts w:cs=";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Kupujący wymaga od Sprzedawcy, aby zawarł z nim umowę w sprawie zamówienia publicznego, zgodnie ze wzorem dołączonym do niniejszego opisu przedmiotu zamówienia, stanowiącym załącznik nr 3. </w:t>
      </w:r>
    </w:p>
    <w:p>
      <w:pPr>
        <w:pStyle w:val="Normal"/>
        <w:autoSpaceDE w:val="false"/>
        <w:spacing w:lineRule="auto" w:line="480"/>
        <w:rPr>
          <w:rFonts w:cs=";Times New Roman"/>
          <w:color w:val="000000"/>
          <w:szCs w:val="21"/>
          <w:lang w:eastAsia="zh-CN"/>
        </w:rPr>
      </w:pPr>
      <w:r>
        <w:rPr>
          <w:rFonts w:cs=";Times New Roman"/>
          <w:color w:val="000000"/>
          <w:szCs w:val="21"/>
          <w:lang w:eastAsia="zh-CN"/>
        </w:rPr>
      </w:r>
    </w:p>
    <w:p>
      <w:pPr>
        <w:pStyle w:val="Normal"/>
        <w:autoSpaceDE w:val="false"/>
        <w:spacing w:lineRule="auto" w:line="48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48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48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48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48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48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480" w:before="0" w:after="20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361" w:footer="1361" w:bottom="191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264160</wp:posOffset>
          </wp:positionV>
          <wp:extent cx="6264275" cy="485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182880</wp:posOffset>
          </wp:positionV>
          <wp:extent cx="3599815" cy="428625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Jomark">
    <w:name w:val="jo-mar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666666"/>
      <w:sz w:val="24"/>
      <w:szCs w:val="23"/>
    </w:rPr>
  </w:style>
  <w:style w:type="character" w:styleId="Tekstzastpczy">
    <w:name w:val="Tekst zastępczy"/>
    <w:qFormat/>
    <w:rPr>
      <w:color w:val="666666"/>
    </w:rPr>
  </w:style>
  <w:style w:type="character" w:styleId="Nagwek2Znak">
    <w:name w:val="Nagłówek 2 Znak"/>
    <w:qFormat/>
    <w:rPr>
      <w:rFonts w:ascii="Arial" w:hAnsi="Arial" w:eastAsia="MS Mincho;ＭＳ 明朝" w:cs="Tahoma"/>
      <w:b/>
      <w:bCs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666666"/>
      <w:sz w:val="24"/>
      <w:szCs w:val="23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>
    <w:name w:val="[Podstawowy akapitowy]"/>
    <w:basedOn w:val="Normal"/>
    <w:qFormat/>
    <w:pPr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1:00Z</dcterms:created>
  <dc:creator>pad</dc:creator>
  <dc:description/>
  <cp:keywords/>
  <dc:language>en-US</dc:language>
  <cp:lastModifiedBy>IOSM</cp:lastModifiedBy>
  <dcterms:modified xsi:type="dcterms:W3CDTF">2024-12-11T07:02:00Z</dcterms:modified>
  <cp:revision>18</cp:revision>
  <dc:subject/>
  <dc:title/>
</cp:coreProperties>
</file>