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RTA GWARANCYJNA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iektu budowlanego wykonanych robót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okresie gwarancji i rękoj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a w dniu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 PGL LP NADLESNICTWO BRY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Wykonawca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r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……………………z dnia ……………………………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: obiekt/ roboty budowlane objęte kartą gwarancyjną</w:t>
      </w:r>
    </w:p>
    <w:p>
      <w:pPr>
        <w:pStyle w:val="Normal"/>
        <w:ind w:left="360" w:hanging="0"/>
        <w:rPr>
          <w:b/>
          <w:b/>
          <w:color w:val="2E74B5"/>
        </w:rPr>
      </w:pPr>
      <w:r>
        <w:rPr>
          <w:b/>
          <w:color w:val="2E74B5"/>
        </w:rPr>
        <w:t>…………………………………………………………………………………………………………………</w:t>
      </w:r>
      <w:r>
        <w:rPr>
          <w:b/>
          <w:color w:val="2E74B5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2E74B5"/>
          <w:szCs w:val="28"/>
        </w:rPr>
      </w:pPr>
      <w:r>
        <w:rPr>
          <w:rFonts w:cs="Arial" w:ascii="Arial" w:hAnsi="Arial"/>
          <w:b/>
          <w:bCs/>
          <w:color w:val="2E74B5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harakterystyka techniczna przedmiotu, gwarancji um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ojektem budowlanym i dokumentacją technicz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odbioru końcowego,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warunki gwarancji jakości</w:t>
      </w:r>
    </w:p>
    <w:p>
      <w:pPr>
        <w:pStyle w:val="TextBodyIndent"/>
        <w:rPr/>
      </w:pPr>
      <w:r>
        <w:rPr>
          <w:rFonts w:cs="Arial" w:ascii="Arial" w:hAnsi="Arial"/>
        </w:rPr>
        <w:t>7.1 Wykonawca oświadcza, że objęty niniejszą kartą gwarancyjną przedmiot gwarancji został wykonany zgodnie z warunkami zgłoszenia robót, umową, dokumentacją projektową, zasadami wiedzy technicznej i przepisami techniczno-budowlany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7.2 Wykonawca ponosi odpowiedzialność z tytułu gwarancji jakości za wady fizyczne zmniejszające wartość użytkową, techniczną i estetyczną wykonanych robó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7.3 Okres gwarancji wynosi ……………………….., licząc od dnia spisania protokołu odbioru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4 W okresie gwarancji Wykonawca obowiązany jest do nieodpłatnego usuwania wad ujawnionych po odbiorze końcowy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7.5 Ustala się poniższe terminy usuwania w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śli wada uniemożliwia zgodnie z obowiązującymi przepisami użytkowanie obiektu – natychmia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ozostałych przypadkach, w terminie uzgodnionym w protokole spisanym przy udziale obu stro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powinno być stwierdzone protokolarnie</w:t>
      </w:r>
    </w:p>
    <w:p>
      <w:pPr>
        <w:pStyle w:val="Tekstpodstawowywcity2"/>
        <w:rPr/>
      </w:pPr>
      <w:r>
        <w:rPr>
          <w:rFonts w:cs="Arial" w:ascii="Arial" w:hAnsi="Arial"/>
        </w:rPr>
        <w:t>7.6 Jeśli wada fizyczna elementu 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7 Nie podlegają z tytułu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, pod pojęciem których strony utrzymują: stan wojny, klęski żywiołowej, strajk general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ormalnego zużycia obiektu lub jego czę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kód wynikłych z winy Użytkownika, a szczególnie konserwacji i użytkowania budowli                    w sposób niezgodny z instrukcją lub zasadami eksploatacji i użytkowania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8 Wykonawca jest odpowiedzialny, względem Zamawiającego z tytułu rękojmi, za wady fizyczne obiektu/ robót powstałe w okresie trwania rękojmi,</w:t>
      </w:r>
    </w:p>
    <w:p>
      <w:pPr>
        <w:pStyle w:val="Tekstpodstawowywcity2"/>
        <w:ind w:left="426" w:hanging="426"/>
        <w:rPr/>
      </w:pPr>
      <w:r>
        <w:rPr>
          <w:rFonts w:cs="Arial" w:ascii="Arial" w:hAnsi="Arial"/>
        </w:rPr>
        <w:t>7.9 Uprawnienia Zamawiającego z tytułu rękojmi za wady fizyczne obiektu/ robót wygasają po upływie 5 lat od daty spisania protokołu odbioru końcowego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10 W razie stwierdzenia w okresie rękojmi wad nadających się do usunięcia Zamawiający żąda ich usunięcia zgodnie z pkt. 7.5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11 Wykonawca nie ponosi odpowiedzialności z tytułu rękojmi za wady fizyczne robót, powstałe na skutek wad materiałów lub urządzeń dostarczonych przez Zamawiającego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/>
      </w:pPr>
      <w:r>
        <w:rPr>
          <w:rFonts w:cs="Arial" w:ascii="Arial" w:hAnsi="Arial"/>
        </w:rPr>
        <w:t>7.12 Wykonawca może się uwolnić od odpowiedzialności z tytułu rękojmi za wady fizyczne robót, powstałe na skutek decyzji Zamawiającego, jeśli na piśmie uprzedził Zamawiającego o grożącym niebezpieczeństwie, a zamawiający na piśmie utrzymał swoją decyzję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13 W celu umożliwienia kwalifikacji zgłoszonych wad, przyczyn ich powstania i sposobu usunięcia Zamawiający/Użytkownik zobowiązuje się do przechowania otrzymanej w dniu odbioru dokumentacji powykonawczej.</w:t>
      </w:r>
    </w:p>
    <w:p>
      <w:pPr>
        <w:pStyle w:val="Tekstpodstawowywcity2"/>
        <w:ind w:left="426" w:hanging="426"/>
        <w:rPr/>
      </w:pPr>
      <w:r>
        <w:rPr>
          <w:rFonts w:cs="Arial" w:ascii="Arial" w:hAnsi="Arial"/>
        </w:rPr>
        <w:t>7.14 Wykonawca nie odpowiada za wady powstałe w wyniku zwłoki w zawiadomieniu go o wadzie, jeżeli wada ta spowodowała inne wady lub uszkodzenia, których można było uniknąć, gdyby        w terminie zawiadomiono Wykonawcę o zaistniałej wadzie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15 Wykonawca jest odpowiedzialny za wszelkie szkody i straty, które spowodował w czasie prac nad usuwaniem wad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podpisali:</w:t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jący gwarancji i rękojmi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dstawiciel Wykonawcy: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ujący gwarancję i rękojmię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dstawiciele Zamawiającego: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4:00Z</dcterms:created>
  <dc:creator>QQ</dc:creator>
  <dc:description/>
  <dc:language>en-US</dc:language>
  <cp:lastModifiedBy>Wanda Kogut</cp:lastModifiedBy>
  <cp:lastPrinted>2021-09-02T13:09:00Z</cp:lastPrinted>
  <dcterms:modified xsi:type="dcterms:W3CDTF">2023-11-07T12:24:00Z</dcterms:modified>
  <cp:revision>2</cp:revision>
  <dc:subject/>
  <dc:title>Karta gwarancyjna obiektu budowlanego wykonanych robót w okresie gwarancji i rękojmi</dc:title>
</cp:coreProperties>
</file>