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nica-Zdrój, dnia 04.04.2024  r.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nak: EA-221/3/P/2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82550</wp:posOffset>
                </wp:positionV>
                <wp:extent cx="6985" cy="3430270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-6.5pt;margin-top:6.5pt;width:0pt;height:0pt" type="_x0000_t32">
                <v:stroke color="#3465a4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: ogłoszenie o przetargu  na </w:t>
      </w:r>
      <w:r>
        <w:rPr>
          <w:rStyle w:val="Domylnaczcionkaakapitu2"/>
          <w:rFonts w:eastAsia="Arial" w:cs="Times New Roman" w:ascii="Times New Roman" w:hAnsi="Times New Roman"/>
        </w:rPr>
        <w:t>najem  powierzchni użytkowej w bud.”Stare łazienki Mineralne” w Krynicy-Zdroju przy ul. Nowotarskiego 9/4, 33-380 Krynica-Zdrój, o pow</w:t>
      </w:r>
      <w:r>
        <w:rPr>
          <w:rStyle w:val="Domylnaczcionkaakapitu2"/>
          <w:rFonts w:eastAsia="Arial" w:cs="Times New Roman" w:ascii="Times New Roman" w:hAnsi="Times New Roman"/>
          <w:b/>
          <w:bCs/>
        </w:rPr>
        <w:t>. 145  m</w:t>
      </w:r>
      <w:r>
        <w:rPr>
          <w:rStyle w:val="Domylnaczcionkaakapitu2"/>
          <w:rFonts w:eastAsia="Arial" w:cs="Times New Roman" w:ascii="Times New Roman" w:hAnsi="Times New Roman"/>
          <w:b/>
          <w:bCs/>
          <w:vertAlign w:val="superscript"/>
        </w:rPr>
        <w:t>2</w:t>
      </w:r>
      <w:r>
        <w:rPr>
          <w:rStyle w:val="Domylnaczcionkaakapitu2"/>
          <w:rFonts w:eastAsia="Arial" w:cs="Times New Roman" w:ascii="Times New Roman" w:hAnsi="Times New Roman"/>
          <w:b/>
          <w:bCs/>
        </w:rPr>
        <w:t>,  oraz zaplecza o pow.26 m</w:t>
      </w:r>
      <w:r>
        <w:rPr>
          <w:rStyle w:val="Domylnaczcionkaakapitu2"/>
          <w:rFonts w:eastAsia="Arial" w:cs="Times New Roman" w:ascii="Times New Roman" w:hAnsi="Times New Roman"/>
          <w:b/>
          <w:bCs/>
          <w:vertAlign w:val="superscript"/>
        </w:rPr>
        <w:t>2</w:t>
      </w:r>
      <w:r>
        <w:rPr>
          <w:rStyle w:val="Domylnaczcionkaakapitu2"/>
          <w:rFonts w:eastAsia="Arial" w:cs="Times New Roman" w:ascii="Times New Roman" w:hAnsi="Times New Roman"/>
          <w:b/>
          <w:b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raszamy</w:t>
      </w:r>
    </w:p>
    <w:p>
      <w:pPr>
        <w:pStyle w:val="Bezodstpw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łożenia oferty na</w:t>
        <w:br/>
        <w:t>Na najem  lokalu użytkowego  wraz z zapleczem położonym przy ul. Nowotarskiego 9/4 ,</w:t>
      </w:r>
    </w:p>
    <w:p>
      <w:pPr>
        <w:pStyle w:val="Bezodstpw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- 380  Krynica Zdrój.</w:t>
      </w:r>
    </w:p>
    <w:p>
      <w:pPr>
        <w:pStyle w:val="Bezodstpw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TOR PRZETARGU.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0" w:name="_Hlk135648824"/>
      <w:bookmarkEnd w:id="0"/>
      <w:r>
        <w:rPr>
          <w:rFonts w:cs="Times New Roman" w:ascii="Times New Roman" w:hAnsi="Times New Roman"/>
        </w:rPr>
        <w:t>Organizatorem przetargu jest Spółka Uzdrowisko Krynica-Żegiestów S.A. z siedzibą w (33-380) Krynicy-Zdroju przy ul. Nowotarskiego 9/4, wpisaną do rejestru przedsiębiorców Krajowego Rejestru Sądowego prowadzonego przez Sąd Rejonowy dla Krakowa-Śródmieścia Wydział XII Gospodarczy Krajowego Rejestru Sądowego pod nr KRS 0000056964, o kapitale zakładowym 51.680.000,00 zł w pełni wpłaconym, o numerze NIP: 734-00-10-604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35648824"/>
      <w:bookmarkStart w:id="2" w:name="_Hlk135648824"/>
      <w:bookmarkEnd w:id="2"/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PRZETARG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Przedmiotem przetargu jest wyłonienie podmiotu, któremu Organizator odda do używania i pobierania pożytków z </w:t>
      </w:r>
      <w:r>
        <w:rPr>
          <w:rFonts w:cs="Times New Roman" w:ascii="Times New Roman" w:hAnsi="Times New Roman"/>
          <w:b/>
          <w:bCs/>
          <w:szCs w:val="24"/>
        </w:rPr>
        <w:t>lokalu użytkowego o pow. 145 m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Cs w:val="24"/>
        </w:rPr>
        <w:t xml:space="preserve"> oraz zaplecza o pow 26 m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Cs w:val="24"/>
        </w:rPr>
        <w:t xml:space="preserve">, objętych Kw: </w:t>
      </w:r>
      <w:r>
        <w:rPr>
          <w:rFonts w:cs="Arial" w:ascii="Arial" w:hAnsi="Arial"/>
          <w:b/>
          <w:bCs/>
          <w:sz w:val="20"/>
          <w:szCs w:val="20"/>
        </w:rPr>
        <w:t>NS1M/00018473/3,</w:t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ruchomość znajduje się w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zabytkowym układzie architektonicznym Krynicy-Zdroju wpisanym do rejestru zabytk</w:t>
      </w:r>
      <w:r>
        <w:rPr>
          <w:rFonts w:cs="Times New Roman" w:ascii="Times New Roman" w:hAnsi="Times New Roman"/>
          <w:color w:val="000000"/>
        </w:rPr>
        <w:t>ó</w:t>
      </w:r>
      <w:r>
        <w:rPr>
          <w:rFonts w:cs="Times New Roman" w:ascii="Times New Roman" w:hAnsi="Times New Roman"/>
          <w:color w:val="000000"/>
        </w:rPr>
        <w:t>w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strefie A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ochrony uzdrowiskowej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lokalu doprowadzone są następujące przyłącz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ergia elektryczna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ralne Ogrzewanie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da</w:t>
      </w:r>
    </w:p>
    <w:p>
      <w:pPr>
        <w:pStyle w:val="Akapitzlist"/>
        <w:suppressAutoHyphens w:val="false"/>
        <w:spacing w:lineRule="auto" w:line="252" w:before="0" w:after="160"/>
        <w:ind w:left="144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lineRule="auto" w:line="252" w:before="0" w:after="160"/>
        <w:ind w:left="144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ARUNKI PRZETARG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zczegółowe warunki Przetargu określa Zaproszenie do złożenia ofer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RYTERIUM WYBORU OFERT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ami wyboru ofert są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</w:t>
      </w:r>
    </w:p>
    <w:p>
      <w:pPr>
        <w:pStyle w:val="Akapitzlist"/>
        <w:ind w:left="14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fertę należy składać w zaklejonej kopercie z dopiskiem </w:t>
      </w:r>
      <w:r>
        <w:rPr>
          <w:rFonts w:cs="Times New Roman" w:ascii="Times New Roman" w:hAnsi="Times New Roman"/>
          <w:b/>
          <w:bCs/>
          <w:i/>
          <w:iCs/>
        </w:rPr>
        <w:t>„Oferta na najem  lokalu użytkowego wraz z zapleczem w SŁM ”</w:t>
      </w:r>
      <w:r>
        <w:rPr>
          <w:rFonts w:cs="Times New Roman" w:ascii="Times New Roman" w:hAnsi="Times New Roman"/>
        </w:rPr>
        <w:t xml:space="preserve">  do godz. 12  i kierować do Organizatora: Uzdrowisko Krynica-Żegiestów S.A. z siedzibą w (33-380) Krynicy-Zdroju przy ul. Nowotarskiego 9/4. Do oferty należy załączyć: </w:t>
      </w:r>
      <w:bookmarkStart w:id="3" w:name="_Hlk135671507"/>
      <w:r>
        <w:rPr>
          <w:rFonts w:cs="Times New Roman" w:ascii="Times New Roman" w:hAnsi="Times New Roman"/>
        </w:rPr>
        <w:t>wydruk CEIDG/KRS Oferenta</w:t>
      </w:r>
      <w:bookmarkEnd w:id="3"/>
      <w:r>
        <w:rPr>
          <w:rFonts w:cs="Times New Roman" w:ascii="Times New Roman" w:hAnsi="Times New Roman"/>
        </w:rPr>
        <w:t>, dowód opłacenia wadium, oświadczenie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rmin przyjęcia ofert: </w:t>
      </w:r>
      <w:r>
        <w:rPr>
          <w:rFonts w:cs="Times New Roman" w:ascii="Times New Roman" w:hAnsi="Times New Roman"/>
          <w:b/>
          <w:bCs/>
        </w:rPr>
        <w:t>17.04.2024 r. do godz. 12 00</w:t>
      </w:r>
      <w:r>
        <w:rPr>
          <w:rFonts w:cs="Times New Roman" w:ascii="Times New Roman" w:hAnsi="Times New Roman"/>
        </w:rPr>
        <w:t xml:space="preserve">.- decyduje data wpływu oferty do Organizat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otwarcia ofert: </w:t>
      </w:r>
      <w:r>
        <w:rPr>
          <w:rFonts w:cs="Times New Roman" w:ascii="Times New Roman" w:hAnsi="Times New Roman"/>
          <w:b/>
          <w:bCs/>
        </w:rPr>
        <w:t>17.04.2024 r. godz. 13 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Termin związania ofertą: 14 dni - od dnia ostatecznego terminu składania ofert.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DIUM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Warunek konieczny - wniesienie wadium w wysokości : </w:t>
      </w:r>
      <w:r>
        <w:rPr>
          <w:rFonts w:cs="Times New Roman" w:ascii="Times New Roman" w:hAnsi="Times New Roman"/>
          <w:b/>
          <w:bCs/>
        </w:rPr>
        <w:t>2000 zł (słownie :dwa tysiące złotych)</w:t>
      </w:r>
      <w:r>
        <w:rPr>
          <w:rFonts w:cs="Times New Roman" w:ascii="Times New Roman" w:hAnsi="Times New Roman"/>
        </w:rPr>
        <w:t xml:space="preserve"> na nr rachunku bankowego Organizatora </w:t>
      </w:r>
      <w:bookmarkStart w:id="4" w:name="_Hlk135670510"/>
      <w:r>
        <w:rPr>
          <w:rFonts w:cs="Times New Roman" w:ascii="Times New Roman" w:hAnsi="Times New Roman"/>
        </w:rPr>
        <w:t xml:space="preserve">w banku: </w:t>
      </w:r>
      <w:r>
        <w:rPr>
          <w:rFonts w:cs="Times New Roman" w:ascii="Times New Roman" w:hAnsi="Times New Roman"/>
        </w:rPr>
        <w:t>PKO BP S.A o/Krynica 86 1020 3453 0000 8802 0008 6520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End w:id="4"/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WOTA WYWOŁAWCZA.</w:t>
      </w:r>
    </w:p>
    <w:p>
      <w:pPr>
        <w:pStyle w:val="Akapitzlist"/>
        <w:ind w:left="36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wywoławcza miesięcznego czynszu najmu  lokalu o pow.145 m2 wynosi:  - 22 ,00 zł net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wota wywoławcza miesięcznego czynszu najmu zaplecza o pow.26 m2 wynosi:  - 11 ,00 zł netto/1 m2/1 m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do czynszu będą doliczane opłaty za media : CO,energia elektryczna,woda,śmieci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A DO KONTAKTU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czegółowych informacji na temat przedmiotu przetargu, w tym na temat co do terminu oględzin nieruchomości udziela </w:t>
      </w:r>
      <w:bookmarkStart w:id="5" w:name="_Hlk135668229"/>
      <w:r>
        <w:rPr>
          <w:rFonts w:cs="Times New Roman" w:ascii="Times New Roman" w:hAnsi="Times New Roman"/>
          <w:color w:val="000000"/>
        </w:rPr>
        <w:t xml:space="preserve">Kierownik Działu Administracji pani Danuta Dadał, tel. (0-18) 471-22-36, tel. kom.: 600-817-236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dadal@kryniczanka.pl</w:t>
        </w:r>
      </w:hyperlink>
      <w:bookmarkEnd w:id="5"/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AS  OBOWIĄZYWANIA  UMOW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awierana jest na czas nieoznaczo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TRZEŻ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rganizator zastrzega sobie prawo do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160"/>
        <w:contextualSpacing/>
        <w:textAlignment w:val="auto"/>
        <w:rPr>
          <w:rFonts w:ascii="Times New Roman" w:hAnsi="Times New Roman" w:cs="Times New Roman"/>
          <w:color w:val="000000"/>
        </w:rPr>
      </w:pPr>
      <w:bookmarkStart w:id="6" w:name="_Hlk135659893"/>
      <w:bookmarkEnd w:id="6"/>
      <w:r>
        <w:rPr>
          <w:rFonts w:cs="Times New Roman" w:ascii="Times New Roman" w:hAnsi="Times New Roman"/>
          <w:color w:val="000000"/>
        </w:rPr>
        <w:t>zmiany lub odwołania Przetargu albo unieważnienia Przetargu w każdym czasie i bez podawania przyczyn lub zamknięcia postępowania bez wybrania którejkolwiek oferty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160"/>
        <w:contextualSpacing/>
        <w:textAlignment w:val="auto"/>
        <w:rPr>
          <w:rFonts w:ascii="Times New Roman" w:hAnsi="Times New Roman" w:cs="Times New Roman"/>
          <w:color w:val="000000"/>
        </w:rPr>
      </w:pPr>
      <w:bookmarkStart w:id="7" w:name="_Hlk135659893"/>
      <w:bookmarkEnd w:id="7"/>
      <w:r>
        <w:rPr>
          <w:rFonts w:cs="Times New Roman" w:ascii="Times New Roman" w:hAnsi="Times New Roman"/>
          <w:color w:val="000000"/>
        </w:rPr>
        <w:t>swobodnego wyboru oferty, z uwzględnieniem kryterium oceny ofert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160"/>
        <w:contextualSpacing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kowych negocjacji ze wszystkimi lub wybranymi Oferentami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160"/>
        <w:contextualSpacing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ujawniania ofert innych Oferentów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160"/>
        <w:contextualSpacing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ądania złożenia przez Oferenta oświadczeń o braku zaległości podatkowych oraz o  </w:t>
        <w:tab/>
        <w:t>braku zaległości w opłacaniu składek ZUS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160"/>
        <w:contextualSpacing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e ogłoszenie stanowi zaproszenie do składania ofert, a tym samym nie stanowi oferty w rozumieniu art. 66 k.c., ani ogłoszenia o przetargu w rozumieniu art. 70¹k.c.</w:t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niniejszego ogłoszenia są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formularza ofertowego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przetwarzaniu danych osob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Organizato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0" w:right="1121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04890" cy="6616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1958" r="-217" b="-1958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55</wp:posOffset>
          </wp:positionH>
          <wp:positionV relativeFrom="paragraph">
            <wp:posOffset>-395605</wp:posOffset>
          </wp:positionV>
          <wp:extent cx="6104255" cy="6610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1958" r="-217" b="-1958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3025</wp:posOffset>
          </wp:positionH>
          <wp:positionV relativeFrom="paragraph">
            <wp:posOffset>-229235</wp:posOffset>
          </wp:positionV>
          <wp:extent cx="6104890" cy="12820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1022" r="-217" b="-1022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FF000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Arial" w:hAnsi="Arial" w:eastAsia="Times New Roman" w:cs="Times New Roman"/>
      <w:kern w:val="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Markedcontent">
    <w:name w:val="markedconten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2LVL1">
    <w:name w:val="WW_CharLFO2LVL1"/>
    <w:qFormat/>
    <w:rPr>
      <w:b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ascii="Calibri" w:hAnsi="Calibri" w:eastAsia="Calibri" w:cs="Calibri"/>
      <w:color w:val="00000A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dal@kryniczan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4:00Z</dcterms:created>
  <dc:creator>Krzysztof Dyrek</dc:creator>
  <dc:description/>
  <cp:keywords/>
  <dc:language>en-US</dc:language>
  <cp:lastModifiedBy>Blaszczak Anna</cp:lastModifiedBy>
  <dcterms:modified xsi:type="dcterms:W3CDTF">2024-04-10T08:14:00Z</dcterms:modified>
  <cp:revision>2</cp:revision>
  <dc:subject/>
  <dc:title/>
</cp:coreProperties>
</file>