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96"/>
        <w:gridCol w:w="647"/>
        <w:gridCol w:w="890"/>
        <w:gridCol w:w="414"/>
        <w:gridCol w:w="342"/>
        <w:gridCol w:w="81"/>
        <w:gridCol w:w="567"/>
        <w:gridCol w:w="142"/>
        <w:gridCol w:w="147"/>
        <w:gridCol w:w="285"/>
        <w:gridCol w:w="232"/>
        <w:gridCol w:w="328"/>
        <w:gridCol w:w="93"/>
        <w:gridCol w:w="148"/>
        <w:gridCol w:w="570"/>
        <w:gridCol w:w="149"/>
        <w:gridCol w:w="71"/>
        <w:gridCol w:w="350"/>
        <w:gridCol w:w="182"/>
        <w:gridCol w:w="388"/>
        <w:gridCol w:w="17"/>
        <w:gridCol w:w="16"/>
        <w:gridCol w:w="536"/>
        <w:gridCol w:w="386"/>
        <w:gridCol w:w="184"/>
        <w:gridCol w:w="570"/>
        <w:gridCol w:w="184"/>
        <w:gridCol w:w="386"/>
        <w:gridCol w:w="1015"/>
      </w:tblGrid>
      <w:tr>
        <w:trPr>
          <w:trHeight w:val="1611" w:hRule="atLeast"/>
        </w:trPr>
        <w:tc>
          <w:tcPr>
            <w:tcW w:w="66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 w:hanging="0"/>
              <w:rPr>
                <w:rFonts w:ascii="Times New Roman" w:hAnsi="Times New Roman" w:cs="Times New Roman"/>
                <w:b/>
                <w:b/>
                <w:color w:val="000000"/>
                <w:sz w:val="21"/>
                <w:szCs w:val="21"/>
              </w:rPr>
            </w:pPr>
            <w:bookmarkStart w:id="0" w:name="t1"/>
            <w:bookmarkEnd w:id="0"/>
            <w:r>
              <w:rPr>
                <w:rFonts w:cs="Times New Roman" w:ascii="Times New Roman" w:hAnsi="Times New Roman"/>
                <w:b/>
                <w:color w:val="000000"/>
                <w:sz w:val="21"/>
                <w:szCs w:val="21"/>
              </w:rPr>
              <w:t>Nazwa projektu</w:t>
            </w:r>
          </w:p>
          <w:p>
            <w:pPr>
              <w:pStyle w:val="Normal"/>
              <w:spacing w:lineRule="auto" w:line="240"/>
              <w:ind w:left="4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rojekt zarządzenia Prezesa rady Ministrów w sprawie utworzenia Międzyresortowego Zespołu do spraw Reformy Prawa Rzeczowego</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Ministerstwo wiodące i ministerstwa współpracujące</w:t>
            </w:r>
          </w:p>
          <w:p>
            <w:pPr>
              <w:pStyle w:val="Normal"/>
              <w:spacing w:lineRule="auto" w:line="240"/>
              <w:ind w:left="38" w:hanging="0"/>
              <w:rPr>
                <w:rFonts w:ascii="Times New Roman" w:hAnsi="Times New Roman" w:cs="Times New Roman"/>
                <w:color w:val="000000"/>
                <w:sz w:val="21"/>
                <w:szCs w:val="21"/>
              </w:rPr>
            </w:pPr>
            <w:bookmarkStart w:id="1" w:name="t1"/>
            <w:bookmarkEnd w:id="1"/>
            <w:r>
              <w:rPr>
                <w:rFonts w:cs="Times New Roman" w:ascii="Times New Roman" w:hAnsi="Times New Roman"/>
                <w:color w:val="000000"/>
                <w:sz w:val="21"/>
                <w:szCs w:val="21"/>
              </w:rPr>
              <w:t>Ministerstwo Sprawiedliwości</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left="38" w:hanging="0"/>
              <w:rPr/>
            </w:pPr>
            <w:r>
              <w:rPr>
                <w:rFonts w:cs="Times New Roman" w:ascii="Times New Roman" w:hAnsi="Times New Roman"/>
                <w:b/>
                <w:sz w:val="21"/>
                <w:szCs w:val="21"/>
              </w:rPr>
              <w:t xml:space="preserve">Osoba odpowiedzialna za projekt w randze Ministra, Sekretarza Stanu lub Podsekretarza Stanu </w:t>
            </w:r>
          </w:p>
          <w:p>
            <w:pPr>
              <w:pStyle w:val="Normal"/>
              <w:spacing w:lineRule="auto" w:line="240"/>
              <w:ind w:left="38" w:hanging="0"/>
              <w:rPr>
                <w:rFonts w:ascii="Times New Roman" w:hAnsi="Times New Roman" w:cs="Times New Roman"/>
                <w:sz w:val="21"/>
                <w:szCs w:val="21"/>
              </w:rPr>
            </w:pPr>
            <w:r>
              <w:rPr>
                <w:rFonts w:cs="Times New Roman" w:ascii="Times New Roman" w:hAnsi="Times New Roman"/>
                <w:sz w:val="21"/>
                <w:szCs w:val="21"/>
              </w:rPr>
              <w:t>Katarzyna Frydrych, Podsekretarz Stanu</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Kontakt do opiekuna merytorycznego projektu</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ndrzej Vertun – Zastępca Dyrektora Departamentu Legislacyjnego Prawa Cywilnego </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Tel.: 22 52-12-423</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e-mail: </w:t>
            </w:r>
            <w:hyperlink r:id="rId2">
              <w:r>
                <w:rPr>
                  <w:rStyle w:val="InternetLink"/>
                  <w:rFonts w:cs="Times New Roman" w:ascii="Times New Roman" w:hAnsi="Times New Roman"/>
                  <w:bCs/>
                  <w:sz w:val="21"/>
                  <w:szCs w:val="21"/>
                </w:rPr>
                <w:t>andrzej.vertun@ms.gov.pl</w:t>
              </w:r>
            </w:hyperlink>
            <w:r>
              <w:rPr>
                <w:rFonts w:cs="Times New Roman" w:ascii="Times New Roman" w:hAnsi="Times New Roman"/>
                <w:bCs/>
                <w:color w:val="000000"/>
                <w:sz w:val="21"/>
                <w:szCs w:val="21"/>
              </w:rPr>
              <w:t xml:space="preserve"> </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Agnieszka Góral - Główny Specjalista w Wydziale Prawa Cywilnego</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Tel.: 22 52-12-388</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bCs/>
                <w:color w:val="000000"/>
                <w:sz w:val="21"/>
                <w:szCs w:val="21"/>
              </w:rPr>
              <w:t xml:space="preserve">e-mail: </w:t>
            </w:r>
            <w:hyperlink r:id="rId3">
              <w:r>
                <w:rPr>
                  <w:rStyle w:val="InternetLink"/>
                  <w:rFonts w:cs="Times New Roman" w:ascii="Times New Roman" w:hAnsi="Times New Roman"/>
                  <w:bCs/>
                  <w:sz w:val="21"/>
                  <w:szCs w:val="21"/>
                </w:rPr>
                <w:t>agnieszka.goral@ms.gov.pl</w:t>
              </w:r>
            </w:hyperlink>
            <w:r>
              <w:rPr>
                <w:rFonts w:cs="Times New Roman" w:ascii="Times New Roman" w:hAnsi="Times New Roman"/>
                <w:bCs/>
                <w:color w:val="000000"/>
                <w:sz w:val="21"/>
                <w:szCs w:val="21"/>
              </w:rPr>
              <w:t xml:space="preserve"> </w:t>
            </w:r>
          </w:p>
        </w:tc>
        <w:tc>
          <w:tcPr>
            <w:tcW w:w="42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1.03.2022 r.</w:t>
            </w:r>
          </w:p>
          <w:p>
            <w:pPr>
              <w:pStyle w:val="Normal"/>
              <w:spacing w:lineRule="auto" w:line="24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06.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 xml:space="preserve">Źródło: </w:t>
            </w:r>
            <w:bookmarkStart w:id="2" w:name="Lista1"/>
          </w:p>
          <w:p>
            <w:pPr>
              <w:pStyle w:val="Normal"/>
              <w:spacing w:lineRule="auto" w:line="240"/>
              <w:jc w:val="both"/>
              <w:rPr>
                <w:rFonts w:ascii="Times New Roman" w:hAnsi="Times New Roman" w:cs="Times New Roman"/>
                <w:sz w:val="21"/>
                <w:szCs w:val="21"/>
              </w:rPr>
            </w:pPr>
            <w:bookmarkEnd w:id="2"/>
            <w:r>
              <w:rPr>
                <w:rFonts w:cs="Times New Roman" w:ascii="Times New Roman" w:hAnsi="Times New Roman"/>
                <w:sz w:val="21"/>
                <w:szCs w:val="21"/>
              </w:rPr>
              <w:t>art. 12 ust. 1 pkt 3 ustawy z dnia 8 sierpnia 1996 r. o Radzie Ministrów (Dz. U. z 2021 r. poz. 178, 1192, 1535 i 2105 oraz z 2022 r. poz. 655)</w:t>
            </w:r>
          </w:p>
          <w:p>
            <w:pPr>
              <w:pStyle w:val="Normal"/>
              <w:spacing w:lineRule="auto" w:line="240" w:before="120" w:after="0"/>
              <w:rPr>
                <w:rFonts w:ascii="Times New Roman" w:hAnsi="Times New Roman" w:cs="Times New Roman"/>
                <w:b/>
                <w:b/>
                <w:color w:val="000000"/>
                <w:sz w:val="21"/>
                <w:szCs w:val="21"/>
              </w:rPr>
            </w:pPr>
            <w:r>
              <w:rPr>
                <w:rFonts w:cs="Times New Roman" w:ascii="Times New Roman" w:hAnsi="Times New Roman"/>
                <w:b/>
                <w:color w:val="000000"/>
                <w:sz w:val="21"/>
                <w:szCs w:val="21"/>
              </w:rPr>
              <w:t>Nr w wykazie prac</w:t>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OCENA SKUTKÓW REGULACJI</w:t>
            </w:r>
          </w:p>
        </w:tc>
      </w:tr>
      <w:tr>
        <w:trPr>
          <w:trHeight w:val="33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z w:val="21"/>
                <w:szCs w:val="21"/>
              </w:rPr>
              <w:t>Jaki problem jest rozwiązywany?</w:t>
            </w:r>
            <w:bookmarkStart w:id="3" w:name="Wybór1"/>
            <w:bookmarkEnd w:id="3"/>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 związku z pracami analityczno-koncepcyjnymi dotyczącymi realizacji inicjatywy „Wprowadzenie Własności Warstwowej”, ujętej w rządowym programie ”Polski Ład”</w:t>
            </w:r>
            <w:r>
              <w:rPr>
                <w:rFonts w:cs="Times New Roman" w:ascii="Times New Roman" w:hAnsi="Times New Roman"/>
                <w:sz w:val="21"/>
                <w:szCs w:val="21"/>
              </w:rPr>
              <w:t xml:space="preserve"> zasadnym stało się utworzenie</w:t>
            </w:r>
            <w:r>
              <w:rPr>
                <w:rFonts w:cs="Times New Roman" w:ascii="Times New Roman" w:hAnsi="Times New Roman"/>
                <w:color w:val="000000"/>
                <w:sz w:val="21"/>
                <w:szCs w:val="21"/>
              </w:rPr>
              <w:t xml:space="preserve"> Międzyresortowego Zespołu do spraw Reformy Prawa Rzeczowego, zwanego dalej Zespołem, jako organu pomocniczego Prezesa Rady Ministró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otrzeba powołania Zespołu wynika z konieczności ustrukturyzowania współpracy międzyresortowej w zakresie prac legislacyjnych obejmujących swoim przedmiotem prawo rzeczow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tychczas przeprowadzone prace przedstawiły złożoność zagadnienia własności warstwowej, która wynika </w:t>
              <w:br/>
              <w:t xml:space="preserve">tak z zawiłości terminologicznych, jakie wiążą się z pojęciem prawa własności warstwowej ujętym w Polskim Ładzie, </w:t>
              <w:br/>
              <w:t xml:space="preserve">jak i wpływu regulacji na stosunki prywatne i publiczne. Jedną z rozważanych obecnie koncepcji uregulowania własności warstwowej (w szerokim rozumieniu tego słowa) jest opracowana przez Komisję Kodyfikacyjną Prawa Cywilnego koncepcja wprowadzenia do polskiego porządku prawnego nowego ograniczonego prawa rzeczowego, tj. prawa zabudowy. </w:t>
            </w:r>
          </w:p>
          <w:p>
            <w:pPr>
              <w:pStyle w:val="Normal"/>
              <w:spacing w:lineRule="auto" w:line="240"/>
              <w:jc w:val="both"/>
              <w:rPr/>
            </w:pPr>
            <w:r>
              <w:rPr>
                <w:rFonts w:cs="Times New Roman" w:ascii="Times New Roman" w:hAnsi="Times New Roman"/>
                <w:color w:val="000000"/>
                <w:sz w:val="21"/>
                <w:szCs w:val="21"/>
              </w:rPr>
              <w:t>W trakcie prac Komisji pojawił się pomysł zastąpienia prawa użytkowania wieczystego prawem zabudowy jak również rozważano dopuszczalność i warunki ustanowienia prawa zabudowy na prawie użytkowania wieczystego. Obecnie prace związane z ewentualnym zastąpieniem prawa użytkowania wieczystego innym prawem prowadzone są w Ministerstwie Rozwoju i Technologii. W czasie prac Komisji Kodyfikacyjnej zastanawiano się również nad relacją projektowanego prawa zabudowy wobec już istniejących służebności, w tym w szczególności służebności przesyłu, z którą natomiast niewątpliwie wiążą się uregulowania z zakresy urządzeń przesyłowych.</w:t>
            </w:r>
          </w:p>
          <w:p>
            <w:pPr>
              <w:pStyle w:val="Normal"/>
              <w:tabs>
                <w:tab w:val="clear" w:pos="708"/>
                <w:tab w:val="right" w:pos="9072" w:leader="none"/>
              </w:tabs>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 xml:space="preserve">Mając powyższe na uwadze, dobór właściwej ścieżki legislacyjnej w zakresie własności warstwowej czy relacji wypracowanych rozwiązań na inne dziedziny życia i stosunki gospodarcze, pozostaje we właściwości nie tylko Ministerstwa Sprawiedliwości, ale również Ministerstwa Rozwoju i Technologii, a w dalszej kolejności również </w:t>
            </w:r>
            <w:r>
              <w:rPr>
                <w:rFonts w:cs="Times New Roman" w:ascii="Times New Roman" w:hAnsi="Times New Roman"/>
                <w:sz w:val="21"/>
                <w:szCs w:val="21"/>
              </w:rPr>
              <w:t xml:space="preserve">ministra właściwego </w:t>
              <w:br/>
              <w:t>do spraw administracji publicznej,  ministra właściwego do spraw aktywów państwowych, ministra właściwego do spraw energii,  ministra właściwego do spraw gospodarki morskiej, ministra właściwego do spraw informatyzacji, ministra właściwego do spraw klimatu, ministra właściwego do spraw rozwoju wsi, ministra właściwego do spraw środowiska, ministra właściwego do spraw transportu oraz ministra właściwego do spraw wewnętr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 tego względu uzasadnionym wydaje się umożliwienie wszystkim ww. resortom wyznaczenia po kilku członków celem aktywnego udziału w działalności Zespoł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pacing w:val="-2"/>
                <w:sz w:val="21"/>
                <w:szCs w:val="21"/>
              </w:rPr>
              <w:t>Rekomendowane rozwiązanie, w tym planowane narzędzia interwencji, i oczekiwany efekt</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sz w:val="21"/>
                <w:szCs w:val="21"/>
              </w:rPr>
              <w:t>W § 2 określono zadania Zespołu, do których należałoby:</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opracowywanie propozycji rozwiązań legislacyjnych (projektów aktów normatywnych) z zakresu prawa rzeczowego, </w:t>
              <w:br/>
              <w:t>w szczególności własności warstwowej, gospodarki nieruchomościami oraz uregulowań dotyczących urządzeń przesyłowych,</w:t>
            </w:r>
          </w:p>
          <w:p>
            <w:pPr>
              <w:pStyle w:val="Normal"/>
              <w:numPr>
                <w:ilvl w:val="0"/>
                <w:numId w:val="2"/>
              </w:numPr>
              <w:spacing w:lineRule="auto" w:line="240"/>
              <w:jc w:val="both"/>
              <w:rPr/>
            </w:pPr>
            <w:r>
              <w:rPr>
                <w:rFonts w:cs="Times New Roman" w:ascii="Times New Roman" w:hAnsi="Times New Roman"/>
                <w:color w:val="000000"/>
                <w:spacing w:val="-2"/>
                <w:sz w:val="21"/>
                <w:szCs w:val="21"/>
              </w:rPr>
              <w:t>opiniowanie projektów aktów normatywnych z zakresu prawa rzeczowego,</w:t>
            </w:r>
          </w:p>
          <w:p>
            <w:pPr>
              <w:pStyle w:val="Normal"/>
              <w:numPr>
                <w:ilvl w:val="0"/>
                <w:numId w:val="2"/>
              </w:numPr>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ykonywanie innych zadań zleconych przez Prezesa Rady Ministrów dotyczących regulacji prawa rzeczowego.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szystkie powyższe zagadnienia są ze sobą ściśle powiązane. Otwarty katalog spraw należących do właściwości Zespołu umożliwiłby opracowywanie rozwiązań legislacyjnych również w innych niż wymienione zakresach, jeśli pojawiłaby się taka potrzeba.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 § 3 określony został skład Zespołu.</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ompetencje i zakres czynności Przewodniczącego Zespołu zostały przedstawione w § 4-5 projektu zarządzenia.</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Kwestie dotyczące posiedzeń Zespołu i przebiegu obrad regulują  projektowane § 6-8.</w:t>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pacing w:val="-2"/>
                <w:sz w:val="21"/>
                <w:szCs w:val="21"/>
              </w:rPr>
              <w:t xml:space="preserve">Projekt zarządzenia zakłada przedkładanie Prezesowi Rady Ministrów informacji o bieżącej działalności Zespołu dwa razy w roku </w:t>
            </w:r>
            <w:r>
              <w:rPr>
                <w:rFonts w:eastAsia="Times New Roman" w:cs="Times New Roman" w:ascii="Times New Roman" w:hAnsi="Times New Roman"/>
                <w:sz w:val="21"/>
                <w:szCs w:val="21"/>
                <w:lang w:eastAsia="pl-PL"/>
              </w:rPr>
              <w:t xml:space="preserve">w terminie do dnia </w:t>
            </w:r>
            <w:r>
              <w:rPr>
                <w:rFonts w:cs="Times New Roman" w:ascii="Times New Roman" w:hAnsi="Times New Roman"/>
                <w:sz w:val="21"/>
                <w:szCs w:val="21"/>
              </w:rPr>
              <w:t>30 czerwca oraz do dnia 31 grudnia oraz każdorazowo na wezwanie Prezesa Rady Ministrów. Pierwszą informację o bieżącej działalności Zespół przedstawia Prezesowi Rady Ministrów w terminie  sześciu miesięcy od utworzenia Zespołu (</w:t>
            </w:r>
            <w:r>
              <w:rPr>
                <w:rFonts w:cs="Times New Roman" w:ascii="Times New Roman" w:hAnsi="Times New Roman"/>
                <w:color w:val="000000"/>
                <w:spacing w:val="-2"/>
                <w:sz w:val="21"/>
                <w:szCs w:val="21"/>
              </w:rPr>
              <w:t xml:space="preserve">projektowany </w:t>
            </w:r>
            <w:r>
              <w:rPr>
                <w:rFonts w:cs="Times New Roman" w:ascii="Times New Roman" w:hAnsi="Times New Roman"/>
                <w:sz w:val="21"/>
                <w:szCs w:val="21"/>
              </w:rPr>
              <w:t>§ 9).</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godnie z proponowanym brzmieniem § 10, organy administracji rządowej oraz podległe im jednostki organizacyjne lub przez nie nadzorowane na wniosek przewodniczącego Zespołu, udzielają Zespołowi, w ramach swoich kompetencji, pomocy przy wykonywaniu jego zadań, w szczególności przedstawiają niezbędne informacje i dokumenty.</w:t>
            </w:r>
          </w:p>
          <w:p>
            <w:pPr>
              <w:pStyle w:val="Normal"/>
              <w:spacing w:lineRule="auto" w:line="240"/>
              <w:jc w:val="both"/>
              <w:rPr/>
            </w:pPr>
            <w:r>
              <w:rPr>
                <w:rFonts w:cs="Times New Roman" w:ascii="Times New Roman" w:hAnsi="Times New Roman"/>
                <w:color w:val="000000"/>
                <w:spacing w:val="-2"/>
                <w:sz w:val="21"/>
                <w:szCs w:val="21"/>
              </w:rPr>
              <w:t>Zakłada się, że udział w pracach Zespołu jest nieodpłatny (projektowany § 11),</w:t>
            </w:r>
            <w:r>
              <w:rPr/>
              <w:t xml:space="preserve"> </w:t>
            </w:r>
            <w:r>
              <w:rPr>
                <w:rFonts w:cs="Times New Roman" w:ascii="Times New Roman" w:hAnsi="Times New Roman"/>
                <w:color w:val="000000"/>
                <w:spacing w:val="-2"/>
                <w:sz w:val="21"/>
                <w:szCs w:val="21"/>
              </w:rPr>
              <w:t>przy czym zamiejscowym członkom Zespołu oraz osobom zaproszonym do udziału w pracach Zespołu, 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 jak również za sporządzenie tłumaczeń, ekspertyz, opinii, analiz oraz raportów, przysługiwać będzie wynagrodzenie na podstawie zawartej umow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kspertom zewnętrznym za sporządzenie opinii lub ekspertyzy na potrzeby działalności Zespołu przysługiwać będzie wynagrodzenie na podstawie odrębnej umow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bsługę techniczno-organizacyjną oraz biurową prac Zespołu zapewni Departament Legislacyjny Prawa Cywilnego w Ministerstwie Sprawiedliwości przy wsparciu departamentu, z którego wyznaczono pracownika urzędu obsługującego ministra właściwego do spraw budownictwa, planowania i zagospodarowania przestrzennego oraz mieszkalnictwa. Z każdej z tych jednostek organizacyjnych wyznaczony zostanie jeden pracownik do pełnienia funkcji sekretarza Zespołu (§ 13).</w:t>
            </w:r>
          </w:p>
        </w:tc>
      </w:tr>
      <w:tr>
        <w:trPr>
          <w:trHeight w:val="307"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pacing w:val="-2"/>
                <w:sz w:val="21"/>
                <w:szCs w:val="21"/>
              </w:rPr>
              <w:t>Jak problem został rozwiązany w innych krajach, w szczególności krajach członkowskich OECD/UE</w:t>
            </w:r>
            <w:r>
              <w:rPr>
                <w:rFonts w:cs="Times New Roman" w:ascii="Times New Roman" w:hAnsi="Times New Roman"/>
                <w:b/>
                <w:color w:val="000000"/>
                <w:sz w:val="21"/>
                <w:szCs w:val="21"/>
              </w:rPr>
              <w:t>?</w:t>
            </w:r>
            <w:r>
              <w:rPr>
                <w:rFonts w:cs="Times New Roman" w:ascii="Times New Roman" w:hAnsi="Times New Roman"/>
                <w:i/>
                <w:color w:val="000000"/>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359"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odmioty, na które oddziałuje projekt</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Grup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218"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Sprawiedliwośc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Informacja ogólnodostępna</w:t>
            </w:r>
          </w:p>
        </w:tc>
        <w:tc>
          <w:tcPr>
            <w:tcW w:w="326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yznaczenie przedstawicieli poszczególnych resortów do udziału w pracach Międzyresortowego Zespołu do spraw Reformy Prawa Rzeczowego, jako organu pomocniczego Prezesa Rady Ministrów.</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budownictwa, planowania i zagospodarowania przestrzennego oraz mieszkalnictw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dministracji publiczn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ktywów państwow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energi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 morski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rPr>
                <w:rFonts w:ascii="Times New Roman" w:hAnsi="Times New Roman" w:cs="Times New Roman"/>
              </w:rPr>
            </w:pPr>
            <w:r>
              <w:rPr>
                <w:rFonts w:cs="Times New Roman" w:ascii="Times New Roman" w:hAnsi="Times New Roman"/>
                <w:color w:val="000000"/>
                <w:spacing w:val="-2"/>
              </w:rPr>
              <w:t xml:space="preserve">Minister właściwy </w:t>
            </w:r>
            <w:r>
              <w:rPr>
                <w:rFonts w:cs="Times New Roman" w:ascii="Times New Roman" w:hAnsi="Times New Roman"/>
              </w:rPr>
              <w:t>do spraw informatyzacj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klima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rozwoju w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rPr>
            </w:pPr>
            <w:r>
              <w:rPr>
                <w:rFonts w:cs="Times New Roman" w:ascii="Times New Roman" w:hAnsi="Times New Roman"/>
                <w:color w:val="000000"/>
                <w:spacing w:val="-2"/>
              </w:rPr>
              <w:t xml:space="preserve">Minister właściwy </w:t>
            </w:r>
            <w:r>
              <w:rPr>
                <w:rFonts w:cs="Times New Roman" w:ascii="Times New Roman" w:hAnsi="Times New Roman"/>
              </w:rPr>
              <w:t>do spraw środowisk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transpor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wewnętrzn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formacje na temat zakresu, czasu trwania i podsumowanie wyników konsultacji</w:t>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zarządzenia zostanie udostępniony w Biuletynie Informacji Publicznej na stronie podmiotowej Ministerstwa Sprawiedliwości, zgodnie z przepisami ustaw z dnia 7 lipca 2005 r. o działalności lobbingowej w procesie stanowienia prawa (Dz. U. z 2017 r. poz. 248).</w:t>
            </w:r>
          </w:p>
        </w:tc>
      </w:tr>
      <w:tr>
        <w:trPr>
          <w:trHeight w:val="36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pływ na sektor finansów publicznych</w:t>
            </w:r>
          </w:p>
        </w:tc>
      </w:tr>
      <w:tr>
        <w:trPr>
          <w:trHeight w:val="142"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2 r.)</w:t>
            </w:r>
          </w:p>
        </w:tc>
        <w:tc>
          <w:tcPr>
            <w:tcW w:w="778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Koszty działalności Zespołu sfinansowane zostaną z budżetu państwa - w połowie w części 37 - Sprawiedliwość oraz w połowie w części 18,  której dysponentem jest minister właściwy do spraw budownictwa, planowania i zagospodarowania przestrzennego oraz mieszkalnictwa, </w:t>
            </w:r>
            <w:r>
              <w:rPr>
                <w:rFonts w:cs="Times New Roman" w:ascii="Times New Roman" w:hAnsi="Times New Roman"/>
                <w:sz w:val="21"/>
                <w:szCs w:val="21"/>
                <w:lang w:eastAsia="pl-PL"/>
              </w:rPr>
              <w:t>w ramach dotychczas posiadanych środków w poszczególnych częściach budżetowych, bez potrzeby ich zwiększania w roku wejścia w życie regulacji i w latach następnych.</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Ewentualne wydatki dotyczące działalności Zespołu będą na bieżąco uwzględniane w planie finansowym.</w:t>
            </w:r>
          </w:p>
        </w:tc>
      </w:tr>
      <w:tr>
        <w:trPr>
          <w:trHeight w:val="137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1"/>
                <w:szCs w:val="21"/>
              </w:rPr>
              <w:t>Udział w pracach Zespołu będzie nieodpłatny.</w:t>
            </w:r>
          </w:p>
          <w:p>
            <w:pPr>
              <w:pStyle w:val="Normal"/>
              <w:spacing w:lineRule="auto" w:line="240"/>
              <w:jc w:val="both"/>
              <w:rPr/>
            </w:pPr>
            <w:r>
              <w:rPr>
                <w:rFonts w:cs="Times New Roman" w:ascii="Times New Roman" w:hAnsi="Times New Roman"/>
                <w:sz w:val="21"/>
                <w:szCs w:val="21"/>
              </w:rPr>
              <w:t xml:space="preserve">Zamiejscowym członkom Zespołu oraz osobom zaproszonym do udziału w pracach Zespołu, </w:t>
              <w:br/>
              <w:t>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 jak również za sporządzenie tłumaczeń, ekspertyz, opinii, analiz oraz raportów, przysługiwać będzie wynagrodzenie na podstawie zawartej umowy.</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Ekspertom zewnętrznym za sporządzenie opinii lub ekspertyzy na potrzeby działalności Zespołu przysługiwać będzie wynagrodzenie na podstawie odrębnej umowy.</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Na obecnym etapie zakłada się, że będzie sporządzanych nie więcej niż 15 opinii rocznie. Ponadto aktualnie koszt takiej opinii kształtuje się na poziomie między 4 000 zł a 6 000 zł brutto, przy czym trudno jest stwierdzić czy takie stawki będą możliwe do utrzymania również w przyszłym roku </w:t>
              <w:br/>
              <w:t>i kolejnych latach.</w:t>
            </w:r>
          </w:p>
          <w:p>
            <w:pPr>
              <w:pStyle w:val="Normal"/>
              <w:spacing w:lineRule="auto" w:line="240"/>
              <w:jc w:val="both"/>
              <w:rPr/>
            </w:pPr>
            <w:r>
              <w:rPr>
                <w:rFonts w:cs="Times New Roman" w:ascii="Times New Roman" w:hAnsi="Times New Roman"/>
                <w:sz w:val="21"/>
                <w:szCs w:val="21"/>
              </w:rPr>
              <w:t xml:space="preserve">Zakładając powyższe, roczny koszt sporządzanych przez Zespół opinii będzie kształtował się na poziomie ok. </w:t>
            </w:r>
            <w:r>
              <w:rPr>
                <w:rFonts w:cs="Times New Roman" w:ascii="Times New Roman" w:hAnsi="Times New Roman"/>
                <w:b/>
                <w:bCs/>
                <w:sz w:val="21"/>
                <w:szCs w:val="21"/>
              </w:rPr>
              <w:t>75 000 zł</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t>15 opinii x 5 000 zł (średnio) = 75 000 zł</w:t>
            </w:r>
          </w:p>
        </w:tc>
      </w:tr>
      <w:tr>
        <w:trPr>
          <w:trHeight w:val="345"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Wpływ na </w:t>
            </w:r>
            <w:r>
              <w:rPr>
                <w:rFonts w:cs="Times New Roman" w:ascii="Times New Roman" w:hAnsi="Times New Roman"/>
                <w:b/>
                <w:color w:val="000000"/>
                <w:sz w:val="21"/>
                <w:szCs w:val="21"/>
              </w:rPr>
              <w:t xml:space="preserve">konkurencyjność gospodarki i przedsiębiorczość, w tym funkcjonowanie przedsiębiorców oraz na rodzinę, obywateli i gospodarstwa domow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27" w:type="dxa"/>
            <w:gridSpan w:val="2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zarządzenia nie ma wpływu na działalność mikroprzedsiębiorców oraz małych i średnich przedsiębiorców.</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27" w:type="dxa"/>
            <w:gridSpan w:val="2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w tym osoby niepełnosprawne i starsze</w:t>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Niemierzalne</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Zmiana obciążeń regulacyjnych (w tym obowiązków informacyjnych) wynikających z projektu</w:t>
            </w:r>
          </w:p>
        </w:tc>
      </w:tr>
      <w:tr>
        <w:trPr>
          <w:trHeight w:val="151"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 w:name="__Fieldmark__4_1810628814"/>
            <w:bookmarkStart w:id="5" w:name="__Fieldmark__4_1810628814"/>
            <w:bookmarkEnd w:id="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ie dotyczy</w:t>
            </w:r>
          </w:p>
        </w:tc>
      </w:tr>
      <w:tr>
        <w:trPr>
          <w:trHeight w:val="946"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prowadzane są obciążenia poza bezwzględnie wymaganymi przez UE </w:t>
            </w:r>
            <w:r>
              <w:rPr>
                <w:rFonts w:cs="Times New Roman" w:ascii="Times New Roman" w:hAnsi="Times New Roman"/>
                <w:color w:val="000000"/>
                <w:sz w:val="21"/>
                <w:szCs w:val="21"/>
              </w:rPr>
              <w:t>(szczegóły w odwróconej tabeli zgodności).</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6" w:name="__Fieldmark__5_1810628814"/>
            <w:bookmarkStart w:id="7" w:name="__Fieldmark__5_1810628814"/>
            <w:bookmarkEnd w:id="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8" w:name="__Fieldmark__6_1810628814"/>
            <w:bookmarkStart w:id="9" w:name="__Fieldmark__6_1810628814"/>
            <w:bookmarkEnd w:id="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 w:name="__Fieldmark__7_1810628814"/>
            <w:bookmarkStart w:id="11" w:name="__Fieldmark__7_1810628814"/>
            <w:bookmarkEnd w:id="1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245"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2" w:name="__Fieldmark__8_1810628814"/>
            <w:bookmarkStart w:id="13" w:name="__Fieldmark__8_1810628814"/>
            <w:bookmarkEnd w:id="1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zmniejszenie liczby dokumentów </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4" w:name="__Fieldmark__9_1810628814"/>
            <w:bookmarkStart w:id="15" w:name="__Fieldmark__9_1810628814"/>
            <w:bookmarkEnd w:id="1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mniejszenie liczby procedur</w:t>
            </w:r>
          </w:p>
          <w:p>
            <w:pPr>
              <w:pStyle w:val="Normal"/>
              <w:spacing w:lineRule="auto" w:line="240"/>
              <w:rPr>
                <w:rFonts w:ascii="Times New Roman" w:hAnsi="Times New Roman" w:cs="Times New Roman"/>
                <w:color w:val="000000"/>
                <w:spacing w:val="-2"/>
                <w:sz w:val="21"/>
                <w:szCs w:val="21"/>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6" w:name="__Fieldmark__10_1810628814"/>
            <w:bookmarkStart w:id="17" w:name="__Fieldmark__10_1810628814"/>
            <w:bookmarkEnd w:id="1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krócenie czasu na załatwienie sprawy</w:t>
            </w:r>
          </w:p>
          <w:p>
            <w:pPr>
              <w:pStyle w:val="Normal"/>
              <w:rPr>
                <w:rFonts w:ascii="Times New Roman" w:hAnsi="Times New Roman" w:cs="Times New Roman"/>
                <w:b/>
                <w:b/>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8" w:name="__Fieldmark__11_1810628814"/>
            <w:bookmarkStart w:id="19" w:name="__Fieldmark__11_1810628814"/>
            <w:bookmarkEnd w:id="1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0" w:name="__Fieldmark__13_1810628814"/>
            <w:bookmarkStart w:id="21" w:name="__Fieldmark__13_1810628814"/>
            <w:bookmarkEnd w:id="2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dokumentów</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2" w:name="__Fieldmark__14_1810628814"/>
            <w:bookmarkStart w:id="23" w:name="__Fieldmark__14_1810628814"/>
            <w:bookmarkEnd w:id="2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procedur</w:t>
            </w:r>
          </w:p>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4" w:name="__Fieldmark__15_1810628814"/>
            <w:bookmarkStart w:id="25" w:name="__Fieldmark__15_1810628814"/>
            <w:bookmarkEnd w:id="2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ydłużenie czasu na załatwienie spraw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6" w:name="__Fieldmark__16_1810628814"/>
            <w:bookmarkStart w:id="27" w:name="__Fieldmark__16_1810628814"/>
            <w:bookmarkEnd w:id="2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0"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 xml:space="preserve">Wprowadzane obciążenia są przystosowane do ich elektronizacji. </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8" w:name="__Fieldmark__18_1810628814"/>
            <w:bookmarkStart w:id="29" w:name="__Fieldmark__18_1810628814"/>
            <w:bookmarkEnd w:id="2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0" w:name="__Fieldmark__19_1810628814"/>
            <w:bookmarkStart w:id="31" w:name="__Fieldmark__19_1810628814"/>
            <w:bookmarkEnd w:id="3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spacing w:lineRule="auto" w:line="240"/>
              <w:rPr>
                <w:rFonts w:ascii="Times New Roman" w:hAnsi="Times New Roman" w:cs="Times New Roman"/>
                <w:color w:val="000000"/>
                <w:sz w:val="21"/>
                <w:szCs w:val="21"/>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2" w:name="__Fieldmark__20_1810628814"/>
            <w:bookmarkStart w:id="33" w:name="__Fieldmark__20_1810628814"/>
            <w:bookmarkEnd w:id="3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630"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 zarządzenia zakłada przedkładanie Prezesowi Rady Ministrów informacji o bieżącej działalności Zespołu dwa razy w roku, w odstępach półrocznych.</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sz w:val="21"/>
                <w:szCs w:val="21"/>
              </w:rPr>
              <w:t xml:space="preserve">Wpływ na rynek pracy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owane zarządzenie nie ma wpływu na rynek prac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sz w:val="21"/>
                <w:szCs w:val="21"/>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4" w:name="__Fieldmark__21_1810628814"/>
            <w:bookmarkStart w:id="35" w:name="__Fieldmark__21_1810628814"/>
            <w:bookmarkEnd w:id="3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środowisko naturalne</w:t>
            </w:r>
          </w:p>
          <w:p>
            <w:pPr>
              <w:pStyle w:val="Normal"/>
              <w:spacing w:lineRule="auto" w:line="240"/>
              <w:rPr>
                <w:rFonts w:ascii="Times New Roman" w:hAnsi="Times New Roman" w:cs="Times New Roman"/>
                <w:color w:val="000000"/>
                <w:sz w:val="21"/>
                <w:szCs w:val="21"/>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6" w:name="__Fieldmark__22_1810628814"/>
            <w:bookmarkStart w:id="37" w:name="__Fieldmark__22_1810628814"/>
            <w:bookmarkEnd w:id="3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sytuacja i rozwój regionaln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8" w:name="__Fieldmark__23_1810628814"/>
            <w:bookmarkStart w:id="39" w:name="__Fieldmark__23_1810628814"/>
            <w:bookmarkEnd w:id="3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spacing w:val="-2"/>
                <w:sz w:val="21"/>
                <w:szCs w:val="21"/>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0" w:name="__Fieldmark__24_1810628814"/>
            <w:bookmarkStart w:id="41" w:name="__Fieldmark__24_1810628814"/>
            <w:bookmarkEnd w:id="4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mografia</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2" w:name="__Fieldmark__25_1810628814"/>
            <w:bookmarkStart w:id="43" w:name="__Fieldmark__25_1810628814"/>
            <w:bookmarkEnd w:id="4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mienie państwowe</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4" w:name="__Fieldmark__26_1810628814"/>
            <w:bookmarkStart w:id="45" w:name="__Fieldmark__26_1810628814"/>
            <w:bookmarkEnd w:id="4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3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6" w:name="__Fieldmark__28_1810628814"/>
            <w:bookmarkStart w:id="47" w:name="__Fieldmark__28_1810628814"/>
            <w:bookmarkEnd w:id="4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formatyzacja</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8" w:name="__Fieldmark__29_1810628814"/>
            <w:bookmarkStart w:id="49" w:name="__Fieldmark__29_1810628814"/>
            <w:bookmarkEnd w:id="4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drowie</w:t>
            </w:r>
          </w:p>
        </w:tc>
      </w:tr>
      <w:tr>
        <w:trPr>
          <w:trHeight w:val="32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mówienie wpływu</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sz w:val="21"/>
                <w:szCs w:val="21"/>
              </w:rPr>
            </w:pPr>
            <w:r>
              <w:rPr>
                <w:rFonts w:cs="Times New Roman" w:ascii="Times New Roman" w:hAnsi="Times New Roman"/>
                <w:b/>
                <w:spacing w:val="-2"/>
                <w:sz w:val="21"/>
                <w:szCs w:val="21"/>
              </w:rPr>
              <w:t>Planowane wykonanie przepisów aktu prawnego</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sz w:val="21"/>
                <w:szCs w:val="21"/>
              </w:rPr>
            </w:pPr>
            <w:r>
              <w:rPr>
                <w:rFonts w:cs="Times New Roman" w:ascii="Times New Roman" w:hAnsi="Times New Roman"/>
                <w:spacing w:val="-2"/>
                <w:sz w:val="21"/>
                <w:szCs w:val="21"/>
              </w:rPr>
              <w:t>Planuje się, że projektowana regulacja wejdzie w życie z dniem następującym po dniu ogłoszenia.</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e względu na charakter regulacji nie będzie ona podlegała ewaluacji.</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sz w:val="21"/>
                <w:szCs w:val="21"/>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bl>
    <w:p>
      <w:pPr>
        <w:pStyle w:val="Heading1"/>
        <w:spacing w:before="240" w:after="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vertun@ms.gov.pl" TargetMode="External"/><Relationship Id="rId3" Type="http://schemas.openxmlformats.org/officeDocument/2006/relationships/hyperlink" Target="mailto:agnieszka.goral@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1:00Z</dcterms:created>
  <dc:creator/>
  <dc:description/>
  <cp:keywords/>
  <dc:language>en-US</dc:language>
  <cp:lastModifiedBy/>
  <dcterms:modified xsi:type="dcterms:W3CDTF">2022-06-03T10:59:00Z</dcterms:modified>
  <cp:revision>1</cp:revision>
  <dc:subject/>
  <dc:title/>
</cp:coreProperties>
</file>