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Monika Lewandowska</w:t>
      </w:r>
    </w:p>
    <w:p>
      <w:pPr>
        <w:pStyle w:val="Tytulprokuratury"/>
        <w:rPr/>
      </w:pPr>
      <w:r>
        <w:rPr/>
        <w:t>Analiza DNA w świetle ustawy z dnia 17 grudnia 2004 roku o zmianie ustawy o Policji oraz ustawy – Kodeks postępowania karnego</w:t>
      </w:r>
    </w:p>
    <w:p>
      <w:pPr>
        <w:pStyle w:val="Podtytulprokuratury"/>
        <w:rPr/>
      </w:pPr>
      <w:r>
        <w:rPr/>
        <w:t>Wstęp</w:t>
      </w:r>
    </w:p>
    <w:p>
      <w:pPr>
        <w:pStyle w:val="Tekstprokuratury"/>
        <w:ind w:firstLine="283"/>
        <w:rPr/>
      </w:pPr>
      <w:r>
        <w:rPr>
          <w:rFonts w:cs="Arial" w:ascii="Arial" w:hAnsi="Arial"/>
        </w:rPr>
        <w:t>Ustawa z dnia 17 grudnia 2004 roku o zmianie ustawy o Policji oraz ustawy – Kodeks postępowania karnego weszła w życie z dniem 1 lutego 2005 roku</w:t>
      </w:r>
      <w:r>
        <w:rPr>
          <w:rStyle w:val="FootnoteCharacters"/>
          <w:rStyle w:val="FootnoteAnchor"/>
          <w:rFonts w:cs="Arial" w:ascii="Arial" w:hAnsi="Arial"/>
        </w:rPr>
        <w:footnoteReference w:id="2"/>
      </w:r>
      <w:r>
        <w:rPr>
          <w:rFonts w:cs="Arial" w:ascii="Arial" w:hAnsi="Arial"/>
        </w:rPr>
        <w:t>. Akt ten określa zasady przeprowadzania badań genetycznych w postępowaniu karnym i pobierania w tym celu próbek materiału genetycznego oraz zasady tworzenia i funkcjonowania bazy danych DNA. Celem regulacji było dostosowanie prawa polskiego do standardów europejskich w zakresie wykorzystania badań genetycznych na potrzeby organów ścigania i wymiaru sprawiedliwości, a jednocześnie wypełnienie luki w przepisach o postępowaniu dowodowym, które dotychczas nie zawierały regulacji odpowiednich do specyfiki badań DNA</w:t>
      </w:r>
      <w:r>
        <w:rPr>
          <w:rStyle w:val="FootnoteCharacters"/>
          <w:rStyle w:val="FootnoteAnchor"/>
          <w:rFonts w:cs="Arial" w:ascii="Arial" w:hAnsi="Arial"/>
        </w:rPr>
        <w:footnoteReference w:id="3"/>
      </w:r>
      <w:r>
        <w:rPr>
          <w:rFonts w:cs="Arial" w:ascii="Arial" w:hAnsi="Arial"/>
        </w:rPr>
        <w:t>. Przyjęte w ustawie rozwiązania są zgodne z odpowiednimi aktami Rady Europy, tj.:</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 xml:space="preserve">Konwencją nr 108 w sprawie ochrony osób w aspekcie automatycznego przetwarzania danych osobowych przyjętą dnia 28 stycznia 1981 r.; </w:t>
      </w:r>
    </w:p>
    <w:p>
      <w:pPr>
        <w:pStyle w:val="Tekstprokuratury"/>
        <w:numPr>
          <w:ilvl w:val="0"/>
          <w:numId w:val="6"/>
        </w:numPr>
        <w:tabs>
          <w:tab w:val="clear" w:pos="708"/>
          <w:tab w:val="left" w:pos="284" w:leader="none"/>
        </w:tabs>
        <w:ind w:left="284" w:hanging="284"/>
        <w:rPr/>
      </w:pPr>
      <w:r>
        <w:rPr>
          <w:rFonts w:cs="Arial" w:ascii="Arial" w:hAnsi="Arial"/>
        </w:rPr>
        <w:t>Rekomendacją No. R (87) 15 z dnia 17 września 1987 r. w sprawie używania danych osobowych przez policję;</w:t>
      </w:r>
    </w:p>
    <w:p>
      <w:pPr>
        <w:pStyle w:val="Tekstprokuratury"/>
        <w:numPr>
          <w:ilvl w:val="0"/>
          <w:numId w:val="6"/>
        </w:numPr>
        <w:tabs>
          <w:tab w:val="clear" w:pos="708"/>
          <w:tab w:val="left" w:pos="284" w:leader="none"/>
        </w:tabs>
        <w:ind w:left="284" w:hanging="284"/>
        <w:rPr/>
      </w:pPr>
      <w:r>
        <w:rPr>
          <w:rFonts w:cs="Arial" w:ascii="Arial" w:hAnsi="Arial"/>
        </w:rPr>
        <w:t>Rekomendacją No. R (92) 1 z dnia 10 lutego 1992 r. w sprawie analizy kwasu dezoksyrybonukleinowego (DNA) w postępowaniu karnym</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Szczególną rolę w kształtowaniu wartości dowodowej analizy DNA wniósł ostatni z wymienionych aktów, tj. Rekomendacja Komitetu Ministrów Rady Europy Nr R (92) 1 z dnia 10 lutego 1992 roku. W Rekomendacji tej sformułowano szereg zasad i zaleceń, którymi powinny się kierować rządy państw członkowskich przy tworzeniu ustawodawstwa wewnętrznego. Została ona przyjęta z uwagi na:</w:t>
      </w:r>
    </w:p>
    <w:p>
      <w:pPr>
        <w:pStyle w:val="Tekstprokuratury"/>
        <w:numPr>
          <w:ilvl w:val="0"/>
          <w:numId w:val="10"/>
        </w:numPr>
        <w:tabs>
          <w:tab w:val="clear" w:pos="708"/>
          <w:tab w:val="left" w:pos="284" w:leader="none"/>
        </w:tabs>
        <w:ind w:left="284" w:hanging="284"/>
        <w:rPr>
          <w:rFonts w:ascii="Arial" w:hAnsi="Arial" w:cs="Arial"/>
        </w:rPr>
      </w:pPr>
      <w:r>
        <w:rPr>
          <w:rFonts w:cs="Arial" w:ascii="Arial" w:hAnsi="Arial"/>
        </w:rPr>
        <w:t>potrzebę stworzenia wspólnej polityki kryminalnej dla ochrony jednostek i społeczeństwa,</w:t>
      </w:r>
    </w:p>
    <w:p>
      <w:pPr>
        <w:pStyle w:val="Tekstprokuratury"/>
        <w:numPr>
          <w:ilvl w:val="0"/>
          <w:numId w:val="10"/>
        </w:numPr>
        <w:tabs>
          <w:tab w:val="clear" w:pos="708"/>
          <w:tab w:val="left" w:pos="284" w:leader="none"/>
        </w:tabs>
        <w:ind w:left="284" w:hanging="284"/>
        <w:rPr>
          <w:rFonts w:ascii="Arial" w:hAnsi="Arial" w:cs="Arial"/>
        </w:rPr>
      </w:pPr>
      <w:r>
        <w:rPr>
          <w:rFonts w:cs="Arial" w:ascii="Arial" w:hAnsi="Arial"/>
        </w:rPr>
        <w:t>chęć udzielenia pomocy wymiarowi sprawiedliwości w sprawach karnych, w szczególności przy ustalaniu winy lub niewinności w oparciu o techniki analizy DNA,</w:t>
      </w:r>
    </w:p>
    <w:p>
      <w:pPr>
        <w:pStyle w:val="Tekstprokuratury"/>
        <w:numPr>
          <w:ilvl w:val="0"/>
          <w:numId w:val="10"/>
        </w:numPr>
        <w:tabs>
          <w:tab w:val="clear" w:pos="708"/>
          <w:tab w:val="left" w:pos="284" w:leader="none"/>
        </w:tabs>
        <w:ind w:left="284" w:hanging="284"/>
        <w:rPr/>
      </w:pPr>
      <w:r>
        <w:rPr>
          <w:rFonts w:cs="Arial" w:ascii="Arial" w:hAnsi="Arial"/>
        </w:rPr>
        <w:t>troskę, aby wprowadzenie i wykorzystywanie technik analizy DNA odbywało się z uwzględnieniem podstawowych zasad poszanowania ciała ludzkiego i godności każdej jednostki oraz prawa oskarżonego do obrony.</w:t>
      </w:r>
    </w:p>
    <w:p>
      <w:pPr>
        <w:pStyle w:val="Tekstprokuratury"/>
        <w:ind w:firstLine="283"/>
        <w:rPr/>
      </w:pPr>
      <w:r>
        <w:rPr>
          <w:rFonts w:cs="Arial" w:ascii="Arial" w:hAnsi="Arial"/>
        </w:rPr>
        <w:t>Rekomendacja reguluje kwestie związane z pobieraniem próbek i przeprowadzaniem analizy DNA dla celów identyfikacji podejrzanego lub innej osoby w ramach prowadzonego postępowania karnego. Nie znajduje natomiast zastosowania do przypadków identyfikacji osób dla innych celów, jak np. zdrowotne czy imigracyjne. Jej zakres obejmuje nie tylko podejrzanego, ale również i inne osoby, których może dotyczyć postępowanie karne, na przykład pokrzywdzonych</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W Rekomendacji sformułowano kategoryczne zalecenie, aby próbki pobrane do analizy DNA i wyniki analizy uzyskane dla potrzeb postępowania karnego nie były wykorzystywane w innym celu. Jako wyjątek podano sytuację, gdy informacji żąda osoba, od której pobrano próbki.</w:t>
      </w:r>
    </w:p>
    <w:p>
      <w:pPr>
        <w:pStyle w:val="Tekstprokuratury"/>
        <w:ind w:firstLine="283"/>
        <w:rPr/>
      </w:pPr>
      <w:r>
        <w:rPr>
          <w:rFonts w:cs="Arial" w:ascii="Arial" w:hAnsi="Arial"/>
        </w:rPr>
        <w:t>Uznano, że próbki oraz wyniki analizy DNA osób żyjących przeprowadzone dla celów medycznych nie mogą być w postępowaniu karnym wykorzystane, chyba że prawo wewnętrzne określa okoliczności, w jakich jest to dopuszczalne.</w:t>
      </w:r>
    </w:p>
    <w:p>
      <w:pPr>
        <w:pStyle w:val="Tekstprokuratury"/>
        <w:ind w:firstLine="283"/>
        <w:rPr/>
      </w:pPr>
      <w:r>
        <w:rPr>
          <w:rFonts w:cs="Arial" w:ascii="Arial" w:hAnsi="Arial"/>
        </w:rPr>
        <w:t>W kwestii pobierania próbek do analizy DNA Rekomendacja formułuje zasadę, iż może się ono odbywać wyłącznie w warunkach określonych w prawie wewnętrznym. Jeżeli prawo wewnętrzne zezwala na pobieranie próbek bez zgody podejrzanego, ich pobranie może nastąpić wyłącznie w okolicznościach sprawy uzasadniających takie postępowanie.</w:t>
      </w:r>
    </w:p>
    <w:p>
      <w:pPr>
        <w:pStyle w:val="Tekstprokuratury"/>
        <w:ind w:firstLine="283"/>
        <w:rPr/>
      </w:pPr>
      <w:r>
        <w:rPr>
          <w:rFonts w:cs="Arial" w:ascii="Arial" w:hAnsi="Arial"/>
        </w:rPr>
        <w:t>Rekomendacja stanowi, że analiza DNA powinna być dopuszczalna we wszystkich stosownych przypadkach bez względu na wagę popełnionego czynu – a więc nie tylko w sprawach najpoważniejszych, takich jak na przykład zabójstwa lub zgwałcenia.</w:t>
      </w:r>
    </w:p>
    <w:p>
      <w:pPr>
        <w:pStyle w:val="Tekstprokuratury"/>
        <w:ind w:firstLine="283"/>
        <w:rPr/>
      </w:pPr>
      <w:r>
        <w:rPr>
          <w:rFonts w:cs="Arial" w:ascii="Arial" w:hAnsi="Arial"/>
        </w:rPr>
        <w:t>Ponieważ analiza DNA jest skomplikowanym procesem naukowym, sformułowano zasadę, iż powinny ją wykonywać laboratoria posiadające odpowiednie wyposażenie i doświadczenie.</w:t>
      </w:r>
    </w:p>
    <w:p>
      <w:pPr>
        <w:pStyle w:val="Tekstprokuratury"/>
        <w:ind w:firstLine="283"/>
        <w:rPr/>
      </w:pPr>
      <w:r>
        <w:rPr>
          <w:rFonts w:cs="Arial" w:ascii="Arial" w:hAnsi="Arial"/>
        </w:rPr>
        <w:t>W kwestii ochrony danych Rekomendacja stanowi, że pobieranie próbek i przeprowadzenia analizy DNA musi pozostawać w zgodności ze standardami ochrony danych Rady Europy. Jednocześnie wyjaśniono, że zbiór próbek nie stanowi sam w sobie danych osobowych podlegających przepisom o ochronie danych. Mogą być one najwyżej uznane za takie po przeprowadzeniu analizy i po uzyskaniu z nich informacji. Dlatego też samo pobieranie próbek nie podlega przepisom o ochronie danych. Przepisom takim powinno jednak podlegać przechowywanie danych i wykorzystanie informacji</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 xml:space="preserve">Z zaleceń Rekomendacji wynika, iż co do zasady próbki i dane należy zniszczyć, jeżeli nie są już dłużej potrzebne w celu, w jakim je zebrano i wykorzystano. Prawo wewnętrzne powinno określać dokładny okres ich przechowywania. Jeżeli jednak wyniki analizy DNA i informacje dotyczą osoby skazanej za popełnienie poważnego przestępstwa przeciwko życiu, zdrowiu lub bezpieczeństwu osób, prawo wewnętrzne może określić dłuższy okres ich przechowywania. Próbki i inne tkanki ludzkie albo informacje uzyskane na ich podstawie można przechowywać przez dłuższy czas także wówczas, gdy żąda tego osoba, której to dotyczy, lub kiedy próbki nie można przypisać do konkretnej osoby, na przykład, jeżeli znaleziono ją na miejscu popełnienia przestępstwa. Możliwość dłuższego okresu przechowywania próbek, wyników analizy DNA i uzyskanych w ten sposób informacji przewidziano również w sprawach dotyczących bezpieczeństwa państwa. </w:t>
      </w:r>
    </w:p>
    <w:p>
      <w:pPr>
        <w:pStyle w:val="Tekstprokuratury"/>
        <w:ind w:firstLine="283"/>
        <w:rPr/>
      </w:pPr>
      <w:r>
        <w:rPr>
          <w:rFonts w:cs="Arial" w:ascii="Arial" w:hAnsi="Arial"/>
        </w:rPr>
        <w:t>Rekomendacja stanowi, że państwa powinny zapewnić, aby analiza DNA, jako szczególny środek dowodowy, była w równym stopniu dostępna dla obrony, bądź na podstawie decyzji sądu bądź poprzez ekspertyzę niezależnego biegłego.</w:t>
      </w:r>
    </w:p>
    <w:p>
      <w:pPr>
        <w:pStyle w:val="Tekstprokuratury"/>
        <w:ind w:firstLine="283"/>
        <w:rPr/>
      </w:pPr>
      <w:r>
        <w:rPr>
          <w:rFonts w:cs="Arial" w:ascii="Arial" w:hAnsi="Arial"/>
        </w:rPr>
        <w:t>Kolejna z zasad Rekomendacji zaleca, aby państwa członkowskie popierały standaryzację metod analizy DNA zarówno na szczeblu krajowym, jak i międzynarodowym. Wspomniana zasada ma na celu ustalenie jednolitej praktyki w toku sporządzania ekspertyz. Ta jednolitość jest niezbędna, gdyż pewne rozbieżności wynikające z odmiennego stylu pracy i formułowania wniosków końcowych mogą budzić wątpliwości i powodować osłabienie zaufania dla tego rodzaju ekspertyz</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W kwestii międzynarodowej wymiany informacji Rekomendacja wprowadziła zasadę, iż warunkiem korzystania z wyników analizy DNA przeprowadzonej w innym kraju jest spełnienie wymagań Rekomendacji. W komentarzu podkreślono, iż zasada ta dotyczy również państw nie będących członkami Rady Europy.</w:t>
      </w:r>
    </w:p>
    <w:p>
      <w:pPr>
        <w:pStyle w:val="Podtytulprokuratury"/>
        <w:rPr/>
      </w:pPr>
      <w:r>
        <w:rPr/>
        <w:t>Zmiana ustawy – Kodeks Postępowania Karnego</w:t>
      </w:r>
    </w:p>
    <w:p>
      <w:pPr>
        <w:pStyle w:val="Tekstprokuratury"/>
        <w:ind w:firstLine="283"/>
        <w:rPr>
          <w:rFonts w:ascii="Arial" w:hAnsi="Arial" w:cs="Arial"/>
        </w:rPr>
      </w:pPr>
      <w:r>
        <w:rPr>
          <w:rFonts w:cs="Arial" w:ascii="Arial" w:hAnsi="Arial"/>
        </w:rPr>
        <w:t>Ustawa z dnia 17 grudnia 2004 roku dokonała zmiany art. 74 i 192a k.p.k. Art. 74 § 2 i 3 k.p.k. zawiera katalog czynności oraz badań, którym zobowiązany jest poddać się oskarżony (podejrzany, osoba podejrzana). Obejmuje on m.in. pobieranie krwi, włosów i wydzielin organizmu. Nowela z 17 grudnia 2004 roku uzupełniła ten katalog o możliwość pobrania wymazu ze śluzówki policzków, jeżeli jest to nieodzowne i nie zachodzi obawa, że zagrażałoby to zdrowiu oskarżonego lub innych osób. Do wykonania tej czynności ustawa upoważniła funkcjonariusza Policji. Wykładnia art. 74 § 2 i 3 k.p.k. prowadzi do wniosku, iż pobieranie od oskarżonego (podejrzanego, osoby podejrzanej) próbek biologicznych do badań DNA w postaci wymazu ze śluzówki policzków, krwi, cebulek włosów lub wydzielin organizmu może odbywać się także bez jego zgody. Tego rodzaju wykładnia pozostaje w zgodzie z poglądami doktryny.</w:t>
      </w:r>
    </w:p>
    <w:p>
      <w:pPr>
        <w:pStyle w:val="Tekstprokuratury"/>
        <w:ind w:firstLine="283"/>
        <w:rPr/>
      </w:pPr>
      <w:r>
        <w:rPr>
          <w:rFonts w:cs="Arial" w:ascii="Arial" w:hAnsi="Arial"/>
        </w:rPr>
        <w:t>Art. 192a k.p.k. stanowi, iż wymaz ze śluzówki policzków, włosy i ślinę można również pobrać od innych osób, jeżeli ma to na celu ograniczenie kręgu osób podejrzanych lub ustalenie wartości dowodowej ujawnionych śladów. Po wykorzystaniu materiału biologicznego w sprawie, w której dokonano pobrania, i stwierdzeniu jego zbędności, należy materiał ten niezwłocznie usunąć z akt i zniszczyć. Jak wynika z uzasadnienia do projektu rządowego ustawy z dnia 17 grudnia 2004 roku, przepis ten ma na celu umożliwienie pobrania bez zgody osoby zainteresowanej próbki do badań eliminacyjnych</w:t>
      </w:r>
      <w:r>
        <w:rPr>
          <w:rStyle w:val="FootnoteCharacters"/>
          <w:rStyle w:val="FootnoteAnchor"/>
          <w:rFonts w:cs="Arial" w:ascii="Arial" w:hAnsi="Arial"/>
        </w:rPr>
        <w:footnoteReference w:id="8"/>
      </w:r>
      <w:r>
        <w:rPr>
          <w:rFonts w:cs="Arial" w:ascii="Arial" w:hAnsi="Arial"/>
        </w:rPr>
        <w:t>. Odmiennie jest w przypadku pobrania krwi dla celów dowodowych. Do wykonania tej czynności wymagana jest już zgoda świadka (art. 192 § 4 k.p.k.).</w:t>
      </w:r>
    </w:p>
    <w:p>
      <w:pPr>
        <w:pStyle w:val="Tekstprokuratury"/>
        <w:ind w:firstLine="283"/>
        <w:rPr/>
      </w:pPr>
      <w:r>
        <w:rPr>
          <w:rFonts w:cs="Arial" w:ascii="Arial" w:hAnsi="Arial"/>
        </w:rPr>
        <w:t>Art. 192a znajduje się w rozdziale dotyczącym świadków. J. Wójcikiewicz skrytykował tego rodzaju rozwiązanie, uznając, iż przepis ten powinien znaleźć się w rozdziale 19 „Przepisy ogólne” i dotyczyć „osób postronnych”, od których należałoby uzyskać zgodę na pobranie materiału badawczego. Tak umiejscowiony i sformułowany przepis byłby wówczas podstawą prawną zarówno do pobierania materiału w celach eliminacyjnych (np. od domowników czy pracowników), jak i dla masowego pobierania materiału porównawczego do identyfikacji od mieszkańców danej miejscowości, w celu wykrycia („odsiania”) sprawcy przestępstwa, który pozostawił indywidualizujące go ślady</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Szczegółowe warunki i sposób pobierania od oskarżonego, podejrzanego, osoby podejrzanej i innej osoby (tj. osób, o których mowa w art. 74 i 192a k.p.k.) materiału biologicznego do badań genetycznych reguluje wydane na podstawie art. 74 § 4 k.p.k. rozporządzenie Ministra Sprawiedliwości z dnia 23 lutego 2005 roku w sprawie poddawania badaniom lub wykonywania czynności z udziałem oskarżonego oraz osoby podejrzanej</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Pobranie wymazu ze śluzówki policzków ze względu na bezinwazyjny charakter traktowane jest w rozporządzeniu jak czynność (a nie badanie). Zgodnie z § 13 rozporządzenia pobrania dokonuje się przy użyciu pakietów kryminalistycznych oznaczonych indywidualnym kodem kreskowym. Tym samym kodem kreskowym należy oznaczyć pojemnik, w którym umieszcza się pobrany wymaz. Co do zasady czynność tę wykonują przeszkoleni funkcjonariusze Policji, a w szczególnie uzasadnionych przypadkach uprawnieni pracownicy służby zdrowia albo instytucji naukowej lub specjalistycznej powołanej do przeprowadzenia badań genetycznych.</w:t>
      </w:r>
    </w:p>
    <w:p>
      <w:pPr>
        <w:pStyle w:val="Tekstprokuratury"/>
        <w:ind w:firstLine="283"/>
        <w:rPr>
          <w:rFonts w:ascii="Arial" w:hAnsi="Arial" w:cs="Arial"/>
          <w:i/>
          <w:i/>
        </w:rPr>
      </w:pPr>
      <w:r>
        <w:rPr>
          <w:rFonts w:cs="Arial" w:ascii="Arial" w:hAnsi="Arial"/>
        </w:rPr>
        <w:t>Aby wymaz ze śluzówki policzków był pełnowartościowym materiałem badawczym, jego zabezpieczenie musi być prawidłowo udokumentowane. Ustawa nie przewiduje obligatoryjnego obowiązku sporządzania z tej czynności protokołu (choć forma protokolarna była przewidziana w projekcie omawianego rozporządzenia). Zasadnym wydaje się więc, aby w tym przypadku posiłkować się treścią art. 143 § 2 k.p.k. i na jego podstawie pobierać wymaz w drodze protokolarnej. Rezygnacja ze sporządzenia protokołu może bowiem skutkować m.in. kwestionowaniem sposobu lub warunków pobrania (art. 174 k.p.k.).</w:t>
      </w:r>
      <w:r>
        <w:rPr>
          <w:rFonts w:cs="Arial" w:ascii="Arial" w:hAnsi="Arial"/>
          <w:i/>
          <w:highlight w:val="yellow"/>
        </w:rPr>
        <w:t xml:space="preserve"> </w:t>
      </w:r>
    </w:p>
    <w:p>
      <w:pPr>
        <w:pStyle w:val="Tekstprokuratury"/>
        <w:ind w:firstLine="283"/>
        <w:rPr/>
      </w:pPr>
      <w:r>
        <w:rPr>
          <w:rFonts w:cs="Arial" w:ascii="Arial" w:hAnsi="Arial"/>
        </w:rPr>
        <w:t>Pobranie krwi, włosów lub wydzielin traktowane jest w rozporządzeniu jak „badanie”. Badanie to wykonuje lekarz. Obligatoryjnie musi ono być wykonane w formie protokolarnej. Sporządzenia protokołu wymaga art. 8 ust. 2 cyt. rozporządzenia. W tym przypadku protokół spisuje wykonujący przedmiotowe badanie lekarz.</w:t>
      </w:r>
    </w:p>
    <w:p>
      <w:pPr>
        <w:pStyle w:val="Tekstprokuratury"/>
        <w:ind w:firstLine="283"/>
        <w:rPr/>
      </w:pPr>
      <w:r>
        <w:rPr>
          <w:rFonts w:cs="Arial" w:ascii="Arial" w:hAnsi="Arial"/>
        </w:rPr>
        <w:t>W przypadku zastosowania przymusu bezpośredniego należy tę okoliczność odnotować w dokumentacji sporządzonej w wyniku wykonania czynności lub przeprowadzenia badania (art. 5 ust. 2 rozporządzenia).</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Zmiana ustawy o Policji</w:t>
      </w:r>
    </w:p>
    <w:p>
      <w:pPr>
        <w:pStyle w:val="Tekstprokuratury"/>
        <w:ind w:firstLine="283"/>
        <w:rPr/>
      </w:pPr>
      <w:r>
        <w:rPr>
          <w:rFonts w:cs="Arial" w:ascii="Arial" w:hAnsi="Arial"/>
        </w:rPr>
        <w:t>Zmiany ustawy o Policji polegają przede wszystkim na poszerzeniu ustawowych uprawnień Policji oraz sformułowaniu podstaw prawnych utworzenia i funkcjonowania bazy danych DNA.</w:t>
      </w:r>
    </w:p>
    <w:p>
      <w:pPr>
        <w:pStyle w:val="Tekstprokuratury"/>
        <w:ind w:firstLine="283"/>
        <w:rPr/>
      </w:pPr>
      <w:r>
        <w:rPr>
          <w:rFonts w:cs="Arial" w:ascii="Arial" w:hAnsi="Arial"/>
        </w:rPr>
        <w:t xml:space="preserve">Na mocy zmienionej ustawy policjantom przyznano uprawnienie do: </w:t>
      </w:r>
    </w:p>
    <w:p>
      <w:pPr>
        <w:pStyle w:val="Tekstprokuratury"/>
        <w:numPr>
          <w:ilvl w:val="0"/>
          <w:numId w:val="8"/>
        </w:numPr>
        <w:tabs>
          <w:tab w:val="clear" w:pos="708"/>
          <w:tab w:val="left" w:pos="284" w:leader="none"/>
        </w:tabs>
        <w:ind w:left="284" w:hanging="284"/>
        <w:rPr>
          <w:rFonts w:ascii="Arial" w:hAnsi="Arial" w:cs="Arial"/>
        </w:rPr>
      </w:pPr>
      <w:r>
        <w:rPr>
          <w:rFonts w:cs="Arial" w:ascii="Arial" w:hAnsi="Arial"/>
        </w:rPr>
        <w:t>pobierania od osób wymazu ze śluzówki policzków:</w:t>
      </w:r>
    </w:p>
    <w:p>
      <w:pPr>
        <w:pStyle w:val="Tekstprokuratury"/>
        <w:numPr>
          <w:ilvl w:val="0"/>
          <w:numId w:val="9"/>
        </w:numPr>
        <w:tabs>
          <w:tab w:val="clear" w:pos="708"/>
          <w:tab w:val="left" w:pos="567" w:leader="none"/>
        </w:tabs>
        <w:ind w:left="567" w:hanging="283"/>
        <w:rPr>
          <w:rFonts w:ascii="Arial" w:hAnsi="Arial" w:cs="Arial"/>
        </w:rPr>
      </w:pPr>
      <w:r>
        <w:rPr>
          <w:rFonts w:cs="Arial" w:ascii="Arial" w:hAnsi="Arial"/>
        </w:rPr>
        <w:t>w trybie i przypadkach określonych w k.p.k.,</w:t>
      </w:r>
    </w:p>
    <w:p>
      <w:pPr>
        <w:pStyle w:val="Tekstprokuratury"/>
        <w:numPr>
          <w:ilvl w:val="0"/>
          <w:numId w:val="9"/>
        </w:numPr>
        <w:tabs>
          <w:tab w:val="clear" w:pos="708"/>
          <w:tab w:val="left" w:pos="567" w:leader="none"/>
        </w:tabs>
        <w:ind w:left="567" w:hanging="283"/>
        <w:rPr/>
      </w:pPr>
      <w:r>
        <w:rPr>
          <w:rFonts w:cs="Arial" w:ascii="Arial" w:hAnsi="Arial"/>
        </w:rPr>
        <w:t>w celu identyfikacji osób o nieustalonej tożsamości oraz osób usiłujących ukryć swoją tożsamość, jeżeli ustalenie tożsamości w inny sposób nie jest możliwe;</w:t>
      </w:r>
    </w:p>
    <w:p>
      <w:pPr>
        <w:pStyle w:val="Tekstprokuratury"/>
        <w:numPr>
          <w:ilvl w:val="0"/>
          <w:numId w:val="8"/>
        </w:numPr>
        <w:tabs>
          <w:tab w:val="clear" w:pos="708"/>
          <w:tab w:val="left" w:pos="284" w:leader="none"/>
        </w:tabs>
        <w:ind w:left="284" w:hanging="284"/>
        <w:rPr/>
      </w:pPr>
      <w:r>
        <w:rPr>
          <w:rFonts w:cs="Arial" w:ascii="Arial" w:hAnsi="Arial"/>
        </w:rPr>
        <w:t>pobierania materiału biologicznego ze zwłok ludzkich o nieustalonej tożsamości.</w:t>
      </w:r>
    </w:p>
    <w:p>
      <w:pPr>
        <w:pStyle w:val="Tekstprokuratury"/>
        <w:ind w:firstLine="283"/>
        <w:rPr/>
      </w:pPr>
      <w:r>
        <w:rPr>
          <w:rFonts w:cs="Arial" w:ascii="Arial" w:hAnsi="Arial"/>
        </w:rPr>
        <w:t>Takie uprawnienia posiadają funkcjonariusze Policji we wszystkich krajach członkowskich Unii Europejskiej</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Kwestię pobierania od osób wymazu ze śluzówki policzków w celach identyfikacyjnych oraz pobierania materiału biologicznego ze zwłok ludzkich o nieustalonej tożsamości (ad pkt 1b i pkt 2) reguluje rozdział 4 wydanego na podstawie art. 15 ust. 8 ustawy o Policji rozporządzenia Rady Ministrów z dnia 26 lipca 2005 roku w sprawie sposobu postępowania przy wykonywaniu niektórych uprawnień policjantów</w:t>
      </w:r>
      <w:r>
        <w:rPr>
          <w:rStyle w:val="FootnoteCharacters"/>
          <w:rStyle w:val="FootnoteAnchor"/>
          <w:rFonts w:cs="Arial" w:ascii="Arial" w:hAnsi="Arial"/>
        </w:rPr>
        <w:footnoteReference w:id="12"/>
      </w:r>
      <w:r>
        <w:rPr>
          <w:rFonts w:cs="Arial" w:ascii="Arial" w:hAnsi="Arial"/>
        </w:rPr>
        <w:t>. Według przytoczonego rozporządzenia wymaz ze śluzówki policzków od osób lub materiał biologiczny ze zwłok ludzkich o nieustalonej tożsamości pobiera się przy użyciu przeznaczonych do tych celów pakietów kryminalistycznych, oznakowanych indywidualnym kodem kreskowym. Z czynności tej sporządza się protokół. Zarówno protokół, jak i pojemnik, w którym umieszcza się wymaz lub materiał ze zwłok, oznacza się tym samym kodem kreskowym, którym został oznaczony użyty do pobrania pakiet kryminalistyczny.</w:t>
      </w:r>
    </w:p>
    <w:p>
      <w:pPr>
        <w:pStyle w:val="Tekstprokuratury"/>
        <w:ind w:firstLine="283"/>
        <w:rPr/>
      </w:pPr>
      <w:r>
        <w:rPr>
          <w:rFonts w:cs="Arial" w:ascii="Arial" w:hAnsi="Arial"/>
        </w:rPr>
        <w:t xml:space="preserve">Pobrania wymazu ze śluzówki policzków dokonują przeszkoleni w tym zakresie policjanci albo na ich wniosek uprawniony pracownik służby zdrowia albo instytucji naukowej lub specjalistycznej powołanej do przeprowadzenia badań genetycznych. </w:t>
      </w:r>
    </w:p>
    <w:p>
      <w:pPr>
        <w:pStyle w:val="Tekstprokuratury"/>
        <w:ind w:firstLine="283"/>
        <w:rPr/>
      </w:pPr>
      <w:r>
        <w:rPr>
          <w:rFonts w:cs="Arial" w:ascii="Arial" w:hAnsi="Arial"/>
        </w:rPr>
        <w:t>Pracownik taki (a nie funkcjonariusz) pobiera materiał biologiczny w postaci próbek z tkanek ze zwłok o nieustalonej tożsamości za wyjątkiem włosów z cebulkami oraz częścią dokorzeniową o długości co najmniej 1 cm – do czego w przypadkach niecierpiących zwłoki uprawniony jest przeszkolony w tym zakresie funkcjonariusz Policji.</w:t>
      </w:r>
    </w:p>
    <w:p>
      <w:pPr>
        <w:pStyle w:val="Tekstprokuratury"/>
        <w:ind w:firstLine="283"/>
        <w:rPr>
          <w:rFonts w:ascii="Arial" w:hAnsi="Arial" w:cs="Arial"/>
        </w:rPr>
      </w:pPr>
      <w:r>
        <w:rPr>
          <w:rFonts w:cs="Arial" w:ascii="Arial" w:hAnsi="Arial"/>
        </w:rPr>
        <w:t>Uprawnienia policjantów do pobierania próbek biologicznych ograniczono do takich metod, które nie mają charakteru inwazyjnego i w istocie nie naruszają integralności ciała. Według standardów obowiązujących w krajach Unii Europejskiej pobranie wymazu z jamy ustnej jest uznawane za czynność bezinwazyjną. Na takich standardach opiera się funkcjonowanie narodowych baz danych DNA w tych krajach</w:t>
      </w:r>
      <w:r>
        <w:rPr>
          <w:rStyle w:val="FootnoteCharacters"/>
          <w:rStyle w:val="FootnoteAnchor"/>
          <w:rFonts w:cs="Arial" w:ascii="Arial" w:hAnsi="Arial"/>
        </w:rPr>
        <w:footnoteReference w:id="13"/>
      </w:r>
      <w:r>
        <w:rPr>
          <w:rFonts w:cs="Arial" w:ascii="Arial" w:hAnsi="Arial"/>
        </w:rPr>
        <w:t>.</w:t>
      </w:r>
      <w:r>
        <w:rPr>
          <w:rFonts w:cs="Arial" w:ascii="Arial" w:hAnsi="Arial"/>
          <w:highlight w:val="green"/>
        </w:rPr>
        <w:t xml:space="preserve"> </w:t>
      </w:r>
    </w:p>
    <w:p>
      <w:pPr>
        <w:pStyle w:val="Tekstprokuratury"/>
        <w:ind w:firstLine="283"/>
        <w:rPr/>
      </w:pPr>
      <w:r>
        <w:rPr>
          <w:rFonts w:cs="Arial" w:ascii="Arial" w:hAnsi="Arial"/>
        </w:rPr>
        <w:t xml:space="preserve">Zgodnie z nowelą z dnia 17 grudnia 2004 roku bazę danych zawierającą informacje o wynikach analizy kwasu dezoksyrybonukleinowego (DNA) prowadzi Policja. Komendant Główny Policji jest jej administratorem. Nadzór nad funkcjonowaniem bazy danych DNA pełni minister spraw wewnętrznych i administracji. </w:t>
      </w:r>
    </w:p>
    <w:p>
      <w:pPr>
        <w:pStyle w:val="Tekstprokuratury"/>
        <w:ind w:firstLine="283"/>
        <w:rPr/>
      </w:pPr>
      <w:r>
        <w:rPr>
          <w:rFonts w:cs="Arial" w:ascii="Arial" w:hAnsi="Arial"/>
        </w:rPr>
        <w:t>Bazę danych „Genom” zaczęto organizować w Polsce w 2000 roku. Na jej budowę poniesiono nakłady finansowe rzędu około 15 mln zł. W tym środki z funduszu Phare w kwocie 2,44 mln euro. Łączny koszt jej utworzenia miał wynieść 30 mln zł. Szacuje się, że korzystanie z bazy danych będzie wymagało w skali roku wydatków szacowanych na około 7 mln zł. Taką też kwotę na funkcjonowanie bazy danych przeznaczono w budżecie na 2005 rok</w:t>
      </w:r>
      <w:r>
        <w:rPr>
          <w:rStyle w:val="FootnoteCharacters"/>
          <w:rStyle w:val="FootnoteAnchor"/>
          <w:rFonts w:cs="Arial" w:ascii="Arial" w:hAnsi="Arial"/>
        </w:rPr>
        <w:footnoteReference w:id="14"/>
      </w:r>
      <w:r>
        <w:rPr>
          <w:rFonts w:cs="Arial" w:ascii="Arial" w:hAnsi="Arial"/>
        </w:rPr>
        <w:t>. Obecnie baza danych DNA jest przekształcana odpowiednio do wymogów zmienionej ustawy.</w:t>
      </w:r>
    </w:p>
    <w:p>
      <w:pPr>
        <w:pStyle w:val="Tekstprokuratury"/>
        <w:ind w:firstLine="283"/>
        <w:rPr/>
      </w:pPr>
      <w:r>
        <w:rPr>
          <w:rFonts w:cs="Arial" w:ascii="Arial" w:hAnsi="Arial"/>
        </w:rPr>
        <w:t>Na ile przydatna jest baza danych DNA, świadczą chociażby dane statystyczne z Wielkiej Brytanii, gdzie registratura DNA funkcjonuje od kwietnia 1995 roku. Do lipca 2003 roku dzięki niej zanotowano 398 364 trafienia. W ciągu zaś jednego tygodnia – 1703 trafienia, z czego 13 dotyczyło zabójstw, 28 zgwałceń, a 1646 kradzieży z włamaniem</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rFonts w:ascii="Arial" w:hAnsi="Arial" w:cs="Arial"/>
        </w:rPr>
      </w:pPr>
      <w:r>
        <w:rPr>
          <w:rFonts w:cs="Arial" w:ascii="Arial" w:hAnsi="Arial"/>
        </w:rPr>
        <w:t>W bazie danych DNA gromadzi się i przetwarza informacje o wynikach analizy DNA w odniesieniu do:</w:t>
      </w:r>
    </w:p>
    <w:p>
      <w:pPr>
        <w:pStyle w:val="Tekstprokuratury"/>
        <w:numPr>
          <w:ilvl w:val="0"/>
          <w:numId w:val="3"/>
        </w:numPr>
        <w:tabs>
          <w:tab w:val="clear" w:pos="708"/>
          <w:tab w:val="left" w:pos="284" w:leader="none"/>
        </w:tabs>
        <w:ind w:left="284" w:hanging="284"/>
        <w:rPr>
          <w:rFonts w:ascii="Arial" w:hAnsi="Arial" w:cs="Arial"/>
          <w:i/>
          <w:i/>
        </w:rPr>
      </w:pPr>
      <w:r>
        <w:rPr>
          <w:rFonts w:cs="Arial" w:ascii="Arial" w:hAnsi="Arial"/>
        </w:rPr>
        <w:t>osób wymienionych w art. 74 i 192a k.p.k., tj. oskarżonych, podejrzanych, osób podejrzanych oraz innych osób, co do których brak było przesłanek do usunięcia z akt sprawy i zniszczenia pobranego od nich lub utrwalonego materiału dowodowego. Odnośnie tych osób baza danych zawiera ich imiona, nazwiska lub pseudonimy; imiona i nazwiska rodowe rodziców tych osób;</w:t>
      </w:r>
      <w:r>
        <w:rPr>
          <w:rFonts w:cs="Arial" w:ascii="Arial" w:hAnsi="Arial"/>
          <w:i/>
        </w:rPr>
        <w:t xml:space="preserve"> </w:t>
      </w:r>
      <w:r>
        <w:rPr>
          <w:rFonts w:cs="Arial" w:ascii="Arial" w:hAnsi="Arial"/>
        </w:rPr>
        <w:t>datę i miejsce urodzenia;</w:t>
      </w:r>
      <w:r>
        <w:rPr>
          <w:rFonts w:cs="Arial" w:ascii="Arial" w:hAnsi="Arial"/>
          <w:i/>
        </w:rPr>
        <w:t xml:space="preserve"> </w:t>
      </w:r>
      <w:r>
        <w:rPr>
          <w:rFonts w:cs="Arial" w:ascii="Arial" w:hAnsi="Arial"/>
        </w:rPr>
        <w:t>oznaczenie i cechy identyfikacyjne dokumentu tożsamości;</w:t>
      </w:r>
      <w:r>
        <w:rPr>
          <w:rFonts w:cs="Arial" w:ascii="Arial" w:hAnsi="Arial"/>
          <w:i/>
        </w:rPr>
        <w:t xml:space="preserve"> </w:t>
      </w:r>
      <w:r>
        <w:rPr>
          <w:rFonts w:cs="Arial" w:ascii="Arial" w:hAnsi="Arial"/>
        </w:rPr>
        <w:t>adres zamieszkania;</w:t>
      </w:r>
      <w:r>
        <w:rPr>
          <w:rFonts w:cs="Arial" w:ascii="Arial" w:hAnsi="Arial"/>
          <w:i/>
        </w:rPr>
        <w:t xml:space="preserve"> </w:t>
      </w:r>
      <w:r>
        <w:rPr>
          <w:rFonts w:cs="Arial" w:ascii="Arial" w:hAnsi="Arial"/>
        </w:rPr>
        <w:t>numer ewidencyjny PESEL</w:t>
      </w:r>
      <w:r>
        <w:rPr>
          <w:rFonts w:cs="Arial" w:ascii="Arial" w:hAnsi="Arial"/>
          <w:i/>
        </w:rPr>
        <w:t xml:space="preserve">; </w:t>
      </w:r>
      <w:r>
        <w:rPr>
          <w:rFonts w:cs="Arial" w:ascii="Arial" w:hAnsi="Arial"/>
        </w:rPr>
        <w:t>obywatelstwo i płeć,</w:t>
      </w:r>
    </w:p>
    <w:p>
      <w:pPr>
        <w:pStyle w:val="Tekstprokuratury"/>
        <w:numPr>
          <w:ilvl w:val="0"/>
          <w:numId w:val="3"/>
        </w:numPr>
        <w:tabs>
          <w:tab w:val="clear" w:pos="708"/>
          <w:tab w:val="left" w:pos="284" w:leader="none"/>
        </w:tabs>
        <w:ind w:left="284" w:hanging="284"/>
        <w:rPr/>
      </w:pPr>
      <w:r>
        <w:rPr>
          <w:rFonts w:cs="Arial" w:ascii="Arial" w:hAnsi="Arial"/>
        </w:rPr>
        <w:t>osób o nieustalonej tożsamości oraz osób usiłujących ukryć swoja tożsamość,</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zwłok ludzkich o nieustalonej tożsamości,</w:t>
      </w:r>
    </w:p>
    <w:p>
      <w:pPr>
        <w:pStyle w:val="Tekstprokuratury"/>
        <w:numPr>
          <w:ilvl w:val="0"/>
          <w:numId w:val="3"/>
        </w:numPr>
        <w:tabs>
          <w:tab w:val="clear" w:pos="708"/>
          <w:tab w:val="left" w:pos="284" w:leader="none"/>
        </w:tabs>
        <w:ind w:left="284" w:hanging="284"/>
        <w:rPr/>
      </w:pPr>
      <w:r>
        <w:rPr>
          <w:rFonts w:cs="Arial" w:ascii="Arial" w:hAnsi="Arial"/>
        </w:rPr>
        <w:t>śladów nieznanych sprawców przestępstw – dotyczy na przykład śladów znalezionych na miejscu przestępstwa, gdy ich pochodzenia nie można przypisać do konkretnej osoby.</w:t>
      </w:r>
    </w:p>
    <w:p>
      <w:pPr>
        <w:pStyle w:val="Tekstprokuratury"/>
        <w:ind w:firstLine="283"/>
        <w:rPr/>
      </w:pPr>
      <w:r>
        <w:rPr>
          <w:rFonts w:cs="Arial" w:ascii="Arial" w:hAnsi="Arial"/>
        </w:rPr>
        <w:t>Baza danych może zawierać dane dotyczące kodu genetycznego wyłącznie o niekodujących regionach genomu, a więc takich, które nie zawierają żadnych informacji o człowieku, jak np. przebyte choroby lub skłonności.</w:t>
      </w:r>
    </w:p>
    <w:p>
      <w:pPr>
        <w:pStyle w:val="Tekstprokuratury"/>
        <w:ind w:firstLine="283"/>
        <w:rPr/>
      </w:pPr>
      <w:r>
        <w:rPr>
          <w:rFonts w:cs="Arial" w:ascii="Arial" w:hAnsi="Arial"/>
        </w:rPr>
        <w:t>Kwestią problematyczną jest, czy wykorzystywanie bazy danych DNA odnosi się do przestępstw ściganych z oskarżenia prywatnego i przestępstw skarbowych. W ocenie Wincentego Grzeszczyka baza danych DNA nie może być wykorzystywana do ścigania takich przestępstw</w:t>
      </w:r>
      <w:r>
        <w:rPr>
          <w:rStyle w:val="FootnoteCharacters"/>
          <w:rStyle w:val="FootnoteAnchor"/>
          <w:rFonts w:cs="Arial" w:ascii="Arial" w:hAnsi="Arial"/>
        </w:rPr>
        <w:footnoteReference w:id="16"/>
      </w:r>
      <w:r>
        <w:rPr>
          <w:rFonts w:cs="Arial" w:ascii="Arial" w:hAnsi="Arial"/>
        </w:rPr>
        <w:t>. Tego rodzaju tezę wysnuł on w związku z treścią niezmienionego przepisu art. 20 ust. 2 ustawy o Policji, w którym mowa jest tylko o osobach podejrzanych o popełnienie przestępstw ściganych z oskarżenia publicznego i nieletnich dopuszczających się czynów zabronionych przez ustawę jako przestępstwa ścigane z oskarżenia publicznego. W nowych uregulowaniach wprowadzonych do ustawy o Policji jest mowa o sprawcach przestępstw. Brak jest jakiegokolwiek odesłania do przestępstw ściganych z oskarżenia prywatnego oraz przestępstw skarbowych. W projekcie omawianej ustawy przestępstwa skarbowe były ujęte jako odrębna kategoria przestępstw ściganych z wykorzystaniem bazy danych DNA. Zapisy w tym zakresie zostały jednak skreślone podczas prac sejmowych na wniosek Generalnego Inspektora Danych Osobowych. Jak wcześniej wspomniano, według Rekomendacji analiza DNA powinna być dopuszczona we wszystkich stosownych przypadkach bez względu na wagę popełnionego czynu. Przychylając się do poglądu prezentowanego przez W. Grzeszczyka, stwierdzić należy, iż wbrew zaleceniom Rekomendacji polskie ustawodawstwo zawęziło dopuszczalność wykorzystania analizy DNA, eliminując możliwość ścigania za pośrednictwem bazy danych DNA przestępstw ściganych z oskarżenia prywatnego oraz przestępstw skarbowych.</w:t>
      </w:r>
    </w:p>
    <w:p>
      <w:pPr>
        <w:pStyle w:val="Tekstprokuratury"/>
        <w:ind w:firstLine="283"/>
        <w:rPr/>
      </w:pPr>
      <w:r>
        <w:rPr>
          <w:rFonts w:cs="Arial" w:ascii="Arial" w:hAnsi="Arial"/>
        </w:rPr>
        <w:t>Łącznie z bazą danych DNA prowadzi się zbiory próbek pobranych od osoby albo ze zwłok ludzkich w celu przeprowadzenia analizy DNA w postaci: wymazów ze śluzówki policzków, krwi, cebulek włosów lub wydzielin, a w odniesieniu do zwłok ludzkich materiał biologiczny w postaci próbki z tkanek. Zbiór próbek nie stanowi sam w sobie danych osobowych podlegających przepisom o ochronie danych. Zbiór danych podlegających tej ustawie stanowią natomiast informacje uzyskane po przeprowadzeniu analizy DNA.</w:t>
      </w:r>
    </w:p>
    <w:p>
      <w:pPr>
        <w:pStyle w:val="Tekstprokuratury"/>
        <w:ind w:firstLine="283"/>
        <w:rPr>
          <w:rFonts w:ascii="Arial" w:hAnsi="Arial" w:cs="Arial"/>
        </w:rPr>
      </w:pPr>
      <w:r>
        <w:rPr>
          <w:rFonts w:cs="Arial" w:ascii="Arial" w:hAnsi="Arial"/>
        </w:rPr>
        <w:t>Informacje o wynikach analizy DNA wprowadza się do bazy danych DNA na podstawie zarządzenia:</w:t>
      </w:r>
    </w:p>
    <w:p>
      <w:pPr>
        <w:pStyle w:val="Tekstprokuratury"/>
        <w:numPr>
          <w:ilvl w:val="0"/>
          <w:numId w:val="5"/>
        </w:numPr>
        <w:tabs>
          <w:tab w:val="clear" w:pos="708"/>
          <w:tab w:val="left" w:pos="284" w:leader="none"/>
        </w:tabs>
        <w:ind w:left="284" w:hanging="284"/>
        <w:rPr/>
      </w:pPr>
      <w:r>
        <w:rPr>
          <w:rFonts w:cs="Arial" w:ascii="Arial" w:hAnsi="Arial"/>
        </w:rPr>
        <w:t>organu prowadzącego postępowanie przygotowawcze lub sądu – w przypadku analizy DNA przeprowadzonej w związku z postępowaniem karnym lub postępowaniem w sprawach nieletnich,</w:t>
      </w:r>
    </w:p>
    <w:p>
      <w:pPr>
        <w:pStyle w:val="Tekstprokuratury"/>
        <w:numPr>
          <w:ilvl w:val="0"/>
          <w:numId w:val="5"/>
        </w:numPr>
        <w:tabs>
          <w:tab w:val="clear" w:pos="708"/>
          <w:tab w:val="left" w:pos="284" w:leader="none"/>
        </w:tabs>
        <w:ind w:left="284" w:hanging="284"/>
        <w:rPr/>
      </w:pPr>
      <w:r>
        <w:rPr>
          <w:rFonts w:cs="Arial" w:ascii="Arial" w:hAnsi="Arial"/>
        </w:rPr>
        <w:t xml:space="preserve">właściwego miejscowo organu Policji – w przypadku analizy DNA wykonywanej w celach identyfikacyjnych. </w:t>
      </w:r>
    </w:p>
    <w:p>
      <w:pPr>
        <w:pStyle w:val="Tekstprokuratury"/>
        <w:ind w:firstLine="283"/>
        <w:rPr/>
      </w:pPr>
      <w:r>
        <w:rPr>
          <w:rFonts w:cs="Arial" w:ascii="Arial" w:hAnsi="Arial"/>
        </w:rPr>
        <w:t>Organy prowadzące postępowanie karne oraz organy Policji prowadzące czynności identyfikacyjne mają bezpłatny dostęp do informacji zgromadzonych w bazie danych DNA.</w:t>
      </w:r>
    </w:p>
    <w:p>
      <w:pPr>
        <w:pStyle w:val="Tekstprokuratury"/>
        <w:ind w:firstLine="283"/>
        <w:rPr/>
      </w:pPr>
      <w:r>
        <w:rPr>
          <w:rFonts w:cs="Arial" w:ascii="Arial" w:hAnsi="Arial"/>
        </w:rPr>
        <w:t>W zakresie przechowywania próbek i informacji nowela ustawy o Policji z dnia 17 grudnia 2004 r. wprowadziła regułę, iż próbki biologiczne i informacje dotyczące wyników analizy DNA są przechowywane w bazie danych przez okres 20 lat. W tym czasie mogą one być wykorzystywane tylko w celu zwalczania przestępstw oraz identyfikacji osób i zwłok. Jeśli omawiane próbki i informacje dotyczą wyników analizy DNA podejrzanych, oskarżonych lub skazanych w związku z popełnieniem zbrodni lub występków określonych w rozdziałach XVI–XX k.k. (przestępstwa przeciwko pokojowi, ludzkości, wojenne, przeciwko RP, obronności, życiu i zdrowiu, bezpieczeństwu powszechnemu), rozdz. XXV (przeciwko wolności seksualnej i obyczajności) i rozdz. XXXV (przeciwko mieniu), a także osób określonych w art. 94 § 1 k.k. (tj. niepoczytalnych sprawców, co do których sąd orzekł umieszczenie ich w odpowiednim zakładzie psychiatrycznym) mogą być przechowywane w bazie danych przez okres do 35 lat (tzn. do upływu okresu przedawnienia karalności i ścigania zbrodni).</w:t>
      </w:r>
    </w:p>
    <w:p>
      <w:pPr>
        <w:pStyle w:val="Tekstprokuratury"/>
        <w:ind w:firstLine="283"/>
        <w:rPr/>
      </w:pPr>
      <w:r>
        <w:rPr>
          <w:rFonts w:cs="Arial" w:ascii="Arial" w:hAnsi="Arial"/>
        </w:rPr>
        <w:t>Usunięcia informacji z bazy danych DNA oraz zniszczenia próbek biologicznych dokonuje komisja powołana przez Komendanta Głównego Policji, sporządzając z tych czynności protokół. Usunięcie następuje w stosunku do osób:</w:t>
      </w:r>
    </w:p>
    <w:p>
      <w:pPr>
        <w:pStyle w:val="Tekstprokuratury"/>
        <w:numPr>
          <w:ilvl w:val="0"/>
          <w:numId w:val="4"/>
        </w:numPr>
        <w:tabs>
          <w:tab w:val="clear" w:pos="708"/>
          <w:tab w:val="left" w:pos="284" w:leader="none"/>
        </w:tabs>
        <w:ind w:left="284" w:hanging="284"/>
        <w:rPr/>
      </w:pPr>
      <w:r>
        <w:rPr>
          <w:rFonts w:cs="Arial" w:ascii="Arial" w:hAnsi="Arial"/>
        </w:rPr>
        <w:t>które zostały uniewinnione lub wobec których umorzono postępowanie karne – niezwłocznie po uprawomocnieniu się stosownego orzeczenia,</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wobec których postępowanie karne warunkowo umorzono – po upływie 6 miesięcy od dnia zakończenia okresu próby wyznaczonego przez sąd,</w:t>
      </w:r>
    </w:p>
    <w:p>
      <w:pPr>
        <w:pStyle w:val="Tekstprokuratury"/>
        <w:numPr>
          <w:ilvl w:val="0"/>
          <w:numId w:val="4"/>
        </w:numPr>
        <w:tabs>
          <w:tab w:val="clear" w:pos="708"/>
          <w:tab w:val="left" w:pos="284" w:leader="none"/>
        </w:tabs>
        <w:ind w:left="284" w:hanging="284"/>
        <w:rPr/>
      </w:pPr>
      <w:r>
        <w:rPr>
          <w:rFonts w:cs="Arial" w:ascii="Arial" w:hAnsi="Arial"/>
        </w:rPr>
        <w:t>wobec których postępowanie umorzono na podstawie przepisów o świadku koronnym – po upływie roku od dnia uprawomocnienia się postanowienia o umorzeniu,</w:t>
      </w:r>
    </w:p>
    <w:p>
      <w:pPr>
        <w:pStyle w:val="Tekstprokuratury"/>
        <w:numPr>
          <w:ilvl w:val="0"/>
          <w:numId w:val="7"/>
        </w:numPr>
        <w:tabs>
          <w:tab w:val="clear" w:pos="708"/>
          <w:tab w:val="left" w:pos="284" w:leader="none"/>
          <w:tab w:val="left" w:pos="1903" w:leader="none"/>
        </w:tabs>
        <w:ind w:left="284" w:hanging="284"/>
        <w:rPr>
          <w:rFonts w:ascii="Arial" w:hAnsi="Arial" w:cs="Arial"/>
        </w:rPr>
      </w:pPr>
      <w:r>
        <w:rPr>
          <w:rFonts w:cs="Arial" w:ascii="Arial" w:hAnsi="Arial"/>
        </w:rPr>
        <w:t>nieustalonej tożsamości i usiłujących ukryć swoją tożsamość oraz zwłok ludzkich o nieustalonej tożsamości – po ustaleniu tożsamości tych osób i zwłok.</w:t>
      </w:r>
    </w:p>
    <w:p>
      <w:pPr>
        <w:pStyle w:val="Tekstprokuratury"/>
        <w:rPr>
          <w:rFonts w:ascii="Arial" w:hAnsi="Arial" w:cs="Arial"/>
        </w:rPr>
      </w:pPr>
      <w:r>
        <w:rPr>
          <w:rFonts w:cs="Arial" w:ascii="Arial" w:hAnsi="Arial"/>
        </w:rPr>
        <w:t xml:space="preserve">Weryfikacji danych zgromadzonych w bazie danych DNA ma dokonywać jej administrator, czyli Komendant Główny Policji, nie rzadziej niż co 10 lat poprzez usuwanie zbędnych danych.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altName w:val="Arial"/>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10, poz. 70.</w:t>
      </w:r>
    </w:p>
  </w:footnote>
  <w:footnote w:id="3">
    <w:p>
      <w:pPr>
        <w:pStyle w:val="Przypisy"/>
        <w:rPr/>
      </w:pPr>
      <w:r>
        <w:rPr>
          <w:rStyle w:val="FootnoteCharacters"/>
        </w:rPr>
        <w:footnoteRef/>
      </w:r>
      <w:r>
        <w:rPr>
          <w:sz w:val="16"/>
        </w:rPr>
        <w:tab/>
        <w:t xml:space="preserve"> </w:t>
      </w:r>
      <w:r>
        <w:rPr/>
        <w:t>Uzasadnienie do projektu rządowego ustawy z dnia 17 grudnia 2004 r., Dz. U. Nr 10, poz. 70, druk sejmowy nr 3375.</w:t>
      </w:r>
    </w:p>
  </w:footnote>
  <w:footnote w:id="4">
    <w:p>
      <w:pPr>
        <w:pStyle w:val="Przypisy"/>
        <w:rPr/>
      </w:pPr>
      <w:r>
        <w:rPr>
          <w:rStyle w:val="FootnoteCharacters"/>
        </w:rPr>
        <w:footnoteRef/>
      </w:r>
      <w:r>
        <w:rPr/>
        <w:tab/>
        <w:t xml:space="preserve"> </w:t>
      </w:r>
      <w:r>
        <w:rPr/>
        <w:t xml:space="preserve">W. </w:t>
      </w:r>
      <w:r>
        <w:rPr>
          <w:spacing w:val="32"/>
        </w:rPr>
        <w:t>Stojanowsk</w:t>
      </w:r>
      <w:r>
        <w:rPr/>
        <w:t>a, Uwagi do Rekomendacji Komitetu Ministrów Rady Europy No (92) 1 z dnia 10 lutego 1992 r. w sprawie wykorzystania analizy DNA w postępowaniu karnym, Prawo i Medycyna 2000, nr 5.</w:t>
      </w:r>
    </w:p>
  </w:footnote>
  <w:footnote w:id="5">
    <w:p>
      <w:pPr>
        <w:pStyle w:val="Przypisy"/>
        <w:rPr/>
      </w:pPr>
      <w:r>
        <w:rPr>
          <w:rStyle w:val="FootnoteCharacters"/>
        </w:rPr>
        <w:footnoteRef/>
      </w:r>
      <w:r>
        <w:rPr/>
        <w:tab/>
        <w:t xml:space="preserve"> </w:t>
      </w:r>
      <w:r>
        <w:rPr>
          <w:i/>
        </w:rPr>
        <w:t>Ibidem</w:t>
      </w:r>
      <w:r>
        <w:rPr/>
        <w:t>.</w:t>
      </w:r>
    </w:p>
  </w:footnote>
  <w:footnote w:id="6">
    <w:p>
      <w:pPr>
        <w:pStyle w:val="Przypisy"/>
        <w:rPr/>
      </w:pPr>
      <w:r>
        <w:rPr>
          <w:rStyle w:val="FootnoteCharacters"/>
        </w:rPr>
        <w:footnoteRef/>
      </w:r>
      <w:r>
        <w:rPr/>
        <w:tab/>
        <w:t xml:space="preserve"> </w:t>
      </w:r>
      <w:r>
        <w:rPr>
          <w:i/>
        </w:rPr>
        <w:t>Ibidem</w:t>
      </w:r>
      <w:r>
        <w:rPr/>
        <w:t>.</w:t>
      </w:r>
    </w:p>
  </w:footnote>
  <w:footnote w:id="7">
    <w:p>
      <w:pPr>
        <w:pStyle w:val="Przypisy"/>
        <w:rPr/>
      </w:pPr>
      <w:r>
        <w:rPr>
          <w:rStyle w:val="FootnoteCharacters"/>
        </w:rPr>
        <w:footnoteRef/>
      </w:r>
      <w:r>
        <w:rPr/>
        <w:tab/>
        <w:t xml:space="preserve"> </w:t>
      </w:r>
      <w:r>
        <w:rPr>
          <w:i/>
        </w:rPr>
        <w:t>Ibidem</w:t>
      </w:r>
      <w:r>
        <w:rPr/>
        <w:t>.</w:t>
      </w:r>
    </w:p>
  </w:footnote>
  <w:footnote w:id="8">
    <w:p>
      <w:pPr>
        <w:pStyle w:val="Przypisy"/>
        <w:rPr/>
      </w:pPr>
      <w:r>
        <w:rPr>
          <w:rStyle w:val="FootnoteCharacters"/>
        </w:rPr>
        <w:footnoteRef/>
      </w:r>
      <w:r>
        <w:rPr/>
        <w:tab/>
        <w:t xml:space="preserve"> </w:t>
      </w:r>
      <w:r>
        <w:rPr/>
        <w:t xml:space="preserve">Uzasadnienie do projektu rządowego ustawy..., </w:t>
      </w:r>
      <w:r>
        <w:rPr>
          <w:i/>
        </w:rPr>
        <w:t>op. cit</w:t>
      </w:r>
      <w:r>
        <w:rPr/>
        <w:t>.</w:t>
      </w:r>
    </w:p>
  </w:footnote>
  <w:footnote w:id="9">
    <w:p>
      <w:pPr>
        <w:pStyle w:val="Przypisy"/>
        <w:rPr/>
      </w:pPr>
      <w:r>
        <w:rPr>
          <w:rStyle w:val="FootnoteCharacters"/>
        </w:rPr>
        <w:footnoteRef/>
      </w:r>
      <w:r>
        <w:rPr/>
        <w:tab/>
        <w:t xml:space="preserve"> </w:t>
      </w:r>
      <w:r>
        <w:rPr/>
        <w:t xml:space="preserve">J. </w:t>
      </w:r>
      <w:r>
        <w:rPr>
          <w:spacing w:val="35"/>
        </w:rPr>
        <w:t>Wójcikiewic</w:t>
      </w:r>
      <w:r>
        <w:rPr/>
        <w:t>z, Opinia o ustawie z dnia 25 listopada 2004 r. o zmianie ustawy o Policji oraz ustawy – Kodeks postępowania karnego, Opinie i Ekspertyzy 2004, nr 18.</w:t>
      </w:r>
    </w:p>
  </w:footnote>
  <w:footnote w:id="10">
    <w:p>
      <w:pPr>
        <w:pStyle w:val="Przypisy"/>
        <w:rPr/>
      </w:pPr>
      <w:r>
        <w:rPr>
          <w:rStyle w:val="FootnoteCharacters"/>
        </w:rPr>
        <w:footnoteRef/>
      </w:r>
      <w:r>
        <w:rPr/>
        <w:tab/>
        <w:t xml:space="preserve"> </w:t>
      </w:r>
      <w:r>
        <w:rPr/>
        <w:t>Dz. U. Nr 33, poz. 299.</w:t>
      </w:r>
    </w:p>
  </w:footnote>
  <w:footnote w:id="11">
    <w:p>
      <w:pPr>
        <w:pStyle w:val="Przypisy"/>
        <w:ind w:left="170" w:hanging="170"/>
        <w:rPr/>
      </w:pPr>
      <w:r>
        <w:rPr>
          <w:rStyle w:val="FootnoteCharacters"/>
        </w:rPr>
        <w:footnoteRef/>
      </w:r>
      <w:r>
        <w:rPr>
          <w:sz w:val="10"/>
        </w:rPr>
        <w:tab/>
        <w:t xml:space="preserve"> </w:t>
      </w:r>
      <w:r>
        <w:rPr/>
        <w:t>Uzasadnienie do projektu rozporządzenia Rady Ministrów w sprawie trybu legitymowania, zatrzymywania osób, pobierania materiału ze śluzówki policzków, pobierania materiału biologicznego ze zwłok ludzkich o nieustalonej tożsamości, dokonywania kontroli osobistej oraz przeglądania bagaży i sprawdzania ładunku przez policjantów, druk sejmowy nr 3375.</w:t>
      </w:r>
    </w:p>
  </w:footnote>
  <w:footnote w:id="12">
    <w:p>
      <w:pPr>
        <w:pStyle w:val="Przypisy"/>
        <w:ind w:left="170" w:hanging="170"/>
        <w:rPr/>
      </w:pPr>
      <w:r>
        <w:rPr>
          <w:rStyle w:val="FootnoteCharacters"/>
        </w:rPr>
        <w:footnoteRef/>
      </w:r>
      <w:r>
        <w:rPr/>
        <w:tab/>
        <w:t xml:space="preserve"> </w:t>
      </w:r>
      <w:r>
        <w:rPr/>
        <w:t>Dz. U. Nr 141, poz. 1186.</w:t>
      </w:r>
    </w:p>
  </w:footnote>
  <w:footnote w:id="13">
    <w:p>
      <w:pPr>
        <w:pStyle w:val="Przypisy"/>
        <w:ind w:left="170" w:hanging="170"/>
        <w:rPr/>
      </w:pPr>
      <w:r>
        <w:rPr>
          <w:rStyle w:val="FootnoteCharacters"/>
        </w:rPr>
        <w:footnoteRef/>
      </w:r>
      <w:r>
        <w:rPr/>
        <w:tab/>
        <w:t xml:space="preserve"> </w:t>
      </w:r>
      <w:r>
        <w:rPr/>
        <w:t xml:space="preserve">Uzasadnienie do projektu rozporządzenia Rady Ministrów.., </w:t>
      </w:r>
      <w:r>
        <w:rPr>
          <w:i/>
        </w:rPr>
        <w:t>op. cit.</w:t>
      </w:r>
    </w:p>
  </w:footnote>
  <w:footnote w:id="14">
    <w:p>
      <w:pPr>
        <w:pStyle w:val="Przypisy"/>
        <w:ind w:left="170" w:hanging="170"/>
        <w:rPr/>
      </w:pPr>
      <w:r>
        <w:rPr>
          <w:rStyle w:val="FootnoteCharacters"/>
        </w:rPr>
        <w:footnoteRef/>
      </w:r>
      <w:r>
        <w:rPr/>
        <w:tab/>
        <w:t xml:space="preserve"> </w:t>
      </w:r>
      <w:r>
        <w:rPr/>
        <w:t xml:space="preserve">Uzasadnienie do projektu rządowego ustawy..., </w:t>
      </w:r>
      <w:r>
        <w:rPr>
          <w:i/>
        </w:rPr>
        <w:t>op. cit.</w:t>
      </w:r>
    </w:p>
  </w:footnote>
  <w:footnote w:id="15">
    <w:p>
      <w:pPr>
        <w:pStyle w:val="Przypisy"/>
        <w:ind w:left="170" w:hanging="170"/>
        <w:rPr/>
      </w:pPr>
      <w:r>
        <w:rPr>
          <w:rStyle w:val="FootnoteCharacters"/>
        </w:rPr>
        <w:footnoteRef/>
      </w:r>
      <w:r>
        <w:rPr/>
        <w:tab/>
        <w:t xml:space="preserve"> </w:t>
      </w:r>
      <w:r>
        <w:rPr/>
        <w:t xml:space="preserve">J. </w:t>
      </w:r>
      <w:r>
        <w:rPr>
          <w:spacing w:val="35"/>
        </w:rPr>
        <w:t>Wójcikiewic</w:t>
      </w:r>
      <w:r>
        <w:rPr/>
        <w:t xml:space="preserve">z, </w:t>
      </w:r>
      <w:r>
        <w:rPr>
          <w:i/>
        </w:rPr>
        <w:t>op. cit.</w:t>
      </w:r>
    </w:p>
  </w:footnote>
  <w:footnote w:id="16">
    <w:p>
      <w:pPr>
        <w:pStyle w:val="Przypisy"/>
        <w:ind w:left="170" w:hanging="170"/>
        <w:rPr/>
      </w:pPr>
      <w:r>
        <w:rPr>
          <w:rStyle w:val="FootnoteCharacters"/>
        </w:rPr>
        <w:footnoteRef/>
      </w:r>
      <w:r>
        <w:rPr>
          <w:sz w:val="6"/>
        </w:rPr>
        <w:tab/>
        <w:t xml:space="preserve"> </w:t>
      </w:r>
      <w:r>
        <w:rPr/>
        <w:t xml:space="preserve">W. </w:t>
      </w:r>
      <w:r>
        <w:rPr>
          <w:spacing w:val="32"/>
        </w:rPr>
        <w:t>Grzeszczy</w:t>
      </w:r>
      <w:r>
        <w:rPr/>
        <w:t>k, Problematyka wykorzystania analizy DNA w postępowaniu karnym w świetle przepisów ustawy z dnia 17 grudnia 2004 r., Prokuratura i Prawo 2005, nr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Lewand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Analiza DNA w świetle ust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6">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7">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8">
    <w:lvl w:ilvl="0">
      <w:start w:val="1"/>
      <w:numFmt w:val="decimal"/>
      <w:lvlText w:val="%1."/>
      <w:lvlJc w:val="left"/>
      <w:pPr>
        <w:tabs>
          <w:tab w:val="num" w:pos="643"/>
        </w:tabs>
        <w:ind w:left="643"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Arial" w:hAnsi="Courier New;Arial" w:cs="Courier New;Aria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Arial" w:hAnsi="Courier New;Arial" w:cs="Courier New;Arial"/>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Arial" w:hAnsi="Courier New;Arial" w:cs="Courier New;Arial"/>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11"/>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Arial" w:hAnsi="Courier New;Arial" w:eastAsia="Times New Roman" w:cs="Courier New;Arial"/>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Arial" w:hAnsi="Courier New;Arial" w:cs="Courier New;Arial"/>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6:00Z</dcterms:created>
  <dc:creator>Dorota Kaleta</dc:creator>
  <dc:description/>
  <dc:language>en-US</dc:language>
  <cp:lastModifiedBy>Jacek R. Hebenstreit</cp:lastModifiedBy>
  <cp:lastPrinted>2006-05-15T10:01:00Z</cp:lastPrinted>
  <dcterms:modified xsi:type="dcterms:W3CDTF">2006-05-15T08:06:00Z</dcterms:modified>
  <cp:revision>9</cp:revision>
  <dc:subject/>
  <dc:title>Marek Mozgawa</dc:title>
</cp:coreProperties>
</file>