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OBRA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edzenie Komitetu Monitorującego dla Funduszy Europejskich na Migracje, Granice i Bezpieczeństwo 2021-2027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/>
      </w:pPr>
      <w:r>
        <w:rPr>
          <w:sz w:val="24"/>
          <w:szCs w:val="28"/>
        </w:rPr>
        <w:t>21 kwietnia 2023 r., godzina 10:00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Ministerstwo Spraw Wewnętrznych i Administracj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Warszawa, ul. Stefana Batorego 5, Sala konferencyjna nr 421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71"/>
      </w:tblGrid>
      <w:tr>
        <w:trPr>
          <w:trHeight w:val="3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7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00 – 10: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twarcie posiedzenia i powitanie Członków Komitetu Monitorującego</w:t>
            </w:r>
            <w:r>
              <w:rPr/>
              <w:t xml:space="preserve"> </w:t>
            </w:r>
            <w:r>
              <w:rPr>
                <w:b/>
              </w:rPr>
              <w:t>dla Funduszy Europejskich na Migracje, Granice i Bezpieczeństwo 2021-2027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r de table</w:t>
            </w:r>
          </w:p>
        </w:tc>
      </w:tr>
      <w:tr>
        <w:trPr>
          <w:trHeight w:val="10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30 – 10:4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sumowanie stanu wdrażania Funduszu Bezpieczeństwa Wewnętrznego (FBW) </w:t>
              <w:br/>
              <w:t>i Funduszu Azylu, Migracji i Integracji (FAMI) 2014-2020</w:t>
            </w:r>
          </w:p>
        </w:tc>
      </w:tr>
      <w:tr>
        <w:trPr>
          <w:trHeight w:val="10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45 – 11:0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ezentacja Funduszy Europejskich na Migracje, Granice i Bezpieczeństwo 2021-2027</w:t>
            </w:r>
          </w:p>
        </w:tc>
      </w:tr>
      <w:tr>
        <w:trPr>
          <w:trHeight w:val="8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1:05 – 11: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rzerwa kawowa </w:t>
            </w:r>
          </w:p>
        </w:tc>
      </w:tr>
      <w:tr>
        <w:trPr>
          <w:trHeight w:val="9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1:20 – 11:3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stawy prawne i zasady działania Komitetu Monitorującego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center"/>
              <w:rPr/>
            </w:pPr>
            <w:r>
              <w:rPr/>
              <w:t>11:35 – 12:5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mówienie i zatwierdzenie Regulaminu Komitetu Monitorującego</w:t>
            </w:r>
          </w:p>
        </w:tc>
      </w:tr>
      <w:tr>
        <w:trPr>
          <w:trHeight w:val="8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2:50 – 13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b/>
              </w:rPr>
              <w:t>Podsumowanie i zamknięcie posiedzenia</w:t>
            </w:r>
          </w:p>
        </w:tc>
      </w:tr>
      <w:tr>
        <w:trPr>
          <w:trHeight w:val="8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b/>
              </w:rPr>
              <w:t>Lunch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95375</wp:posOffset>
            </wp:positionV>
            <wp:extent cx="59626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1134" w:footer="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65" w:leader="none"/>
        <w:tab w:val="left" w:pos="2694" w:leader="none"/>
        <w:tab w:val="right" w:pos="3828" w:leader="none"/>
      </w:tabs>
      <w:rPr>
        <w:sz w:val="16"/>
        <w:szCs w:val="16"/>
        <w:lang w:val="pl-PL"/>
      </w:rPr>
    </w:pPr>
    <w:r>
      <w:rPr>
        <w:sz w:val="16"/>
        <w:szCs w:val="16"/>
      </w:rPr>
      <w:tab/>
    </w:r>
  </w:p>
  <w:p>
    <w:pPr>
      <w:pStyle w:val="Footer"/>
      <w:tabs>
        <w:tab w:val="clear" w:pos="709"/>
        <w:tab w:val="right" w:pos="9360" w:leader="none"/>
        <w:tab w:val="left" w:pos="949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  </w:t>
    </w:r>
  </w:p>
  <w:p>
    <w:pPr>
      <w:pStyle w:val="Footer"/>
      <w:ind w:left="-1247" w:hanging="0"/>
      <w:rPr>
        <w:rFonts w:cs="Calibri"/>
        <w:color w:val="878787"/>
        <w:sz w:val="14"/>
        <w:szCs w:val="14"/>
        <w:lang w:val="en-US" w:eastAsia="en-US"/>
      </w:rPr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84455</wp:posOffset>
          </wp:positionV>
          <wp:extent cx="4018915" cy="1061720"/>
          <wp:effectExtent l="0" t="0" r="0" b="0"/>
          <wp:wrapTight wrapText="bothSides">
            <wp:wrapPolygon edited="0">
              <wp:start x="2557" y="3300"/>
              <wp:lineTo x="1430" y="4273"/>
              <wp:lineTo x="918" y="5247"/>
              <wp:lineTo x="817" y="7780"/>
              <wp:lineTo x="817" y="10700"/>
              <wp:lineTo x="1073" y="12640"/>
              <wp:lineTo x="1175" y="16534"/>
              <wp:lineTo x="2097" y="18093"/>
              <wp:lineTo x="2557" y="18093"/>
              <wp:lineTo x="20779" y="18093"/>
              <wp:lineTo x="20880" y="16146"/>
              <wp:lineTo x="13050" y="15758"/>
              <wp:lineTo x="20829" y="14396"/>
              <wp:lineTo x="20880" y="9917"/>
              <wp:lineTo x="15608" y="8555"/>
              <wp:lineTo x="15608" y="5635"/>
              <wp:lineTo x="12179" y="4859"/>
              <wp:lineTo x="2812" y="3300"/>
              <wp:lineTo x="2557" y="3300"/>
            </wp:wrapPolygon>
          </wp:wrapTight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47" w:hanging="0"/>
      <w:rPr>
        <w:lang w:val="pl-PL"/>
      </w:rPr>
    </w:pPr>
    <w:r>
      <w:rPr>
        <w:rFonts w:cs="Calibri"/>
        <w:lang w:val="pl-PL"/>
      </w:rPr>
      <w:t xml:space="preserve"> </w:t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12" w:right="496" w:hanging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color w:val="000000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erenceLine">
    <w:name w:val="Reference Line"/>
    <w:basedOn w:val="TextBody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8:00Z</dcterms:created>
  <dc:creator>Kacper</dc:creator>
  <dc:description/>
  <cp:keywords/>
  <dc:language>en-US</dc:language>
  <cp:lastModifiedBy>Winiarska Natalia</cp:lastModifiedBy>
  <dcterms:modified xsi:type="dcterms:W3CDTF">2023-05-30T10:18:00Z</dcterms:modified>
  <cp:revision>2</cp:revision>
  <dc:subject/>
  <dc:title>Imię Nazwisko</dc:title>
</cp:coreProperties>
</file>