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3/2020/PN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Prawo zamówień publicznych (tekst jednolity  </w:t>
      </w:r>
      <w:r>
        <w:rPr>
          <w:rFonts w:cs="Times New Roman" w:ascii="Times New Roman" w:hAnsi="Times New Roman"/>
          <w:b/>
          <w:bCs/>
        </w:rPr>
        <w:t>Dz. U. z 2019 r. poz. 1843 ze zm.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u w:val="single"/>
        </w:rPr>
        <w:t xml:space="preserve">dotyczące przesłanek wykluczenia </w:t>
        <w:br/>
        <w:t>z postępowania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Budowa wewnętrznej instalacji gazowej wraz z kotłownią gazową oraz modernizacją istniejącej instalacji c.o. w budynku głównym oraz budynku warsztatowo-garażowym w ramach zadania „Termomodernizacja budynku strażnicy oraz budynku warsztatowo-garażowego na terenie Komendy Powiatowej Państwowej Straży Pożarnej w Piszu”</w:t>
      </w:r>
      <w:r>
        <w:rPr>
          <w:sz w:val="22"/>
          <w:szCs w:val="22"/>
        </w:rPr>
        <w:t>, oświadczam co następuje:</w:t>
      </w:r>
    </w:p>
    <w:p>
      <w:pPr>
        <w:pStyle w:val="BodyText2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pkt. 12-23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5 pkt. 2 i 4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 w art. 24 ust. 1 pkt. 13-14, 16-20 lub art. 24 ust. 5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stępujący/e podmiot/y, na którego/ych zasobach powołuję się w niniejszym postępowaniu, tj. ………………………………………………………………………………………………………………………………………………………………………………………………………………………………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3:00Z</dcterms:created>
  <dc:creator>Admin</dc:creator>
  <dc:description/>
  <cp:keywords/>
  <dc:language>en-US</dc:language>
  <cp:lastModifiedBy>autor</cp:lastModifiedBy>
  <cp:lastPrinted>2017-10-23T10:35:00Z</cp:lastPrinted>
  <dcterms:modified xsi:type="dcterms:W3CDTF">2020-12-23T01:29:00Z</dcterms:modified>
  <cp:revision>22</cp:revision>
  <dc:subject/>
  <dc:title>Zam</dc:title>
</cp:coreProperties>
</file>