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pisma SA.2110.5.2023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 CEN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ieczęć firmowa</w:t>
      </w:r>
    </w:p>
    <w:p>
      <w:pPr>
        <w:pStyle w:val="Normal"/>
        <w:spacing w:lineRule="auto" w:line="276"/>
        <w:ind w:left="106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dleśnictwo Celestynów</w:t>
      </w:r>
    </w:p>
    <w:p>
      <w:pPr>
        <w:pStyle w:val="Normal"/>
        <w:spacing w:lineRule="auto" w:line="276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ul. Obrońców Pokoju 58</w:t>
      </w:r>
    </w:p>
    <w:p>
      <w:pPr>
        <w:pStyle w:val="Normal"/>
        <w:spacing w:lineRule="auto" w:line="276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05-430 Celestyn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rozpoznanie cenowe przesyłam ofertę na </w:t>
      </w:r>
      <w:r>
        <w:rPr>
          <w:rFonts w:cs="Arial" w:ascii="Arial" w:hAnsi="Arial"/>
          <w:b/>
        </w:rPr>
        <w:t>sporządzenie świadectw charakterystyki energetycznej budynków będących własnością Nadleśnictwa Celestyn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obowiązujemy się wykonać zamówienie w terminie d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obiektów z grupy I do 28.04.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obiektów z grupy II do 15.05.2023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dania wskazujemy następujące osoby dysponujące niezbędną wiedzą i doświadczeniem oraz posiadające wymagane uprawnie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  <w:br/>
        <w:t>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Uważamy się za związanych niniejszą ofertą przez okres 14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świadczamy, że zapoznaliśmy się z wymaganiami i nie wnosimy do nich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dysponujemy wiedzą, doświadczeniem i wymaganymi uprawnieniami niezbędnymi do właściwej realizacji usłu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świadczamy, że dysponujemy sprzętem posiadającym właściwe atesty i legalizacje niezbędnym do prawidłowego wykonania usłu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 nie podlegamy wykluczeniu z postępowania na podstawie art. 7 ust. 1 ustawy z dnia 13 kwietnia 2022 r. o szczególnych rozwiązaniach w zakresie przeciwdziałania wspieraniu agresji na Ukrainę oraz służących ochronie bezpieczeństwa narodowego (Dz. U. z 2022 poz. 835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iż wykonamy przedmiot zamówienia po następujących cenach:</w:t>
      </w:r>
    </w:p>
    <w:tbl>
      <w:tblPr>
        <w:tblW w:w="150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28"/>
        <w:gridCol w:w="1964"/>
        <w:gridCol w:w="2457"/>
        <w:gridCol w:w="1575"/>
        <w:gridCol w:w="2300"/>
        <w:gridCol w:w="1789"/>
        <w:gridCol w:w="1355"/>
        <w:gridCol w:w="19"/>
        <w:gridCol w:w="1379"/>
        <w:gridCol w:w="28"/>
        <w:gridCol w:w="1208"/>
      </w:tblGrid>
      <w:tr>
        <w:trPr>
          <w:trHeight w:val="1210" w:hRule="atLeast"/>
        </w:trPr>
        <w:tc>
          <w:tcPr>
            <w:tcW w:w="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Nazwa obiektu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Adres administracyjny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Nr inwentarza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Rodzaj budynku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Powierzchnia użytkowa               (m2)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na netto PLN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AT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na brutto PLN</w:t>
            </w:r>
          </w:p>
        </w:tc>
      </w:tr>
      <w:tr>
        <w:trPr>
          <w:trHeight w:val="569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śniczówka Zbójna Gór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kt Napoleoński 6,             204-724 Warszawa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09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 mieszkalny jednorodzinny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śniczówka Zbójna Góra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kt Napoleoński 62,          04-724 Warszawa,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09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trzy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1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da z-cy nadleśniczeg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kt Napoleoński 62,       04-724 Warszawa,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101/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61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ówka Zbójna Gór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Wolęcińska 103,               04-801 Warszawa,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096/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1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da Otwock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niatowskiego 34 A, 05-400 Otwock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1134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śniczówka Pogorze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orzel ul. Brzozowa 24, 05-430 Celestynów,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20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3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y lokal Samuszyn 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gorzel ul. Brzozowa 27, 05-430 Celestynów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-00084/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odzielny lokal w budynku czterorodzinnym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da Stara Wieś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a Wieś ul. Kolejowa 8, 05-430 Celestynów,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088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9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3-rodz. Jankówk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Obrońców Pokoju 60, 05-430 Celestynów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05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trzy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59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ankówka 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Obrońców Pokoju 62, 05-430 Celestynów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061/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arnia Gonciarn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Obrońców Pokoju 68, 05-430 Celestynów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-0017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5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arn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Obrońców Pokoju 76, 05-430 Celestynów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-0022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86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Goździk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l. Wojska Polskiego 45, 05-430 Celestynów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04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91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ówka Torfy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rfy 1, 05-480 Karczew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07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3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śniczówka Torfy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rfy 3, 05-480 Karczew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23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 dwulokalow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II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biurowy nadleśnictwa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Obrońców Pokoju 58, 05-430 Celestynów, 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-00312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biurowy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5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iczówka Otwock i Torfy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Andriollego 85,             05-400 Otwock,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1150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              (2 lokalowy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32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leśniczówka Józefów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obra 32,                        05-410 Józefów,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50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ówka Rogalec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ucznica 45,                      08-440 Pilawa,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03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iczówka Czarci Dół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Warszawska 67,                 08-445 Osieck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0004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ieszkalny jednorodzinn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5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.., dn. ……………………..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.…………..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sz w:val="18"/>
          <w:szCs w:val="18"/>
        </w:rPr>
        <w:t>podpis upoważnionego przedstawiciela usługodawcy</w:t>
      </w:r>
    </w:p>
    <w:sectPr>
      <w:type w:val="nextPage"/>
      <w:pgSz w:orient="landscape" w:w="16838" w:h="11906"/>
      <w:pgMar w:left="851" w:right="1103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titl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tekstpodstawowy">
    <w:name w:val="LP_tekst podstawowy"/>
    <w:qFormat/>
    <w:pPr>
      <w:widowControl/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u w:val="single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3:00Z</dcterms:created>
  <dc:creator>agnieszka.adamska</dc:creator>
  <dc:description/>
  <cp:keywords/>
  <dc:language>en-US</dc:language>
  <cp:lastModifiedBy>Dorota Celińska-Szol</cp:lastModifiedBy>
  <cp:lastPrinted>2022-09-09T13:33:00Z</cp:lastPrinted>
  <dcterms:modified xsi:type="dcterms:W3CDTF">2023-04-18T12:28:00Z</dcterms:modified>
  <cp:revision>5</cp:revision>
  <dc:subject/>
  <dc:title/>
</cp:coreProperties>
</file>