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Trzecia Runda Oceny</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rugi Raport Zgodności nt. Polski</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w:t>
      </w:r>
      <w:r>
        <w:rPr>
          <w:b/>
          <w:bCs/>
        </w:rPr>
        <w:t>Kryminalizacja (ETS 173 i 191, GPC 2)””</w:t>
      </w:r>
    </w:p>
    <w:p>
      <w:pPr>
        <w:pStyle w:val="Normal"/>
        <w:autoSpaceDE w:val="false"/>
        <w:jc w:val="center"/>
        <w:rPr>
          <w:b/>
          <w:b/>
          <w:bCs/>
        </w:rPr>
      </w:pPr>
      <w:r>
        <w:rPr>
          <w:b/>
          <w:bCs/>
        </w:rPr>
      </w:r>
    </w:p>
    <w:p>
      <w:pPr>
        <w:pStyle w:val="Normal"/>
        <w:autoSpaceDE w:val="false"/>
        <w:jc w:val="center"/>
        <w:rPr>
          <w:b/>
          <w:b/>
          <w:bCs/>
        </w:rPr>
      </w:pPr>
      <w:r>
        <w:rPr>
          <w:b/>
          <w:bCs/>
        </w:rPr>
        <w:t>„</w:t>
      </w:r>
      <w:r>
        <w:rPr>
          <w:b/>
          <w:bCs/>
        </w:rPr>
        <w:t>Przejrzystość finansowania partii”</w:t>
      </w:r>
    </w:p>
    <w:p>
      <w:pPr>
        <w:pStyle w:val="Normal"/>
        <w:autoSpaceDE w:val="false"/>
        <w:jc w:val="center"/>
        <w:rPr>
          <w:b/>
          <w:b/>
          <w:bCs/>
        </w:rPr>
      </w:pPr>
      <w:r>
        <w:rPr>
          <w:b/>
          <w:bCs/>
        </w:rPr>
      </w:r>
    </w:p>
    <w:p>
      <w:pPr>
        <w:pStyle w:val="Normal"/>
        <w:autoSpaceDE w:val="false"/>
        <w:jc w:val="center"/>
        <w:rPr>
          <w:bCs/>
        </w:rPr>
      </w:pPr>
      <w:r>
        <w:rPr>
          <w:bCs/>
        </w:rPr>
        <w:t>Przyjęty przez GRECO na 58 Zebraniu Plenarnym</w:t>
      </w:r>
    </w:p>
    <w:p>
      <w:pPr>
        <w:pStyle w:val="Normal"/>
        <w:autoSpaceDE w:val="false"/>
        <w:jc w:val="center"/>
        <w:rPr>
          <w:bCs/>
        </w:rPr>
      </w:pPr>
      <w:r>
        <w:rPr>
          <w:bCs/>
        </w:rPr>
        <w:t>(Strasburg, 3-7 grudnia 2012 r.)</w:t>
      </w:r>
    </w:p>
    <w:p>
      <w:pPr>
        <w:pStyle w:val="Normal"/>
        <w:autoSpaceDE w:val="false"/>
        <w:jc w:val="both"/>
        <w:rPr>
          <w:b/>
          <w:b/>
          <w:bCs/>
        </w:rPr>
      </w:pPr>
      <w:r>
        <w:rPr>
          <w:b/>
          <w:bCs/>
        </w:rPr>
      </w:r>
    </w:p>
    <w:p>
      <w:pPr>
        <w:pStyle w:val="Normal"/>
        <w:autoSpaceDE w:val="false"/>
        <w:jc w:val="both"/>
        <w:rPr/>
      </w:pPr>
      <w:r>
        <w:rPr>
          <w:b/>
          <w:bCs/>
        </w:rPr>
        <w:t xml:space="preserve">I. </w:t>
      </w:r>
      <w:r>
        <w:rPr>
          <w:b/>
          <w:bCs/>
          <w:u w:val="single"/>
        </w:rPr>
        <w:t>WSTĘP</w:t>
      </w:r>
    </w:p>
    <w:p>
      <w:pPr>
        <w:pStyle w:val="Normal"/>
        <w:autoSpaceDE w:val="false"/>
        <w:jc w:val="both"/>
        <w:rPr>
          <w:b/>
          <w:b/>
          <w:bCs/>
          <w:u w:val="single"/>
        </w:rPr>
      </w:pPr>
      <w:r>
        <w:rPr>
          <w:b/>
          <w:bCs/>
          <w:u w:val="single"/>
        </w:rPr>
      </w:r>
    </w:p>
    <w:p>
      <w:pPr>
        <w:pStyle w:val="Normal"/>
        <w:autoSpaceDE w:val="false"/>
        <w:jc w:val="both"/>
        <w:rPr>
          <w:bCs/>
        </w:rPr>
      </w:pPr>
      <w:r>
        <w:rPr>
          <w:bCs/>
        </w:rPr>
        <w:t>1. W Drugim Raporcie Zgodności ocenione zostały dalsze środki podjęte, od czasu przyjęcia Raportu Zgodności, przez władze w Polsce w zakresie zaleceń zawartych przez GRECO w Raporcie Oceny Polski w ramach Trzeciej Rundy Oceny. Zaznacza się, że Trzecia Runda Oceny obejmuje dwa różne zagadnienia, tj.:</w:t>
      </w:r>
    </w:p>
    <w:p>
      <w:pPr>
        <w:pStyle w:val="Normal"/>
        <w:autoSpaceDE w:val="false"/>
        <w:jc w:val="both"/>
        <w:rPr>
          <w:bCs/>
        </w:rPr>
      </w:pPr>
      <w:r>
        <w:rPr>
          <w:bCs/>
        </w:rPr>
      </w:r>
    </w:p>
    <w:p>
      <w:pPr>
        <w:pStyle w:val="Normal"/>
        <w:autoSpaceDE w:val="false"/>
        <w:jc w:val="both"/>
        <w:rPr>
          <w:bCs/>
        </w:rPr>
      </w:pPr>
      <w:r>
        <w:rPr>
          <w:bCs/>
        </w:rPr>
        <w:t>-</w:t>
        <w:tab/>
      </w:r>
      <w:r>
        <w:rPr>
          <w:b/>
          <w:bCs/>
        </w:rPr>
        <w:t xml:space="preserve">Temat I – Kryminalizacja: </w:t>
      </w:r>
      <w:r>
        <w:rPr>
          <w:bCs/>
        </w:rPr>
        <w:t>art. 1a i 1b, 2-12, 15-17, 19 ust. 1 Prawnokarnej konwencji o korupcji (ETS 173), art. 1-6 jej Protokołu Dodatkowego (ETS 191) oraz Zasada Przewodnia 2 (kryminalizacja korupcji).</w:t>
      </w:r>
    </w:p>
    <w:p>
      <w:pPr>
        <w:pStyle w:val="Normal"/>
        <w:autoSpaceDE w:val="false"/>
        <w:jc w:val="both"/>
        <w:rPr>
          <w:b/>
          <w:b/>
          <w:bCs/>
        </w:rPr>
      </w:pPr>
      <w:r>
        <w:rPr>
          <w:b/>
          <w:bCs/>
        </w:rPr>
      </w:r>
    </w:p>
    <w:p>
      <w:pPr>
        <w:pStyle w:val="Normal"/>
        <w:autoSpaceDE w:val="false"/>
        <w:jc w:val="both"/>
        <w:rPr>
          <w:bCs/>
        </w:rPr>
      </w:pPr>
      <w:r>
        <w:rPr>
          <w:bCs/>
        </w:rPr>
        <w:t>-</w:t>
        <w:tab/>
      </w:r>
      <w:r>
        <w:rPr>
          <w:b/>
          <w:bCs/>
        </w:rPr>
        <w:t xml:space="preserve">Temat II – Przejrzystość finansowania partii: </w:t>
      </w:r>
      <w:r>
        <w:rPr>
          <w:bCs/>
        </w:rPr>
        <w:t>art. 8, 11, 12, 13b, 14 i 16 Rekomendacji Rec(2003)4 o Wspólnych Zasadach przeciwko Korupcji w Finansowaniu Partii Politycznych i Kampanii Wyborczych, oraz - bardziej ogólnie - Zasada Przewodnia 15 (finansowanie partii politycznych i kampanii wyborczych).</w:t>
      </w:r>
    </w:p>
    <w:p>
      <w:pPr>
        <w:pStyle w:val="Normal"/>
        <w:autoSpaceDE w:val="false"/>
        <w:jc w:val="both"/>
        <w:rPr>
          <w:bCs/>
        </w:rPr>
      </w:pPr>
      <w:r>
        <w:rPr>
          <w:bCs/>
        </w:rPr>
      </w:r>
    </w:p>
    <w:p>
      <w:pPr>
        <w:pStyle w:val="Normal"/>
        <w:autoSpaceDE w:val="false"/>
        <w:jc w:val="both"/>
        <w:rPr>
          <w:bCs/>
        </w:rPr>
      </w:pPr>
      <w:r>
        <w:rPr>
          <w:bCs/>
        </w:rPr>
        <w:t>2. Raport Oceny Trzeciej Rundy został przyjęty na 40 Posiedzeniu Plenarnym GRECO (1-5 grudnia 2008 r.) i upubliczniony 17 lutego 2009 r., po zatwierdzeniu go przez Polskę (Greco Eval III Rep (2008) 2E, Temat I i Temat II). Następnie, podczas 49 Posiedzenia Plenarnego GRECO (29 listopada – 3 grudnia 2010 r.) przyjęto następny Raport Zgodności, który upubliczniono 21 stycznia 2011, po zatwierdzeniu go przez Polskę (</w:t>
      </w:r>
      <w:r>
        <w:rPr>
          <w:bCs/>
          <w:u w:val="single"/>
        </w:rPr>
        <w:t>GRECO RC-III (2010) 7E</w:t>
      </w:r>
      <w:r>
        <w:rPr>
          <w:bCs/>
        </w:rPr>
        <w:t>).</w:t>
      </w:r>
    </w:p>
    <w:p>
      <w:pPr>
        <w:pStyle w:val="Normal"/>
        <w:autoSpaceDE w:val="false"/>
        <w:jc w:val="both"/>
        <w:rPr>
          <w:bCs/>
        </w:rPr>
      </w:pPr>
      <w:r>
        <w:rPr>
          <w:bCs/>
        </w:rPr>
      </w:r>
    </w:p>
    <w:p>
      <w:pPr>
        <w:pStyle w:val="Normal"/>
        <w:autoSpaceDE w:val="false"/>
        <w:jc w:val="both"/>
        <w:rPr>
          <w:bCs/>
        </w:rPr>
      </w:pPr>
      <w:r>
        <w:rPr>
          <w:bCs/>
        </w:rPr>
        <w:t>3. Zgodnie z wymogami Regulaminu Postępowania GRECO, polskie władze złożyły Drugi Raport Sytuacyjny zawierający dodatkowe informacje nt. działań podjętych celem wdrożenia zaleceń, które, zgodnie z Raportem Zgodności, były częściowo wdrożone lub nie były wdrożone. Ten raport wpłynął 30 lipca 2012 r. i posłużył za podstawę dla Drugiego Raportu Zgodności.</w:t>
      </w:r>
    </w:p>
    <w:p>
      <w:pPr>
        <w:pStyle w:val="Normal"/>
        <w:autoSpaceDE w:val="false"/>
        <w:jc w:val="both"/>
        <w:rPr>
          <w:bCs/>
        </w:rPr>
      </w:pPr>
      <w:r>
        <w:rPr>
          <w:bCs/>
        </w:rPr>
      </w:r>
    </w:p>
    <w:p>
      <w:pPr>
        <w:pStyle w:val="Normal"/>
        <w:autoSpaceDE w:val="false"/>
        <w:jc w:val="both"/>
        <w:rPr>
          <w:bCs/>
        </w:rPr>
      </w:pPr>
      <w:r>
        <w:rPr>
          <w:bCs/>
        </w:rPr>
        <w:t>4. GRECO wybrało Maltę i Azerbejdżan do wyznaczenia sprawozdawców do procedury zgodności. Wyznaczonymi Sprawozdawcami zostali Pani Lara LANFRANCO w imieniu Malty oraz Pan Elnur MUSAYEV w imieniu Azerbejdżanu. W sporządzeniu Raportu Zgodności pomagał im Sekretariat GRECO.</w:t>
      </w:r>
    </w:p>
    <w:p>
      <w:pPr>
        <w:pStyle w:val="Normal"/>
        <w:autoSpaceDE w:val="false"/>
        <w:jc w:val="both"/>
        <w:rPr>
          <w:bCs/>
        </w:rPr>
      </w:pPr>
      <w:r>
        <w:rPr>
          <w:bCs/>
        </w:rPr>
      </w:r>
    </w:p>
    <w:p>
      <w:pPr>
        <w:pStyle w:val="Normal"/>
        <w:autoSpaceDE w:val="false"/>
        <w:jc w:val="both"/>
        <w:rPr>
          <w:b/>
          <w:b/>
          <w:bCs/>
          <w:u w:val="single"/>
        </w:rPr>
      </w:pPr>
      <w:r>
        <w:rPr>
          <w:b/>
          <w:bCs/>
        </w:rPr>
        <w:t xml:space="preserve">II. </w:t>
      </w:r>
      <w:r>
        <w:rPr>
          <w:b/>
          <w:bCs/>
          <w:u w:val="single"/>
        </w:rPr>
        <w:t>ANALIZA</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Temat I: Kryminalizacja</w:t>
      </w:r>
    </w:p>
    <w:p>
      <w:pPr>
        <w:pStyle w:val="Normal"/>
        <w:autoSpaceDE w:val="false"/>
        <w:jc w:val="both"/>
        <w:rPr>
          <w:b/>
          <w:b/>
          <w:bCs/>
          <w:u w:val="single"/>
        </w:rPr>
      </w:pPr>
      <w:r>
        <w:rPr>
          <w:b/>
          <w:bCs/>
          <w:u w:val="single"/>
        </w:rPr>
      </w:r>
    </w:p>
    <w:p>
      <w:pPr>
        <w:pStyle w:val="Normal"/>
        <w:autoSpaceDE w:val="false"/>
        <w:jc w:val="both"/>
        <w:rPr/>
      </w:pPr>
      <w:r>
        <w:rPr>
          <w:bCs/>
        </w:rPr>
        <w:t>5. Przypomniano, że GRECO w swym raporcie oceny zawarło 5 zaleceń dla Polski odnośnie</w:t>
      </w:r>
    </w:p>
    <w:p>
      <w:pPr>
        <w:pStyle w:val="Normal"/>
        <w:autoSpaceDE w:val="false"/>
        <w:jc w:val="both"/>
        <w:rPr>
          <w:bCs/>
        </w:rPr>
      </w:pPr>
      <w:r>
        <w:rPr>
          <w:bCs/>
        </w:rPr>
        <w:t>do Tematu I. Następnie, w Raporcie Zgodności, uznano, że zalecenie ii wdrożono w sposób zadowalający, a zaleceniami iv i v zajęto się w sposób zadowalający. Pozostałe zalecenia omówiono poniżej.</w:t>
      </w:r>
    </w:p>
    <w:p>
      <w:pPr>
        <w:pStyle w:val="Normal"/>
        <w:autoSpaceDE w:val="false"/>
        <w:jc w:val="both"/>
        <w:rPr>
          <w:bCs/>
        </w:rPr>
      </w:pPr>
      <w:r>
        <w:rPr>
          <w:bCs/>
        </w:rPr>
      </w:r>
    </w:p>
    <w:p>
      <w:pPr>
        <w:pStyle w:val="Normal"/>
        <w:autoSpaceDE w:val="false"/>
        <w:jc w:val="both"/>
        <w:rPr>
          <w:b/>
          <w:b/>
          <w:bCs/>
        </w:rPr>
      </w:pPr>
      <w:r>
        <w:rPr>
          <w:b/>
          <w:bCs/>
        </w:rPr>
        <w:t>Zalecenie i.</w:t>
      </w:r>
    </w:p>
    <w:p>
      <w:pPr>
        <w:pStyle w:val="Normal"/>
        <w:autoSpaceDE w:val="false"/>
        <w:jc w:val="both"/>
        <w:rPr>
          <w:b/>
          <w:b/>
          <w:bCs/>
        </w:rPr>
      </w:pPr>
      <w:r>
        <w:rPr>
          <w:b/>
          <w:bCs/>
        </w:rPr>
      </w:r>
    </w:p>
    <w:p>
      <w:pPr>
        <w:pStyle w:val="Normal"/>
        <w:autoSpaceDE w:val="false"/>
        <w:jc w:val="both"/>
        <w:rPr>
          <w:bCs/>
        </w:rPr>
      </w:pPr>
      <w:r>
        <w:rPr>
          <w:bCs/>
        </w:rPr>
        <w:t xml:space="preserve">6. </w:t>
      </w:r>
      <w:r>
        <w:rPr>
          <w:bCs/>
          <w:i/>
        </w:rPr>
        <w:t>GRECO zaleciło zapewnienie, by zagraniczni arbitrzy zostali w pełni objęci przepisami antykorupcyjnymi Kodeksu Karnego oraz by Protokołu Dodatkowego do Prawnokarnej konwencji o korupcji (ETS 191) został jak  najszybciej podpisany i ratyfikowany.</w:t>
      </w:r>
    </w:p>
    <w:p>
      <w:pPr>
        <w:pStyle w:val="Normal"/>
        <w:autoSpaceDE w:val="false"/>
        <w:jc w:val="both"/>
        <w:rPr>
          <w:bCs/>
        </w:rPr>
      </w:pPr>
      <w:r>
        <w:rPr>
          <w:bCs/>
        </w:rPr>
      </w:r>
    </w:p>
    <w:p>
      <w:pPr>
        <w:pStyle w:val="Normal"/>
        <w:autoSpaceDE w:val="false"/>
        <w:jc w:val="both"/>
        <w:rPr>
          <w:bCs/>
        </w:rPr>
      </w:pPr>
      <w:r>
        <w:rPr>
          <w:bCs/>
        </w:rPr>
        <w:t xml:space="preserve">7. </w:t>
      </w:r>
      <w:r>
        <w:rPr>
          <w:bCs/>
          <w:u w:val="single"/>
        </w:rPr>
        <w:t>GRECO</w:t>
      </w:r>
      <w:r>
        <w:rPr>
          <w:bCs/>
        </w:rPr>
        <w:t xml:space="preserve"> przypomina, że to zalecenie uznano w Raporcie Zgodności za niewdrożone, gdyż władze nie podjęły w tym zakresie żadnych konkretnych kroków poza wyrażeniem zamiaru podpisania i ratyfikowania Dodatkowego Protokołu do Prawnokarnej Konwencji.</w:t>
      </w:r>
    </w:p>
    <w:p>
      <w:pPr>
        <w:pStyle w:val="Normal"/>
        <w:autoSpaceDE w:val="false"/>
        <w:jc w:val="both"/>
        <w:rPr>
          <w:bCs/>
          <w:i/>
          <w:i/>
        </w:rPr>
      </w:pPr>
      <w:r>
        <w:rPr>
          <w:bCs/>
          <w:i/>
        </w:rPr>
      </w:r>
    </w:p>
    <w:p>
      <w:pPr>
        <w:pStyle w:val="Normal"/>
        <w:autoSpaceDE w:val="false"/>
        <w:jc w:val="both"/>
        <w:rPr>
          <w:bCs/>
        </w:rPr>
      </w:pPr>
      <w:r>
        <w:rPr>
          <w:bCs/>
        </w:rPr>
        <w:t xml:space="preserve">8. </w:t>
      </w:r>
      <w:r>
        <w:rPr>
          <w:bCs/>
          <w:u w:val="single"/>
        </w:rPr>
        <w:t>Władze polskie</w:t>
      </w:r>
      <w:r>
        <w:rPr>
          <w:bCs/>
        </w:rPr>
        <w:t xml:space="preserve"> informują, że Protokół Dodatkowy został podpisany dnia 7 października 2011 r. oraz że podejmowane są działania, aby przyspieszyć proces ratyfikacji. Po analizie dokonanej w Ministerstwie Sprawiedliwości, wystąpiono do Komisji Kodyfikacyjnej Prawa Karnego z wnioskiem o opinię, czy obowiązujące prawo umożliwia ratyfikację Protokołu. W skład Komisji, której przedstawiane są wszystkie analizy oraz projekty zmian w zakresie kodyfikacji karnej, wchodzą wybitni profesorowie prawa i doświadczeni praktycy, tj. sędziowie Sądu Najwyższego oraz prokuratorzy z Prokuratury Generalnej.</w:t>
      </w:r>
    </w:p>
    <w:p>
      <w:pPr>
        <w:pStyle w:val="Normal"/>
        <w:autoSpaceDE w:val="false"/>
        <w:jc w:val="both"/>
        <w:rPr>
          <w:bCs/>
        </w:rPr>
      </w:pPr>
      <w:r>
        <w:rPr>
          <w:bCs/>
        </w:rPr>
      </w:r>
    </w:p>
    <w:p>
      <w:pPr>
        <w:pStyle w:val="Normal"/>
        <w:autoSpaceDE w:val="false"/>
        <w:jc w:val="both"/>
        <w:rPr>
          <w:bCs/>
        </w:rPr>
      </w:pPr>
      <w:r>
        <w:rPr>
          <w:bCs/>
        </w:rPr>
        <w:t>9. Komisja stwierdziła, że zagraniczny arbiter działający w oparciu o umowę arbitrażową zawartą pomiędzy stronami prywatnymi musi być traktowany jak osoba wykonująca funkcje publiczne w rozumieniu Kodeksu Karnego (art. 228 § 6 oraz 229 § 5 w związku z art. 115 § 19), o ile jego decyzje są prawnie wiążące. Decyzje stają się prawnie wiążące w momencie uznania ich zgodnie z prawem krajowym, co, w świetle polskiego prawa wskazuje na fakt uznania ich przez sąd cywilny (art. 1212 Kodeksu Postępowania Cywilnego). Opinię Komisji w tym przedmiocie opublikowano na stronie Ministerstwa Sprawiedliwości w celu upowszechnienia jej w środowisku prawniczym oraz w celu właściwego odzwierciedlenia jej w praktyce sądowej. Władze dodają, że ratyfikacja Protokołu Dodatkowego spodziewana jest w przyszłym roku.</w:t>
      </w:r>
    </w:p>
    <w:p>
      <w:pPr>
        <w:pStyle w:val="Normal"/>
        <w:autoSpaceDE w:val="false"/>
        <w:jc w:val="both"/>
        <w:rPr>
          <w:bCs/>
        </w:rPr>
      </w:pPr>
      <w:r>
        <w:rPr>
          <w:bCs/>
        </w:rPr>
      </w:r>
    </w:p>
    <w:p>
      <w:pPr>
        <w:pStyle w:val="Normal"/>
        <w:autoSpaceDE w:val="false"/>
        <w:jc w:val="both"/>
        <w:rPr>
          <w:bCs/>
        </w:rPr>
      </w:pPr>
      <w:r>
        <w:rPr>
          <w:bCs/>
        </w:rPr>
        <w:t xml:space="preserve">10. </w:t>
      </w:r>
      <w:r>
        <w:rPr>
          <w:bCs/>
          <w:u w:val="single"/>
        </w:rPr>
        <w:t>GRECO</w:t>
      </w:r>
      <w:r>
        <w:rPr>
          <w:bCs/>
        </w:rPr>
        <w:t xml:space="preserve"> z zadowoleniem przyjmuje podpisanie przez Polskę Protokołu Dodatkowego do Prawnokarnej Konwencji oraz trwające prace, których celem jest jego ratyfikacja, co stanowi konkretne działania zmierzające do wykonania zalecenia. Przyjmuje także z zadowoleniem opinię Komisji Kodyfikacyjnej Prawa Karnego oraz jej publikację na stronie internetowej Ministerstwa Sprawiedliwości, co przynosi wyjaśnienie tej kwestii.</w:t>
      </w:r>
    </w:p>
    <w:p>
      <w:pPr>
        <w:pStyle w:val="Normal"/>
        <w:autoSpaceDE w:val="false"/>
        <w:jc w:val="both"/>
        <w:rPr>
          <w:bCs/>
        </w:rPr>
      </w:pPr>
      <w:r>
        <w:rPr>
          <w:bCs/>
        </w:rPr>
      </w:r>
    </w:p>
    <w:p>
      <w:pPr>
        <w:pStyle w:val="Normal"/>
        <w:autoSpaceDE w:val="false"/>
        <w:jc w:val="both"/>
        <w:rPr/>
      </w:pPr>
      <w:r>
        <w:rPr>
          <w:bCs/>
        </w:rPr>
        <w:t xml:space="preserve">11. </w:t>
      </w:r>
      <w:r>
        <w:rPr>
          <w:bCs/>
          <w:u w:val="single"/>
        </w:rPr>
        <w:t>GRECO uznaje, że zalecenie i zostało częściowo wdrożone.</w:t>
      </w:r>
    </w:p>
    <w:p>
      <w:pPr>
        <w:pStyle w:val="Normal"/>
        <w:autoSpaceDE w:val="false"/>
        <w:jc w:val="both"/>
        <w:rPr>
          <w:bCs/>
          <w:u w:val="single"/>
        </w:rPr>
      </w:pPr>
      <w:r>
        <w:rPr>
          <w:bCs/>
          <w:u w:val="single"/>
        </w:rPr>
      </w:r>
    </w:p>
    <w:p>
      <w:pPr>
        <w:pStyle w:val="Normal"/>
        <w:autoSpaceDE w:val="false"/>
        <w:jc w:val="both"/>
        <w:rPr/>
      </w:pPr>
      <w:r>
        <w:rPr>
          <w:b/>
          <w:bCs/>
        </w:rPr>
        <w:t>Zalecenie iii.</w:t>
      </w:r>
    </w:p>
    <w:p>
      <w:pPr>
        <w:pStyle w:val="Normal"/>
        <w:autoSpaceDE w:val="false"/>
        <w:jc w:val="both"/>
        <w:rPr>
          <w:b/>
          <w:b/>
          <w:bCs/>
        </w:rPr>
      </w:pPr>
      <w:r>
        <w:rPr>
          <w:b/>
          <w:bCs/>
        </w:rPr>
      </w:r>
    </w:p>
    <w:p>
      <w:pPr>
        <w:pStyle w:val="Normal"/>
        <w:autoSpaceDE w:val="false"/>
        <w:jc w:val="both"/>
        <w:rPr>
          <w:bCs/>
        </w:rPr>
      </w:pPr>
      <w:r>
        <w:rPr>
          <w:bCs/>
        </w:rPr>
        <w:t xml:space="preserve">12. </w:t>
      </w:r>
      <w:r>
        <w:rPr>
          <w:bCs/>
          <w:i/>
        </w:rPr>
        <w:t>GRECO zaleciło rewizję przepisu o czynnym handlu wpływami w celu zapewnienia, że objęte przepisem będą wszystkie przypadki niewłaściwego wpływu (rzekomego lub potwierdzonego) zgodnie z artykułem 12 Prawnokarnej konwencji o korupcji (ETS 173).</w:t>
      </w:r>
    </w:p>
    <w:p>
      <w:pPr>
        <w:pStyle w:val="Normal"/>
        <w:autoSpaceDE w:val="false"/>
        <w:jc w:val="both"/>
        <w:rPr>
          <w:bCs/>
        </w:rPr>
      </w:pPr>
      <w:r>
        <w:rPr>
          <w:bCs/>
        </w:rPr>
      </w:r>
    </w:p>
    <w:p>
      <w:pPr>
        <w:pStyle w:val="Normal"/>
        <w:autoSpaceDE w:val="false"/>
        <w:jc w:val="both"/>
        <w:rPr>
          <w:bCs/>
        </w:rPr>
      </w:pPr>
      <w:r>
        <w:rPr>
          <w:bCs/>
        </w:rPr>
        <w:t xml:space="preserve">13. W Raporcie Zgodności zalecenie oceniono jako niewdrożone, biorąc pod uwagę brak działania ze strony władz RP w kontekście wątpliwości wyrażonych przez </w:t>
      </w:r>
      <w:r>
        <w:rPr>
          <w:bCs/>
          <w:u w:val="single"/>
        </w:rPr>
        <w:t>GRECO</w:t>
      </w:r>
      <w:r>
        <w:rPr>
          <w:bCs/>
        </w:rPr>
        <w:t xml:space="preserve"> dotyczących użycia w art. 230a Kodeksu Karnego dotyczącego handlu wpływami, pojęcia „bezprawne wywarcie wpływu” w miejsce pojęcia „niewłaściwy wpływ”.</w:t>
      </w:r>
    </w:p>
    <w:p>
      <w:pPr>
        <w:pStyle w:val="Normal"/>
        <w:autoSpaceDE w:val="false"/>
        <w:jc w:val="both"/>
        <w:rPr>
          <w:bCs/>
        </w:rPr>
      </w:pPr>
      <w:r>
        <w:rPr>
          <w:bCs/>
        </w:rPr>
      </w:r>
    </w:p>
    <w:p>
      <w:pPr>
        <w:pStyle w:val="Normal"/>
        <w:autoSpaceDE w:val="false"/>
        <w:jc w:val="both"/>
        <w:rPr>
          <w:bCs/>
        </w:rPr>
      </w:pPr>
      <w:r>
        <w:rPr>
          <w:bCs/>
        </w:rPr>
        <w:t xml:space="preserve">14. </w:t>
      </w:r>
      <w:r>
        <w:rPr>
          <w:bCs/>
          <w:u w:val="single"/>
        </w:rPr>
        <w:t>Władze RP</w:t>
      </w:r>
      <w:r>
        <w:rPr>
          <w:bCs/>
        </w:rPr>
        <w:t xml:space="preserve"> twierdzą, że w Ministerstwie Sprawiedliwości dokonano analizy, której celem było upewnienie się, czy art. 230a Kodeksu Karnego obejmuje wszystkie przypadki niewłaściwego wpływu (rzekomego lub potwierdzonego). Analizę przekazano Komisji Kodyfikacyjnej Prawa Karnego wraz z prośbą o wyrażenie opinii w przedmiocie zgodności tego artykułu z art. 12 Prawnokarnej konwencji o korupcji. Zgodnie z analizą oraz opinią Komisji Kodyfikacyjnej Prawa Karnego, wyrażenie „bezprawne wywarcie wpływu” należy rozumieć szeroko, jako obejmujące działania mające na celu obchodzenie przepisów prawa w rozumieniu art. 58 Kodeksu Cywilnego (czyny </w:t>
      </w:r>
      <w:r>
        <w:rPr>
          <w:bCs/>
          <w:i/>
        </w:rPr>
        <w:t>in fraudem legis</w:t>
      </w:r>
      <w:r>
        <w:rPr>
          <w:bCs/>
        </w:rPr>
        <w:t>). Takie działanie może mieć miejsce na przykład w przypadku, gdy osoba handlująca wpływami, która może być członkiem rodziny lub przyjacielem funkcjonariusza publicznego, wykorzystuje prywatne stosunki wiążące go z tym funkcjonariuszem, aby namówić go do wydania decyzji poza stosowanymi procedurami. Komisja stwierdziła, że art. 230a Kodeksu Karnego spełnia wymogi art. 12 konwencji. Zauważyła ona, że posiadanie wpływów samo w sobie jest nieodłącznym elementem społeczeństwa demokratycznego i należy do praw obywateli. Jednak prawo to ograniczone jest do działań zgodnych z prawem. W tym sensie, Komisja uznała, że pojęcie „bezprawne” obejmuje także znaczenie słowa „niewłaściwe”, zawarte w art. 12. Opinia Komisji została opublikowana na stronie Ministerstwa Sprawiedliwości celem upowszechnienia jej wśród prawników.</w:t>
      </w:r>
    </w:p>
    <w:p>
      <w:pPr>
        <w:pStyle w:val="Normal"/>
        <w:autoSpaceDE w:val="false"/>
        <w:jc w:val="both"/>
        <w:rPr>
          <w:bCs/>
        </w:rPr>
      </w:pPr>
      <w:r>
        <w:rPr>
          <w:bCs/>
        </w:rPr>
      </w:r>
    </w:p>
    <w:p>
      <w:pPr>
        <w:pStyle w:val="Normal"/>
        <w:autoSpaceDE w:val="false"/>
        <w:jc w:val="both"/>
        <w:rPr>
          <w:bCs/>
        </w:rPr>
      </w:pPr>
      <w:r>
        <w:rPr>
          <w:bCs/>
        </w:rPr>
        <w:t xml:space="preserve">15. </w:t>
      </w:r>
      <w:r>
        <w:rPr>
          <w:bCs/>
          <w:u w:val="single"/>
        </w:rPr>
        <w:t>GRECO</w:t>
      </w:r>
      <w:r>
        <w:rPr>
          <w:bCs/>
        </w:rPr>
        <w:t xml:space="preserve"> z zadowoleniem przyjmuje wyjaśnienia przedstawione przez władze RP w zakresie szerokiego zakresu pojęciowego wyrażenia „bezprawne wywarcie wpływu” zawartego w art. 230a Kodeksu Karnego. Wydaje się, że przepis ten rzeczywiście umożliwia ściganie przypadków, gdy osoba stosująca płatną protekcję nie jest funkcjonariuszem publicznym i nie musi stosować się do przepisów odnoszących się do funkcjonariuszy.</w:t>
      </w:r>
    </w:p>
    <w:p>
      <w:pPr>
        <w:pStyle w:val="Normal"/>
        <w:autoSpaceDE w:val="false"/>
        <w:jc w:val="both"/>
        <w:rPr>
          <w:bCs/>
        </w:rPr>
      </w:pPr>
      <w:r>
        <w:rPr>
          <w:bCs/>
        </w:rPr>
      </w:r>
    </w:p>
    <w:p>
      <w:pPr>
        <w:pStyle w:val="Normal"/>
        <w:autoSpaceDE w:val="false"/>
        <w:jc w:val="both"/>
        <w:rPr/>
      </w:pPr>
      <w:r>
        <w:rPr>
          <w:bCs/>
        </w:rPr>
        <w:t xml:space="preserve">16. </w:t>
      </w:r>
      <w:r>
        <w:rPr>
          <w:bCs/>
          <w:u w:val="single"/>
        </w:rPr>
        <w:t>GRECO uznaje, że zalecenie iii zostało wdrożone w sposób zadowalający.</w:t>
      </w:r>
    </w:p>
    <w:p>
      <w:pPr>
        <w:pStyle w:val="Normal"/>
        <w:autoSpaceDE w:val="false"/>
        <w:jc w:val="both"/>
        <w:rPr>
          <w:bCs/>
          <w:u w:val="single"/>
        </w:rPr>
      </w:pPr>
      <w:r>
        <w:rPr>
          <w:bCs/>
          <w:u w:val="single"/>
        </w:rPr>
      </w:r>
    </w:p>
    <w:p>
      <w:pPr>
        <w:pStyle w:val="Normal"/>
        <w:autoSpaceDE w:val="false"/>
        <w:jc w:val="both"/>
        <w:rPr>
          <w:b/>
          <w:b/>
          <w:bCs/>
          <w:u w:val="single"/>
        </w:rPr>
      </w:pPr>
      <w:r>
        <w:rPr>
          <w:b/>
          <w:bCs/>
          <w:u w:val="single"/>
        </w:rPr>
        <w:t>Temat II: Przejrzystość finansowania partii</w:t>
      </w:r>
    </w:p>
    <w:p>
      <w:pPr>
        <w:pStyle w:val="Normal"/>
        <w:autoSpaceDE w:val="false"/>
        <w:jc w:val="both"/>
        <w:rPr>
          <w:b/>
          <w:b/>
          <w:bCs/>
          <w:u w:val="single"/>
        </w:rPr>
      </w:pPr>
      <w:r>
        <w:rPr>
          <w:b/>
          <w:bCs/>
          <w:u w:val="single"/>
        </w:rPr>
      </w:r>
    </w:p>
    <w:p>
      <w:pPr>
        <w:pStyle w:val="Normal"/>
        <w:autoSpaceDE w:val="false"/>
        <w:jc w:val="both"/>
        <w:rPr>
          <w:bCs/>
        </w:rPr>
      </w:pPr>
      <w:r>
        <w:rPr>
          <w:bCs/>
        </w:rPr>
        <w:t>17. Przypomniano, że GRECO w swym raporcie oceny zawarło 8 zaleceń dla Polski odnośnie do Tematu II.  W Raporcie Zgodności stwierdzono, że zalecenia i-iii, v, vi i viii zostały częściowo wdrożone, natomiast zalecenia iv i vii nie zostały wdrożone. Zgodność z tymi zaleceniami omówiona jest poniżej</w:t>
      </w:r>
    </w:p>
    <w:p>
      <w:pPr>
        <w:pStyle w:val="Normal"/>
        <w:autoSpaceDE w:val="false"/>
        <w:jc w:val="both"/>
        <w:rPr>
          <w:bCs/>
        </w:rPr>
      </w:pPr>
      <w:r>
        <w:rPr>
          <w:bCs/>
        </w:rPr>
      </w:r>
    </w:p>
    <w:p>
      <w:pPr>
        <w:pStyle w:val="Normal"/>
        <w:autoSpaceDE w:val="false"/>
        <w:jc w:val="both"/>
        <w:rPr>
          <w:b/>
          <w:b/>
          <w:bCs/>
        </w:rPr>
      </w:pPr>
      <w:r>
        <w:rPr>
          <w:b/>
          <w:bCs/>
        </w:rPr>
        <w:t>Zalecenie i.</w:t>
      </w:r>
    </w:p>
    <w:p>
      <w:pPr>
        <w:pStyle w:val="Normal"/>
        <w:autoSpaceDE w:val="false"/>
        <w:jc w:val="both"/>
        <w:rPr>
          <w:b/>
          <w:b/>
          <w:bCs/>
        </w:rPr>
      </w:pPr>
      <w:r>
        <w:rPr>
          <w:b/>
          <w:bCs/>
        </w:rPr>
      </w:r>
    </w:p>
    <w:p>
      <w:pPr>
        <w:pStyle w:val="Normal"/>
        <w:autoSpaceDE w:val="false"/>
        <w:jc w:val="both"/>
        <w:rPr/>
      </w:pPr>
      <w:r>
        <w:rPr/>
        <w:t xml:space="preserve">18. </w:t>
      </w:r>
      <w:r>
        <w:rPr>
          <w:i/>
          <w:iCs/>
        </w:rPr>
        <w:t>GRECO zaleciło harmonizację przepisów o finansowaniu polityki zawartych w ustawie o partiach politycznych, w ordynacjach wyborczych oraz w stosownych rozporządzeniach Ministra Finansów, oraz w szczególności dostosowanie właściwych przepisów ustawy o wyborze Prezydenta Rzeczypospolitej Polskiej do standardów wyznaczonych przez inne ordynacje wyborcze</w:t>
      </w:r>
      <w:r>
        <w:rPr/>
        <w:t>.</w:t>
      </w:r>
    </w:p>
    <w:p>
      <w:pPr>
        <w:pStyle w:val="Normal"/>
        <w:autoSpaceDE w:val="false"/>
        <w:jc w:val="both"/>
        <w:rPr/>
      </w:pPr>
      <w:r>
        <w:rPr/>
      </w:r>
    </w:p>
    <w:p>
      <w:pPr>
        <w:pStyle w:val="Normal"/>
        <w:autoSpaceDE w:val="false"/>
        <w:jc w:val="both"/>
        <w:rPr/>
      </w:pPr>
      <w:r>
        <w:rPr/>
        <w:t xml:space="preserve">19. </w:t>
      </w:r>
      <w:r>
        <w:rPr>
          <w:u w:val="single"/>
        </w:rPr>
        <w:t>GRECO</w:t>
      </w:r>
      <w:r>
        <w:rPr/>
        <w:t xml:space="preserve"> przypomina, że w Raporcie Zgodności przyjęło z zadowoleniem dostosowanie właściwych przepisów ustawy o wyborze Prezydenta Rzeczypospolitej Polskiej do standardów wyznaczonych przez inne ordynacje wyborcze oraz opracowanie jednolitego Kodeksu wyborczego, który przeszedł już pierwsze czytanie w Parlamencie. Dlatego też oceniła zalecenia jako częściowo wdrożone.</w:t>
      </w:r>
    </w:p>
    <w:p>
      <w:pPr>
        <w:pStyle w:val="Normal"/>
        <w:autoSpaceDE w:val="false"/>
        <w:jc w:val="both"/>
        <w:rPr/>
      </w:pPr>
      <w:r>
        <w:rPr/>
      </w:r>
    </w:p>
    <w:p>
      <w:pPr>
        <w:pStyle w:val="Normal"/>
        <w:autoSpaceDE w:val="false"/>
        <w:jc w:val="both"/>
        <w:rPr/>
      </w:pPr>
      <w:r>
        <w:rPr/>
        <w:t xml:space="preserve">20. </w:t>
      </w:r>
      <w:r>
        <w:rPr>
          <w:u w:val="single"/>
        </w:rPr>
        <w:t>Władze polskie</w:t>
      </w:r>
      <w:r>
        <w:rPr/>
        <w:t xml:space="preserve"> wskazują, że Kodeks wyborczy, o którym mowa w Raporcie Zgodności, został przyjęty przez Parlament dnia 5 stycznia 2011 r. i wszedł w życie dnia 1 sierpnia 2011 r.  Kodeks harmonizuje przepisy regulujące wybory do obu izb Parlamentu – Sejmu i Senatu, a także wybory do Parlamentu Europejskiego, wybory prezydenckie oraz wybory władz lokalnych. Kodeks uchyla wszystkie poprzednio obowiązujące przepisy dotyczące ww. wyborów. Harmonizacja obejmuje sprawy dotyczące finansowania kampanii wyborczych, zawarte w Rozdziale 15 Kodeksu. Do Kodeksu wprowadzono kilka nowych przepisów w celu zwiększenia przejrzystości finansowania partii politycznych, jak np. zakazanie komitetom wyborczym przyjmowania darowizn od osób prawnych oraz wkładów rzeczowych, z wyjątkiem bezpłatnego rozpowszechniania plakatów wyborczych oraz ulotek przez osoby fizyczne. Ujednolicono także ramy czasowe dla składania sprawozdań finansowych przed Krajową Komisją Wyborczą, a także formularze oraz informacje, jakie mają być zawarte w tych sprawozdaniach.</w:t>
      </w:r>
    </w:p>
    <w:p>
      <w:pPr>
        <w:pStyle w:val="Normal"/>
        <w:autoSpaceDE w:val="false"/>
        <w:jc w:val="both"/>
        <w:rPr/>
      </w:pPr>
      <w:r>
        <w:rPr/>
      </w:r>
    </w:p>
    <w:p>
      <w:pPr>
        <w:pStyle w:val="Normal"/>
        <w:autoSpaceDE w:val="false"/>
        <w:jc w:val="both"/>
        <w:rPr/>
      </w:pPr>
      <w:r>
        <w:rPr/>
        <w:t xml:space="preserve">21. </w:t>
      </w:r>
      <w:r>
        <w:rPr>
          <w:u w:val="single"/>
        </w:rPr>
        <w:t>GRECO</w:t>
      </w:r>
      <w:r>
        <w:rPr/>
        <w:t xml:space="preserve"> z zadowoleniem przyjmuje wejście w życie Kodeksu wyborczego, który stanowi obecnie jednolitą strukturę prawną regulującą kwestie wszystkich rodzajów wyborów, w tym także ich aspektu finansowego.</w:t>
      </w:r>
    </w:p>
    <w:p>
      <w:pPr>
        <w:pStyle w:val="Normal"/>
        <w:autoSpaceDE w:val="false"/>
        <w:jc w:val="both"/>
        <w:rPr/>
      </w:pPr>
      <w:r>
        <w:rPr/>
      </w:r>
    </w:p>
    <w:p>
      <w:pPr>
        <w:pStyle w:val="Normal"/>
        <w:autoSpaceDE w:val="false"/>
        <w:jc w:val="both"/>
        <w:rPr/>
      </w:pPr>
      <w:r>
        <w:rPr/>
        <w:t xml:space="preserve">22. </w:t>
      </w:r>
      <w:r>
        <w:rPr>
          <w:u w:val="single"/>
        </w:rPr>
        <w:t>GRECO uznaje, że zalecenie i zostało wdrożone w sposób zadowalający.</w:t>
      </w:r>
    </w:p>
    <w:p>
      <w:pPr>
        <w:pStyle w:val="Normal"/>
        <w:autoSpaceDE w:val="false"/>
        <w:jc w:val="both"/>
        <w:rPr>
          <w:b/>
          <w:b/>
          <w:bCs/>
        </w:rPr>
      </w:pPr>
      <w:r>
        <w:rPr>
          <w:b/>
          <w:bCs/>
        </w:rPr>
      </w:r>
    </w:p>
    <w:p>
      <w:pPr>
        <w:pStyle w:val="Normal"/>
        <w:autoSpaceDE w:val="false"/>
        <w:jc w:val="both"/>
        <w:rPr>
          <w:b/>
          <w:b/>
          <w:bCs/>
        </w:rPr>
      </w:pPr>
      <w:r>
        <w:rPr>
          <w:b/>
          <w:bCs/>
        </w:rPr>
        <w:t>Zalecenie ii.</w:t>
      </w:r>
    </w:p>
    <w:p>
      <w:pPr>
        <w:pStyle w:val="Normal"/>
        <w:autoSpaceDE w:val="false"/>
        <w:jc w:val="both"/>
        <w:rPr>
          <w:b/>
          <w:b/>
          <w:bCs/>
        </w:rPr>
      </w:pPr>
      <w:r>
        <w:rPr>
          <w:b/>
          <w:bCs/>
        </w:rPr>
      </w:r>
    </w:p>
    <w:p>
      <w:pPr>
        <w:pStyle w:val="Normal"/>
        <w:autoSpaceDE w:val="false"/>
        <w:jc w:val="both"/>
        <w:rPr>
          <w:i/>
          <w:i/>
          <w:iCs/>
        </w:rPr>
      </w:pPr>
      <w:r>
        <w:rPr/>
        <w:t xml:space="preserve">23. </w:t>
      </w:r>
      <w:r>
        <w:rPr>
          <w:i/>
          <w:iCs/>
        </w:rPr>
        <w:t>GRECO zaleciło powierzenie Państwowej Komisji Wyborczej obowiązku pomocy partiom politycznym i komitetom wyborczym w przestrzeganiu regulacji w zakresie finansowania partii politycznych, między innymi poprzez udzielanie na życzenie partii i komitetów wyborczych poradnictwa w tym zakresie.</w:t>
      </w:r>
    </w:p>
    <w:p>
      <w:pPr>
        <w:pStyle w:val="Normal"/>
        <w:autoSpaceDE w:val="false"/>
        <w:jc w:val="both"/>
        <w:rPr>
          <w:i/>
          <w:i/>
          <w:iCs/>
        </w:rPr>
      </w:pPr>
      <w:r>
        <w:rPr>
          <w:i/>
          <w:iCs/>
        </w:rPr>
      </w:r>
    </w:p>
    <w:p>
      <w:pPr>
        <w:pStyle w:val="Normal"/>
        <w:autoSpaceDE w:val="false"/>
        <w:jc w:val="both"/>
        <w:rPr/>
      </w:pPr>
      <w:r>
        <w:rPr/>
        <w:t xml:space="preserve">24. </w:t>
      </w:r>
      <w:r>
        <w:rPr>
          <w:u w:val="single"/>
        </w:rPr>
        <w:t>GRECO</w:t>
      </w:r>
      <w:r>
        <w:rPr/>
        <w:t xml:space="preserve"> przypomina, że to zalecenie uznano w Raporcie Zgodności za częściowo wdrożone, dlatego, że pomimo obowiązku Państwowej Komisji Wyborczej, aby zapewnić (co uczyniła) informacje wszystkim, którzy tego żądają, nie przeprowadzono żadnych działań odnoszących się konkretnie do partii politycznych i komitetów wyborczych.</w:t>
      </w:r>
    </w:p>
    <w:p>
      <w:pPr>
        <w:pStyle w:val="Normal"/>
        <w:autoSpaceDE w:val="false"/>
        <w:jc w:val="both"/>
        <w:rPr/>
      </w:pPr>
      <w:r>
        <w:rPr/>
      </w:r>
    </w:p>
    <w:p>
      <w:pPr>
        <w:pStyle w:val="Normal"/>
        <w:autoSpaceDE w:val="false"/>
        <w:jc w:val="both"/>
        <w:rPr/>
      </w:pPr>
      <w:r>
        <w:rPr/>
        <w:t xml:space="preserve">25. </w:t>
      </w:r>
      <w:r>
        <w:rPr>
          <w:u w:val="single"/>
        </w:rPr>
        <w:t>Władze polskie</w:t>
      </w:r>
      <w:r>
        <w:rPr/>
        <w:t xml:space="preserve"> wyjaśniają, że zgodnie z przyjętym Kodeksem wyborczym, obowiązki Państwowej Komisji Wyborczej obejmują wydawanie objaśnień dla komitetów wyborczych w zakresie stosowanych przepisów. Objaśnienia, jak np. objaśnienie udzielone dnia 5 sierpnia 2011 r. (ZKF-503-2/11) w zakresie wyborów do Sejmu i Senatu z października 2011 r. zawiera wyjaśnienie zasad finansowania kampanii wyborczych, które w sposób kompleksowy opisują w jaki sposób należy podejmować i wydatkować środki oraz w jaki sposób należy sporządzać i przedstawiać sprawozdania finansowe. Takie objaśnienia kierowane są do wszystkich komitetów uczestniczących w wyborach oraz publikowane są w Biuletynie Informacji Publicznej Państwowej Komisji Wyborczej. W razie konieczności, w przypadku wątpliwości dotyczących interpretacji przepisów prawa, czy też w przypadku zgłoszenia jakiegokolwiek naruszenia przepisów prawa, Komisja wydaje także dodatkowe wyjaśnienia szczegółowe. Na przykład, w przypadku wyborów z października 2011 r., przedstawiono takie wyjaśnienia w odniesieniu do kampanii informacyjnych przeprowadzanych przez partie polityczne oraz osoby piastujące urzędy publiczne (ZPOW-557-1/11), upowszechniania celów politycznych przez partie polityczne (ZPOW-503-44/11), korzystania przez komitety wyborcze z pomieszczeń oraz urządzeń biurowych partii politycznych (ZKF-503-5/11), zasad dotyczących utrzymania i finansowania stron internetowych komitetów wyborczych (ZKF-503-6/11) lub korzystania z nieodpłatnych usług przez komitety wyborcze (ZKF-503-8/11). Obowiązek przedstawiania wyjaśnień wynika także z przepisów dotyczących funkcjonowania organów publicznych w RP. Państwowa Komisja Wyborcza ma obowiązek udzielania informacji każdemu, kto tego zażąda, a w szczególności partiom politycznym i komitetom wyborczym. Jeżeli udzielana informacja ma wpływ nie tylko na zainteresowanego, ale także na inne osoby lub jednostki, publikowana jest ww. Biuletynie Informacyjnym.</w:t>
      </w:r>
    </w:p>
    <w:p>
      <w:pPr>
        <w:pStyle w:val="Normal"/>
        <w:autoSpaceDE w:val="false"/>
        <w:jc w:val="both"/>
        <w:rPr/>
      </w:pPr>
      <w:r>
        <w:rPr/>
      </w:r>
    </w:p>
    <w:p>
      <w:pPr>
        <w:pStyle w:val="Normal"/>
        <w:autoSpaceDE w:val="false"/>
        <w:jc w:val="both"/>
        <w:rPr/>
      </w:pPr>
      <w:r>
        <w:rPr/>
        <w:t>26. GRECO przyjmuje do wiadomości podane informacje, które wskazują na to, że Państwowa Komisja Wyborcza służy obecnie pomocą partiom politycznym i komitetom wyborczym w zakresie stosowania się do przepisów dotyczących finansowania partii politycznych oraz doradztwem w tym zakresie, zgodnie z wymogami zalecenia.</w:t>
      </w:r>
    </w:p>
    <w:p>
      <w:pPr>
        <w:pStyle w:val="Normal"/>
        <w:autoSpaceDE w:val="false"/>
        <w:jc w:val="both"/>
        <w:rPr/>
      </w:pPr>
      <w:r>
        <w:rPr/>
      </w:r>
    </w:p>
    <w:p>
      <w:pPr>
        <w:pStyle w:val="Normal"/>
        <w:autoSpaceDE w:val="false"/>
        <w:jc w:val="both"/>
        <w:rPr/>
      </w:pPr>
      <w:r>
        <w:rPr/>
        <w:t xml:space="preserve">27. </w:t>
      </w:r>
      <w:r>
        <w:rPr>
          <w:u w:val="single"/>
        </w:rPr>
        <w:t>GRECO uznaje, że zalecenie ii zostało wdrożone w sposób zadowalający.</w:t>
      </w:r>
    </w:p>
    <w:p>
      <w:pPr>
        <w:pStyle w:val="Normal"/>
        <w:autoSpaceDE w:val="false"/>
        <w:jc w:val="both"/>
        <w:rPr>
          <w:b/>
          <w:b/>
          <w:bCs/>
        </w:rPr>
      </w:pPr>
      <w:r>
        <w:rPr>
          <w:b/>
          <w:bCs/>
        </w:rPr>
      </w:r>
    </w:p>
    <w:p>
      <w:pPr>
        <w:pStyle w:val="Normal"/>
        <w:autoSpaceDE w:val="false"/>
        <w:jc w:val="both"/>
        <w:rPr>
          <w:b/>
          <w:b/>
          <w:bCs/>
        </w:rPr>
      </w:pPr>
      <w:r>
        <w:rPr>
          <w:b/>
          <w:bCs/>
        </w:rPr>
        <w:t>Zalecenie iii.</w:t>
      </w:r>
    </w:p>
    <w:p>
      <w:pPr>
        <w:pStyle w:val="Normal"/>
        <w:autoSpaceDE w:val="false"/>
        <w:jc w:val="both"/>
        <w:rPr>
          <w:b/>
          <w:b/>
          <w:bCs/>
        </w:rPr>
      </w:pPr>
      <w:r>
        <w:rPr>
          <w:b/>
          <w:bCs/>
        </w:rPr>
      </w:r>
    </w:p>
    <w:p>
      <w:pPr>
        <w:pStyle w:val="Normal"/>
        <w:autoSpaceDE w:val="false"/>
        <w:jc w:val="both"/>
        <w:rPr>
          <w:i/>
          <w:i/>
          <w:iCs/>
        </w:rPr>
      </w:pPr>
      <w:r>
        <w:rPr/>
        <w:t xml:space="preserve">28. </w:t>
      </w:r>
      <w:r>
        <w:rPr>
          <w:i/>
          <w:iCs/>
        </w:rPr>
        <w:t xml:space="preserve">GRECO zaleciło podjęcie stosownych środków dla zapewnienia, że pożyczki udzielone partiom politycznym na cele statutowe oraz komitetom wyborczym wyborców nie są wykorzystywane dla obchodzenia regulacji w zakresie finansowania polityki, poprzez zapewnienie w szczególności, że pożyczki są spłacane zgodnie z warunkami ich udzielenia. </w:t>
      </w:r>
    </w:p>
    <w:p>
      <w:pPr>
        <w:pStyle w:val="Normal"/>
        <w:autoSpaceDE w:val="false"/>
        <w:jc w:val="both"/>
        <w:rPr>
          <w:i/>
          <w:i/>
          <w:iCs/>
        </w:rPr>
      </w:pPr>
      <w:r>
        <w:rPr>
          <w:i/>
          <w:iCs/>
        </w:rPr>
      </w:r>
    </w:p>
    <w:p>
      <w:pPr>
        <w:pStyle w:val="Normal"/>
        <w:autoSpaceDE w:val="false"/>
        <w:jc w:val="both"/>
        <w:rPr/>
      </w:pPr>
      <w:r>
        <w:rPr/>
        <w:t xml:space="preserve">29. Przypomina się, że rekomendacja ta w Raporcie Zgodności została uznana przez GRECO za częściowo wdrożoną z uwagi na to, że Rząd złożył wniosek o włączenie do projektu Kodeksu Wyborczego przepisów zapewniających uregulowanie pożyczek udzielanych komitetom wyborczym wyborców zgodnie z rekomendacją. Jednakże projekt Kodeksu Wyborczego nie był wówczas przyjęty, a podobne środki odnoszące się do pożyczek udzielanych partiom politycznym na cele statutowe, poza kontekstem wyborczym, nie zostały podjęte.  </w:t>
      </w:r>
    </w:p>
    <w:p>
      <w:pPr>
        <w:pStyle w:val="Normal"/>
        <w:autoSpaceDE w:val="false"/>
        <w:jc w:val="both"/>
        <w:rPr/>
      </w:pPr>
      <w:r>
        <w:rPr/>
      </w:r>
    </w:p>
    <w:p>
      <w:pPr>
        <w:pStyle w:val="Normal"/>
        <w:autoSpaceDE w:val="false"/>
        <w:jc w:val="both"/>
        <w:rPr/>
      </w:pPr>
      <w:r>
        <w:rPr/>
        <w:t xml:space="preserve">30. </w:t>
      </w:r>
      <w:r>
        <w:rPr>
          <w:u w:val="single"/>
        </w:rPr>
        <w:t>Władze RP</w:t>
      </w:r>
      <w:r>
        <w:rPr/>
        <w:t xml:space="preserve"> podkreślają, że zgodnie z Kodeksem wyborczym, przepisy ogólne mające zastosowanie do finansowania wyborów odnoszą się także do kredytów. Jest tak np. w przypadku przepisu, zgodnie z którym komitety wyborcze mogą otrzymywać i wydatkować środki wyłącznie na cele związane z wyborami. Środki finansowe, w tym środki pochodzące z kredytów, nie mogą być wydatkowane przed powiadomieniem Państwowej Komisji Wyborczej o ustanowieniu komitetu wyborczego, ani po przekazaniu Komisji sprawozdania nt. finansowania wyborów (art. 129 Kodeksu wyborczego, zwanego dalej KW). Podobnie w celu zapewnienia, aby środki finansowe pochodziły wyłącznie od polskich obywateli zamieszkałych na stałe w Polsce, takim obywatelom zezwala się na poręczanie kredytów udzielanych komitetom wyborczym. Poręczenie kredytu jest niezbywalne (art. 132 KW). Działania zmniejszające zobowiązania komitetu wyborczego może podejmować tylko osoba fizyczna, zgodnie ze stosownymi przepisami prawa. Takie działania uznawane są za płatności i muszą mieścić się w limicie darowizn. Biorąc pod uwagę fakt, że komitety wyborcze są osobami prawnymi, udzielane im kredyty bankowe nie podlegają umorzeniu. Komitety wyborcze mają obowiązek prowadzenia i publikowania rejestrów kredytów bankowych (art. 140 KW) i składane przez nich sprawozdania finansowe Państwowa Komisja Wyborcza odrzuca, jeżeli kredyt przyznano lub zwrócono z naruszeniem warunków przewidzianych w kodeksie.</w:t>
      </w:r>
    </w:p>
    <w:p>
      <w:pPr>
        <w:pStyle w:val="Normal"/>
        <w:autoSpaceDE w:val="false"/>
        <w:jc w:val="both"/>
        <w:rPr/>
      </w:pPr>
      <w:r>
        <w:rPr/>
      </w:r>
    </w:p>
    <w:p>
      <w:pPr>
        <w:pStyle w:val="Normal"/>
        <w:autoSpaceDE w:val="false"/>
        <w:jc w:val="both"/>
        <w:rPr/>
      </w:pPr>
      <w:r>
        <w:rPr/>
        <w:t>31. Władze wskazują na potrzebę podjęcia dalszych działań, aby w pełni wykonać zalecenie, zwłaszcza w zakresie zwrotu pożyczek po rozwiązaniu komitetów wyborczych. Obecnie podmioty, które przejmują ich zobowiązania nie mają obowiązku składania sprawozdań w zakresie dalszej spłaty kredytu.</w:t>
      </w:r>
    </w:p>
    <w:p>
      <w:pPr>
        <w:pStyle w:val="Normal"/>
        <w:autoSpaceDE w:val="false"/>
        <w:jc w:val="both"/>
        <w:rPr/>
      </w:pPr>
      <w:r>
        <w:rPr/>
      </w:r>
    </w:p>
    <w:p>
      <w:pPr>
        <w:pStyle w:val="Normal"/>
        <w:autoSpaceDE w:val="false"/>
        <w:jc w:val="both"/>
        <w:rPr/>
      </w:pPr>
      <w:r>
        <w:rPr/>
        <w:t>32. W wyniku zmiany Ustawy o partiach politycznych wprowadzonej dnia 24 grudnia 2009 r. podobne zasady stosuje się względem działalności partii politycznych. Partie polityczne mają obowiązek składania wczesnych sprawozdań dotyczących dotacji oraz innych środków finansowych z których mogą być spłacane kredyty bankowe (art. 34 i 38 Ustawy o partiach politycznych). Sprawozdania te analizowane są przez Państwową Komisję Wyborczą, która ma także wiedzę na temat historii rachunków bankowych partii politycznych, zgodnie z poniższym wyjaśnieniem. Dlatego też Komisja może śledzić spłatę kredytów i ocenić, czy odbywa się ona zgodnie ze stosownymi przepisami prawa. Podobnie jak w przypadku finansowania kampanii wyborczych, naruszenie przepisów dotyczących przyznawania lub spłaty kredytów powoduje odrzucenie sprawozdania finansowego.</w:t>
      </w:r>
    </w:p>
    <w:p>
      <w:pPr>
        <w:pStyle w:val="Normal"/>
        <w:autoSpaceDE w:val="false"/>
        <w:jc w:val="both"/>
        <w:rPr/>
      </w:pPr>
      <w:r>
        <w:rPr/>
      </w:r>
    </w:p>
    <w:p>
      <w:pPr>
        <w:pStyle w:val="Normal"/>
        <w:autoSpaceDE w:val="false"/>
        <w:jc w:val="both"/>
        <w:rPr/>
      </w:pPr>
      <w:r>
        <w:rPr/>
        <w:t xml:space="preserve">33. </w:t>
      </w:r>
      <w:r>
        <w:rPr>
          <w:u w:val="single"/>
        </w:rPr>
        <w:t>GRECO</w:t>
      </w:r>
      <w:r>
        <w:rPr/>
        <w:t xml:space="preserve"> z zadowoleniem przyjmuje podjęcie konkretnych środków w celu zapewnienia, aby spłata kredytu odbywała się zgodnie z warunkami ich przyznania. Zachęca się władze RP do dalszego wdrażania tych optymistycznych działań w celu pełnego wykonania zalecenia.</w:t>
      </w:r>
    </w:p>
    <w:p>
      <w:pPr>
        <w:pStyle w:val="Normal"/>
        <w:autoSpaceDE w:val="false"/>
        <w:jc w:val="both"/>
        <w:rPr/>
      </w:pPr>
      <w:r>
        <w:rPr/>
      </w:r>
    </w:p>
    <w:p>
      <w:pPr>
        <w:pStyle w:val="Normal"/>
        <w:autoSpaceDE w:val="false"/>
        <w:jc w:val="both"/>
        <w:rPr/>
      </w:pPr>
      <w:r>
        <w:rPr/>
        <w:t xml:space="preserve">34. </w:t>
      </w:r>
      <w:r>
        <w:rPr>
          <w:u w:val="single"/>
        </w:rPr>
        <w:t>GRECO uznaje, że zalecenie iii zostało częściowo wdrożone.</w:t>
      </w:r>
    </w:p>
    <w:p>
      <w:pPr>
        <w:pStyle w:val="Normal"/>
        <w:autoSpaceDE w:val="false"/>
        <w:jc w:val="both"/>
        <w:rPr>
          <w:b/>
          <w:b/>
          <w:bCs/>
        </w:rPr>
      </w:pPr>
      <w:r>
        <w:rPr>
          <w:b/>
          <w:bCs/>
        </w:rPr>
      </w:r>
    </w:p>
    <w:p>
      <w:pPr>
        <w:pStyle w:val="Normal"/>
        <w:autoSpaceDE w:val="false"/>
        <w:jc w:val="both"/>
        <w:rPr>
          <w:b/>
          <w:b/>
          <w:bCs/>
        </w:rPr>
      </w:pPr>
      <w:r>
        <w:rPr>
          <w:b/>
          <w:bCs/>
        </w:rPr>
        <w:t>Zalecenie iv.</w:t>
      </w:r>
    </w:p>
    <w:p>
      <w:pPr>
        <w:pStyle w:val="Normal"/>
        <w:autoSpaceDE w:val="false"/>
        <w:jc w:val="both"/>
        <w:rPr>
          <w:b/>
          <w:b/>
          <w:bCs/>
        </w:rPr>
      </w:pPr>
      <w:r>
        <w:rPr>
          <w:b/>
          <w:bCs/>
        </w:rPr>
      </w:r>
    </w:p>
    <w:p>
      <w:pPr>
        <w:pStyle w:val="Normal"/>
        <w:autoSpaceDE w:val="false"/>
        <w:jc w:val="both"/>
        <w:rPr>
          <w:i/>
          <w:i/>
          <w:iCs/>
        </w:rPr>
      </w:pPr>
      <w:r>
        <w:rPr/>
        <w:t xml:space="preserve">35. </w:t>
      </w:r>
      <w:r>
        <w:rPr>
          <w:i/>
          <w:iCs/>
        </w:rPr>
        <w:t>GRECO zaleciło wprowadzenie wymagania, by sprawozdania finansowe partii politycznych podlegające nadzorowi niezależnego organu monitorującego obejmowały też te wydatki na działalność statutową, które nie są finansowane z dotacji otrzymywanych z budżetu państwa.</w:t>
      </w:r>
    </w:p>
    <w:p>
      <w:pPr>
        <w:pStyle w:val="Normal"/>
        <w:autoSpaceDE w:val="false"/>
        <w:jc w:val="both"/>
        <w:rPr>
          <w:i/>
          <w:i/>
          <w:iCs/>
        </w:rPr>
      </w:pPr>
      <w:r>
        <w:rPr>
          <w:i/>
          <w:iCs/>
        </w:rPr>
      </w:r>
    </w:p>
    <w:p>
      <w:pPr>
        <w:pStyle w:val="Normal"/>
        <w:autoSpaceDE w:val="false"/>
        <w:jc w:val="both"/>
        <w:rPr/>
      </w:pPr>
      <w:r>
        <w:rPr/>
        <w:t xml:space="preserve">36. </w:t>
      </w:r>
      <w:r>
        <w:rPr>
          <w:u w:val="single"/>
        </w:rPr>
        <w:t xml:space="preserve">GRECO </w:t>
      </w:r>
      <w:r>
        <w:rPr/>
        <w:t>przypomina, że w Raporcie Zgodności oceniło to zalecenie jako niewdrożone, ponieważ nie przedstawiono żadnego konkretnego środka mającego na celu jego wdrożenie.</w:t>
      </w:r>
    </w:p>
    <w:p>
      <w:pPr>
        <w:pStyle w:val="Normal"/>
        <w:autoSpaceDE w:val="false"/>
        <w:jc w:val="both"/>
        <w:rPr/>
      </w:pPr>
      <w:r>
        <w:rPr/>
      </w:r>
    </w:p>
    <w:p>
      <w:pPr>
        <w:pStyle w:val="Normal"/>
        <w:autoSpaceDE w:val="false"/>
        <w:jc w:val="both"/>
        <w:rPr/>
      </w:pPr>
      <w:r>
        <w:rPr/>
        <w:t xml:space="preserve">37. </w:t>
      </w:r>
      <w:r>
        <w:rPr>
          <w:u w:val="single"/>
        </w:rPr>
        <w:t>Władze polskie</w:t>
      </w:r>
      <w:r>
        <w:rPr/>
        <w:t xml:space="preserve"> twierdzą, że zgodnie z Ustawą o partiach politycznych z dnia 1997 r., partie polityczne muszą składać przed Państwową Komisją Wyborczą sprawozdanie roczne dotyczące źródeł finansowania oraz wydatków pokrytych z funduszu wyborczego oraz dotacji otrzymywanych z budżetu państwa. Podkreślają, że temu sprawozdaniu towarzyszy dokumentacja, w której skład wchodzi m.in. wyciąg z historii rachunków bankowych partii politycznych (§ 3 ust. 1 pkt 2 Rozporządzenia Ministra Finansów z dnia 18 lutego 2003 r. w sprawie sprawozdania o źródłach pozyskania środków finansowych). W wyniku tego, Państwowa Komisja Wyborcza ma wgląd we wszystkie dochody i wydatki partii politycznych, niezależnie od źródła dochodu oraz celu wydatków. Art. 24 ust. 8 Ustawy o partiach politycznych stanowi, że środki finansowe partii politycznej muszą być gromadzone wyłącznie na rachunku bankowym, z wyjątkiem małych kwot składek członkowskich.</w:t>
      </w:r>
    </w:p>
    <w:p>
      <w:pPr>
        <w:pStyle w:val="Normal"/>
        <w:autoSpaceDE w:val="false"/>
        <w:jc w:val="both"/>
        <w:rPr/>
      </w:pPr>
      <w:r>
        <w:rPr/>
      </w:r>
    </w:p>
    <w:p>
      <w:pPr>
        <w:pStyle w:val="Normal"/>
        <w:autoSpaceDE w:val="false"/>
        <w:jc w:val="both"/>
        <w:rPr/>
      </w:pPr>
      <w:r>
        <w:rPr/>
        <w:t>38. Władze dodają, że Państwowa Komisja Wyborcza analizuje wszystkie dokumenty źródłowe dołączane do sprawozdań finansowych, oceniając także to, czy wydatki na cele ustawowe ujawnione w historii rachunku bankowego dokonane były we właściwy sposób, tam gdzie takie wydatki mogą świadczyć o dokonanym naruszeniu. W niektórych przypadkach badanie wydatków miało wpływ na decyzje Państwowej Komisji Wyborczej na temat przedstawionych sprawozdań. Podano przykład sprawy, w której wydatki pokrywane były przez osoby fizyczne ze swoich środków prywatnych, a następnie spłacane były przez partię polityczną, co Komisja uznawała za ukrytą pożyczkę i nielegalne źródło finansowania.</w:t>
      </w:r>
    </w:p>
    <w:p>
      <w:pPr>
        <w:pStyle w:val="Normal"/>
        <w:autoSpaceDE w:val="false"/>
        <w:jc w:val="both"/>
        <w:rPr/>
      </w:pPr>
      <w:r>
        <w:rPr/>
      </w:r>
    </w:p>
    <w:p>
      <w:pPr>
        <w:pStyle w:val="Normal"/>
        <w:autoSpaceDE w:val="false"/>
        <w:jc w:val="both"/>
        <w:rPr/>
      </w:pPr>
      <w:r>
        <w:rPr/>
        <w:t>39. Na koniec, władze stwierdziły, że dokumenty załączane do sprawozdań finansowych, w tym historia transakcji na rachunkach bankowych, odzwierciedlające wszystkie przychody i wydatki partii politycznej stanowią informację publiczną i w związku z tym muszą być dostępne publicznie, zgodnie z Ustawą o dostępie do informacji publicznej z 2001 r.</w:t>
      </w:r>
    </w:p>
    <w:p>
      <w:pPr>
        <w:pStyle w:val="Normal"/>
        <w:autoSpaceDE w:val="false"/>
        <w:jc w:val="both"/>
        <w:rPr/>
      </w:pPr>
      <w:r>
        <w:rPr/>
      </w:r>
    </w:p>
    <w:p>
      <w:pPr>
        <w:pStyle w:val="Normal"/>
        <w:autoSpaceDE w:val="false"/>
        <w:jc w:val="both"/>
        <w:rPr/>
      </w:pPr>
      <w:r>
        <w:rPr/>
        <w:t xml:space="preserve">40. </w:t>
      </w:r>
      <w:r>
        <w:rPr>
          <w:u w:val="single"/>
        </w:rPr>
        <w:t>GRECO</w:t>
      </w:r>
      <w:r>
        <w:rPr/>
        <w:t xml:space="preserve"> dostrzega, że sprawozdania przedstawiane przez partie polityczne w zakresie ich działalności statutowej w dalszym ciągu nie zawierają informacji na temat wydatków, które nie są pokrywane z dotacji pochodzących z budżetu państwa. Dlatego też szczegóły takich wydatków mogą być kontrolowane, i wydaje się, że taka jest praktyka, przez Państwową Komisję Wyborczą dzięki wyciągom z rachunków bankowych załączanym do sprawozdań. GRECO dostrzega także, że taka informacja jest najwyraźniej dostępna publicznie. Pomimo, że lepiej, w kontekście przejrzystości, byłoby, gdyby kompletna informacja o wydatkach była zawarta w samych sprawozdaniach finansowych zamiast - w przypadku niektórych danych - zawierania w formie załączników, GRECO przyjmuje, że taka informacja jest dostępna dla Państwowej Komisji Wyborczej oraz ogółu społeczeństwa. Obecne rozwiązania są tym samym zgodne z art. 13 i 14 Rekomendacji Rec(2003)4.</w:t>
      </w:r>
    </w:p>
    <w:p>
      <w:pPr>
        <w:pStyle w:val="Normal"/>
        <w:autoSpaceDE w:val="false"/>
        <w:jc w:val="both"/>
        <w:rPr/>
      </w:pPr>
      <w:r>
        <w:rPr/>
      </w:r>
    </w:p>
    <w:p>
      <w:pPr>
        <w:pStyle w:val="Normal"/>
        <w:autoSpaceDE w:val="false"/>
        <w:jc w:val="both"/>
        <w:rPr/>
      </w:pPr>
      <w:r>
        <w:rPr/>
        <w:t xml:space="preserve">41. </w:t>
      </w:r>
      <w:r>
        <w:rPr>
          <w:u w:val="single"/>
        </w:rPr>
        <w:t>GRECO uznaje, że zalecenie iv zostało wdrożone w sposób zadowalający.</w:t>
      </w:r>
    </w:p>
    <w:p>
      <w:pPr>
        <w:pStyle w:val="Normal"/>
        <w:autoSpaceDE w:val="false"/>
        <w:jc w:val="both"/>
        <w:rPr>
          <w:b/>
          <w:b/>
          <w:bCs/>
          <w:u w:val="single"/>
        </w:rPr>
      </w:pPr>
      <w:r>
        <w:rPr>
          <w:b/>
          <w:bCs/>
          <w:u w:val="single"/>
        </w:rPr>
      </w:r>
    </w:p>
    <w:p>
      <w:pPr>
        <w:pStyle w:val="Normal"/>
        <w:autoSpaceDE w:val="false"/>
        <w:jc w:val="both"/>
        <w:rPr>
          <w:b/>
          <w:b/>
          <w:bCs/>
        </w:rPr>
      </w:pPr>
      <w:r>
        <w:rPr>
          <w:b/>
          <w:bCs/>
        </w:rPr>
        <w:t>Zalecenie v.</w:t>
      </w:r>
    </w:p>
    <w:p>
      <w:pPr>
        <w:pStyle w:val="Normal"/>
        <w:autoSpaceDE w:val="false"/>
        <w:jc w:val="both"/>
        <w:rPr>
          <w:b/>
          <w:b/>
          <w:bCs/>
        </w:rPr>
      </w:pPr>
      <w:r>
        <w:rPr>
          <w:b/>
          <w:bCs/>
        </w:rPr>
      </w:r>
    </w:p>
    <w:p>
      <w:pPr>
        <w:pStyle w:val="Normal"/>
        <w:autoSpaceDE w:val="false"/>
        <w:jc w:val="both"/>
        <w:rPr>
          <w:i/>
          <w:i/>
          <w:iCs/>
        </w:rPr>
      </w:pPr>
      <w:r>
        <w:rPr/>
        <w:t xml:space="preserve">42. </w:t>
      </w:r>
      <w:r>
        <w:rPr>
          <w:i/>
          <w:iCs/>
        </w:rPr>
        <w:t>GRECO zaleciło podjęcie stosownych środków dla zapewnienia, że sprawozdania finansowe partii politycznych i komitetów wyborczych są upubliczniane w spójny i zrozumiały sposób, co tym samym wpłynie na zwiększenie dostępności danych dotyczących finansowania polityki.</w:t>
      </w:r>
    </w:p>
    <w:p>
      <w:pPr>
        <w:pStyle w:val="Normal"/>
        <w:autoSpaceDE w:val="false"/>
        <w:jc w:val="both"/>
        <w:rPr>
          <w:i/>
          <w:i/>
          <w:iCs/>
        </w:rPr>
      </w:pPr>
      <w:r>
        <w:rPr>
          <w:i/>
          <w:iCs/>
        </w:rPr>
      </w:r>
    </w:p>
    <w:p>
      <w:pPr>
        <w:pStyle w:val="Normal"/>
        <w:autoSpaceDE w:val="false"/>
        <w:jc w:val="both"/>
        <w:rPr/>
      </w:pPr>
      <w:r>
        <w:rPr>
          <w:iCs/>
        </w:rPr>
        <w:t xml:space="preserve">43. Przypominamy, że w Raporcie Zgodności zalecenie to zostało ocenione przez </w:t>
      </w:r>
      <w:r>
        <w:rPr>
          <w:iCs/>
          <w:u w:val="single"/>
        </w:rPr>
        <w:t>GRECO</w:t>
      </w:r>
      <w:r>
        <w:rPr>
          <w:iCs/>
        </w:rPr>
        <w:t xml:space="preserve"> jako częściowo wdrożone, ponieważ polski rząd wystąpił o włączenie do projektu Kodeksu Wyborczego wymogu publikacji w Internecie w zrozumiałej formie informacji zawartych w sprawozdaniach finansowych. Jednak podobnych środków nie przewidziano w kontekście rutynowych działań partii politycznych.</w:t>
      </w:r>
    </w:p>
    <w:p>
      <w:pPr>
        <w:pStyle w:val="Normal"/>
        <w:autoSpaceDE w:val="false"/>
        <w:jc w:val="both"/>
        <w:rPr>
          <w:iCs/>
        </w:rPr>
      </w:pPr>
      <w:r>
        <w:rPr>
          <w:iCs/>
        </w:rPr>
      </w:r>
    </w:p>
    <w:p>
      <w:pPr>
        <w:pStyle w:val="Normal"/>
        <w:autoSpaceDE w:val="false"/>
        <w:jc w:val="both"/>
        <w:rPr>
          <w:iCs/>
        </w:rPr>
      </w:pPr>
      <w:r>
        <w:rPr>
          <w:iCs/>
        </w:rPr>
        <w:t xml:space="preserve">44. </w:t>
      </w:r>
      <w:r>
        <w:rPr>
          <w:iCs/>
          <w:u w:val="single"/>
        </w:rPr>
        <w:t>Władze polskie</w:t>
      </w:r>
      <w:r>
        <w:rPr>
          <w:iCs/>
        </w:rPr>
        <w:t xml:space="preserve"> wskazują, że, zgodnie z art. 102 KW, komitety wyborcze muszą poinformować Państwową Komisję Wyborczą o stronie internetowej, na której umieszczane są informacje podlegające ujawnieniu. Komisja publikuje te informacje w Biuletynie Informacji Publicznej. Ten obowiązek nie odnosi się jednak do komitetów wyborczych, które rejestrują kandydatów do rad gminy lub powiatu. Komitety wyborcze muszą także publikować na tych stronach internetowych rejestry kredytów oraz ich spłat, w sposób wyraźny i precyzyjny, w formie określonej w Rozporządzeniu Ministra Finansów z dnia 12 września 2011 r.</w:t>
      </w:r>
    </w:p>
    <w:p>
      <w:pPr>
        <w:pStyle w:val="Normal"/>
        <w:autoSpaceDE w:val="false"/>
        <w:jc w:val="both"/>
        <w:rPr>
          <w:iCs/>
        </w:rPr>
      </w:pPr>
      <w:r>
        <w:rPr>
          <w:iCs/>
        </w:rPr>
      </w:r>
    </w:p>
    <w:p>
      <w:pPr>
        <w:pStyle w:val="Normal"/>
        <w:autoSpaceDE w:val="false"/>
        <w:jc w:val="both"/>
        <w:rPr>
          <w:iCs/>
        </w:rPr>
      </w:pPr>
      <w:r>
        <w:rPr>
          <w:iCs/>
        </w:rPr>
        <w:t>45. Władze wskazują także, że zgodnie z art. 143 § 1 KW, sprawozdania finansowe składane przez komitety wyborcze w wyborach do Sejmu, Senatu i Parlamentu Europejskiego oraz w wyborach na Prezydenta RP publikowane są przez Państwową Komisję Wyborczą w Biuletynie Informacji Publicznej</w:t>
      </w:r>
      <w:r>
        <w:rPr>
          <w:rStyle w:val="FootnoteCharacters"/>
          <w:rStyle w:val="FootnoteAnchor"/>
          <w:iCs/>
        </w:rPr>
        <w:footnoteReference w:id="2"/>
      </w:r>
      <w:r>
        <w:rPr>
          <w:iCs/>
        </w:rPr>
        <w:t>, w terminie 30 dni od ich złożenia – ta publikacja obejmuje informację na stronie, na której władze publiczne oraz inne podmioty sprawujące funkcje publiczne publikują informacje w wymaganym przez prawo zakresie. Po upływie tego terminu, Państwowa Komisja Wyborcza publikuje takie sprawozdania w Dzienniku Urzędowym.</w:t>
      </w:r>
      <w:r>
        <w:rPr>
          <w:rStyle w:val="FootnoteCharacters"/>
          <w:rStyle w:val="FootnoteAnchor"/>
          <w:iCs/>
        </w:rPr>
        <w:footnoteReference w:id="3"/>
      </w:r>
    </w:p>
    <w:p>
      <w:pPr>
        <w:pStyle w:val="Normal"/>
        <w:autoSpaceDE w:val="false"/>
        <w:jc w:val="both"/>
        <w:rPr>
          <w:iCs/>
        </w:rPr>
      </w:pPr>
      <w:r>
        <w:rPr>
          <w:iCs/>
        </w:rPr>
      </w:r>
    </w:p>
    <w:p>
      <w:pPr>
        <w:pStyle w:val="Normal"/>
        <w:autoSpaceDE w:val="false"/>
        <w:jc w:val="both"/>
        <w:rPr>
          <w:iCs/>
        </w:rPr>
      </w:pPr>
      <w:r>
        <w:rPr>
          <w:iCs/>
        </w:rPr>
        <w:t>46. Sprawozdania finansowe partii politycznych publikowane są także w Dzienniku Urzędowym na podstawie art. 34 ust. 5 i 38 ust. 4 Ustawy o partiach politycznych. Podobnie jak sprawozdania komitetów wyborczych, one także muszą być upubliczniane przez Państwową Komisję Wyborczą w Biuletynie Informacji Publicznej.</w:t>
      </w:r>
    </w:p>
    <w:p>
      <w:pPr>
        <w:pStyle w:val="Normal"/>
        <w:autoSpaceDE w:val="false"/>
        <w:jc w:val="both"/>
        <w:rPr>
          <w:iCs/>
        </w:rPr>
      </w:pPr>
      <w:r>
        <w:rPr>
          <w:iCs/>
        </w:rPr>
      </w:r>
    </w:p>
    <w:p>
      <w:pPr>
        <w:pStyle w:val="Normal"/>
        <w:autoSpaceDE w:val="false"/>
        <w:jc w:val="both"/>
        <w:rPr>
          <w:iCs/>
        </w:rPr>
      </w:pPr>
      <w:r>
        <w:rPr>
          <w:iCs/>
        </w:rPr>
        <w:t xml:space="preserve">47. </w:t>
      </w:r>
      <w:r>
        <w:rPr>
          <w:iCs/>
          <w:u w:val="single"/>
        </w:rPr>
        <w:t>GRECO</w:t>
      </w:r>
      <w:r>
        <w:rPr>
          <w:iCs/>
        </w:rPr>
        <w:t xml:space="preserve"> przyjrzało się przesłanym informacjom. Z zadowoleniem przyjmuje fakt, że zgodnie z przyjętym Kodeksem wyborczym oraz nowelizacją Ustawy o partiach politycznych,  publikowanie w Internecie informacji finansowych dotyczących partii politycznych oraz kampanii wyborczych wynika z przepisów a nie tylko z praktyki. Jednak różne sprawozdania  składane przez te same partie polityczne w dalszym ciągu wyglądają na publikowane oddzielnie i nie ma pojedynczego dokumentu dającego pełny obraz sytuacji finansowej danej partii politycznej w sposób przejrzysty i kompletny.</w:t>
      </w:r>
    </w:p>
    <w:p>
      <w:pPr>
        <w:pStyle w:val="Normal"/>
        <w:autoSpaceDE w:val="false"/>
        <w:jc w:val="both"/>
        <w:rPr>
          <w:iCs/>
        </w:rPr>
      </w:pPr>
      <w:r>
        <w:rPr>
          <w:iCs/>
        </w:rPr>
      </w:r>
    </w:p>
    <w:p>
      <w:pPr>
        <w:pStyle w:val="Normal"/>
        <w:autoSpaceDE w:val="false"/>
        <w:jc w:val="both"/>
        <w:rPr/>
      </w:pPr>
      <w:r>
        <w:rPr/>
        <w:t xml:space="preserve">48. </w:t>
      </w:r>
      <w:r>
        <w:rPr>
          <w:u w:val="single"/>
        </w:rPr>
        <w:t>GRECO uznaje, że zalecenie v zostało częściowo wdrożone.</w:t>
      </w:r>
    </w:p>
    <w:p>
      <w:pPr>
        <w:pStyle w:val="Normal"/>
        <w:autoSpaceDE w:val="false"/>
        <w:jc w:val="both"/>
        <w:rPr>
          <w:b/>
          <w:b/>
          <w:bCs/>
        </w:rPr>
      </w:pPr>
      <w:r>
        <w:rPr>
          <w:b/>
          <w:bCs/>
        </w:rPr>
      </w:r>
    </w:p>
    <w:p>
      <w:pPr>
        <w:pStyle w:val="Normal"/>
        <w:autoSpaceDE w:val="false"/>
        <w:jc w:val="both"/>
        <w:rPr>
          <w:b/>
          <w:b/>
          <w:bCs/>
        </w:rPr>
      </w:pPr>
      <w:r>
        <w:rPr>
          <w:b/>
          <w:bCs/>
        </w:rPr>
        <w:t>Zalecenie vi.</w:t>
      </w:r>
    </w:p>
    <w:p>
      <w:pPr>
        <w:pStyle w:val="Normal"/>
        <w:autoSpaceDE w:val="false"/>
        <w:jc w:val="both"/>
        <w:rPr>
          <w:b/>
          <w:b/>
          <w:bCs/>
        </w:rPr>
      </w:pPr>
      <w:r>
        <w:rPr>
          <w:b/>
          <w:bCs/>
        </w:rPr>
      </w:r>
    </w:p>
    <w:p>
      <w:pPr>
        <w:pStyle w:val="Normal"/>
        <w:autoSpaceDE w:val="false"/>
        <w:jc w:val="both"/>
        <w:rPr>
          <w:i/>
          <w:i/>
          <w:iCs/>
        </w:rPr>
      </w:pPr>
      <w:r>
        <w:rPr/>
        <w:t xml:space="preserve">49. </w:t>
      </w:r>
      <w:r>
        <w:rPr>
          <w:i/>
          <w:iCs/>
        </w:rPr>
        <w:t>GRECO zaleciło wprowadzenie wymogu dokonywania częstszych zgłoszeń darowizn otrzymywanych przez partie polityczne i komitety wyborcze, jak również regularną ich publikację, w określonych przez prawo odstępach czasowych.</w:t>
      </w:r>
    </w:p>
    <w:p>
      <w:pPr>
        <w:pStyle w:val="Normal"/>
        <w:autoSpaceDE w:val="false"/>
        <w:jc w:val="both"/>
        <w:rPr>
          <w:i/>
          <w:i/>
          <w:iCs/>
        </w:rPr>
      </w:pPr>
      <w:r>
        <w:rPr>
          <w:i/>
          <w:iCs/>
        </w:rPr>
      </w:r>
    </w:p>
    <w:p>
      <w:pPr>
        <w:pStyle w:val="Normal"/>
        <w:autoSpaceDE w:val="false"/>
        <w:jc w:val="both"/>
        <w:rPr/>
      </w:pPr>
      <w:r>
        <w:rPr/>
        <w:t xml:space="preserve">50. </w:t>
      </w:r>
      <w:r>
        <w:rPr>
          <w:u w:val="single"/>
        </w:rPr>
        <w:t>GRECO</w:t>
      </w:r>
      <w:r>
        <w:rPr/>
        <w:t xml:space="preserve"> przypomina, że to zalecenie oceniono jako częściowo wdrożone, biorąc pod uwagę to, że wymóg regularnego składania oraz publikowania sprawozdań przyjęto na potrzeby wyborów prezydenckich. Jednak podobne wymogi nie istnieją jeszcze w odniesieniu do innych kampanii wyborczych, ani w zakresie subwencji otrzymywanych przez partie polityczne poza kampanią wyborczą.</w:t>
      </w:r>
    </w:p>
    <w:p>
      <w:pPr>
        <w:pStyle w:val="Normal"/>
        <w:autoSpaceDE w:val="false"/>
        <w:jc w:val="both"/>
        <w:rPr/>
      </w:pPr>
      <w:r>
        <w:rPr/>
      </w:r>
    </w:p>
    <w:p>
      <w:pPr>
        <w:pStyle w:val="Normal"/>
        <w:autoSpaceDE w:val="false"/>
        <w:jc w:val="both"/>
        <w:rPr/>
      </w:pPr>
      <w:r>
        <w:rPr/>
        <w:t xml:space="preserve">51. </w:t>
      </w:r>
      <w:r>
        <w:rPr>
          <w:u w:val="single"/>
        </w:rPr>
        <w:t>Władze polskie</w:t>
      </w:r>
      <w:r>
        <w:rPr/>
        <w:t xml:space="preserve"> podkreślają, że zgodnie z art. 140 KW, komitety wyborcze muszą prowadzić rejestry udzielonych im kredytów oraz otrzymanych subwencji, których ogólna kwota na osobę przekracza minimalne wynagrodzenie. Należy wskazać imię i nazwisko oraz adres osoby dokonującej takiej wpłaty. Takie rejestry muszą być publikowane przez komitety na ich stronach internetowych i uaktualniane regularnie, w ciągu 7 dni od udzielenia kredytu lub uzyskania wpłaty. Wymogi te stosują się do komitetów wyborczych z wyjątkiem komitetów, które przedstawiają tylko kandydatów do rad gminy lub powiatu.</w:t>
      </w:r>
    </w:p>
    <w:p>
      <w:pPr>
        <w:pStyle w:val="Normal"/>
        <w:autoSpaceDE w:val="false"/>
        <w:jc w:val="both"/>
        <w:rPr/>
      </w:pPr>
      <w:r>
        <w:rPr/>
      </w:r>
    </w:p>
    <w:p>
      <w:pPr>
        <w:pStyle w:val="Normal"/>
        <w:autoSpaceDE w:val="false"/>
        <w:jc w:val="both"/>
        <w:rPr/>
      </w:pPr>
      <w:r>
        <w:rPr/>
        <w:t>52. Władze wskazują, że w odniesieniu do partii politycznych poza kontekstem wyborów, informacja finansowa jest częścią rocznego sprawozdania przedstawianego przez partię Państwowej Komisji Wyborczej (art. 38 Ustawy o partiach politycznych). Komisja publikuje takie sprawozdania wraz z opinią rewidenta w Dzienniku Urzędowym oraz na stronie internetowej, w ciągu 14 dni od złożenia raportu.</w:t>
      </w:r>
    </w:p>
    <w:p>
      <w:pPr>
        <w:pStyle w:val="Normal"/>
        <w:autoSpaceDE w:val="false"/>
        <w:jc w:val="both"/>
        <w:rPr/>
      </w:pPr>
      <w:r>
        <w:rPr/>
      </w:r>
    </w:p>
    <w:p>
      <w:pPr>
        <w:pStyle w:val="Normal"/>
        <w:autoSpaceDE w:val="false"/>
        <w:jc w:val="both"/>
        <w:rPr/>
      </w:pPr>
      <w:r>
        <w:rPr/>
        <w:t xml:space="preserve">53. </w:t>
      </w:r>
      <w:r>
        <w:rPr>
          <w:i/>
          <w:u w:val="single"/>
        </w:rPr>
        <w:t xml:space="preserve">GRECO </w:t>
      </w:r>
      <w:r>
        <w:rPr/>
        <w:t>z zadowoleniem przyjmuje zmiany ustawowe dokonane w celu zapewnienia, aby deklaracje oraz publikowane informacje o subwencjach uzyskiwanych przez komitety wyborcze w  kontekście większości kampanii wyborczych dokonywane były częściej. Żałuje jednak, że podobne zasady nie obowiązują jeszcze w odniesieniu do partii politycznych poza kampanią wyborczą. Publikowanie sprawozdania rocznego partii politycznej przez Państwową Komisję Wyborczą – co istniało już w momencie przyjęcia Raportu Oceny -  w sposób oczywisty nie stanowi właściwego substytutu deklaracji oraz publikowania informacji, zwłaszcza w zakresie dotacji, zgodnie z wymogiem zalecenia.</w:t>
      </w:r>
    </w:p>
    <w:p>
      <w:pPr>
        <w:pStyle w:val="Normal"/>
        <w:autoSpaceDE w:val="false"/>
        <w:jc w:val="both"/>
        <w:rPr/>
      </w:pPr>
      <w:r>
        <w:rPr/>
        <w:t xml:space="preserve"> </w:t>
      </w:r>
    </w:p>
    <w:p>
      <w:pPr>
        <w:pStyle w:val="Normal"/>
        <w:autoSpaceDE w:val="false"/>
        <w:jc w:val="both"/>
        <w:rPr/>
      </w:pPr>
      <w:r>
        <w:rPr/>
        <w:t xml:space="preserve">54. </w:t>
      </w:r>
      <w:r>
        <w:rPr>
          <w:u w:val="single"/>
        </w:rPr>
        <w:t>GRECO uznaje, że zalecenie vi zostało częściowo wdrożone.</w:t>
      </w:r>
    </w:p>
    <w:p>
      <w:pPr>
        <w:pStyle w:val="Normal"/>
        <w:autoSpaceDE w:val="false"/>
        <w:jc w:val="both"/>
        <w:rPr>
          <w:b/>
          <w:b/>
          <w:bCs/>
        </w:rPr>
      </w:pPr>
      <w:r>
        <w:rPr>
          <w:b/>
          <w:bCs/>
        </w:rPr>
      </w:r>
    </w:p>
    <w:p>
      <w:pPr>
        <w:pStyle w:val="Normal"/>
        <w:autoSpaceDE w:val="false"/>
        <w:jc w:val="both"/>
        <w:rPr>
          <w:b/>
          <w:b/>
          <w:bCs/>
        </w:rPr>
      </w:pPr>
      <w:r>
        <w:rPr>
          <w:b/>
          <w:bCs/>
        </w:rPr>
        <w:t>Zalecenie vii.</w:t>
      </w:r>
    </w:p>
    <w:p>
      <w:pPr>
        <w:pStyle w:val="Normal"/>
        <w:autoSpaceDE w:val="false"/>
        <w:jc w:val="both"/>
        <w:rPr>
          <w:b/>
          <w:b/>
          <w:bCs/>
        </w:rPr>
      </w:pPr>
      <w:r>
        <w:rPr>
          <w:b/>
          <w:bCs/>
        </w:rPr>
      </w:r>
    </w:p>
    <w:p>
      <w:pPr>
        <w:pStyle w:val="Normal"/>
        <w:autoSpaceDE w:val="false"/>
        <w:jc w:val="both"/>
        <w:rPr>
          <w:i/>
          <w:i/>
          <w:iCs/>
        </w:rPr>
      </w:pPr>
      <w:r>
        <w:rPr/>
        <w:t xml:space="preserve">55. </w:t>
      </w:r>
      <w:r>
        <w:rPr>
          <w:i/>
          <w:iCs/>
        </w:rPr>
        <w:t>GRECO zaleciło zwiększenie zasobów finansowych i osobowych w jednostce Państwowej Komisji Wyborczej odpowiedzialnej za kontrolę finansowania polityki.</w:t>
      </w:r>
    </w:p>
    <w:p>
      <w:pPr>
        <w:pStyle w:val="Normal"/>
        <w:autoSpaceDE w:val="false"/>
        <w:jc w:val="both"/>
        <w:rPr>
          <w:i/>
          <w:i/>
          <w:iCs/>
        </w:rPr>
      </w:pPr>
      <w:r>
        <w:rPr>
          <w:i/>
          <w:iCs/>
        </w:rPr>
      </w:r>
    </w:p>
    <w:p>
      <w:pPr>
        <w:pStyle w:val="Normal"/>
        <w:autoSpaceDE w:val="false"/>
        <w:jc w:val="both"/>
        <w:rPr/>
      </w:pPr>
      <w:r>
        <w:rPr/>
        <w:t xml:space="preserve">56. </w:t>
      </w:r>
      <w:r>
        <w:rPr>
          <w:u w:val="single"/>
        </w:rPr>
        <w:t>GRECO</w:t>
      </w:r>
      <w:r>
        <w:rPr/>
        <w:t xml:space="preserve"> przypomina, że z uwagi na to, że nie było wyraźnego wzrostu zasobów finansowych i osobowych w jednostce Państwowej Komisji Wyborczej odpowiedzialnej za kontrolę finansowania polityki, to zalecenie zostało ocenione jako niewdrożone.</w:t>
      </w:r>
    </w:p>
    <w:p>
      <w:pPr>
        <w:pStyle w:val="Normal"/>
        <w:autoSpaceDE w:val="false"/>
        <w:jc w:val="both"/>
        <w:rPr/>
      </w:pPr>
      <w:r>
        <w:rPr/>
      </w:r>
    </w:p>
    <w:p>
      <w:pPr>
        <w:pStyle w:val="Normal"/>
        <w:autoSpaceDE w:val="false"/>
        <w:jc w:val="both"/>
        <w:rPr/>
      </w:pPr>
      <w:r>
        <w:rPr/>
        <w:t xml:space="preserve">57. Obecnie </w:t>
      </w:r>
      <w:r>
        <w:rPr>
          <w:u w:val="single"/>
        </w:rPr>
        <w:t>władze polskie</w:t>
      </w:r>
      <w:r>
        <w:rPr/>
        <w:t xml:space="preserve"> twierdzą, że projekt ustawy zmieniającej niektóre przepisy w zakresie wykonania budżetu na rok 2012 przewiduje wzrost zasobów Państwowej Komisji Wyborczej o 174 000  PLN (ok. 45 000 euro). W uzasadnieniu do projektu ustawy wspomniano o konieczności dostosowania przepisów do zaleceń GRECO. Projekt budżetu na rok 2013 przewiduje dalszy wzrost środków Komisji o ok. 60 000 euro. Obydwa projekty ustaw są obecnie w Parlamencie.</w:t>
      </w:r>
    </w:p>
    <w:p>
      <w:pPr>
        <w:pStyle w:val="Normal"/>
        <w:autoSpaceDE w:val="false"/>
        <w:jc w:val="both"/>
        <w:rPr/>
      </w:pPr>
      <w:r>
        <w:rPr/>
      </w:r>
    </w:p>
    <w:p>
      <w:pPr>
        <w:pStyle w:val="Normal"/>
        <w:autoSpaceDE w:val="false"/>
        <w:jc w:val="both"/>
        <w:rPr/>
      </w:pPr>
      <w:r>
        <w:rPr/>
        <w:t>58. Władze wyjaśniają także, że wydłużone zostały ramy czasowe na analizę sprawozdań finansowych z 3 do 6 miesięcy (art. 144 § 1 KW, art. 84a ust. 1 Ustawy o wyborach do rad gmin, rad powiatów i sejmików województw, art. 38a ust. 1 Ustawy o partiach politycznych). Środek ten miał na celu, w kontekście koniecznego ograniczania wydatków budżetu państwa, zmniejszenie obciążenia pracą pracowników zajmujących się kontrolą finansowania politycznego poprzez środki inne niż zwiększenie liczby pracowników.</w:t>
      </w:r>
    </w:p>
    <w:p>
      <w:pPr>
        <w:pStyle w:val="Normal"/>
        <w:autoSpaceDE w:val="false"/>
        <w:jc w:val="both"/>
        <w:rPr/>
      </w:pPr>
      <w:r>
        <w:rPr/>
      </w:r>
    </w:p>
    <w:p>
      <w:pPr>
        <w:pStyle w:val="Normal"/>
        <w:autoSpaceDE w:val="false"/>
        <w:jc w:val="both"/>
        <w:rPr/>
      </w:pPr>
      <w:r>
        <w:rPr/>
        <w:t xml:space="preserve">59. </w:t>
      </w:r>
      <w:r>
        <w:rPr>
          <w:u w:val="single"/>
        </w:rPr>
        <w:t xml:space="preserve">GRECO </w:t>
      </w:r>
      <w:r>
        <w:rPr/>
        <w:t xml:space="preserve"> przyjrzało się przekazanym informacjom oraz proponowanemu wzrostowi zasobów Państwowej Komisji Wyborczej, co stanowi krok zmierzający do wdrożenia zalecenia. Zwiększenie limitu czasu dla badania sprawozdań finansowych przez komisję także pośrednio stanowi odpowiedź na wątpliwości, które doprowadziły do wydania takiego zalecenia.</w:t>
      </w:r>
    </w:p>
    <w:p>
      <w:pPr>
        <w:pStyle w:val="Normal"/>
        <w:autoSpaceDE w:val="false"/>
        <w:jc w:val="both"/>
        <w:rPr/>
      </w:pPr>
      <w:r>
        <w:rPr/>
      </w:r>
    </w:p>
    <w:p>
      <w:pPr>
        <w:pStyle w:val="Normal"/>
        <w:autoSpaceDE w:val="false"/>
        <w:jc w:val="both"/>
        <w:rPr/>
      </w:pPr>
      <w:r>
        <w:rPr/>
        <w:t xml:space="preserve">60. </w:t>
      </w:r>
      <w:r>
        <w:rPr>
          <w:u w:val="single"/>
        </w:rPr>
        <w:t>GRECO uznaje, że zalecenie vii zostało częściowo wdrożone.</w:t>
      </w:r>
    </w:p>
    <w:p>
      <w:pPr>
        <w:pStyle w:val="Normal"/>
        <w:autoSpaceDE w:val="false"/>
        <w:jc w:val="both"/>
        <w:rPr>
          <w:b/>
          <w:b/>
          <w:bCs/>
        </w:rPr>
      </w:pPr>
      <w:r>
        <w:rPr>
          <w:b/>
          <w:bCs/>
        </w:rPr>
      </w:r>
    </w:p>
    <w:p>
      <w:pPr>
        <w:pStyle w:val="Normal"/>
        <w:autoSpaceDE w:val="false"/>
        <w:jc w:val="both"/>
        <w:rPr>
          <w:b/>
          <w:b/>
          <w:bCs/>
        </w:rPr>
      </w:pPr>
      <w:r>
        <w:rPr>
          <w:b/>
          <w:bCs/>
        </w:rPr>
        <w:t>Zalecenie viii.</w:t>
      </w:r>
    </w:p>
    <w:p>
      <w:pPr>
        <w:pStyle w:val="Normal"/>
        <w:autoSpaceDE w:val="false"/>
        <w:jc w:val="both"/>
        <w:rPr>
          <w:b/>
          <w:b/>
          <w:bCs/>
        </w:rPr>
      </w:pPr>
      <w:r>
        <w:rPr>
          <w:b/>
          <w:bCs/>
        </w:rPr>
      </w:r>
    </w:p>
    <w:p>
      <w:pPr>
        <w:pStyle w:val="Normal"/>
        <w:autoSpaceDE w:val="false"/>
        <w:jc w:val="both"/>
        <w:rPr>
          <w:i/>
          <w:i/>
          <w:iCs/>
        </w:rPr>
      </w:pPr>
      <w:r>
        <w:rPr/>
        <w:t xml:space="preserve">61. </w:t>
      </w:r>
      <w:r>
        <w:rPr>
          <w:i/>
          <w:iCs/>
        </w:rPr>
        <w:t>GRECO zaleciło (i) zapewnienie bardziej wnikliwego i proaktywnego badania i monitorowania sprawozdań finansowych partii politycznych i komitetów wyborczych, wraz z wnikliwą weryfikacją składanych informacji oraz badaniem nieprawidłowości finansowych, oraz (ii) podjęcie stosownych środków dla wzmocnienia współpracy pomiędzy władzami odpowiedzialnymi za wykonywanie ustawodawstwa w zakresie finansowania polityki.</w:t>
      </w:r>
    </w:p>
    <w:p>
      <w:pPr>
        <w:pStyle w:val="Normal"/>
        <w:autoSpaceDE w:val="false"/>
        <w:jc w:val="both"/>
        <w:rPr>
          <w:i/>
          <w:i/>
          <w:iCs/>
        </w:rPr>
      </w:pPr>
      <w:r>
        <w:rPr>
          <w:i/>
          <w:iCs/>
        </w:rPr>
      </w:r>
    </w:p>
    <w:p>
      <w:pPr>
        <w:pStyle w:val="Normal"/>
        <w:autoSpaceDE w:val="false"/>
        <w:jc w:val="both"/>
        <w:rPr/>
      </w:pPr>
      <w:r>
        <w:rPr/>
        <w:t xml:space="preserve">62. </w:t>
      </w:r>
      <w:r>
        <w:rPr>
          <w:u w:val="single"/>
        </w:rPr>
        <w:t>GRECO</w:t>
      </w:r>
      <w:r>
        <w:rPr/>
        <w:t xml:space="preserve"> przypomina, że to zalecenie oceniło jako częściowo wdrożone, ponieważ część środków przewidziano w projekcie Kodeksu wyborczego w celu zapewnienia lepszej współpracy pomiędzy organami odpowiedzialnymi za wdrożenie ustawodawstwa w zakresie finansowania polityki, zgodnie wymogiem drugiej części zalecenia. Jednak nie zgłoszono żadnego środka realizującego pierwszą część zalecenia.</w:t>
      </w:r>
    </w:p>
    <w:p>
      <w:pPr>
        <w:pStyle w:val="Normal"/>
        <w:autoSpaceDE w:val="false"/>
        <w:jc w:val="both"/>
        <w:rPr/>
      </w:pPr>
      <w:r>
        <w:rPr/>
      </w:r>
    </w:p>
    <w:p>
      <w:pPr>
        <w:pStyle w:val="Normal"/>
        <w:autoSpaceDE w:val="false"/>
        <w:jc w:val="both"/>
        <w:rPr/>
      </w:pPr>
      <w:r>
        <w:rPr/>
        <w:t xml:space="preserve">63. Odnośnie do pierwszej części zalecenia, </w:t>
      </w:r>
      <w:r>
        <w:rPr>
          <w:u w:val="single"/>
        </w:rPr>
        <w:t>władze polskie</w:t>
      </w:r>
      <w:r>
        <w:rPr/>
        <w:t xml:space="preserve"> informują obecnie, że Państwowa Komisja Wyborcza, badając przekazywane przez partie polityczne i komitety wyborcze sprawozdania finansowe wraz z załączoną informacją ma dostęp do różnych dokumentów, w tym do opinii i sprawozdań biegłych rewidentów. W trakcie badania Komisja sprawdza w szczególności to, czy komitety wyborcze uzyskały dochód lub wydatkowały środki z naruszeniem postanowień KW; czy przyjęły one źródła finansowania inne niż fundusz wyborczy i czy przyjęły one dotacje pieniężne lub rzeczowe lub kredyty z naruszeniem przepisów KW (art. 144 KW). W celu ustalenia tych trzech elementów Komisja ma dostęp do całej dokumentacji przekazywanej przez komitety wyborcze wraz ze sprawozdaniem finansowym. Może ona poprosić także biegłych rewidentów o przeprowadzenie ekspertyzy, wydanie opinii lub sporządzenie raportu. Władze w tym kontekście stwierdziły, że Komisja posiada stosowne środki w zakresie badania danych zawartych w sprawozdaniach finansowych i nie powinna wyręczać innych organów w zakresie ścigania potencjalnych naruszeń przepisów prawa.</w:t>
      </w:r>
    </w:p>
    <w:p>
      <w:pPr>
        <w:pStyle w:val="Normal"/>
        <w:autoSpaceDE w:val="false"/>
        <w:jc w:val="both"/>
        <w:rPr/>
      </w:pPr>
      <w:r>
        <w:rPr/>
      </w:r>
    </w:p>
    <w:p>
      <w:pPr>
        <w:pStyle w:val="Normal"/>
        <w:autoSpaceDE w:val="false"/>
        <w:jc w:val="both"/>
        <w:rPr/>
      </w:pPr>
      <w:r>
        <w:rPr/>
        <w:t>64. W tym zakresie władze podkreślają, że w polskim systemie przepisy dotyczące składania i badania sprawozdań finansowych oraz w zakresie działań zapobiegawczych innych niż działania ujawnione w sprawozdaniach zostały rozdzielone i przyznane innym organom. Państwowa Komisja Wyborcza jest właściwa w zakresie nadzorowania spraw zawartych w sprawozdaniach finansowych, podczas gdy czynności związane z działaniami wykraczającymi poza te ramy, obejmującymi naruszenie przepisów karnych zawartych w Ustawie o partiach politycznych i Kodeksie wyborczym przypisano organom ścigania i sądom. W związku z tym ewentualne wykrywanie przypadków, w których wydarzenia polityczne mogły być finansowane z niezgłoszonych źródeł, nie należy do obowiązków Państwowej Komisji Wyborczej. Jeżeli Komisja ma powód, aby podejrzewać, że miały miejsce takie wypadki, musi ona powiadomić stosowne organy i zapewnić im pomoc we wszczętym postępowaniu, zwłaszcza poprzez dostarczanie dokumentacji i dowodów.</w:t>
      </w:r>
    </w:p>
    <w:p>
      <w:pPr>
        <w:pStyle w:val="Normal"/>
        <w:autoSpaceDE w:val="false"/>
        <w:jc w:val="both"/>
        <w:rPr/>
      </w:pPr>
      <w:r>
        <w:rPr/>
      </w:r>
    </w:p>
    <w:p>
      <w:pPr>
        <w:pStyle w:val="Normal"/>
        <w:autoSpaceDE w:val="false"/>
        <w:jc w:val="both"/>
        <w:rPr/>
      </w:pPr>
      <w:r>
        <w:rPr/>
        <w:t>65. Jeśli chodzi o drugą część zalecenia, władze twierdzą, że zaprezentowane w Raporcie Zgodności środki przewidziane w Kodeksie wyborczym weszły już w życie. W szczególności art. 144 KW, który zobowiązuje organy administracji publicznej do zapewnienia Państwowej Komisji Wyborczej, na jej wniosek, koniecznej pomocy w analizie sprawozdania finansowego. Ponadto, działające w administracji publicznej i lokalnej organy ds. kontroli i audytu muszą informować Komisję, na każde jej żądanie, o wynikach przeprowadzonego przez nie postępowania kontrolnego.</w:t>
      </w:r>
    </w:p>
    <w:p>
      <w:pPr>
        <w:pStyle w:val="Normal"/>
        <w:autoSpaceDE w:val="false"/>
        <w:jc w:val="both"/>
        <w:rPr/>
      </w:pPr>
      <w:r>
        <w:rPr/>
      </w:r>
    </w:p>
    <w:p>
      <w:pPr>
        <w:pStyle w:val="Normal"/>
        <w:autoSpaceDE w:val="false"/>
        <w:jc w:val="both"/>
        <w:rPr/>
      </w:pPr>
      <w:r>
        <w:rPr/>
        <w:t xml:space="preserve">66. W odniesieniu do pierwszej części zalecenia, </w:t>
      </w:r>
      <w:r>
        <w:rPr>
          <w:u w:val="single"/>
        </w:rPr>
        <w:t>GRECO</w:t>
      </w:r>
      <w:r>
        <w:rPr/>
        <w:t xml:space="preserve"> stoi na stanowisku, że przekazane informacje nie wskazują na bardziej znaczącą i aktywną rolę Państwowej Komisji Wyborczej.</w:t>
      </w:r>
    </w:p>
    <w:p>
      <w:pPr>
        <w:pStyle w:val="Normal"/>
        <w:autoSpaceDE w:val="false"/>
        <w:jc w:val="both"/>
        <w:rPr/>
      </w:pPr>
      <w:r>
        <w:rPr/>
        <w:t>Władze polskie wprost stwierdzają, że Komisji nie przyznano kompetencji śledczych w  celu wykrywania nieprawidłowości i nie jest oczywistym w jaki sposób ustalenia w zakresie nadzoru różnią się od tych, jakie istniały w czasie Raportu Oceny. Nawet jeśli Komisja może  występować do biegłych rewidentów o ich opinie i raporty – o możliwości takiej wspomniano już w Raporcie Oceny – GRECO oceniło tę możliwość jako zapewniającą „poziom analizy, który może być odpowiedni dla norm księgowych, a nie politycznych, ponieważ rewidentom brakuje wymaganych umiejętności, aby badać możliwe naruszenia w zakresie dotacji i wydatkowania” (patrz Raport Oceny, ust. 86). GRECO akceptuje to, że możliwa jest pewna weryfikacja materialna w oparciu o obecne uprawnienia Komisji, jak np. dostęp do historii rachunków bankowych. Biorąc pod uwagę ograniczone uprawnienia Komisji w zakresie kontroli oraz potrzebę zwiększenia zakresu specjalizacji kadry, GRECO jednak wątpi w to, że wszystkie ewentualne nieprawidłowości wyjdą na światło dzienne, ponieważ wydawałoby się, że Komisja w dalszym ciągu pracuje głównie na podstawie dokumentacji dostarczonej przez same partie polityczne i komitety wyborcze i opiera się w dużym stopniu na pracy wykonanej przez rewidentów.</w:t>
      </w:r>
    </w:p>
    <w:p>
      <w:pPr>
        <w:pStyle w:val="Normal"/>
        <w:autoSpaceDE w:val="false"/>
        <w:jc w:val="both"/>
        <w:rPr/>
      </w:pPr>
      <w:r>
        <w:rPr/>
      </w:r>
    </w:p>
    <w:p>
      <w:pPr>
        <w:pStyle w:val="Normal"/>
        <w:autoSpaceDE w:val="false"/>
        <w:jc w:val="both"/>
        <w:rPr/>
      </w:pPr>
      <w:r>
        <w:rPr/>
        <w:t>67. Odnosząc się szczególnie do podziału zadań opisanego w punkcie 64 oraz przyczyny, dla której polskie władze nie zamierzają przyznać Państwowej Komisji Wyborczej uprawnień śledczych, jak wymaga zalecenie, GRECO stwierdza, że taki model nie daje najlepszej gwarancji skuteczności, zwłaszcza gdy wymiana informacji pomiędzy organami nadzorującymi a organami ścigania nie funkcjonuje prawidłowo, co wydaje się mieć miejsce w Polsce (patrz niżej).  Przypomina, że zostało to podkreślone w Raporcie Oceny, że pomimo częstego stosowania sankcji administracyjnych, postępowania karne prowadzone były rzadko i wydano tylko jeden wyrok skazujący za naruszenie przepisów karnych w zakresie finansowania polityki. Na tym tle, GRECO żałuje, że do właściwości Państwowej Komisji Wyborczej nie należy dochodzenie w zakresie np. tego, czy wydarzenie polityczne mogło być finansowane z niezgłoszonych środków. Takie przypadki oczywiście łączą się z kwestią finansowania politycznego i GRECO podkreślało to przy wielu okazjach, że organ odpowiedzialny za kontrolę w tym zakresie, wyposażony w stosowne upoważnienia, uprawnienia i zasoby ma najlepszą pozycję do tego, aby ujawniać takie kwestie.</w:t>
      </w:r>
    </w:p>
    <w:p>
      <w:pPr>
        <w:pStyle w:val="Normal"/>
        <w:autoSpaceDE w:val="false"/>
        <w:jc w:val="both"/>
        <w:rPr/>
      </w:pPr>
      <w:r>
        <w:rPr/>
      </w:r>
    </w:p>
    <w:p>
      <w:pPr>
        <w:pStyle w:val="Normal"/>
        <w:autoSpaceDE w:val="false"/>
        <w:jc w:val="both"/>
        <w:rPr/>
      </w:pPr>
      <w:r>
        <w:rPr/>
        <w:t>68. Jak dotąd, jeśli chodzi o drugą część zalecenia, GRECO odnotowuje wejście w życie przepisów zobowiązujących organy administracji publicznej i lokalnej, a zwłaszcza organy kontroli, do współpracy z Państwową Komisją Wyborczą.  Jednak nie ma żadnej informacji na temat zwiększenia zakresu współpracy z organami ścigania. GRECO przypomina, że w Raporcie Oceny (ust. 86) podkreślono już to, że pomimo obowiązku Państwowej Komisji Wyborczej oraz organów ścigania w zakresie wymiany informacji nt. podejrzeń popełnienia przestępstwa oraz postępowania karnego, taka wymiana informacji nie miała w praktyce miejsca. W modelu podziału odpowiedzialności, jaki wybrała Polska, takie wymiany są istotne dla skuteczności nadzoru, jednak nic nie wskazuje na to, aby sytuacja pod tym względem uległa poprawie.</w:t>
      </w:r>
    </w:p>
    <w:p>
      <w:pPr>
        <w:pStyle w:val="Normal"/>
        <w:autoSpaceDE w:val="false"/>
        <w:jc w:val="both"/>
        <w:rPr/>
      </w:pPr>
      <w:r>
        <w:rPr/>
      </w:r>
    </w:p>
    <w:p>
      <w:pPr>
        <w:pStyle w:val="Normal"/>
        <w:autoSpaceDE w:val="false"/>
        <w:jc w:val="both"/>
        <w:rPr/>
      </w:pPr>
      <w:r>
        <w:rPr/>
        <w:t xml:space="preserve">69. </w:t>
      </w:r>
      <w:r>
        <w:rPr>
          <w:u w:val="single"/>
        </w:rPr>
        <w:t>GRECO uznaje, że zalecenie viii zostało częściowo wdrożone.</w:t>
      </w:r>
    </w:p>
    <w:p>
      <w:pPr>
        <w:pStyle w:val="Normal"/>
        <w:autoSpaceDE w:val="false"/>
        <w:jc w:val="both"/>
        <w:rPr>
          <w:b/>
          <w:b/>
          <w:bCs/>
        </w:rPr>
      </w:pPr>
      <w:r>
        <w:rPr>
          <w:b/>
          <w:bCs/>
        </w:rPr>
      </w:r>
    </w:p>
    <w:p>
      <w:pPr>
        <w:pStyle w:val="Normal"/>
        <w:autoSpaceDE w:val="false"/>
        <w:jc w:val="both"/>
        <w:rPr>
          <w:b/>
          <w:b/>
          <w:bCs/>
          <w:u w:val="single"/>
        </w:rPr>
      </w:pPr>
      <w:r>
        <w:rPr>
          <w:b/>
          <w:bCs/>
        </w:rPr>
        <w:t xml:space="preserve">III. </w:t>
      </w:r>
      <w:r>
        <w:rPr>
          <w:b/>
          <w:bCs/>
          <w:u w:val="single"/>
        </w:rPr>
        <w:t>WNIOSKI</w:t>
      </w:r>
    </w:p>
    <w:p>
      <w:pPr>
        <w:pStyle w:val="Normal"/>
        <w:autoSpaceDE w:val="false"/>
        <w:jc w:val="both"/>
        <w:rPr>
          <w:b/>
          <w:b/>
          <w:bCs/>
          <w:u w:val="single"/>
        </w:rPr>
      </w:pPr>
      <w:r>
        <w:rPr>
          <w:b/>
          <w:bCs/>
          <w:u w:val="single"/>
        </w:rPr>
      </w:r>
    </w:p>
    <w:p>
      <w:pPr>
        <w:pStyle w:val="Normal"/>
        <w:autoSpaceDE w:val="false"/>
        <w:jc w:val="both"/>
        <w:rPr/>
      </w:pPr>
      <w:r>
        <w:rPr/>
        <w:t xml:space="preserve">70. </w:t>
      </w:r>
      <w:r>
        <w:rPr>
          <w:b/>
        </w:rPr>
        <w:t>W kontekście wniosków zawartych w Raporcie Zgodności dot. Polski w ramach Trzeciej Rundy oraz w</w:t>
      </w:r>
      <w:r>
        <w:rPr>
          <w:b/>
          <w:bCs/>
        </w:rPr>
        <w:t xml:space="preserve"> świetle powyższego, GRECO uznaje, że Polska wdrożyła zadowalająco lub rozpatrzyła w sposób zadowalający siedem z trzynastu zaleceń zawartych w Raporcie Oceny w ramach Trzeciej Rundy. </w:t>
      </w:r>
      <w:r>
        <w:rPr/>
        <w:t>Odnośnie do Tematu I – Kryminalizacja, zalecenie ii i iii zostało wdrożone zadowalająco, zalecenia iv i v zostały rozpatrzone w sposób zadowalający, a zalecenie i zostało wdrożone częściowo. Odnośnie do Tematu II – Przejrzystość finansowania partii, zalecenia i i ii zostały wdrożone zadowalająco, zalecenie iv zostało rozpatrzone w sposób zadowalający, a zalecenia iii, v, vi, vii i viii zostały wdrożone częściowo.</w:t>
      </w:r>
    </w:p>
    <w:p>
      <w:pPr>
        <w:pStyle w:val="Normal"/>
        <w:autoSpaceDE w:val="false"/>
        <w:jc w:val="both"/>
        <w:rPr/>
      </w:pPr>
      <w:r>
        <w:rPr/>
      </w:r>
    </w:p>
    <w:p>
      <w:pPr>
        <w:pStyle w:val="Normal"/>
        <w:autoSpaceDE w:val="false"/>
        <w:jc w:val="both"/>
        <w:rPr/>
      </w:pPr>
      <w:r>
        <w:rPr/>
        <w:t xml:space="preserve">71. Odnośnie do </w:t>
      </w:r>
      <w:r>
        <w:rPr>
          <w:u w:val="single"/>
        </w:rPr>
        <w:t>kryminalizacji</w:t>
      </w:r>
      <w:r>
        <w:rPr/>
        <w:t>, GRECO z zadowoleniem przyjmuje podpisanie przez Polskę Protokołu Dodatkowego do Prawnokarnej konwencji o korupcji oraz przedstawione wyjaśnienia dotyczące czynnej strony przestępstwa handlu wpływami.</w:t>
      </w:r>
    </w:p>
    <w:p>
      <w:pPr>
        <w:pStyle w:val="Normal"/>
        <w:autoSpaceDE w:val="false"/>
        <w:jc w:val="both"/>
        <w:rPr/>
      </w:pPr>
      <w:r>
        <w:rPr/>
      </w:r>
    </w:p>
    <w:p>
      <w:pPr>
        <w:pStyle w:val="Normal"/>
        <w:autoSpaceDE w:val="false"/>
        <w:jc w:val="both"/>
        <w:rPr/>
      </w:pPr>
      <w:r>
        <w:rPr/>
        <w:t xml:space="preserve">72. Jeśli chodzi o </w:t>
      </w:r>
      <w:r>
        <w:rPr>
          <w:u w:val="single"/>
        </w:rPr>
        <w:t>przejrzystość finansowania partii</w:t>
      </w:r>
      <w:r>
        <w:rPr/>
        <w:t>, GRECO z zadowoleniem przyjmuje przyjęcie Kodeksu Wyborczego, który harmonizuje różne przepisy dotyczące finansowania wyborczego, które wcześniej zawarte były w różnych ustawach. Inne pozytywne kroki to publikowanie większej liczby informacji w Internecie w zakresie finansowania politycznego oraz częstszych deklaracji w zakresie dotacji pozyskiwanych w kontekście kampanii wyborczych. Mile widziany jest proponowany wzrost środków dla Państwowej Komisji Wyborczej, chociaż musi  on jeszcze być przyjęty przez Parlament. Niektóre kwestie zawarte w aktualnych zaleceniach w dalszym ciągu nie zostały całkowicie zrealizowane, zwłaszcza te dotyczące przejrzystości rutynowych działań partii politycznych.</w:t>
      </w:r>
    </w:p>
    <w:p>
      <w:pPr>
        <w:pStyle w:val="Normal"/>
        <w:autoSpaceDE w:val="false"/>
        <w:jc w:val="both"/>
        <w:rPr/>
      </w:pPr>
      <w:r>
        <w:rPr/>
      </w:r>
    </w:p>
    <w:p>
      <w:pPr>
        <w:pStyle w:val="Normal"/>
        <w:autoSpaceDE w:val="false"/>
        <w:jc w:val="both"/>
        <w:rPr/>
      </w:pPr>
      <w:r>
        <w:rPr/>
        <w:t xml:space="preserve">73. Z uwagi na powyższe, prawie połowa zaleceń odnoszących się do Polski w kontekście Trzeciej Rundy Oceny w dalszym ciągu nie została w pełni wdrożona lub nie pracuje się nad nią w sposób dostateczny, a przy braku znaczącego postępu, szczególnie w zakresie monitorowania finansowania politycznego, GRECO, zgodnie z Zasadą 31 ust. 9 Regulaminu Postępowania, prosi Przewodniczącego polskiej delegacji o dostarczenie dodatkowych informacji na temat wdrożenia zalecenia i w zakresie Tematu I oraz zaleceń iii, v, vi, vii i viii  w zakresie Tematu II, najpóźniej do dnia </w:t>
      </w:r>
      <w:r>
        <w:rPr>
          <w:u w:val="single"/>
        </w:rPr>
        <w:t>30 września 2013 r.</w:t>
      </w:r>
    </w:p>
    <w:p>
      <w:pPr>
        <w:pStyle w:val="Normal"/>
        <w:autoSpaceDE w:val="false"/>
        <w:jc w:val="both"/>
        <w:rPr>
          <w:u w:val="single"/>
        </w:rPr>
      </w:pPr>
      <w:r>
        <w:rPr>
          <w:u w:val="single"/>
        </w:rPr>
      </w:r>
    </w:p>
    <w:p>
      <w:pPr>
        <w:pStyle w:val="Normal"/>
        <w:autoSpaceDE w:val="false"/>
        <w:jc w:val="both"/>
        <w:rPr/>
      </w:pPr>
      <w:r>
        <w:rPr/>
        <w:t>74. Na koniec, GRECO zachęca władze polskie do przetłumaczenia raportu na język narodowy oraz upublicznienia tego tłumaczeni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y na </w:t>
      </w:r>
      <w:hyperlink r:id="rId1">
        <w:r>
          <w:rPr>
            <w:rStyle w:val="InternetLink"/>
          </w:rPr>
          <w:t>www.pkw.gov.pl</w:t>
        </w:r>
      </w:hyperlink>
      <w:r>
        <w:rPr/>
        <w:t xml:space="preserve"> pod zakładką „Partie polityczne i finansowanie kampanii politycznych”</w:t>
      </w:r>
    </w:p>
  </w:footnote>
  <w:footnote w:id="3">
    <w:p>
      <w:pPr>
        <w:pStyle w:val="Footnote"/>
        <w:rPr/>
      </w:pPr>
      <w:r>
        <w:rPr>
          <w:rStyle w:val="FootnoteCharacters"/>
        </w:rPr>
        <w:footnoteRef/>
      </w:r>
      <w:r>
        <w:rPr/>
        <w:t xml:space="preserve"> </w:t>
      </w:r>
      <w:r>
        <w:rPr/>
        <w:t xml:space="preserve">Dostępny na </w:t>
      </w:r>
      <w:hyperlink r:id="rId2">
        <w:r>
          <w:rPr>
            <w:rStyle w:val="InternetLink"/>
          </w:rPr>
          <w:t>www.monitorpolski.gov.pl</w:t>
        </w:r>
      </w:hyperlink>
    </w:p>
    <w:p>
      <w:pPr>
        <w:pStyle w:val="Footnote"/>
        <w:rPr/>
      </w:pPr>
      <w:r>
        <w:rPr/>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w.gov.pl/" TargetMode="External"/><Relationship Id="rId2" Type="http://schemas.openxmlformats.org/officeDocument/2006/relationships/hyperlink" Target="http://www.monitorpolski.gov.pl/"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5:00Z</dcterms:created>
  <dc:creator>Administrator</dc:creator>
  <dc:description/>
  <cp:keywords/>
  <dc:language>en-US</dc:language>
  <cp:lastModifiedBy>Administrator</cp:lastModifiedBy>
  <cp:lastPrinted>2013-01-22T14:59:00Z</cp:lastPrinted>
  <dcterms:modified xsi:type="dcterms:W3CDTF">2013-02-22T10:14:00Z</dcterms:modified>
  <cp:revision>14</cp:revision>
  <dc:subject/>
  <dc:title>Temat II: Przejrzystość finansowania partii</dc:title>
</cp:coreProperties>
</file>