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90"/>
        <w:gridCol w:w="1616"/>
        <w:gridCol w:w="5330"/>
        <w:gridCol w:w="5663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dokumentu: </w:t>
            </w:r>
            <w:r>
              <w:rPr>
                <w:rFonts w:cs="Calibri" w:ascii="Calibri" w:hAnsi="Calibri"/>
                <w:i/>
              </w:rPr>
              <w:t>Raport końcowy z realizacji projektu informatycznego „Modernizacja Systemu Wspomagania Obsługi Policji”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Postęp rzeczowy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porcie nie wskazano przyczyn dla opóźnień w realizacji kamieni milowych.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a raport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  <w:r>
              <w:rPr>
                <w:rFonts w:eastAsia="Calibri" w:cs="Calibri" w:ascii="Calibri" w:hAnsi="Calibri"/>
                <w:sz w:val="18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Postęp w realizacji strategicznych celów Państw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porcie nie wykazano postępu w realizacji celu strategicznego Państwa. Zgodnie z instrukcją wypełnienia „</w:t>
            </w:r>
            <w:r>
              <w:rPr>
                <w:rFonts w:cs="Calibri" w:ascii="Calibri" w:hAnsi="Calibri"/>
                <w:i/>
              </w:rPr>
              <w:t xml:space="preserve">Należy wskazać aktualny stan realizacji poszczególnych wskaźników projektu, ze szczególnym uwzględnieniem tych wskaźników, które realizują wskaźniki w programie operacyjnym, właściwej strategii rozwoju lub innych dokumentach strategicznych. </w:t>
            </w:r>
            <w:r>
              <w:rPr>
                <w:rFonts w:cs="Calibri" w:ascii="Calibri" w:hAnsi="Calibri"/>
              </w:rPr>
              <w:t xml:space="preserve">Należy </w:t>
            </w:r>
            <w:r>
              <w:rPr>
                <w:rFonts w:cs="Calibri" w:ascii="Calibri" w:hAnsi="Calibri"/>
                <w:i/>
              </w:rPr>
              <w:t>wykazać, w jaki sposób zrealizowane zadania wpływają na realizację strategicznych celów państwa w obszarze informatyzacji administracji publicznej, wykazanych w opisie projektu oraz wykazać, w jaki sposób prowadzony będzie pomiar wpływu zrealizowanego projektu na te cele po jego zakończeniu oraz w jaki sposób te informacje będą udostępniane</w:t>
            </w:r>
            <w:r>
              <w:rPr>
                <w:rFonts w:cs="Calibri" w:ascii="Calibri" w:hAnsi="Calibri"/>
              </w:rPr>
              <w:t>”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ekta raport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49:00Z</dcterms:created>
  <dc:creator>BAF</dc:creator>
  <dc:description/>
  <cp:keywords/>
  <dc:language>en-US</dc:language>
  <cp:lastModifiedBy>Buraczyński Łukasz</cp:lastModifiedBy>
  <dcterms:modified xsi:type="dcterms:W3CDTF">2019-06-14T13:51:00Z</dcterms:modified>
  <cp:revision>8</cp:revision>
  <dc:subject/>
  <dc:title/>
</cp:coreProperties>
</file>