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Tytulprokuratury"/>
        <w:rPr/>
      </w:pPr>
      <w:r>
        <w:rPr/>
        <w:t>do uchwały Sądu Najwyższego z dnia 24 stycznia 2013 r., sygn. I KZP 19/12</w:t>
      </w:r>
      <w:r>
        <w:rPr>
          <w:vertAlign w:val="superscript"/>
        </w:rPr>
        <w:t>*</w:t>
      </w:r>
    </w:p>
    <w:p>
      <w:pPr>
        <w:pStyle w:val="Tekstprokuratury"/>
        <w:ind w:left="0" w:right="0" w:hanging="0"/>
        <w:rPr/>
      </w:pPr>
      <w:r>
        <w:rPr>
          <w:b/>
        </w:rPr>
        <w:t>Reguły wyłączania wielości ocen mają zastosowanie jedynie w wypadku zbiegu przepisów ustawy, natomiast nie stosuje się ich w razie idealnego zbiegu czynów zabronionych, o którym mowa w art. 8 § 1 k.k.s.</w:t>
      </w:r>
    </w:p>
    <w:p>
      <w:pPr>
        <w:pStyle w:val="Tekstprokuratury"/>
        <w:rPr>
          <w:b/>
          <w:b/>
        </w:rPr>
      </w:pPr>
      <w:r>
        <w:rPr>
          <w:b/>
        </w:rPr>
      </w:r>
    </w:p>
    <w:p>
      <w:pPr>
        <w:pStyle w:val="Tekstprokuratury"/>
        <w:rPr/>
      </w:pPr>
      <w:r>
        <w:rPr/>
      </w:r>
    </w:p>
    <w:p>
      <w:pPr>
        <w:pStyle w:val="Autorprokuratury"/>
        <w:rPr/>
      </w:pPr>
      <w:r>
        <w:rPr/>
        <w:t xml:space="preserve">I. Piotr Kowalski </w:t>
      </w:r>
    </w:p>
    <w:p>
      <w:pPr>
        <w:pStyle w:val="Podtytulprokuratury"/>
        <w:rPr/>
      </w:pPr>
      <w:r>
        <w:rPr/>
        <w:t>Streszczenie</w:t>
      </w:r>
    </w:p>
    <w:p>
      <w:pPr>
        <w:pStyle w:val="Tekstprokuratury"/>
        <w:rPr/>
      </w:pPr>
      <w:r>
        <w:rPr>
          <w:i/>
        </w:rPr>
        <w:t>Glosator, generalnie aprobując tezę zaprezentowaną przez Sąd Najwyższy, formułuje równocześnie pewne uwagi do wyrażonego przez sąd poglądu w zakresie istoty konstrukcji idealnego zbiegu czynów zabronionych w ujęciu art. 8 § 1 k.k.s.</w:t>
      </w:r>
    </w:p>
    <w:p>
      <w:pPr>
        <w:pStyle w:val="Tekstprokuratury"/>
        <w:rPr>
          <w:rFonts w:eastAsia="Helvetica"/>
        </w:rPr>
      </w:pPr>
      <w:r>
        <w:rPr>
          <w:rFonts w:eastAsia="Helvetica"/>
        </w:rPr>
        <w:t xml:space="preserve"> </w:t>
      </w:r>
    </w:p>
    <w:p>
      <w:pPr>
        <w:pStyle w:val="Tekstprokuratury"/>
        <w:rPr/>
      </w:pPr>
      <w:r>
        <w:rPr/>
        <w:t>Glosowane orzeczenie Sądu Najwyższego wpisuje się w linię orzeczniczą prezentowaną przez najwyższą instancję sądową, zapoczątkowaną wyrokiem z dnia 27 sierpnia 2008 r., sygn. IV KK 46/08, a ugruntowaną ostatecznie powoływaną uchwałą składu siedmiu sędziów tego Sądu z dnia 24 stycznia 2013 r. (podobna teza wyrażona została przez Sąd Najwyższy w postanowieniu z dnia 8 kwietnia 2009 r., sygn. IV KK 407/08 oraz postanowieniu z dnia 24 stycznia 2013 r., sygn. I KZP 21/12)</w:t>
      </w:r>
      <w:r>
        <w:rPr>
          <w:rStyle w:val="Odwoanieprzypisudolnego"/>
          <w:rStyle w:val="FootnoteAnchor"/>
          <w:rFonts w:cs="Arial" w:ascii="Arial" w:hAnsi="Arial"/>
          <w:szCs w:val="21"/>
        </w:rPr>
        <w:footnoteReference w:id="2"/>
      </w:r>
      <w:r>
        <w:rPr/>
        <w:t xml:space="preserve">. </w:t>
      </w:r>
    </w:p>
    <w:p>
      <w:pPr>
        <w:pStyle w:val="Tekstprokuratury"/>
        <w:rPr/>
      </w:pPr>
      <w:r>
        <w:rPr/>
        <w:t>Wyrażany pogląd ma fundamentalne znaczenie dla praktyki orzeczniczej, gdyż w sposób generalny rozstrzyga problem rozwiązywania konfliktu wielości ocen karnoprawnych na styku norm prawa karnego powszechnego i skarbowego, wprowadzając czytelną zasadę, że w oparciu o reguły wyłączania wielości ocen przy dokonywaniu subsumpcji czynu zabronionego pod określone normy prawa nie jest możliwe wykluczenie stosowania normy prawa karnego powszechnego przez dany typ czynu zabronionego statuowany przepisami karnoskarbowymi.</w:t>
      </w:r>
    </w:p>
    <w:p>
      <w:pPr>
        <w:pStyle w:val="Tekstprokuratury"/>
        <w:rPr/>
      </w:pPr>
      <w:r>
        <w:rPr/>
        <w:t xml:space="preserve">Pogląd ten dezaktualizuje jednocześnie tezy wszystkich uprzednich orzeczeń Sądu Najwyższego, rozstrzygających kwestię zbiegu przepisu prawa karnego powszechnego z przepisem prawa karnego skarbowego, w szczególności zawartych w dwóch uchwałach Sądu Najwyższego z dnia 30 września 2003 r., sygn. </w:t>
      </w:r>
      <w:r>
        <w:fldChar w:fldCharType="begin"/>
      </w:r>
      <w:r>
        <w:rPr>
          <w:rStyle w:val="InternetLink"/>
          <w:sz w:val="21"/>
          <w:szCs w:val="21"/>
          <w:color w:val="000000"/>
        </w:rPr>
        <w:instrText xml:space="preserve"> HYPERLINK "http://lex.online.wolterskluwer.pl/WKPLOnline/index.rpc" \l "hiperlinkText.rpc?hiperlink=type=tresc:nro=OrzeczSad.80283:ver=0&amp;full=1" \n _parent</w:instrText>
      </w:r>
      <w:r>
        <w:rPr>
          <w:rStyle w:val="InternetLink"/>
          <w:sz w:val="21"/>
          <w:szCs w:val="21"/>
          <w:color w:val="000000"/>
        </w:rPr>
        <w:fldChar w:fldCharType="separate"/>
      </w:r>
      <w:r>
        <w:rPr>
          <w:rStyle w:val="InternetLink"/>
          <w:color w:val="000000"/>
          <w:sz w:val="21"/>
          <w:szCs w:val="21"/>
        </w:rPr>
        <w:t>I KZP 22/03</w:t>
      </w:r>
      <w:r>
        <w:rPr>
          <w:rStyle w:val="InternetLink"/>
          <w:sz w:val="21"/>
          <w:szCs w:val="21"/>
          <w:color w:val="000000"/>
        </w:rPr>
        <w:fldChar w:fldCharType="end"/>
      </w:r>
      <w:r>
        <w:rPr/>
        <w:t xml:space="preserve"> oraz </w:t>
      </w:r>
      <w:r>
        <w:fldChar w:fldCharType="begin"/>
      </w:r>
      <w:r>
        <w:rPr>
          <w:rStyle w:val="InternetLink"/>
          <w:sz w:val="21"/>
          <w:szCs w:val="21"/>
          <w:color w:val="000000"/>
        </w:rPr>
        <w:instrText xml:space="preserve"> HYPERLINK "http://lex.online.wolterskluwer.pl/WKPLOnline/index.rpc" \l "hiperlinkText.rpc?hiperlink=type=tresc:nro=OrzeczSad.80279:ver=0&amp;full=1" \n _parent</w:instrText>
      </w:r>
      <w:r>
        <w:rPr>
          <w:rStyle w:val="InternetLink"/>
          <w:sz w:val="21"/>
          <w:szCs w:val="21"/>
          <w:color w:val="000000"/>
        </w:rPr>
        <w:fldChar w:fldCharType="separate"/>
      </w:r>
      <w:r>
        <w:rPr>
          <w:rStyle w:val="InternetLink"/>
          <w:color w:val="000000"/>
          <w:sz w:val="21"/>
          <w:szCs w:val="21"/>
        </w:rPr>
        <w:t>I KZP 16/03</w:t>
      </w:r>
      <w:r>
        <w:rPr>
          <w:rStyle w:val="InternetLink"/>
          <w:sz w:val="21"/>
          <w:szCs w:val="21"/>
          <w:color w:val="000000"/>
        </w:rPr>
        <w:fldChar w:fldCharType="end"/>
      </w:r>
      <w:r>
        <w:rPr/>
        <w:t xml:space="preserve">; w wyroku Sądu Najwyższego z dnia 12 sierpnia 2008 r., sygn. </w:t>
      </w:r>
      <w:r>
        <w:fldChar w:fldCharType="begin"/>
      </w:r>
      <w:r>
        <w:rPr>
          <w:rStyle w:val="InternetLink"/>
          <w:sz w:val="21"/>
          <w:szCs w:val="21"/>
          <w:color w:val="000000"/>
        </w:rPr>
        <w:instrText xml:space="preserve"> HYPERLINK "http://lex.online.wolterskluwer.pl/WKPLOnline/index.rpc" \l "hiperlinkText.rpc?hiperlink=type=tresc:nro=OrzeczSad.449040:ver=0&amp;full=1" \n _parent</w:instrText>
      </w:r>
      <w:r>
        <w:rPr>
          <w:rStyle w:val="InternetLink"/>
          <w:sz w:val="21"/>
          <w:szCs w:val="21"/>
          <w:color w:val="000000"/>
        </w:rPr>
        <w:fldChar w:fldCharType="separate"/>
      </w:r>
      <w:r>
        <w:rPr>
          <w:rStyle w:val="InternetLink"/>
          <w:color w:val="000000"/>
          <w:sz w:val="21"/>
          <w:szCs w:val="21"/>
        </w:rPr>
        <w:t>V KK 76/08</w:t>
      </w:r>
      <w:r>
        <w:rPr>
          <w:rStyle w:val="InternetLink"/>
          <w:sz w:val="21"/>
          <w:szCs w:val="21"/>
          <w:color w:val="000000"/>
        </w:rPr>
        <w:fldChar w:fldCharType="end"/>
      </w:r>
      <w:r>
        <w:rPr/>
        <w:t xml:space="preserve">; w wyroku Sądu Najwyższego z dnia 19 marca 2008 r., sygn. </w:t>
      </w:r>
      <w:r>
        <w:fldChar w:fldCharType="begin"/>
      </w:r>
      <w:r>
        <w:rPr>
          <w:rStyle w:val="InternetLink"/>
          <w:sz w:val="21"/>
          <w:szCs w:val="21"/>
          <w:color w:val="000000"/>
        </w:rPr>
        <w:instrText xml:space="preserve"> HYPERLINK "http://lex.online.wolterskluwer.pl/WKPLOnline/index.rpc" \l "hiperlinkText.rpc?hiperlink=type=tresc:nro=OrzeczSad.1149874:ver=0&amp;full=1" \n _parent</w:instrText>
      </w:r>
      <w:r>
        <w:rPr>
          <w:rStyle w:val="InternetLink"/>
          <w:sz w:val="21"/>
          <w:szCs w:val="21"/>
          <w:color w:val="000000"/>
        </w:rPr>
        <w:fldChar w:fldCharType="separate"/>
      </w:r>
      <w:r>
        <w:rPr>
          <w:rStyle w:val="InternetLink"/>
          <w:color w:val="000000"/>
          <w:sz w:val="21"/>
          <w:szCs w:val="21"/>
        </w:rPr>
        <w:t>II KK 347/07</w:t>
      </w:r>
      <w:r>
        <w:rPr>
          <w:rStyle w:val="InternetLink"/>
          <w:sz w:val="21"/>
          <w:szCs w:val="21"/>
          <w:color w:val="000000"/>
        </w:rPr>
        <w:fldChar w:fldCharType="end"/>
      </w:r>
      <w:r>
        <w:rPr/>
        <w:t xml:space="preserve">; w wyrokach Sądu Apelacyjnego we Wrocławiu z dnia 3 września 2009 r., sygn. </w:t>
      </w:r>
      <w:r>
        <w:fldChar w:fldCharType="begin"/>
      </w:r>
      <w:r>
        <w:rPr>
          <w:rStyle w:val="InternetLink"/>
          <w:sz w:val="21"/>
          <w:szCs w:val="21"/>
          <w:color w:val="000000"/>
        </w:rPr>
        <w:instrText xml:space="preserve"> HYPERLINK "http://lex.online.wolterskluwer.pl/WKPLOnline/index.rpc" \l "hiperlinkText.rpc?hiperlink=type=tresc:nro=OrzeczSad.521253:ver=0&amp;full=1" \n _parent</w:instrText>
      </w:r>
      <w:r>
        <w:rPr>
          <w:rStyle w:val="InternetLink"/>
          <w:sz w:val="21"/>
          <w:szCs w:val="21"/>
          <w:color w:val="000000"/>
        </w:rPr>
        <w:fldChar w:fldCharType="separate"/>
      </w:r>
      <w:r>
        <w:rPr>
          <w:rStyle w:val="InternetLink"/>
          <w:color w:val="000000"/>
          <w:sz w:val="21"/>
          <w:szCs w:val="21"/>
        </w:rPr>
        <w:t>II AKa 105/09</w:t>
      </w:r>
      <w:r>
        <w:rPr>
          <w:rStyle w:val="InternetLink"/>
          <w:sz w:val="21"/>
          <w:szCs w:val="21"/>
          <w:color w:val="000000"/>
        </w:rPr>
        <w:fldChar w:fldCharType="end"/>
      </w:r>
      <w:r>
        <w:rPr/>
        <w:t xml:space="preserve"> oraz z dnia 31 maja 2010 r., sygn. </w:t>
      </w:r>
      <w:r>
        <w:fldChar w:fldCharType="begin"/>
      </w:r>
      <w:r>
        <w:rPr>
          <w:rStyle w:val="InternetLink"/>
          <w:sz w:val="21"/>
          <w:szCs w:val="21"/>
          <w:color w:val="000000"/>
        </w:rPr>
        <w:instrText xml:space="preserve"> HYPERLINK "http://lex.online.wolterskluwer.pl/WKPLOnline/index.rpc" \l "hiperlinkText.rpc?hiperlink=type=tresc:nro=OrzeczSad.623045:ver=0&amp;full=1" \n _parent</w:instrText>
      </w:r>
      <w:r>
        <w:rPr>
          <w:rStyle w:val="InternetLink"/>
          <w:sz w:val="21"/>
          <w:szCs w:val="21"/>
          <w:color w:val="000000"/>
        </w:rPr>
        <w:fldChar w:fldCharType="separate"/>
      </w:r>
      <w:r>
        <w:rPr>
          <w:rStyle w:val="InternetLink"/>
          <w:color w:val="000000"/>
          <w:sz w:val="21"/>
          <w:szCs w:val="21"/>
        </w:rPr>
        <w:t>II AKa 103/10</w:t>
      </w:r>
      <w:r>
        <w:rPr>
          <w:rStyle w:val="InternetLink"/>
          <w:sz w:val="21"/>
          <w:szCs w:val="21"/>
          <w:color w:val="000000"/>
        </w:rPr>
        <w:fldChar w:fldCharType="end"/>
      </w:r>
      <w:r>
        <w:rPr/>
        <w:t xml:space="preserve">; w wyrokach Sądu Apelacyjnego w Katowicach z dnia 13 czerwca 2011 r., sygn. </w:t>
      </w:r>
      <w:r>
        <w:fldChar w:fldCharType="begin"/>
      </w:r>
      <w:r>
        <w:rPr>
          <w:rStyle w:val="InternetLink"/>
          <w:sz w:val="21"/>
          <w:szCs w:val="21"/>
          <w:color w:val="000000"/>
        </w:rPr>
        <w:instrText xml:space="preserve"> HYPERLINK "http://lex.online.wolterskluwer.pl/WKPLOnline/index.rpc" \l "hiperlinkText.rpc?hiperlink=type=tresc:nro=OrzeczSad.1002359:ver=0&amp;full=1" \n _parent</w:instrText>
      </w:r>
      <w:r>
        <w:rPr>
          <w:rStyle w:val="InternetLink"/>
          <w:sz w:val="21"/>
          <w:szCs w:val="21"/>
          <w:color w:val="000000"/>
        </w:rPr>
        <w:fldChar w:fldCharType="separate"/>
      </w:r>
      <w:r>
        <w:rPr>
          <w:rStyle w:val="InternetLink"/>
          <w:color w:val="000000"/>
          <w:sz w:val="21"/>
          <w:szCs w:val="21"/>
        </w:rPr>
        <w:t>II AKa 146/11</w:t>
      </w:r>
      <w:r>
        <w:rPr>
          <w:rStyle w:val="InternetLink"/>
          <w:sz w:val="21"/>
          <w:szCs w:val="21"/>
          <w:color w:val="000000"/>
        </w:rPr>
        <w:fldChar w:fldCharType="end"/>
      </w:r>
      <w:r>
        <w:rPr/>
        <w:t xml:space="preserve">; z dnia 1 czerwca 2011 r., sygn. </w:t>
      </w:r>
      <w:r>
        <w:fldChar w:fldCharType="begin"/>
      </w:r>
      <w:r>
        <w:rPr>
          <w:rStyle w:val="InternetLink"/>
          <w:sz w:val="21"/>
          <w:szCs w:val="21"/>
          <w:color w:val="000000"/>
        </w:rPr>
        <w:instrText xml:space="preserve"> HYPERLINK "http://lex.online.wolterskluwer.pl/WKPLOnline/index.rpc" \l "hiperlinkText.rpc?hiperlink=type=tresc:nro=OrzeczSad.1002373:ver=0&amp;full=1" \n _parent</w:instrText>
      </w:r>
      <w:r>
        <w:rPr>
          <w:rStyle w:val="InternetLink"/>
          <w:sz w:val="21"/>
          <w:szCs w:val="21"/>
          <w:color w:val="000000"/>
        </w:rPr>
        <w:fldChar w:fldCharType="separate"/>
      </w:r>
      <w:r>
        <w:rPr>
          <w:rStyle w:val="InternetLink"/>
          <w:color w:val="000000"/>
          <w:sz w:val="21"/>
          <w:szCs w:val="21"/>
        </w:rPr>
        <w:t>II AKa 83/11</w:t>
      </w:r>
      <w:r>
        <w:rPr>
          <w:rStyle w:val="InternetLink"/>
          <w:sz w:val="21"/>
          <w:szCs w:val="21"/>
          <w:color w:val="000000"/>
        </w:rPr>
        <w:fldChar w:fldCharType="end"/>
      </w:r>
      <w:r>
        <w:rPr/>
        <w:t xml:space="preserve"> oraz z dnia 3 lutego 2011 r., sygn. </w:t>
      </w:r>
      <w:r>
        <w:fldChar w:fldCharType="begin"/>
      </w:r>
      <w:r>
        <w:rPr>
          <w:rStyle w:val="InternetLink"/>
          <w:sz w:val="21"/>
          <w:szCs w:val="21"/>
          <w:color w:val="000000"/>
        </w:rPr>
        <w:instrText xml:space="preserve"> HYPERLINK "http://lex.online.wolterskluwer.pl/WKPLOnline/index.rpc" \l "hiperlinkText.rpc?hiperlink=type=tresc:nro=OrzeczSad.846900:ver=0&amp;full=1" \n _parent</w:instrText>
      </w:r>
      <w:r>
        <w:rPr>
          <w:rStyle w:val="InternetLink"/>
          <w:sz w:val="21"/>
          <w:szCs w:val="21"/>
          <w:color w:val="000000"/>
        </w:rPr>
        <w:fldChar w:fldCharType="separate"/>
      </w:r>
      <w:r>
        <w:rPr>
          <w:rStyle w:val="InternetLink"/>
          <w:color w:val="000000"/>
          <w:sz w:val="21"/>
          <w:szCs w:val="21"/>
        </w:rPr>
        <w:t>II AKa 476/11</w:t>
      </w:r>
      <w:r>
        <w:rPr>
          <w:rStyle w:val="InternetLink"/>
          <w:sz w:val="21"/>
          <w:szCs w:val="21"/>
          <w:color w:val="000000"/>
        </w:rPr>
        <w:fldChar w:fldCharType="end"/>
      </w:r>
      <w:r>
        <w:rPr>
          <w:rStyle w:val="Odwoanieprzypisudolnego"/>
          <w:rStyle w:val="FootnoteAnchor"/>
          <w:rFonts w:cs="Arial" w:ascii="Arial" w:hAnsi="Arial"/>
          <w:szCs w:val="21"/>
        </w:rPr>
        <w:footnoteReference w:id="3"/>
      </w:r>
      <w:r>
        <w:rPr/>
        <w:t>.</w:t>
      </w:r>
    </w:p>
    <w:p>
      <w:pPr>
        <w:pStyle w:val="Tekstprokuratury"/>
        <w:rPr/>
      </w:pPr>
      <w:r>
        <w:rPr/>
        <w:t xml:space="preserve">Generalna teza wyrażona przez Sąd Najwyższy w części dyspozytywnej glosowanego orzeczenia zasługuje na aprobatę. Pewne wątpliwości, choć nie fundamentalnej natury – z punktu widzenia praktyki orzeczniczej – budzi jednak część argumentów leżących u podstaw przytoczonego poglądu. </w:t>
      </w:r>
    </w:p>
    <w:p>
      <w:pPr>
        <w:pStyle w:val="Tekstprokuratury"/>
        <w:rPr/>
      </w:pPr>
      <w:r>
        <w:rPr/>
        <w:t xml:space="preserve">W glosowanej uchwale Sąd Najwyższy wskazał, że reguły wyłączania wielości ocen mają zastosowanie jedynie w wypadku zbiegu przepisów ustawy, natomiast nie stosuje się ich w razie idealnego zbiegu czynów zabronionych, o którym mowa w art. 8 § 1 k.k.s. Dokonując literalnej (gramatycznej), systemowej i funkcjonalnej wykładni powołanego przepisu kodeksu karnego skarbowego, Sąd ten uznał, że wespół z </w:t>
      </w:r>
      <w:r>
        <w:fldChar w:fldCharType="begin"/>
      </w:r>
      <w:r>
        <w:rPr>
          <w:rStyle w:val="InternetLink"/>
        </w:rPr>
        <w:instrText xml:space="preserve"> HYPERLINK "http://lex.online.wolterskluwer.pl/WKPLOnline/index.rpc" \l "hiperlinkText.rpc?hiperlink=type=tresc:nro=Powszechny.581252:part=a151&amp;full=1" \n _parent</w:instrText>
      </w:r>
      <w:r>
        <w:rPr>
          <w:rStyle w:val="InternetLink"/>
        </w:rPr>
        <w:fldChar w:fldCharType="separate"/>
      </w:r>
      <w:r>
        <w:rPr>
          <w:rStyle w:val="InternetLink"/>
        </w:rPr>
        <w:t>art. 151</w:t>
      </w:r>
      <w:r>
        <w:rPr>
          <w:rStyle w:val="InternetLink"/>
        </w:rPr>
        <w:fldChar w:fldCharType="end"/>
      </w:r>
      <w:r>
        <w:rPr/>
        <w:t xml:space="preserve"> k.k.s. i </w:t>
      </w:r>
      <w:r>
        <w:fldChar w:fldCharType="begin"/>
      </w:r>
      <w:r>
        <w:rPr>
          <w:rStyle w:val="InternetLink"/>
        </w:rPr>
        <w:instrText xml:space="preserve"> HYPERLINK "http://lex.online.wolterskluwer.pl/WKPLOnline/index.rpc" \l "hiperlinkText.rpc?hiperlink=type=tresc:nro=Powszechny.581252:part=a181&amp;full=1" \n _parent</w:instrText>
      </w:r>
      <w:r>
        <w:rPr>
          <w:rStyle w:val="InternetLink"/>
        </w:rPr>
        <w:fldChar w:fldCharType="separate"/>
      </w:r>
      <w:r>
        <w:rPr>
          <w:rStyle w:val="InternetLink"/>
        </w:rPr>
        <w:t>art. 181</w:t>
      </w:r>
      <w:r>
        <w:rPr>
          <w:rStyle w:val="InternetLink"/>
        </w:rPr>
        <w:fldChar w:fldCharType="end"/>
      </w:r>
      <w:r>
        <w:rPr/>
        <w:t xml:space="preserve"> k.k.s. tworzy on fikcję prawną, według której sprawca tego samego czynu popełnia jednocześnie przestępstwo skarbowe lub wykroczenie skarbowe oraz przestępstwo lub wykroczenie określone w przepisach karnych innej ustawy. Reguły wyłączania wielości ocen są, jak wskazał Sąd Najwyższy, instrumentami prawnymi przeznaczonymi do ściśle określonego celu, a to odrzucenia konstrukcji kumulatywnego zbiegu przepisów. Nie mają więc charakteru uniwersalnego i nie mogą być wykorzystywane do modyfikowania w każdym układzie oceny prawnej takich czy innych kryminalnych zachowań. Sąd Najwyższy, pogłębiając swój wywód, odwołał się z kolei do argumentów zaprezentowanych w uzasadnieniu wcześniejszego chronologicznie postanowienia z dnia 8 kwietnia 2009 r., sygn. IV KK 407/08, w którego treści wyraził pogląd, że nie ma jednej systemowej zasady w obszarze całej karnistyki </w:t>
      </w:r>
      <w:r>
        <w:rPr>
          <w:i/>
        </w:rPr>
        <w:t>sensu largo</w:t>
      </w:r>
      <w:r>
        <w:rPr/>
        <w:t>, która by głosiła, że ten sam czyn może stanowić tylko jedno przestępstwo skarbowe lub powszechne albo tylko jedno wykroczenie skarbowe lub powszechne. Istnieją natomiast, jak dalej wywodzi Sąd Najwyższy, dwie odrębne, choć tak samo sformułowane zasady: jedna głosząca, że „ten sam czyn może stanowić tylko jedno przestępstwo skarbowe albo tylko jedno wykroczenie skarbowe” (</w:t>
      </w:r>
      <w:r>
        <w:fldChar w:fldCharType="begin"/>
      </w:r>
      <w:r>
        <w:rPr>
          <w:rStyle w:val="InternetLink"/>
        </w:rPr>
        <w:instrText xml:space="preserve"> HYPERLINK "http://lex.online.wolterskluwer.pl/WKPLOnline/index.rpc" \l "hiperlinkText.rpc?hiperlink=type=tresc:nro=Powszechny.581252:part=a6§1&amp;full=1" \n _parent</w:instrText>
      </w:r>
      <w:r>
        <w:rPr>
          <w:rStyle w:val="InternetLink"/>
        </w:rPr>
        <w:fldChar w:fldCharType="separate"/>
      </w:r>
      <w:r>
        <w:rPr>
          <w:rStyle w:val="InternetLink"/>
        </w:rPr>
        <w:t>art. 6 § 1</w:t>
      </w:r>
      <w:r>
        <w:rPr>
          <w:rStyle w:val="InternetLink"/>
        </w:rPr>
        <w:fldChar w:fldCharType="end"/>
      </w:r>
      <w:r>
        <w:rPr/>
        <w:t xml:space="preserve"> k.k.s.), oraz druga, w myśl której „ten sam czyn może stanowić tylko jedno przestępstwo” (</w:t>
      </w:r>
      <w:r>
        <w:fldChar w:fldCharType="begin"/>
      </w:r>
      <w:r>
        <w:rPr>
          <w:rStyle w:val="InternetLink"/>
        </w:rPr>
        <w:instrText xml:space="preserve"> HYPERLINK "http://lex.online.wolterskluwer.pl/WKPLOnline/index.rpc" \l "hiperlinkText.rpc?hiperlink=type=tresc:nro=Powszechny.21467:part=a11§1&amp;full=1" \n _parent</w:instrText>
      </w:r>
      <w:r>
        <w:rPr>
          <w:rStyle w:val="InternetLink"/>
        </w:rPr>
        <w:fldChar w:fldCharType="separate"/>
      </w:r>
      <w:r>
        <w:rPr>
          <w:rStyle w:val="InternetLink"/>
        </w:rPr>
        <w:t>art. 11 § 1</w:t>
      </w:r>
      <w:r>
        <w:rPr>
          <w:rStyle w:val="InternetLink"/>
        </w:rPr>
        <w:fldChar w:fldCharType="end"/>
      </w:r>
      <w:r>
        <w:rPr/>
        <w:t xml:space="preserve"> k.k.). Pierwsza obowiązuje w prawie karnym skarbowym, druga w prawie karnym powszechnym. Sąd Najwyższy podkreślił przy tym, że żadna z powyższych zasad nie doznaje wyjątku, gdyż przepis </w:t>
      </w:r>
      <w:r>
        <w:fldChar w:fldCharType="begin"/>
      </w:r>
      <w:r>
        <w:rPr>
          <w:rStyle w:val="InternetLink"/>
        </w:rPr>
        <w:instrText xml:space="preserve"> HYPERLINK "http://lex.online.wolterskluwer.pl/WKPLOnline/index.rpc" \l "hiperlinkText.rpc?hiperlink=type=tresc:nro=Powszechny.581252:part=a8§1&amp;full=1" \n _parent</w:instrText>
      </w:r>
      <w:r>
        <w:rPr>
          <w:rStyle w:val="InternetLink"/>
        </w:rPr>
        <w:fldChar w:fldCharType="separate"/>
      </w:r>
      <w:r>
        <w:rPr>
          <w:rStyle w:val="InternetLink"/>
        </w:rPr>
        <w:t>art. 8 § 1</w:t>
      </w:r>
      <w:r>
        <w:rPr>
          <w:rStyle w:val="InternetLink"/>
        </w:rPr>
        <w:fldChar w:fldCharType="end"/>
      </w:r>
      <w:r>
        <w:rPr/>
        <w:t xml:space="preserve"> k.k.s. sprawia, że pierwsza z nich ogranicza się do dziedziny prawa karnego skarbowego, druga zaś działa tylko w obszarze prawa karnego powszechnego. </w:t>
      </w:r>
    </w:p>
    <w:p>
      <w:pPr>
        <w:pStyle w:val="Tekstprokuratury"/>
        <w:rPr/>
      </w:pPr>
      <w:r>
        <w:rPr/>
        <w:t>Sąd Najwyższy opowiedział się więc jednoznacznie przeciwko poglądowi, że zbieg idealny istnieje tylko wówczas, gdy sam zbieg przepisów jest rzeczywisty, wcześniej zaś pozorny zbieg eliminuje się za pomocą reguł wyłączania wielości ocen prawnych, tj. subsydiarności, konsumpcji lub specjalności</w:t>
      </w:r>
      <w:r>
        <w:rPr>
          <w:rStyle w:val="Odwoanieprzypisudolnego"/>
          <w:rStyle w:val="FootnoteAnchor"/>
          <w:rFonts w:cs="Arial" w:ascii="Arial" w:hAnsi="Arial"/>
          <w:szCs w:val="21"/>
        </w:rPr>
        <w:footnoteReference w:id="4"/>
      </w:r>
      <w:r>
        <w:rPr/>
        <w:t xml:space="preserve">. </w:t>
      </w:r>
    </w:p>
    <w:p>
      <w:pPr>
        <w:pStyle w:val="Tekstprokuratury"/>
        <w:rPr/>
      </w:pPr>
      <w:r>
        <w:rPr/>
        <w:t>Dokonując analizy przywołanej powyżej argumentacji, wskazać należy, że opierając się na wykładni literalnej, słusznie Sąd Najwyższy zauważył, iż użyty przez ustawodawcę w treści art. 8 § 1 k.k.s. zwrot „stosuje się” nie może oznaczać czego innego jak konieczność równoległego zastosowania przepisu prawa karnego powszechnego i prawa karnego skarbowego wówczas, gdy zachowanie sprawcy jednocześnie wyczerpuje znamiona obu typów czynów zabronionych. Istotnie chodzić musi więc tutaj o równoległe poniesienie przez sprawcę odpowiedzialności karnej zarówno za przestępstwo/wykroczenie powszechne, jak i przestępstwo/wykroczenie skarbowe. Wzmacniając argumentację przytoczoną we wskazanym judykacie, można jedynie dodać, że gdyby ustawodawca chciał, aby wyrażana w art. 7 § 1 k.k.s. zasada odpowiedzialności sprawcy za jeden czyn, na podstawie wszystkich zbiegających się przepisów ustawy, odnosiła się także do zbiegu przepisów prawa karnego skarbowego z przepisami prawa karnego powszechnego, to w ogóle nie wprowadzałby do porządku prawnego art. 8 § 1 k.k.s., stanowiącego wyłom od tej zasady. W wypadku braku w obowiązującym systemie prawa art. 8 k.k.s. nie byłoby przecież wątpliwości, że zasada wyrażona w art. 7 § 1 k.k.s., ale i w art. 11 § 1 k.k., odnosiłaby się także do zbiegu norm prawa karnego powszechnego z normami prawa karnego skarbowego. Słuszna jest zatem uwaga Sądu Najwyższego, że konstrukcja zbiegu idealnego (</w:t>
      </w:r>
      <w:r>
        <w:fldChar w:fldCharType="begin"/>
      </w:r>
      <w:r>
        <w:rPr>
          <w:rStyle w:val="InternetLink"/>
        </w:rPr>
        <w:instrText xml:space="preserve"> HYPERLINK "http://lex.online.wolterskluwer.pl/WKPLOnline/index.rpc" \l "hiperlinkText.rpc?hiperlink=type=tresc:nro=Powszechny.581252:part=a8§1&amp;full=1" \n _parent</w:instrText>
      </w:r>
      <w:r>
        <w:rPr>
          <w:rStyle w:val="InternetLink"/>
        </w:rPr>
        <w:fldChar w:fldCharType="separate"/>
      </w:r>
      <w:r>
        <w:rPr>
          <w:rStyle w:val="InternetLink"/>
        </w:rPr>
        <w:t>art. 8 § 1</w:t>
      </w:r>
      <w:r>
        <w:rPr>
          <w:rStyle w:val="InternetLink"/>
        </w:rPr>
        <w:fldChar w:fldCharType="end"/>
      </w:r>
      <w:r>
        <w:rPr/>
        <w:t xml:space="preserve"> k.k.s) i zbiegu przepisów ustawy – regulowanego na gruncie art. 7 § 1 k.k.s. – to instytucje wzajemnie się wykluczające. </w:t>
      </w:r>
    </w:p>
    <w:p>
      <w:pPr>
        <w:pStyle w:val="Tekstprokuratury"/>
        <w:rPr/>
      </w:pPr>
      <w:r>
        <w:rPr/>
        <w:t xml:space="preserve">Wątpliwym jest natomiast pogląd Sądu Najwyższego, wyrażony na gruncie wykładni systemowej art. 8 § 1 k.k.s., że w obrębie całego prawa karnego, rozumianego </w:t>
      </w:r>
      <w:r>
        <w:rPr>
          <w:i/>
        </w:rPr>
        <w:t>sensu largo</w:t>
      </w:r>
      <w:r>
        <w:rPr/>
        <w:t xml:space="preserve">, nie funkcjonuje jedna, uniwersalna, międzygałęziowa zasada, według której ten sam czyn może stanowić tylko jedno przestępstwo lub/i wykroczenie. Stwierdzenie to, jak się wydaje, było potrzebne Sądowi Najwyższemu do obrony tezy, iż w przypadku konstrukcji z art. 8 § 1 k.k.s. ustawodawca przyjmuje, że choć dany zespół zachowań człowieka może stanowić tylko jeden czyn w rozumieniu ontologicznym, to jednak na gruncie normatywnym, stosując wskazaną konstrukcję, należy przypisać mu dwa czyny, z których jeden stanowiłby przestępstwo/wykroczenie powszechne, a drugi przestępstwo/wykroczenie skarbowe. </w:t>
      </w:r>
    </w:p>
    <w:p>
      <w:pPr>
        <w:pStyle w:val="Tekstprokuratury"/>
        <w:rPr/>
      </w:pPr>
      <w:r>
        <w:rPr/>
        <w:t xml:space="preserve">Wydaje się, że uzasadniając konieczność przypisania sprawcy jednocześnie typu czynu zabronionego statuowanego przepisami prawa karnego powszechnego, jak i takiegoż typu statuowanego przepisami prawa karnego skarbowego, nie ma potrzeby tworzenia fikcji, że sprawca dopuścił się dwóch czynów, choć </w:t>
      </w:r>
      <w:r>
        <w:rPr>
          <w:i/>
        </w:rPr>
        <w:t>de facto</w:t>
      </w:r>
      <w:r>
        <w:rPr/>
        <w:t xml:space="preserve"> działał (bądź zaniechał działania) raz. Słusznie zauważa się przecież w doktrynie</w:t>
      </w:r>
      <w:r>
        <w:rPr>
          <w:rStyle w:val="Odwoanieprzypisudolnego"/>
          <w:rStyle w:val="FootnoteAnchor"/>
          <w:rFonts w:cs="Arial" w:ascii="Arial" w:hAnsi="Arial"/>
          <w:szCs w:val="21"/>
        </w:rPr>
        <w:footnoteReference w:id="5"/>
      </w:r>
      <w:r>
        <w:rPr/>
        <w:t>, że mimo iż nauka prawa karnego, choć w kontekście art. 8 § 1 k.k.s., posługuje się pojęciem idealnego zbiegu przestępstw (czynów zabronionych), to w istocie wprowadza dyrektywę rozstrzygającą kwestię zbiegu przepisu ustawy, zawartego w prawie karnym powszechnym, z przepisem ustawy karnoskarbowej. Na gruncie omawianej konstrukcji prawnej mamy do czynienia z jednym zespołem ruchów (bądź zaniechaniem działania sprawcy w pożądanym przez prawo kierunku) w rozumieniu ontologicznym. Sprawca winien więc odpowiedzieć za jeden czyn, chociaż krzyżują się zakresy desygnatów stosowanych norm i dlatego występuje równoległa odpowiedzialność karna za czyn wypełniający znamiona przestępstwa (wykroczenia) skarbowego i przestępstwa (wykroczenia) pospolitego.</w:t>
      </w:r>
    </w:p>
    <w:p>
      <w:pPr>
        <w:pStyle w:val="Tekstprokuratury"/>
        <w:rPr/>
      </w:pPr>
      <w:r>
        <w:rPr/>
        <w:t>Trafnie przy tym wskazano w judykacie Sądu Najwyższego, wydanym jeszcze na gruncie u.k.s. z 1971 r., że w przypadku idealnego zbiegu czynów karalnych podstawą wartościowania jest jedno zdarzenie w sensie naturalnym, a jego opis obejmuje znamiona zarówno jednego, jak i drugiego przestępstwa przypisanego oskarżonemu</w:t>
      </w:r>
      <w:r>
        <w:rPr>
          <w:rStyle w:val="Odwoanieprzypisudolnego"/>
          <w:rStyle w:val="FootnoteAnchor"/>
          <w:rFonts w:cs="Arial" w:ascii="Arial" w:hAnsi="Arial"/>
          <w:szCs w:val="21"/>
        </w:rPr>
        <w:footnoteReference w:id="6"/>
      </w:r>
      <w:r>
        <w:rPr/>
        <w:t>.</w:t>
      </w:r>
    </w:p>
    <w:p>
      <w:pPr>
        <w:pStyle w:val="Tekstprokuratury"/>
        <w:rPr/>
      </w:pPr>
      <w:r>
        <w:rPr/>
        <w:t>Zwykło się przyjmować, że zbieg przepisów ustawy rozwiązywany jest w ustawodawstwie karnym w trojaki sposób: albo przez skazanie sprawcy czynu za jedno przestępstwo na podstawie wszystkich zbiegających się przepisów (zbieg kumulatywny), albo przez skazanie sprawcy czynu na podstawie przepisu najsurowszego (zbieg eliminacyjny), albo też przez skazanie sprawcy czynu za tyle przestępstw, ile znamion ustawowych czynem tym wyczerpał (zbieg idealny).</w:t>
      </w:r>
    </w:p>
    <w:p>
      <w:pPr>
        <w:pStyle w:val="Tekstprokuratury"/>
        <w:rPr>
          <w:strike/>
        </w:rPr>
      </w:pPr>
      <w:r>
        <w:rPr/>
        <w:t xml:space="preserve">Przepis </w:t>
      </w:r>
      <w:r>
        <w:fldChar w:fldCharType="begin"/>
      </w:r>
      <w:r>
        <w:rPr>
          <w:rStyle w:val="InternetLink"/>
        </w:rPr>
        <w:instrText xml:space="preserve"> HYPERLINK "http://lex.online.wolterskluwer.pl/WKPLOnline/index.rpc" \l "hiperlinkText.rpc?hiperlink=type=tresc:nro=Powszechny.75685:part=a8§1&amp;full=1" \n _parent</w:instrText>
      </w:r>
      <w:r>
        <w:rPr>
          <w:rStyle w:val="InternetLink"/>
        </w:rPr>
        <w:fldChar w:fldCharType="separate"/>
      </w:r>
      <w:r>
        <w:rPr>
          <w:rStyle w:val="InternetLink"/>
        </w:rPr>
        <w:t>art. 8 § 1</w:t>
      </w:r>
      <w:r>
        <w:rPr>
          <w:rStyle w:val="InternetLink"/>
        </w:rPr>
        <w:fldChar w:fldCharType="end"/>
      </w:r>
      <w:r>
        <w:rPr/>
        <w:t xml:space="preserve"> k.k.s., formułujący konstrukcję zbiegu idealnego, przewiduje stosowanie do jednego czynu, wyczerpującego znamiona określone w kodeksie karnym skarbowym oraz w przepisach innej ustawy karnej – każdego z tych przepisów. Trzeba jednak wyraźnie podkreślić, że wbrew poglądom wyrażonym w niektórych orzeczeniach sądów oraz wbrew zapatrywaniom niektórych przedstawicieli doktryny, nie powinien on dawać podstaw do dwukrotnego „przypisania” sprawcy czynu zabronionego bądź, jak kto woli, przypisania mu dwóch czynów</w:t>
      </w:r>
      <w:r>
        <w:rPr>
          <w:rStyle w:val="Odwoanieprzypisudolnego"/>
          <w:rStyle w:val="FootnoteAnchor"/>
          <w:rFonts w:cs="Arial" w:ascii="Arial" w:hAnsi="Arial"/>
          <w:szCs w:val="21"/>
        </w:rPr>
        <w:footnoteReference w:id="7"/>
      </w:r>
      <w:r>
        <w:rPr/>
        <w:t xml:space="preserve">, a jedynie w związku z jednym czynem sprawcy pozwala on na wyciągnięcie wobec niego konsekwencji karnoprawnych tak na gruncie prawa karnego powszechnego, jak i na gruncie prawa karnego skarbowego, choć z istotnymi ograniczeniami w zakresie wykonania kary wynikającymi z art. 8 § 2 k.k.s. i art. 181 § 1 k.k.s. Podkreślić trzeba więc, że art. 8 § 1 k.k.s., choć każe „stosować” do tego samego czynu reżim prawny statuowany przepisami prawa karnego powszechnego i skarbowego, to jednak nie daje podstaw do dwukrotnego – w jednym wyroku – uznania oskarżonego za winnego dwóch różnych przestępstw popełnionych jednym działaniem (zaniechaniem). </w:t>
      </w:r>
    </w:p>
    <w:p>
      <w:pPr>
        <w:pStyle w:val="Tekstprokuratury"/>
        <w:rPr/>
      </w:pPr>
      <w:r>
        <w:rPr/>
        <w:t>Rację ma Piotr Kardas</w:t>
      </w:r>
      <w:r>
        <w:rPr>
          <w:rStyle w:val="Odwoanieprzypisudolnego"/>
          <w:rStyle w:val="FootnoteAnchor"/>
          <w:rFonts w:cs="Arial" w:ascii="Arial" w:hAnsi="Arial"/>
          <w:szCs w:val="21"/>
        </w:rPr>
        <w:footnoteReference w:id="8"/>
      </w:r>
      <w:r>
        <w:rPr/>
        <w:t xml:space="preserve"> o tyle, o ile twierdzi, że kodeks karny skarbowy zawiera dwie odrębne regulacje wysławiające ustawowe dyrektywy służące rozwiązaniu przypadków zbiegu przepisów ustawy, przewidując w </w:t>
      </w:r>
      <w:r>
        <w:fldChar w:fldCharType="begin"/>
      </w:r>
      <w:r>
        <w:rPr>
          <w:rStyle w:val="InternetLink"/>
        </w:rPr>
        <w:instrText xml:space="preserve"> HYPERLINK "http://lex.online.wolterskluwer.pl/WKPLOnline/index.rpc" \l "hiperlinkText.rpc?hiperlink=type=tresc:nro=Powszechny.581252:part=a7&amp;full=1" \n _parent</w:instrText>
      </w:r>
      <w:r>
        <w:rPr>
          <w:rStyle w:val="InternetLink"/>
        </w:rPr>
        <w:fldChar w:fldCharType="separate"/>
      </w:r>
      <w:r>
        <w:rPr>
          <w:rStyle w:val="InternetLink"/>
        </w:rPr>
        <w:t>art. 7</w:t>
      </w:r>
      <w:r>
        <w:rPr>
          <w:rStyle w:val="InternetLink"/>
        </w:rPr>
        <w:fldChar w:fldCharType="end"/>
      </w:r>
      <w:r>
        <w:rPr/>
        <w:t xml:space="preserve"> k.k.s. konstrukcję kumulatywnego zbiegu przepisów odnoszącą się do zbiegu przepisów kodeksu karnego skarbowego określających znamiona przestępstwa skarbowego lub wykroczenia skarbowego oraz wyrażoną w </w:t>
      </w:r>
      <w:r>
        <w:fldChar w:fldCharType="begin"/>
      </w:r>
      <w:r>
        <w:rPr>
          <w:rStyle w:val="InternetLink"/>
        </w:rPr>
        <w:instrText xml:space="preserve"> HYPERLINK "http://lex.online.wolterskluwer.pl/WKPLOnline/index.rpc" \l "hiperlinkText.rpc?hiperlink=type=tresc:nro=Powszechny.581252:part=a8&amp;full=1" \n _parent</w:instrText>
      </w:r>
      <w:r>
        <w:rPr>
          <w:rStyle w:val="InternetLink"/>
        </w:rPr>
        <w:fldChar w:fldCharType="separate"/>
      </w:r>
      <w:r>
        <w:rPr>
          <w:rStyle w:val="InternetLink"/>
        </w:rPr>
        <w:t>art. 8</w:t>
      </w:r>
      <w:r>
        <w:rPr>
          <w:rStyle w:val="InternetLink"/>
        </w:rPr>
        <w:fldChar w:fldCharType="end"/>
      </w:r>
      <w:r>
        <w:rPr/>
        <w:t xml:space="preserve"> k.k.s. konstrukcję idealnego zbiegu czynów karalnych odnoszącą się do zbiegu przepisów kodeksu karnego skarbowego określających przestępstwa skarbowe lub wykroczenia skarbowe oraz przepisów określających znamiona przestępstwa lub wykroczenia zawartych w innych ustawach przewidujących odpowiedzialność karną. Jak zauważa sam autor, przesądza to, że kodeks karny skarbowy przewiduje odmienne regulacje odnoszące się do zbiegu przepisów tego kodeksu (tzw. zbiegu wewnętrznego) oraz zbiegu przepisów kodeksu karnego skarbowego z przepisami innych ustaw przewidujących odpowiedzialność karną (tzw. zbiegu zewnętrznego). Trafnie wywodzi wspomniany przedstawiciel doktryny, że </w:t>
      </w:r>
      <w:r>
        <w:fldChar w:fldCharType="begin"/>
      </w:r>
      <w:r>
        <w:rPr>
          <w:rStyle w:val="InternetLink"/>
        </w:rPr>
        <w:instrText xml:space="preserve"> HYPERLINK "http://lex.online.wolterskluwer.pl/WKPLOnline/index.rpc" \l "hiperlinkText.rpc?hiperlink=type=tresc:nro=Powszechny.581252:part=a8&amp;full=1" \n _parent</w:instrText>
      </w:r>
      <w:r>
        <w:rPr>
          <w:rStyle w:val="InternetLink"/>
        </w:rPr>
        <w:fldChar w:fldCharType="separate"/>
      </w:r>
      <w:r>
        <w:rPr>
          <w:rStyle w:val="InternetLink"/>
        </w:rPr>
        <w:t>art. 8</w:t>
      </w:r>
      <w:r>
        <w:rPr>
          <w:rStyle w:val="InternetLink"/>
        </w:rPr>
        <w:fldChar w:fldCharType="end"/>
      </w:r>
      <w:r>
        <w:rPr/>
        <w:t xml:space="preserve"> k.k.s. ma charakter przepisu szczególnego, wyrażającego specjalną ustawową dyrektywę interpretacyjną określającą zasady postępowania w przypadku zbiegu przepisów przewidzianych w kodeksie karnym skarbowym określających znamiona przestępstwa skarbowego lub wykroczenia skarbowego z innymi przepisami, określającymi znamiona przestępstwa powszechnego lub wykroczenia powszechnego. Nietrafnym jest już jednak zapatrywanie autora w zakresie, w jakim każe on odnosić ową specjalność jedynie do dyspozycji wyrażanych w </w:t>
      </w:r>
      <w:r>
        <w:fldChar w:fldCharType="begin"/>
      </w:r>
      <w:r>
        <w:rPr>
          <w:rStyle w:val="InternetLink"/>
        </w:rPr>
        <w:instrText xml:space="preserve"> HYPERLINK "http://lex.online.wolterskluwer.pl/WKPLOnline/index.rpc" \l "hiperlinkText.rpc?hiperlink=type=tresc:nro=Powszechny.21467:part=a11&amp;full=1" \n _parent</w:instrText>
      </w:r>
      <w:r>
        <w:rPr>
          <w:rStyle w:val="InternetLink"/>
        </w:rPr>
        <w:fldChar w:fldCharType="separate"/>
      </w:r>
      <w:r>
        <w:rPr>
          <w:rStyle w:val="InternetLink"/>
        </w:rPr>
        <w:t>art. 11</w:t>
      </w:r>
      <w:r>
        <w:rPr>
          <w:rStyle w:val="InternetLink"/>
        </w:rPr>
        <w:fldChar w:fldCharType="end"/>
      </w:r>
      <w:r>
        <w:rPr/>
        <w:t xml:space="preserve"> k.k., </w:t>
      </w:r>
      <w:r>
        <w:fldChar w:fldCharType="begin"/>
      </w:r>
      <w:r>
        <w:rPr>
          <w:rStyle w:val="InternetLink"/>
        </w:rPr>
        <w:instrText xml:space="preserve"> HYPERLINK "http://lex.online.wolterskluwer.pl/WKPLOnline/index.rpc" \l "hiperlinkText.rpc?hiperlink=type=tresc:nro=Powszechny.581252:part=a7&amp;full=1" \n _parent</w:instrText>
      </w:r>
      <w:r>
        <w:rPr>
          <w:rStyle w:val="InternetLink"/>
        </w:rPr>
        <w:fldChar w:fldCharType="separate"/>
      </w:r>
      <w:r>
        <w:rPr>
          <w:rStyle w:val="InternetLink"/>
        </w:rPr>
        <w:t>art. 7</w:t>
      </w:r>
      <w:r>
        <w:rPr>
          <w:rStyle w:val="InternetLink"/>
        </w:rPr>
        <w:fldChar w:fldCharType="end"/>
      </w:r>
      <w:r>
        <w:rPr/>
        <w:t xml:space="preserve"> k.k.s. i </w:t>
      </w:r>
      <w:r>
        <w:fldChar w:fldCharType="begin"/>
      </w:r>
      <w:r>
        <w:rPr>
          <w:rStyle w:val="InternetLink"/>
        </w:rPr>
        <w:instrText xml:space="preserve"> HYPERLINK "http://lex.online.wolterskluwer.pl/WKPLOnline/index.rpc" \l "hiperlinkText.rpc?hiperlink=type=tresc:nro=Powszechny.830820:part=a9&amp;full=1" \n _parent</w:instrText>
      </w:r>
      <w:r>
        <w:rPr>
          <w:rStyle w:val="InternetLink"/>
        </w:rPr>
        <w:fldChar w:fldCharType="separate"/>
      </w:r>
      <w:r>
        <w:rPr>
          <w:rStyle w:val="InternetLink"/>
        </w:rPr>
        <w:t>art. 9</w:t>
      </w:r>
      <w:r>
        <w:rPr>
          <w:rStyle w:val="InternetLink"/>
        </w:rPr>
        <w:fldChar w:fldCharType="end"/>
      </w:r>
      <w:r>
        <w:rPr/>
        <w:t xml:space="preserve"> k.w. oraz art. </w:t>
      </w:r>
      <w:r>
        <w:fldChar w:fldCharType="begin"/>
      </w:r>
      <w:r>
        <w:rPr>
          <w:rStyle w:val="InternetLink"/>
        </w:rPr>
        <w:instrText xml:space="preserve"> HYPERLINK "http://lex.online.wolterskluwer.pl/WKPLOnline/index.rpc" \l "hiperlinkText.rpc?hiperlink=type=tresc:nro=Powszechny.830820:part=a10&amp;full=1" \n _parent</w:instrText>
      </w:r>
      <w:r>
        <w:rPr>
          <w:rStyle w:val="InternetLink"/>
        </w:rPr>
        <w:fldChar w:fldCharType="separate"/>
      </w:r>
      <w:r>
        <w:rPr>
          <w:rStyle w:val="InternetLink"/>
        </w:rPr>
        <w:t>10</w:t>
      </w:r>
      <w:r>
        <w:rPr>
          <w:rStyle w:val="InternetLink"/>
        </w:rPr>
        <w:fldChar w:fldCharType="end"/>
      </w:r>
      <w:r>
        <w:rPr/>
        <w:t xml:space="preserve"> k.w., opowiadając się jednocześnie za poprzedzeniem zastosowania owej dyspozycji rozstrzygnięciem na tzw. „przedpolu” kwestii realności zaistniałego zbiegu</w:t>
      </w:r>
      <w:r>
        <w:rPr>
          <w:rStyle w:val="Odwoanieprzypisudolnego"/>
          <w:rStyle w:val="FootnoteAnchor"/>
          <w:rFonts w:cs="Arial" w:ascii="Arial" w:hAnsi="Arial"/>
          <w:szCs w:val="21"/>
        </w:rPr>
        <w:footnoteReference w:id="9"/>
      </w:r>
      <w:r>
        <w:rPr/>
        <w:t xml:space="preserve">. </w:t>
      </w:r>
    </w:p>
    <w:p>
      <w:pPr>
        <w:pStyle w:val="Tekstprokuratury"/>
        <w:rPr/>
      </w:pPr>
      <w:r>
        <w:rPr/>
        <w:t xml:space="preserve">Budowana przez Sąd Najwyższy i podparta poglądami niektórych przedstawicieli doktryny koncepcja wielości przypisanych sprawcy czynów zabronionych formułowana na gruncie art. 8 k.k.s., obecna zresztą od jakiegoś czasu w orzeczeniach sądów różnych instancji, budzi także uzasadnione wątpliwości na gruncie art. 2, 30 i 45 ust. 1 Konstytucji RP. To z tych przepisów zwykło się dekodować zasadę </w:t>
      </w:r>
      <w:r>
        <w:rPr>
          <w:i/>
        </w:rPr>
        <w:t>ne bis in idem</w:t>
      </w:r>
      <w:r>
        <w:rPr/>
        <w:t xml:space="preserve"> (nikt nie może być pociągnięty powtórnie do odpowiedzialności za to samo). W wyroku z dnia 3 listopada 2004 r. Trybunał Konstytucyjny uznał, że zasada </w:t>
      </w:r>
      <w:r>
        <w:rPr>
          <w:i/>
        </w:rPr>
        <w:t>ne bis in idem</w:t>
      </w:r>
      <w:r>
        <w:rPr/>
        <w:t xml:space="preserve"> należy do fundamentalnych zasad prawa karnego, nie ulega jednocześnie wątpliwości – zdaniem Trybunału, że wszelkie odstępstwa od tej zasady, w szczególności zaś stworzenie organowi władzy publicznej kompetencji do dwukrotnego zastosowania środka represyjnego wobec tego samego podmiotu za ten sam czyn, stanowiłoby naruszenie regulacji konstytucyjnych</w:t>
      </w:r>
      <w:r>
        <w:rPr>
          <w:rStyle w:val="Odwoanieprzypisudolnego"/>
          <w:rStyle w:val="FootnoteAnchor"/>
          <w:rFonts w:cs="Arial" w:ascii="Arial" w:hAnsi="Arial"/>
          <w:szCs w:val="21"/>
        </w:rPr>
        <w:footnoteReference w:id="10"/>
      </w:r>
      <w:r>
        <w:rPr/>
        <w:t xml:space="preserve">. Z kolei w orzeczeniu z </w:t>
      </w:r>
      <w:r>
        <w:rPr>
          <w:rFonts w:cs="Arial" w:ascii="Arial" w:hAnsi="Arial"/>
        </w:rPr>
        <w:t xml:space="preserve">dnia </w:t>
      </w:r>
      <w:r>
        <w:rPr/>
        <w:t xml:space="preserve">15 kwietnia 2008 r. Trybunał wskazał, że zasada </w:t>
      </w:r>
      <w:r>
        <w:rPr>
          <w:i/>
        </w:rPr>
        <w:t>ne bis in idem</w:t>
      </w:r>
      <w:r>
        <w:rPr/>
        <w:t xml:space="preserve"> wynika z zasady demokratycznego państwa prawnego oraz ze standardu sprawiedliwej procedury sądowej, stanowiącej jeden z elementów prawa do sądu (art. 2 i art. 45 ust. 1 Konstytucji RP)</w:t>
      </w:r>
      <w:r>
        <w:rPr>
          <w:rStyle w:val="Odwoanieprzypisudolnego"/>
          <w:rStyle w:val="FootnoteAnchor"/>
          <w:rFonts w:cs="Arial" w:ascii="Arial" w:hAnsi="Arial"/>
          <w:szCs w:val="21"/>
        </w:rPr>
        <w:footnoteReference w:id="11"/>
      </w:r>
      <w:r>
        <w:rPr/>
        <w:t xml:space="preserve">. Wydaje się zatem, że o ile na gruncie przywoływanej zasady można usprawiedliwić wymierzenie sprawcy za ten sam jeden czyn – dwóch kar, przy gwarancji wykonywania jedynie jednej z nich (art. 8 § 2 k.k.s.), o tyle za nieusprawiedliwione należałoby uznać przypisywanie sprawcy wyrokiem sądu dwóch czynów: jednego – wyczerpującego znamiona przepisu prawa karnego powszechnego i drugiego – realizującego znamiona typu czynu zabronionego statuowanego przepisami karnoskarbowymi. </w:t>
      </w:r>
    </w:p>
    <w:p>
      <w:pPr>
        <w:pStyle w:val="Tekstprokuratury"/>
        <w:rPr/>
      </w:pPr>
      <w:r>
        <w:rPr/>
        <w:t xml:space="preserve">Niezależnie od powyższego uznać należy, że przypisywanie sprawcy dwóch czynów, w sytuacji, gdy ten przecież „działał raz”, jest dla tzw. „przeciętnego obywatela”, do którego adresowane winny być przepisy prawa, zupełnie nieczytelne i nielogiczne. Kwestii tej nie można tracić z pola widzenia. Prawo powinno być stanowione, ale i interpretowane tak, by jego adresat mógł je zrozumieć. Nie chodzi tu przecież o stworzenie pola do intelektualnych dywagacji zwolenników bardziej lub mniej wyszukanych konstrukcji, ale o prosty przekaz w zakresie znaczenia, jakie niesie ze sobą stosowanie owej konstrukcji dla adresata norm prawnych. </w:t>
      </w:r>
    </w:p>
    <w:p>
      <w:pPr>
        <w:pStyle w:val="Tekstprokuratury"/>
        <w:rPr/>
      </w:pPr>
      <w:r>
        <w:rPr/>
        <w:t>Kierując się powyższymi argumentami, wyrazić należy pogląd, że ustawodawca w art. 8 § 1 k.k.s. sformułował autonomiczną regułę rozstrzygającą kwestię zbiegu przepisu prawa karnego powszechnego z przepisem prawa karnego skarbowego. Reguła ta wyklucza przy tym wypracowane przez doktrynę, a stosowane w orzecznictwie, reguły logiczne wyłączania wielości ocen w przypadku krzyżowania się zakresu desygnatów norm prawa karnego powszechnego i skarbowego. Innymi słowy przyjąć należy, że wyraźną wolą ustawodawcy było postanowienie, iż w przypadku czynu prawa karnego powszechnego atakującego równolegle interesy fiskusa organy procesowe winny zastosować zarówno przepis prawa karnego powszechnego, jak i przepis prawa karnego skarbowego, bez względu na logiczny stosunek pomiędzy zakresem normowania tych przepisów, o ile oczywiście zachowanie (zaniechanie) sprawcy wyczerpie znamiona obu norm. Bez znaczenia zatem będzie to, czy pomiędzy tymi normami dojdzie do stosunku szczególności–ogólności, subsydiarności, czy też zawierania. Nie można się zatem zgodzić z twierdzeniem, że reguły specjalności (</w:t>
      </w:r>
      <w:r>
        <w:rPr>
          <w:i/>
          <w:iCs/>
        </w:rPr>
        <w:t>lex specialis derogat legi generali</w:t>
      </w:r>
      <w:r>
        <w:rPr/>
        <w:t>), subsydiarności (</w:t>
      </w:r>
      <w:r>
        <w:rPr>
          <w:i/>
          <w:iCs/>
        </w:rPr>
        <w:t>lex primaria derogat legi subsidiariae</w:t>
      </w:r>
      <w:r>
        <w:rPr/>
        <w:t>) lub konsumpcji (</w:t>
      </w:r>
      <w:r>
        <w:rPr>
          <w:i/>
          <w:iCs/>
        </w:rPr>
        <w:t>lex consumens derogat legi censumptae</w:t>
      </w:r>
      <w:r>
        <w:rPr/>
        <w:t xml:space="preserve">) są to logiczne reguły o charakterze generalnym, wyprzedzające wszelkie inne regulacje rozstrzygania konfliktów „kwalifikacji prawnej” czynów, które zostały wypracowane w doktrynie i orzecznictwie. Na aprobatę nie zasługują także twierdzenia zwolenników tej tezy, iż brak jest istotnych argumentów, które wyłączałyby </w:t>
      </w:r>
      <w:r>
        <w:rPr>
          <w:spacing w:val="-2"/>
        </w:rPr>
        <w:t>możliwość stosowania przywołanych reguł na styku przepisów prawa karnego powszechnego i prawa karnego skarbowego. Takim argumentem jest bowiem wyraźne ich wyłączenie przez ustawodawcę, który nakazuje stoso</w:t>
      </w:r>
      <w:r>
        <w:rPr/>
        <w:t xml:space="preserve">wać obie normy, a więc zarówno tą zamieszczoną w przepisach prawa karnego powszechnego, jak i skarbowego, bez względu na ich logiczny stosunek. </w:t>
      </w:r>
    </w:p>
    <w:p>
      <w:pPr>
        <w:pStyle w:val="Tekstprokuratury"/>
        <w:rPr/>
      </w:pPr>
      <w:r>
        <w:rPr/>
        <w:t>Wyrazić jednocześnie należy tezę, że to nie argument wielości czynów, a argument autonomicznego charakteru reguły statuowanej art. 8 § 1 k.k.s., w zakresie rozstrzygania sytuacji zbiegu przepisów prawa karnego powszechnego i skarbowego winien przemawiać za poglądem, że pozaustawowe reguły wyłączania wielości ocen wypracowane przez doktrynę, na gruncie owego zbiegu, nie znajdują zastosowania. Rację ma zatem Sąd Najwyższy, formułując w uzasadnieniu uchwały z dnia 24 stycznia 2013 r. tezę, że reguły wyłączania wielości ocen są instrumentami prawnymi przeznaczonymi do ściśle określonego celu, to jest odrzucenia konstrukcji kumulatywnego zbiegu przepisów. Nie mają więc charakteru uniwersalnego i nie mogą być wykorzystywane do modyfikowania w każdym układzie oceny prawnej takich czy innych kryminalnych zachowań</w:t>
      </w:r>
      <w:r>
        <w:rPr>
          <w:rStyle w:val="Odwoanieprzypisudolnego"/>
          <w:rStyle w:val="FootnoteAnchor"/>
          <w:rFonts w:cs="Arial" w:ascii="Arial" w:hAnsi="Arial"/>
          <w:szCs w:val="21"/>
        </w:rPr>
        <w:footnoteReference w:id="12"/>
      </w:r>
      <w:r>
        <w:rPr/>
        <w:t>.</w:t>
      </w:r>
    </w:p>
    <w:p>
      <w:pPr>
        <w:pStyle w:val="Tekstprokuratury"/>
        <w:rPr/>
      </w:pPr>
      <w:r>
        <w:rPr/>
        <w:t xml:space="preserve">Trafnie też Sąd Najwyższy zauważa, iż o tym, że instytucja zbiegu idealnego ma charakter samoistny i nie jest „odmianą” ani kumulatywnego zbiegu przepisów, ani tym bardziej zbiegu eliminacyjnego, świadczą również szczegółowe konsekwencje procesowe wiążące się z tą instytucją, o których mowa w </w:t>
      </w:r>
      <w:r>
        <w:fldChar w:fldCharType="begin"/>
      </w:r>
      <w:r>
        <w:rPr>
          <w:rStyle w:val="InternetLink"/>
        </w:rPr>
        <w:instrText xml:space="preserve"> HYPERLINK "http://lex.online.wolterskluwer.pl/WKPLOnline/index.rpc" \l "hiperlinkText.rpc?hiperlink=type=tresc:nro=Powszechny.581252:part=a151&amp;full=1" \n _parent</w:instrText>
      </w:r>
      <w:r>
        <w:rPr>
          <w:rStyle w:val="InternetLink"/>
        </w:rPr>
        <w:fldChar w:fldCharType="separate"/>
      </w:r>
      <w:r>
        <w:rPr>
          <w:rStyle w:val="InternetLink"/>
        </w:rPr>
        <w:t>art. 151</w:t>
      </w:r>
      <w:r>
        <w:rPr>
          <w:rStyle w:val="InternetLink"/>
        </w:rPr>
        <w:fldChar w:fldCharType="end"/>
      </w:r>
      <w:r>
        <w:rPr/>
        <w:t xml:space="preserve"> k.k.s. i </w:t>
      </w:r>
      <w:r>
        <w:fldChar w:fldCharType="begin"/>
      </w:r>
      <w:r>
        <w:rPr>
          <w:rStyle w:val="InternetLink"/>
        </w:rPr>
        <w:instrText xml:space="preserve"> HYPERLINK "http://lex.online.wolterskluwer.pl/WKPLOnline/index.rpc" \l "hiperlinkText.rpc?hiperlink=type=tresc:nro=Powszechny.581252:part=a181&amp;full=1" \n _parent</w:instrText>
      </w:r>
      <w:r>
        <w:rPr>
          <w:rStyle w:val="InternetLink"/>
        </w:rPr>
        <w:fldChar w:fldCharType="separate"/>
      </w:r>
      <w:r>
        <w:rPr>
          <w:rStyle w:val="InternetLink"/>
        </w:rPr>
        <w:t>art. 181</w:t>
      </w:r>
      <w:r>
        <w:rPr>
          <w:rStyle w:val="InternetLink"/>
        </w:rPr>
        <w:fldChar w:fldCharType="end"/>
      </w:r>
      <w:r>
        <w:rPr/>
        <w:t xml:space="preserve"> k.k.s. Samo przy tym istnienie art. 181 § 1 k.k.s. nie pozostawia wątpliwości, iż sąd, orzekając o odpowiedzialności karnej za czyn realizujący znamiona przestępstwa powszechnego i karnoskarbowego, może, a nawet powinien wymierzyć odrębnie dwie kary, wskazując która z nich, jako surowsza, podlegać będzie wykonaniu. Skoro zatem ustawodawca nakazał wymierzanie za czyn wyczerpujący zarówno znamiona przestępstwa skarbowego, jak i znamiona przestępstwa powszechnego dwóch kar, to tym samym przesądził, że w każdym wypadku zastosowanie znaleźć muszą oba „porządki prawne”, przy czym owo „zastosowanie” winno być rozumiane jako konieczność wyciągnięcia wobec sprawcy konsekwencji karnoprawnych jego postąpienia równocześnie na gruncie przepisu prawa karnego powszechnego, jak i na gruncie przepisu prawa karnego powszechnego (z uwzględnieniem regulacji dotyczącej redukcji na etapie wykonania kar). </w:t>
      </w:r>
    </w:p>
    <w:p>
      <w:pPr>
        <w:pStyle w:val="Tekstprokuratury"/>
        <w:rPr/>
      </w:pPr>
      <w:r>
        <w:rPr/>
        <w:t>Błędny wydaje się przy tym pogląd niektórych przedstawicieli doktryny</w:t>
      </w:r>
      <w:r>
        <w:rPr>
          <w:rStyle w:val="Odwoanieprzypisudolnego"/>
          <w:rStyle w:val="FootnoteAnchor"/>
          <w:rFonts w:cs="Arial" w:ascii="Arial" w:hAnsi="Arial"/>
          <w:szCs w:val="21"/>
        </w:rPr>
        <w:footnoteReference w:id="13"/>
      </w:r>
      <w:r>
        <w:rPr/>
        <w:t xml:space="preserve">, że w myśl nadrzędnego celu, jakim jest konieczność zredukowania ocen prawnokarnych, należy dać prymat wypracowanym w doktrynie zasadom wyłączania wielości ocen nad wynikającą z art. 8 § 1 k.k.s. dyrektywą równoległego stosowania do tego samego czynu tak przepisu prawa karnego powszechnego, jak i przepisu prawa karnego skarbowego. Lansowany przez autorów cel zredukowania multiplikacji w zakresie kwalifikacji danego czynu zabronionego wydaje się nie mieć głębszego uzasadnienia, poza ugruntowaną przez wiele lat praktyką orzeczniczą, wątpliwą jednocześnie, gdy zważyć na dyspozycję art. 8 § 1 k.k.s. </w:t>
      </w:r>
    </w:p>
    <w:p>
      <w:pPr>
        <w:pStyle w:val="Tekstprokuratury"/>
        <w:rPr/>
      </w:pPr>
      <w:r>
        <w:rPr/>
        <w:t xml:space="preserve">Twierdzenie, że dopiero uznanie, iż zastosowanie reguł wyłączania wielości ocen nie pozwala wykluczyć żadnej z „roboczych” kwalifikacji, daje możliwość sięgnięcia do dyspozycji art. 8 § 1 k.k.s., stawia w ogóle pod znakiem zapytania racjonalność tej instytucji, a zatem i racjonalność ustawodawcy. Zważmy, że gdyby przyjąć za prawidłowy przywołany pogląd, to sposób procedowania dokonującego subsumcji organu procesowego byłby dokładnie taki sam, a już na pewno prowadziłby do takiego samego rezultatu. I tak, w przypadku braku art. 8 § 1 k.k.s. organ, widząc możliwość zakwalifikowania danego czynu jako przestępstwa/wykroczenia powszechnego i przestępstwa/wykroczenia skarbowego, najpierw sięgałby po reguły wyłączania wielości ocen, a gdy ich zastosowanie nie doprowadziłoby do stosownej redukcji w zakresie danej kwalifikacji, przyjąłby kwalifikację kumulatywną (stosownie do brzmienia art. 7 § 1 k.k.s. i art. 11 § 1 k.k.). Konsekwencją dla sprawcy byłaby więc konieczność poniesienia skutków karnoprawnych jego działania wynikających z przepisu przewidującego najsurowszą karę. Z kolei, gdyby zastosować ten sam tok rozumowania w sytuacji istnienia art. 8 § 1 k.k.s., przyjąć trzeba by, że w razie niewystąpienia pomiędzy przepisami ustawy zbiegu pomijalnego sprawca poniesie konsekwencje karnoprawne wprawdzie na podstawie obu zbiegających się przepisów (wymiar dwóch kar), ale wykonaniu podlegać będzie kara jedna, to jest surowsza. W obu przypadkach, zarówno istnienia, jak i nieistnienia art. 8 § 1 k.k.s., przy poprzedzeniu zastosowania tej konstrukcji oceną wynikającą z posłużenia się regułami wyłączania wielości ocen, znaczenie tego przepisu – jako normy regulującej kwestię zbiegu przepisu prawa karnego powszechnego z przepisem prawa karnego skarbowego – będzie niewielkie. Zapewne nie to było intencją ustawodawcy, wprowadzającego wzmiankowaną konstrukcję do porządku prawnego. </w:t>
      </w:r>
    </w:p>
    <w:p>
      <w:pPr>
        <w:pStyle w:val="Tekstprokuratury"/>
        <w:rPr/>
      </w:pPr>
      <w:r>
        <w:rPr/>
        <w:t xml:space="preserve">Powyższa konstatacja przenosi płynnie rozważania na grunt wykładni celowościowej (teleologicznej). Na gruncie tejże wykładni zgodzić trzeba się z zapatrywaniami Sądu Najwyższego, że zasadniczym celem art. 8 § 1 k.k.s. jest stworzenie możliwości pociągnięcia sprawcy, który dopuszcza się zachowania wyczerpującego jednocześnie znamiona przestępstwa/wykrocze-nia skarbowego i przestępstwa/wykroczenia powszechnego, do odpowiedzialności zarówno na gruncie przepisów prawa karnego powszechnego, jak i na gruncie prawa karnego skarbowego. U podstaw takiej decyzji ustawodawcy tkwi zapewne argument sprawiedliwościowy. Upraszczając nieco wywód, z uwagi na charakter niniejszego opracowania, wskazać należy, że dopuszczenie do sytuacji, w której sprawca czynu wyczerpującego jednocześnie znamiona przykładowo przestępstwa z art. 286 § 1 k.k. i przestępstwa skarbowego z art. 76 § 1 k.k.s., w związku z zastosowaniem zasady specjalności, podlegałby odpowiedzialności jedynie na gruncie drugiego z powołanych przepisów ustawy (a tak przyjmowano także w części orzeczeń Sądu Najwyższego), musi budzić poważne wątpliwości natury moralnej, a także zmuszać do stawiania pytań o zdecydowanie słabszą ochronę karnoprawną interesów Skarbu Państwa względem interesów indywidualnych. Owa słabsza ochrona przejawiać będzie się przecież nie tylko w niższej górnej granicy ustawowego zagrożenia karą (czyn z art. 286 § 1 k.k. zagrożony jest karą do 8 lat pozbawienia wolności, podczas gdy realizującemu znamiona występku z art. 76 § 1 k.k.s. mogłaby być wymierzona kara pozbawienia wolności do lat 5), ale i znacznie łagodniejszymi rygorami w zakresie przedawnienia karalności (wystarczy zestawić tutaj art. 101 § 1 pkt 2a k.k. z art. 44 § 1 pkt 2 k.k.s.). Trudno więc zrozumieć, dlaczego sprawca, który podając fiskusowi dane niezgodne z rzeczywistym stanem faktycznym i wprowadzając organy podatkowe w błąd, doprowadza owe organy do zwrotu naliczonego podatku VAT w wysokości jednego miliona złotych, ponosić ma </w:t>
      </w:r>
      <w:r>
        <w:rPr>
          <w:i/>
        </w:rPr>
        <w:t>in abstracto</w:t>
      </w:r>
      <w:r>
        <w:rPr/>
        <w:t xml:space="preserve"> łagodniejszą odpowiedzialność od sprawcy, który ten sam milion złotych uzyskał, wprowadzając w błąd kontrahenta co do możliwości i zamiaru wywiązania się z umowy o roboty budowlane. Nie sposób zaakceptować reprezentowanego przez część przedstawicieli doktryny poglądu, że taką łagodniejszą odpowiedzialność usprawiedliwia odmienne dobro prawne w postaci obowiązku podatkowego, jakie jest elementem odróżniającym przestępstwo oszustwa skarbowego od przestępstwa klasycznego oszustwa</w:t>
      </w:r>
      <w:r>
        <w:rPr>
          <w:rStyle w:val="Odwoanieprzypisudolnego"/>
          <w:rStyle w:val="FootnoteAnchor"/>
          <w:rFonts w:cs="Arial" w:ascii="Arial" w:hAnsi="Arial"/>
          <w:szCs w:val="21"/>
        </w:rPr>
        <w:footnoteReference w:id="14"/>
      </w:r>
      <w:r>
        <w:rPr/>
        <w:t>. Najoględniej rzecz ujmując, argument dotyczący odmienności dobra chronionego na gruncie art. 76 § 1 k.k.s. i art. 286 § 1 k.k. nie może przesądzić o słabszej prawnokarnej ochronie interesu Skarbu Państwa, a więc zbiorowego interesu wszystkich obywateli. Nie ulega przy tym wątpliwości, że konstrukcja idealnego zbiegu przestępstwa/wykroczenia i przestępstwa/wykroczenia skarbowego ma także uzasadnienie z punktu widzenia interesów finansowych państwa, znacząco ułatwiając organom finansowym egzekucję odpowiedzialności</w:t>
      </w:r>
      <w:r>
        <w:rPr>
          <w:rStyle w:val="Odwoanieprzypisudolnego"/>
          <w:rStyle w:val="FootnoteAnchor"/>
          <w:rFonts w:cs="Arial" w:ascii="Arial" w:hAnsi="Arial"/>
          <w:szCs w:val="21"/>
        </w:rPr>
        <w:footnoteReference w:id="15"/>
      </w:r>
      <w:r>
        <w:rPr/>
        <w:t xml:space="preserve">. Ochrona tych, jakże istotnych z punktu widzenia obywateli interesów, nie może pozostawać bez żadnego znaczenia dla interpretacji przepisu art. 8 § 1 k.k.s. Trzeba bowiem pamiętać, że opowiedzenie się za lub przeciwko stosowaniu reguł wyłączania wielości ocen na gruncie zbiegu przepisów prawa karnego powszechnego i skarbowego skutkować będzie także określonymi konsekwencjami po stronie możliwości ochrony interesów finansowych całego państwa. Ów argument kryminalno-polityczny nie może być tu pomijany. </w:t>
      </w:r>
    </w:p>
    <w:p>
      <w:pPr>
        <w:pStyle w:val="Tekstprokuratury"/>
        <w:rPr/>
      </w:pPr>
      <w:r>
        <w:rPr/>
        <w:t>Nietrafny jest wreszcie pogląd krytyków stanowiska Sądu Najwyższego wyrażonego w glosowanym orzeczeniu, iż przeciwko temu stanowisku przemawia to, że konstrukcję analogiczną do przyjętej w art. 8 k.k.s. wprowadza art. 10 § 1 k.w., na gruncie którego nie zgłaszano w orzecznictwie zastrzeżeń odnośnie kwestii możliwości stosowania reguł wyłączania wielości ocen, jeśli chodzi o zbieg przepisu regulującego wykroczenie powszechne i przestępstwo powszechne</w:t>
      </w:r>
      <w:r>
        <w:rPr>
          <w:rStyle w:val="Odwoanieprzypisudolnego"/>
          <w:rStyle w:val="FootnoteAnchor"/>
          <w:rFonts w:cs="Arial" w:ascii="Arial" w:hAnsi="Arial"/>
          <w:szCs w:val="21"/>
        </w:rPr>
        <w:footnoteReference w:id="16"/>
      </w:r>
      <w:r>
        <w:rPr/>
        <w:t>. Odnosząc się do tego argumentu, po pierwsze zauważyć trzeba, że każdy pogląd doktryny w zakresie określonej gałęzi nauki jest kiedyś wyrażany po raz pierwszy. Nierzadkie, a wręcz powszechne są przypadki, gdy nawet najwyższa instancja sądowa odstępuje jednak od dotychczasowej praktyki orzeczniczej, dostrzegając argumenty przemawiające za zmianą stanowiska. Zmiana ta, sama w sobie, nie jest bynajmniej rzeczą negatywną, o ile nowy pogląd znajduje oparcie w przytoczonej argumentacji. Co się zaś tyczy kwestii art. 10 § 1 k.w., nie ma obecnie żadnych przeszkód, by i na gruncie tego przepisu ustawy promować wykładnię analogiczną do tej, która została zaprezentowana w glosowanym orzeczeniu odnośnie do art. 8 k.k.s. Zresztą przemawia za tym spójność systemu prawa, w sytuacji, gdy jak zauważono, redakcja art. 8 § 1 k.k.s. i art. 10 § 1 k.w. jest bardzo zbliżona i nie ma wątpliwości, że obie instytucje statuują konstrukcję idealnego zbiegu przepisów ustawy. Wykładnię taką proponował zresztą już Sąd Najwyższy choćby w postanowieniu z dnia 12 stycznia 2001 r. o sygn. III KKN 504/98, w którym wskazał, że nic nie stoi na przeszkodzie ukaraniu sprawcy wypadku drogowego za wykroczenie spowodowania zagrożenia w ruchu drogowym (art. 86 § 1 k.w.), mimo iż to samo zachowanie (ten sam czyn) nosi znamiona przestępstwa określonego w art. 177 k.k.</w:t>
      </w:r>
      <w:r>
        <w:rPr>
          <w:rStyle w:val="Odwoanieprzypisudolnego"/>
          <w:rStyle w:val="FootnoteAnchor"/>
          <w:rFonts w:cs="Arial" w:ascii="Arial" w:hAnsi="Arial"/>
          <w:szCs w:val="21"/>
        </w:rPr>
        <w:footnoteReference w:id="17"/>
      </w:r>
      <w:r>
        <w:rPr/>
        <w:t>.</w:t>
      </w:r>
    </w:p>
    <w:p>
      <w:pPr>
        <w:pStyle w:val="Tekstprokuratury"/>
        <w:rPr/>
      </w:pPr>
      <w:r>
        <w:rPr/>
        <w:t xml:space="preserve">Podsumowując, stwierdzić należy, że reguły wyłączania wielości ocen zostały wypracowane przez naukę prawa karnego w celu wyeliminowania sytuacji w której, bez żadnych uzasadnionych powodów kryminalno-politycznych, należałoby zakwalifikować dany czyn przy zastosowaniu każdej z norm. Jednocześnie nie budzi przecież wątpliwości, że zastosowanie owych reguł nie może doprowadzić do zwolnienia sprawcy z odpowiedzialności karnej. </w:t>
      </w:r>
    </w:p>
    <w:p>
      <w:pPr>
        <w:pStyle w:val="Tekstprokuratury"/>
        <w:rPr/>
      </w:pPr>
      <w:r>
        <w:rPr/>
        <w:t>O charakterze zbiegu przepisów, określających typy czynów zabronionych, nie mogą decydować zatem wyłącznie stosunki logiczne, ale przede wszystkim stosunki merytoryczne przesądzające potrzeby natury polityczno-kryminalnej. Kwalifikacja prawna czynu ma oddawać jego zawartość kryminalną, charakteryzować jego bezprawie uwzględniane w charakterystyce typów czynów zabronionych, których znamiona ten czyn realizuje</w:t>
      </w:r>
      <w:r>
        <w:rPr>
          <w:rStyle w:val="Odwoanieprzypisudolnego"/>
          <w:rStyle w:val="FootnoteAnchor"/>
          <w:rFonts w:cs="Arial" w:ascii="Arial" w:hAnsi="Arial"/>
          <w:szCs w:val="21"/>
        </w:rPr>
        <w:footnoteReference w:id="18"/>
      </w:r>
      <w:r>
        <w:rPr/>
        <w:t>.</w:t>
      </w:r>
    </w:p>
    <w:p>
      <w:pPr>
        <w:pStyle w:val="Tekstprokuratury"/>
        <w:rPr/>
      </w:pPr>
      <w:r>
        <w:rPr/>
        <w:t xml:space="preserve">Niewątpliwie znaczna część typów czynów zabronionych skodyfikowanych w przepisach prawa karnego skarbowego będzie pozostawać w stosunku specjalności do norm prawa karnego powszechnego. Dzieje się tak dlatego, że typy czynów zabronionych sformułowane w prawie karnym powszechnym muszą cechować się odpowiednią dozą ogólności, gdyż oczywistym jest, że w systemie prawa kontynentalnego (nieco inaczej ma się sprawa w systemie anglosaskim) nie ma możliwości kazuistycznego opisania każdego możliwego typu czynu zabronionego. W tej sytuacji normy prawa karnego skarbowego wprowadzające typy znacznie bardziej szczegółowe, a atakujące przecież często to samo dobro prawne, patrząc na jego ogólną naturę (mienie), zawsze, bądź bardzo często, będą pozostawać w logicznym stosunku specjalności lub zawierania, co przy utrzymaniu poglądu o pierwszeństwie reguł wyłączania wielości ocen przed zastosowaniem dyspozycji art. 8 § 1 k.k.s. prowadziłoby do faktycznego wyeliminowania odpowiedzialności sprawcy za typ ogólny, który często zawiera sankcję znacznie surowszą od tej, jaką skutkuje realizacja znamion typu szczególnego (rzecz do odrębnej dyskusji, jeśli chodzi o racjonalność takiego postąpienia ustawodawcy). By zatem zapobiec „doktrynalnej” eliminacji odpowiedzialności sprawcy przestępstwa powszechnego w oparciu o taką właśnie prawidłowość, ustawodawca w art. 8 § 1 k.k.s. odrzucił wyraźnie stosowanie reguł wyłączania wielości ocen na styku zbiegu norm prawa karnego powszechnego z normami prawa karnego skarbowego.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Commentary to the Supreme Court resolution of 24 January 2013, file no. I KZP 19/12</w:t>
      </w:r>
    </w:p>
    <w:p>
      <w:pPr>
        <w:pStyle w:val="Podtytulprokuratury"/>
        <w:rPr>
          <w:lang w:val="en-US"/>
        </w:rPr>
      </w:pPr>
      <w:r>
        <w:rPr>
          <w:lang w:val="en-US"/>
        </w:rPr>
        <w:t>Abstract</w:t>
      </w:r>
    </w:p>
    <w:p>
      <w:pPr>
        <w:pStyle w:val="Tekstprokuratury"/>
        <w:rPr/>
      </w:pPr>
      <w:r>
        <w:rPr>
          <w:i/>
          <w:lang w:val="en-US"/>
        </w:rPr>
        <w:t>The commentator basically approves the reasoning as presented by the Supreme Court, while formulating some remarks as regards justification of the Court’s view on the essence of ideal concurrence of offences under Article 8, §1 of the Fiscal Penal Cod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w:t>
        <w:tab/>
        <w:t>OSNKW 2013 nr 2, nr 13; LEX nr 1252697; Biul. PK 2013, nr 1, poz. 6; Biul. SN 2013, nr 1, poz. 13.</w:t>
      </w:r>
    </w:p>
    <w:p>
      <w:pPr>
        <w:pStyle w:val="Przypisy"/>
        <w:rPr/>
      </w:pPr>
      <w:r>
        <w:rPr>
          <w:rStyle w:val="Odwoanieprzypisudolnego"/>
          <w:rFonts w:cs="Arial" w:ascii="Arial" w:hAnsi="Arial"/>
          <w:szCs w:val="17"/>
        </w:rPr>
        <w:t>?</w:t>
      </w:r>
      <w:r>
        <w:rPr>
          <w:rFonts w:cs="Arial" w:ascii="Arial" w:hAnsi="Arial"/>
        </w:rPr>
        <w:t xml:space="preserve"> Wyrok Sądu Najwyższego z dnia 27 sierpnia 2008 r., sygn. IV KK 46/08, LEX nr 447300; uchwała składu siedmiu sędziów tego Sądu z dnia 24 stycznia 2013 r., sygn. I KZP 19/12, OSNKW 2013, nr 2, poz. 13; LEX nr 1252697; Biul. SN 2013, nr 1, poz. 13; postanowienie Sądu Najwyższego z dnia 8 kwietnia 2009 r., sygn. IV KK 407/08, LEX nr 503265; postanowienie Sądu Najwyższego z dnia 24 stycznia 2013 r., sygn. I KZP 21/12, OSNKW 2013, nr 2, poz. 14; LEX nr 1252699; Biul. SN 2013, nr 2, poz. 20–2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chwały Sądu Najwyższego z dnia 30 września 2003 r., sygn. I</w:t>
      </w:r>
      <w:r>
        <w:rPr>
          <w:rFonts w:cs="Arial" w:ascii="Arial" w:hAnsi="Arial"/>
          <w:szCs w:val="17"/>
        </w:rPr>
        <w:t xml:space="preserve"> KZP 22/03</w:t>
      </w:r>
      <w:r>
        <w:rPr>
          <w:rFonts w:cs="Arial" w:ascii="Arial" w:hAnsi="Arial"/>
        </w:rPr>
        <w:t xml:space="preserve"> i </w:t>
      </w:r>
      <w:r>
        <w:rPr>
          <w:rFonts w:cs="Arial" w:ascii="Arial" w:hAnsi="Arial"/>
          <w:szCs w:val="17"/>
        </w:rPr>
        <w:t>I KZP 16/03</w:t>
      </w:r>
      <w:r>
        <w:rPr>
          <w:rFonts w:cs="Arial" w:ascii="Arial" w:hAnsi="Arial"/>
        </w:rPr>
        <w:t xml:space="preserve">, OSNKW 2003, nr 9–10, poz. 75 i 77; wyrok Sądu Najwyższego z dnia 12 sierpnia 2008 r.; sygn. </w:t>
      </w:r>
      <w:r>
        <w:rPr>
          <w:rFonts w:cs="Arial" w:ascii="Arial" w:hAnsi="Arial"/>
          <w:szCs w:val="17"/>
        </w:rPr>
        <w:t>V KK 76/08</w:t>
      </w:r>
      <w:r>
        <w:rPr>
          <w:rFonts w:cs="Arial" w:ascii="Arial" w:hAnsi="Arial"/>
        </w:rPr>
        <w:t>, LEX nr 449041; wyrok Sądu Najwyższego z dnia 19 marca 2008 r., sygn. I</w:t>
      </w:r>
      <w:r>
        <w:rPr>
          <w:rFonts w:cs="Arial" w:ascii="Arial" w:hAnsi="Arial"/>
          <w:szCs w:val="17"/>
        </w:rPr>
        <w:t>I KK 347/07</w:t>
      </w:r>
      <w:r>
        <w:rPr>
          <w:rFonts w:cs="Arial" w:ascii="Arial" w:hAnsi="Arial"/>
        </w:rPr>
        <w:t>, LEX nr 388503; wyrok Sądu Apelacyjnego we Wrocławiu z dnia 3 września 2009 r., sygn. I</w:t>
      </w:r>
      <w:r>
        <w:rPr>
          <w:rFonts w:cs="Arial" w:ascii="Arial" w:hAnsi="Arial"/>
          <w:szCs w:val="17"/>
        </w:rPr>
        <w:t>I AKa 105/09</w:t>
      </w:r>
      <w:r>
        <w:rPr>
          <w:rFonts w:cs="Arial" w:ascii="Arial" w:hAnsi="Arial"/>
        </w:rPr>
        <w:t>, KZS 2009, nr 12, poz. 87; wyrok Sądu Apelacyjnego we Wrocławiu z dnia 31 maja 2010 r., sygn. I</w:t>
      </w:r>
      <w:r>
        <w:rPr>
          <w:rFonts w:cs="Arial" w:ascii="Arial" w:hAnsi="Arial"/>
          <w:szCs w:val="17"/>
        </w:rPr>
        <w:t>I AKa 103/10</w:t>
      </w:r>
      <w:r>
        <w:rPr>
          <w:rFonts w:cs="Arial" w:ascii="Arial" w:hAnsi="Arial"/>
        </w:rPr>
        <w:t>, OSAW 2011, nr 1, poz. 209; wyrok Sądu Apelacyjnego w Katowicach z dnia 13 czerwca 2011 r., sygn. I</w:t>
      </w:r>
      <w:r>
        <w:rPr>
          <w:rFonts w:cs="Arial" w:ascii="Arial" w:hAnsi="Arial"/>
          <w:szCs w:val="17"/>
        </w:rPr>
        <w:t>I AKa 146/11</w:t>
      </w:r>
      <w:r>
        <w:rPr>
          <w:rFonts w:cs="Arial" w:ascii="Arial" w:hAnsi="Arial"/>
        </w:rPr>
        <w:t>, LEX nr 1001360; wyrok Sądu Apelacyjnego w Katowicach z dnia 1 czerwca 2011 r., sygn. I</w:t>
      </w:r>
      <w:r>
        <w:rPr>
          <w:rFonts w:cs="Arial" w:ascii="Arial" w:hAnsi="Arial"/>
          <w:szCs w:val="17"/>
        </w:rPr>
        <w:t>I AKa 83/11</w:t>
      </w:r>
      <w:r>
        <w:rPr>
          <w:rFonts w:cs="Arial" w:ascii="Arial" w:hAnsi="Arial"/>
        </w:rPr>
        <w:t>, KZS 2011, nr 9, poz. 122; wyrok Sądu Apelacyjnego w Katowicach z dnia 3 lutego 2011 r., sygn. I</w:t>
      </w:r>
      <w:r>
        <w:rPr>
          <w:rFonts w:cs="Arial" w:ascii="Arial" w:hAnsi="Arial"/>
          <w:szCs w:val="17"/>
        </w:rPr>
        <w:t>I AKa 476/11</w:t>
      </w:r>
      <w:r>
        <w:rPr>
          <w:rFonts w:cs="Arial" w:ascii="Arial" w:hAnsi="Arial"/>
        </w:rPr>
        <w:t>, LEX nr 84649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karny skarbowy. Komentarz, wyd. 4, Warszawa 2009, s. 61; P. </w:t>
      </w:r>
      <w:r>
        <w:rPr>
          <w:rFonts w:cs="Arial" w:ascii="Arial" w:hAnsi="Arial"/>
          <w:spacing w:val="32"/>
        </w:rPr>
        <w:t>Karda</w:t>
      </w:r>
      <w:r>
        <w:rPr>
          <w:rFonts w:cs="Arial" w:ascii="Arial" w:hAnsi="Arial"/>
        </w:rPr>
        <w:t xml:space="preserve">s,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skarbowy. Komentarz, LEX 2012; zob. też: P. </w:t>
      </w:r>
      <w:r>
        <w:rPr>
          <w:rFonts w:cs="Arial" w:ascii="Arial" w:hAnsi="Arial"/>
          <w:spacing w:val="32"/>
        </w:rPr>
        <w:t>Karda</w:t>
      </w:r>
      <w:r>
        <w:rPr>
          <w:rFonts w:cs="Arial" w:ascii="Arial" w:hAnsi="Arial"/>
        </w:rPr>
        <w:t xml:space="preserve">s, Zbieg przepisów ustawy w prawie karnym, wyd. I, Wydawnictwo </w:t>
      </w:r>
      <w:hyperlink r:id="rId1">
        <w:r>
          <w:rPr>
            <w:rStyle w:val="InternetLink"/>
            <w:color w:val="000000"/>
            <w:sz w:val="17"/>
            <w:szCs w:val="17"/>
          </w:rPr>
          <w:t>Wolters Kluwer</w:t>
        </w:r>
      </w:hyperlink>
      <w:r>
        <w:rPr>
          <w:rFonts w:cs="Arial" w:ascii="Arial" w:hAnsi="Arial"/>
        </w:rPr>
        <w:t xml:space="preserve">, Warszawa 2011; W. </w:t>
      </w:r>
      <w:r>
        <w:rPr>
          <w:rFonts w:cs="Arial" w:ascii="Arial" w:hAnsi="Arial"/>
          <w:spacing w:val="32"/>
        </w:rPr>
        <w:t>Świd</w:t>
      </w:r>
      <w:r>
        <w:rPr>
          <w:rFonts w:cs="Arial" w:ascii="Arial" w:hAnsi="Arial"/>
        </w:rPr>
        <w:t xml:space="preserve">a, F. </w:t>
      </w:r>
      <w:r>
        <w:rPr>
          <w:rFonts w:cs="Arial" w:ascii="Arial" w:hAnsi="Arial"/>
          <w:spacing w:val="32"/>
        </w:rPr>
        <w:t>Prusa</w:t>
      </w:r>
      <w:r>
        <w:rPr>
          <w:rFonts w:cs="Arial" w:ascii="Arial" w:hAnsi="Arial"/>
        </w:rPr>
        <w:t>k, Prawo karne skarbowe, PWN, Warszawa 198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Komentarz autorstwa F. </w:t>
      </w:r>
      <w:r>
        <w:rPr>
          <w:rFonts w:cs="Arial" w:ascii="Arial" w:hAnsi="Arial"/>
          <w:spacing w:val="32"/>
        </w:rPr>
        <w:t>Prusa</w:t>
      </w:r>
      <w:r>
        <w:rPr>
          <w:rFonts w:cs="Arial" w:ascii="Arial" w:hAnsi="Arial"/>
        </w:rPr>
        <w:t>ka do art. 8 k.k.s., Kodeks karny skarbowy. Komentarz, t. I (art. 1–53), Kantor Wydawniczy Zakamycze, Kraków 2006.</w:t>
      </w:r>
    </w:p>
  </w:footnote>
  <w:footnote w:id="6">
    <w:p>
      <w:pPr>
        <w:pStyle w:val="Przypisy"/>
        <w:rPr/>
      </w:pPr>
      <w:r>
        <w:rPr>
          <w:rStyle w:val="FootnoteCharacters"/>
        </w:rPr>
        <w:footnoteRef/>
      </w:r>
      <w:r>
        <w:rPr>
          <w:rFonts w:cs="Arial" w:ascii="Arial" w:hAnsi="Arial"/>
        </w:rPr>
        <w:tab/>
        <w:t xml:space="preserve"> </w:t>
      </w:r>
      <w:r>
        <w:rPr>
          <w:rFonts w:cs="Arial" w:ascii="Arial" w:hAnsi="Arial"/>
        </w:rPr>
        <w:t>Por. uzasadnienie wyroku SN z dnia 8 października 1998 r., sygn. III KKN 122/9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Zbieg przepisów …, </w:t>
      </w:r>
      <w:r>
        <w:rPr>
          <w:rFonts w:cs="Arial" w:ascii="Arial" w:hAnsi="Arial"/>
          <w:i/>
        </w:rPr>
        <w:t>op. cit</w:t>
      </w:r>
      <w:r>
        <w:rPr>
          <w:rFonts w:cs="Arial" w:ascii="Arial" w:hAnsi="Arial"/>
        </w:rPr>
        <w:t xml:space="preserve">., oraz Z. </w:t>
      </w:r>
      <w:r>
        <w:rPr>
          <w:rFonts w:cs="Arial" w:ascii="Arial" w:hAnsi="Arial"/>
          <w:spacing w:val="32"/>
        </w:rPr>
        <w:t>Siwi</w:t>
      </w:r>
      <w:r>
        <w:rPr>
          <w:rFonts w:cs="Arial" w:ascii="Arial" w:hAnsi="Arial"/>
        </w:rPr>
        <w:t>k, Systematyczny komentarz do ustawy karnej skarbowej, Wydawnictwo Lexpol, Wrocław 1993.</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karny…, </w:t>
      </w:r>
      <w:r>
        <w:rPr>
          <w:rFonts w:cs="Arial" w:ascii="Arial" w:hAnsi="Arial"/>
          <w:i/>
        </w:rPr>
        <w:t>op. cit</w:t>
      </w:r>
      <w:r>
        <w:rPr>
          <w:rFonts w:cs="Arial" w:ascii="Arial" w:hAnsi="Arial"/>
        </w:rPr>
        <w: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Zbieg przepisów ustawy…, </w:t>
      </w:r>
      <w:r>
        <w:rPr>
          <w:rFonts w:cs="Arial" w:ascii="Arial" w:hAnsi="Arial"/>
          <w:i/>
        </w:rPr>
        <w:t>op. cit</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3 listopada 2004 r., sygn. K 18/03, OTK ZU 2004, nr 10/A, poz. 10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15 kwietnia 2008 r., sygn. P 26/0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Por. także wyrok Sądu Najwyższego z dnia 8 kwietnia 2009 r., sygn. IV KK 407/0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losy autorstwa P. </w:t>
      </w:r>
      <w:r>
        <w:rPr>
          <w:rFonts w:cs="Arial" w:ascii="Arial" w:hAnsi="Arial"/>
          <w:spacing w:val="32"/>
        </w:rPr>
        <w:t>Kardas</w:t>
      </w:r>
      <w:r>
        <w:rPr>
          <w:rFonts w:cs="Arial" w:ascii="Arial" w:hAnsi="Arial"/>
        </w:rPr>
        <w:t xml:space="preserve">a i M. </w:t>
      </w:r>
      <w:r>
        <w:rPr>
          <w:rFonts w:cs="Arial" w:ascii="Arial" w:hAnsi="Arial"/>
          <w:spacing w:val="32"/>
        </w:rPr>
        <w:t>Zwolińskie</w:t>
      </w:r>
      <w:r>
        <w:rPr>
          <w:rFonts w:cs="Arial" w:ascii="Arial" w:hAnsi="Arial"/>
        </w:rPr>
        <w:t xml:space="preserve">j do postanowienia SN z dnia 8 kwietnia 2009 r., sygn. IV KK 407/08, Palestra 2010, nr 1–2 i Palestra 2012, nr 3–4, a także niepublikowaną glosę B. </w:t>
      </w:r>
      <w:r>
        <w:rPr>
          <w:rFonts w:cs="Arial" w:ascii="Arial" w:hAnsi="Arial"/>
          <w:spacing w:val="32"/>
        </w:rPr>
        <w:t>Szafary</w:t>
      </w:r>
      <w:r>
        <w:rPr>
          <w:rFonts w:cs="Arial" w:ascii="Arial" w:hAnsi="Arial"/>
        </w:rPr>
        <w:t>n do tego orzeczenia.</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Dąbrowska-Karda</w:t>
      </w:r>
      <w:r>
        <w:rPr>
          <w:rFonts w:cs="Arial" w:ascii="Arial" w:hAnsi="Arial"/>
        </w:rPr>
        <w:t xml:space="preserve">s, </w:t>
      </w:r>
      <w:r>
        <w:rPr>
          <w:rFonts w:cs="Arial" w:ascii="Arial" w:hAnsi="Arial"/>
          <w:spacing w:val="-4"/>
        </w:rPr>
        <w:t xml:space="preserve">(w:) </w:t>
      </w:r>
      <w:r>
        <w:rPr>
          <w:rFonts w:cs="Arial" w:ascii="Arial" w:hAnsi="Arial"/>
          <w:spacing w:val="-2"/>
        </w:rPr>
        <w:t xml:space="preserve">A. </w:t>
      </w:r>
      <w:r>
        <w:rPr>
          <w:rFonts w:cs="Arial" w:ascii="Arial" w:hAnsi="Arial"/>
          <w:spacing w:val="32"/>
        </w:rPr>
        <w:t>Zol</w:t>
      </w:r>
      <w:r>
        <w:rPr>
          <w:rFonts w:cs="Arial" w:ascii="Arial" w:hAnsi="Arial"/>
        </w:rPr>
        <w:t xml:space="preserve">l (red.), Kodeks karny. Część szczególna, t. III: Komentarz do art. 278–363, </w:t>
      </w:r>
      <w:r>
        <w:rPr>
          <w:rFonts w:cs="Arial" w:ascii="Arial" w:hAnsi="Arial"/>
          <w:spacing w:val="-4"/>
        </w:rPr>
        <w:t>Kan</w:t>
      </w:r>
      <w:r>
        <w:rPr>
          <w:rFonts w:cs="Arial" w:ascii="Arial" w:hAnsi="Arial"/>
        </w:rPr>
        <w:t>tor Wydawniczy Zakamycze, Kraków 2006, s. 315–320; T. </w:t>
      </w:r>
      <w:r>
        <w:rPr>
          <w:rFonts w:cs="Arial" w:ascii="Arial" w:hAnsi="Arial"/>
          <w:spacing w:val="32"/>
        </w:rPr>
        <w:t>Oczkowsk</w:t>
      </w:r>
      <w:r>
        <w:rPr>
          <w:rFonts w:cs="Arial" w:ascii="Arial" w:hAnsi="Arial"/>
        </w:rPr>
        <w:t xml:space="preserve">i, </w:t>
      </w:r>
      <w:r>
        <w:rPr>
          <w:rFonts w:cs="Arial" w:ascii="Arial" w:hAnsi="Arial"/>
          <w:spacing w:val="-2"/>
        </w:rPr>
        <w:t>Oszustwo jako przestępstwo majątkowe i gospodarcze, Kantor Wydawniczy Zakamycze, Kraków 2004, s. 133–137; P.</w:t>
      </w:r>
      <w:r>
        <w:rPr>
          <w:rFonts w:cs="Arial" w:ascii="Arial" w:hAnsi="Arial"/>
        </w:rPr>
        <w:t xml:space="preserve">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a, Kryminalizacja oszustwa podatkowego w prawie karnym skarbowym, Prokuratura i Prawo 2003, nr 3, s. 64–86; P. </w:t>
      </w:r>
      <w:r>
        <w:rPr>
          <w:rFonts w:cs="Arial" w:ascii="Arial" w:hAnsi="Arial"/>
          <w:spacing w:val="32"/>
        </w:rPr>
        <w:t>Karda</w:t>
      </w:r>
      <w:r>
        <w:rPr>
          <w:rFonts w:cs="Arial" w:ascii="Arial" w:hAnsi="Arial"/>
        </w:rPr>
        <w:t xml:space="preserve">s, Prawnokarne aspekty uchylania się od wykonania zobowiązania podatkowego w podatku VAT – oszustwo skarbowe czy oszustwo klasyczne?, Prokuratura i Prawo 2006, nr 5, s. 28–48; I. </w:t>
      </w:r>
      <w:r>
        <w:rPr>
          <w:rFonts w:cs="Arial" w:ascii="Arial" w:hAnsi="Arial"/>
          <w:spacing w:val="32"/>
        </w:rPr>
        <w:t>Raglewsk</w:t>
      </w:r>
      <w:r>
        <w:rPr>
          <w:rFonts w:cs="Arial" w:ascii="Arial" w:hAnsi="Arial"/>
        </w:rPr>
        <w:t xml:space="preserve">i, A. </w:t>
      </w:r>
      <w:r>
        <w:rPr>
          <w:rFonts w:cs="Arial" w:ascii="Arial" w:hAnsi="Arial"/>
          <w:spacing w:val="32"/>
        </w:rPr>
        <w:t>Światłowsk</w:t>
      </w:r>
      <w:r>
        <w:rPr>
          <w:rFonts w:cs="Arial" w:ascii="Arial" w:hAnsi="Arial"/>
        </w:rPr>
        <w:t>i, Kodeks karny skarbowy. Komentarz, Gdańsk 2007, s. 40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ądu Najwyższego z dnia 8 kwietnia 2009 r., sygn. IV KK 407/0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losa autorstwa P. </w:t>
      </w:r>
      <w:r>
        <w:rPr>
          <w:rFonts w:cs="Arial" w:ascii="Arial" w:hAnsi="Arial"/>
          <w:spacing w:val="32"/>
        </w:rPr>
        <w:t>Karda</w:t>
      </w:r>
      <w:r>
        <w:rPr>
          <w:rFonts w:cs="Arial" w:ascii="Arial" w:hAnsi="Arial"/>
        </w:rPr>
        <w:t>sa do postanowienia SN z dnia 8 kwietnia 2009 r., sygn. IV KK 407/08, Palestra 2010, nr 1–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2 stycznia 2001 r., sygn. III KKN 504/98, OSP 2001, nr 9, poz. 12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Zol</w:t>
      </w:r>
      <w:r>
        <w:rPr>
          <w:rFonts w:cs="Arial" w:ascii="Arial" w:hAnsi="Arial"/>
        </w:rPr>
        <w:t xml:space="preserve">l, Komentarz do art. 11 § 1 k.k., (w:) A. </w:t>
      </w:r>
      <w:r>
        <w:rPr>
          <w:rFonts w:cs="Arial" w:ascii="Arial" w:hAnsi="Arial"/>
          <w:spacing w:val="32"/>
        </w:rPr>
        <w:t>Zol</w:t>
      </w:r>
      <w:r>
        <w:rPr>
          <w:rFonts w:cs="Arial" w:ascii="Arial" w:hAnsi="Arial"/>
        </w:rPr>
        <w:t xml:space="preserve">l (red.),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Kodeks karny. Część ogólna. Komentarz, t. I: Komentarz do art. 1–116, Kantor Wydawniczy Zakamycze, Kraków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w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I do uchwały SN z dnia 24.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ZnakZnak2">
    <w:name w:val=" Znak Znak2"/>
    <w:basedOn w:val="Domylnaczcionkaakapitu"/>
    <w:qFormat/>
    <w:rPr>
      <w:rFonts w:ascii="Calibri" w:hAnsi="Calibri" w:eastAsia="Calibri" w:cs="Calibri"/>
      <w:lang w:val="pl-PL" w:bidi="ar-SA"/>
    </w:rPr>
  </w:style>
  <w:style w:type="character" w:styleId="ZnakZnak11">
    <w:name w:val=" Znak Znak11"/>
    <w:basedOn w:val="Domylnaczcionkaakapitu"/>
    <w:qFormat/>
    <w:rPr>
      <w:rFonts w:ascii="Bookman Old Style" w:hAnsi="Bookman Old Style" w:cs="Bookman Old Style"/>
      <w:b/>
      <w:bCs/>
      <w:sz w:val="24"/>
      <w:szCs w:val="24"/>
      <w:lang w:val="pl-PL" w:bidi="ar-SA"/>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b/>
      <w:sz w:val="32"/>
      <w:szCs w:val="24"/>
      <w:lang w:val="pl-PL" w:bidi="ar-SA"/>
    </w:rPr>
  </w:style>
  <w:style w:type="character" w:styleId="ZnakZnak8">
    <w:name w:val=" Znak Znak8"/>
    <w:basedOn w:val="Domylnaczcionkaakapitu"/>
    <w:qFormat/>
    <w:rPr>
      <w:sz w:val="28"/>
      <w:szCs w:val="24"/>
      <w:lang w:val="pl-PL" w:bidi="ar-SA"/>
    </w:rPr>
  </w:style>
  <w:style w:type="character" w:styleId="ZnakZnak7">
    <w:name w:val=" Znak Znak7"/>
    <w:basedOn w:val="Domylnaczcionkaakapitu"/>
    <w:qFormat/>
    <w:rPr>
      <w:sz w:val="28"/>
      <w:szCs w:val="24"/>
      <w:lang w:val="pl-PL" w:bidi="ar-SA"/>
    </w:rPr>
  </w:style>
  <w:style w:type="character" w:styleId="ZnakZnak6">
    <w:name w:val=" Znak Znak6"/>
    <w:basedOn w:val="Domylnaczcionkaakapitu"/>
    <w:qFormat/>
    <w:rPr>
      <w:sz w:val="28"/>
      <w:szCs w:val="24"/>
      <w:lang w:val="pl-PL" w:bidi="ar-SA"/>
    </w:rPr>
  </w:style>
  <w:style w:type="character" w:styleId="ZnakZnak4">
    <w:name w:val=" Znak Znak4"/>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Tekstpodstawowywcity2">
    <w:name w:val="Tekst podstawowy wcięty 2"/>
    <w:basedOn w:val="Normal"/>
    <w:qFormat/>
    <w:pPr>
      <w:ind w:left="2832" w:firstLine="3"/>
      <w:jc w:val="both"/>
    </w:pPr>
    <w:rPr>
      <w:rFonts w:ascii="Times New Roman" w:hAnsi="Times New Roman" w:cs="Times New Roman"/>
      <w:sz w:val="28"/>
    </w:rPr>
  </w:style>
  <w:style w:type="paragraph" w:styleId="Tekstpodstawowywcity3">
    <w:name w:val="Tekst podstawowy wcięty 3"/>
    <w:basedOn w:val="Normal"/>
    <w:qFormat/>
    <w:pPr>
      <w:ind w:left="2124" w:firstLine="6"/>
      <w:jc w:val="both"/>
    </w:pPr>
    <w:rPr>
      <w:rFonts w:ascii="Times New Roman" w:hAnsi="Times New Roman" w:cs="Times New Roman"/>
      <w:sz w:val="28"/>
    </w:rPr>
  </w:style>
  <w:style w:type="paragraph" w:styleId="NormalIMP">
    <w:name w:val="Normal_IMP"/>
    <w:basedOn w:val="Normal"/>
    <w:qFormat/>
    <w:pPr>
      <w:suppressAutoHyphens w:val="true"/>
      <w:spacing w:lineRule="auto" w:line="228"/>
    </w:pPr>
    <w:rPr>
      <w:rFonts w:ascii="Times New Roman" w:hAnsi="Times New Roman" w:cs="Times New Roman"/>
      <w:sz w:val="20"/>
      <w:szCs w:val="20"/>
      <w:lang w:val="en-US"/>
    </w:rPr>
  </w:style>
  <w:style w:type="paragraph" w:styleId="Tekstkomentarza">
    <w:name w:val="Tekst komentarza"/>
    <w:basedOn w:val="Normal"/>
    <w:qFormat/>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rida.pl/ksiazki.php?g=w&amp;q=WOLTERS+KLUWE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3:00Z</dcterms:created>
  <dc:creator>Dorota Kaleta</dc:creator>
  <dc:description/>
  <cp:keywords/>
  <dc:language>en-US</dc:language>
  <cp:lastModifiedBy>mswietek</cp:lastModifiedBy>
  <cp:lastPrinted>2014-06-11T13:03:00Z</cp:lastPrinted>
  <dcterms:modified xsi:type="dcterms:W3CDTF">2014-06-11T11:03:00Z</dcterms:modified>
  <cp:revision>14</cp:revision>
  <dc:subject/>
  <dc:title>Marek Mozgawa</dc:title>
</cp:coreProperties>
</file>