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ind w:left="6946" w:hanging="0"/>
        <w:rPr>
          <w:b/>
          <w:b/>
          <w:lang w:eastAsia="pl-PL"/>
        </w:rPr>
      </w:pPr>
      <w:bookmarkStart w:id="0" w:name="_Hlk138757085"/>
      <w:bookmarkEnd w:id="0"/>
      <w:r>
        <w:rPr>
          <w:b/>
          <w:lang w:eastAsia="pl-PL"/>
        </w:rPr>
        <w:t>nr ……………..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</w:r>
      <w:bookmarkStart w:id="1" w:name="_Hlk138757085"/>
      <w:bookmarkStart w:id="2" w:name="_Hlk138757085"/>
      <w:bookmarkEnd w:id="2"/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kompleksie budynków przy ul. Chopina 1/ Al. Ujazdowskie 19 w Warszaw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Systemu KD System firmy AC Projec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estawienie czynności konserwacyjno – serwisowych bramek, tripodów:</w:t>
      </w:r>
    </w:p>
    <w:p>
      <w:pPr>
        <w:pStyle w:val="ListParagraph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1 BRAMKA ALUMINIOWA – szt.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2.2 TRIPOD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 xml:space="preserve">Zestawienie czynności konserwacyjno – serwisowych </w:t>
      </w:r>
      <w:r>
        <w:rPr>
          <w:b/>
          <w:bCs/>
          <w:lang w:eastAsia="pl-PL"/>
        </w:rPr>
        <w:t>szlaban – szt. 1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działania domofonu przy szlaban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Verdana" w:hAnsi="Verdana" w:eastAsia="Times New Roman" w:cs="Times New Roman"/>
    </w:rPr>
  </w:style>
  <w:style w:type="character" w:styleId="WW8Num77z1">
    <w:name w:val="WW8Num7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1">
    <w:name w:val="WW8Num8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4z2">
    <w:name w:val="WW8Num84z2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>
      <w:rFonts w:ascii="Symbol" w:hAnsi="Symbol" w:cs="Times New Roman"/>
      <w:sz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3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1:00Z</dcterms:modified>
  <cp:revision>2</cp:revision>
  <dc:subject/>
  <dc:title>SPECYFIKACJA ISTOTNYCH WARUNKÓW ZAMÓWIENIA</dc:title>
</cp:coreProperties>
</file>