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Czerwiński</w:t>
      </w:r>
    </w:p>
    <w:p>
      <w:pPr>
        <w:pStyle w:val="Tytulprokuratury"/>
        <w:rPr/>
      </w:pPr>
      <w:r>
        <w:rPr/>
        <w:t>Recenzja książki Ryszarda Szałowskiego, Prawnoadministracyjne kompetencje Policji, Wydawnictwo Wyższej Szkoły Humanistyczno-Ekonomicznej w Łodzi, Łódź 2010, s. 320</w:t>
      </w:r>
    </w:p>
    <w:p>
      <w:pPr>
        <w:pStyle w:val="Tekstprokuratury"/>
        <w:rPr/>
      </w:pPr>
      <w:r>
        <w:rPr/>
        <w:t xml:space="preserve">Policja kojarzy nam się przede wszystkim z postępowaniem karnym. Recenzowana książka poświęcona jest innej działalności Policji, mianowicie działalności pozakarnej. Wśród aktów prawnych regulujących prawnoadminstracyjne kompetencje Policji Autor wymienia 81 ustaw i 90 rozporządzeń. Świadczy to o ogromnej ilości materiału normatywnego. </w:t>
      </w:r>
    </w:p>
    <w:p>
      <w:pPr>
        <w:pStyle w:val="Tekstprokuratury"/>
        <w:rPr/>
      </w:pPr>
      <w:r>
        <w:rPr/>
        <w:t>Pierwsze skojarzenia które nasuwają mi się z tytułem pracy, to przede wszystkim pojęcie kompetencji w prawie administracyjnym, w dalszej kolejności zakres kompetencji, rodzaje i formy oddziaływania, możliwość zaskarżania władczych rozstrzygnięć. Kompetencje Policji można rozważać z punktu widzenia np. kompetencji władczych i niewładczych. Przede wszystkim należy jednakże określić sam organ policyjny jako organ administracyjny. Te pierwsze skojarzenia administratywisty znalazły częściowe odzwierciedlenie w recenzowanej pracy.</w:t>
      </w:r>
    </w:p>
    <w:p>
      <w:pPr>
        <w:pStyle w:val="Tekstprokuratury"/>
        <w:rPr/>
      </w:pPr>
      <w:r>
        <w:rPr/>
        <w:t xml:space="preserve">Zasadniczym celem, jaki postawił sobie Autor, była prezentacja i analiza kompetencji Policji, tj. uprawnień i obowiązków policyjnych organów administracji rządowej w zakresie prawnoadministracyjnych zadań w sferze zewnętrznej. Jak pisze Autor, jego zamiarem jest „przedstawienie uprawnień i obowiązków Policji w sferze prawa administracyjnego w odniesieniu do sfery zewnętrznej, poza regulacjami dotyczącymi stanów nadzwyczajnych, o ile kompetencje te nie dotyczą bezpośrednio spraw zapobiegania i zwalczania przestępczości oraz wykroczeń, a wynikają z ustaw innych niż ustawa o policji oraz wydanych na ich podstawie aktów wykonawczych”. </w:t>
      </w:r>
    </w:p>
    <w:p>
      <w:pPr>
        <w:pStyle w:val="Tekstprokuratury"/>
        <w:rPr/>
      </w:pPr>
      <w:r>
        <w:rPr/>
        <w:t xml:space="preserve">Już tak określony cel pracy zawiera konglomerat problemów. Określając pole badawcze, Autor poza obszarem rozważań pozostawił problematykę udziału Policji w zwalczaniu i zapobieganiu przestępstw oraz wykroczeń, tak w zakresie regulacji prawnokarnych, jak i pozostających na pograniczu prawa karnego i prawa administracyjnego, do których – w ocenie Autora – należy zaliczyć zadania służby prewencji, czynności administracyjno-porządko-we ukierunkowane na ujawnienie wykroczeń oraz postępowanie mandatowe, jak również działalność społeczno-organizatorską polegającą na zapobieganiu przestępczości oraz inspirowaniu innych podmiotów do podejmowania takich działań. Już to „negatywne” wyliczenie wskazuje na pole problematyki badawczej i nasuwa konieczność w pierwszej kolejności ustalenia kryteriów rozdzielenia poszczególnych form działania Policji – w jakim miejscu kończy się działalność </w:t>
      </w:r>
      <w:r>
        <w:rPr>
          <w:i/>
        </w:rPr>
        <w:t>sensu stricto</w:t>
      </w:r>
      <w:r>
        <w:rPr/>
        <w:t xml:space="preserve"> policyjna, a zaczyna działalność w formie prawnoadministracyjnej. </w:t>
      </w:r>
    </w:p>
    <w:p>
      <w:pPr>
        <w:pStyle w:val="Tekstprokuratury"/>
        <w:rPr/>
      </w:pPr>
      <w:r>
        <w:rPr/>
        <w:t>Autor raz mówi o uprawnieniach Policji w stosunku do innych podmiotów, kompetencjach Policji, prawnoadministracyjnych kompetencjach i stosowaniu przepisów. Określenie „prawnoadministracyjne” należy uznać za zbędne, ponieważ wszystkie organy działają na podstawie przepisów prawa (art. 7 Konstytucji – zasada praworządności); wystarczyłoby użycie działania „administracyjne”. Ale rozumiem, że działa siła tradycji.</w:t>
      </w:r>
    </w:p>
    <w:p>
      <w:pPr>
        <w:pStyle w:val="Tekstprokuratury"/>
        <w:rPr/>
      </w:pPr>
      <w:r>
        <w:rPr/>
        <w:t>Przy tak określonym tytule pracy wydawałoby się, że w pierwszą fazę rozważań należałoby rozpocząć od określenia pojęcia organu administracji publicznej, aby na tym tle określić miejsce Policji w tych organach. Należy przypomnieć, że legalną definicję organu administracji publicznej zawiera art. 5 § 2 k.p.a. Administracją publiczną w ujęciu materialnym jest taka działalność państwa, której przedmiotem są sprawy administracyjne. Administracją publiczną w rozumieniu formalnym jest cała działalność wykonywana przez podmioty administracji bez względu na to, czy ma ona charakter administracyjny, czy też nie ma takiego charakteru</w:t>
      </w:r>
      <w:r>
        <w:rPr>
          <w:rStyle w:val="Odwoanieprzypisudolnego"/>
          <w:rStyle w:val="FootnoteAnchor"/>
          <w:rFonts w:cs="Arial" w:ascii="Arial" w:hAnsi="Arial"/>
          <w:szCs w:val="21"/>
        </w:rPr>
        <w:footnoteReference w:id="2"/>
      </w:r>
      <w:r>
        <w:rPr/>
        <w:t>.</w:t>
      </w:r>
    </w:p>
    <w:p>
      <w:pPr>
        <w:pStyle w:val="Tekstprokuratury"/>
        <w:rPr/>
      </w:pPr>
      <w:r>
        <w:rPr/>
        <w:t xml:space="preserve">Administracja publiczna działa na podstawie przepisów, które generalnie zaliczamy do przepisów prawa administracyjnego (prawo budowlane, pomocy społecznej itp.). Tymczasem Policja w dużej części, a może w zdecydowanej, nie działa na podstawie przepisów prawa administracyjnego, a na podstawie przepisów procedury karnej. Autor wyłączył ze zrozumiałych względów tą problematykę, jako nie mieszczącą się w problematyce pracy. Interesujące byłyby jednak rozważania na temat form działania Policji, ale nie w sensie przytoczenia przepisów prawnych, co Autor uczynił, ale w formie pewnych uogólnień. Nie pozbawiona sensu byłaby także kwalifikacja form działania Policji, przyjmując za kryterium szczebel organizacyjny, w szczególności w kontekście art. 14 ustawy o Policji, który wskazując formy działania w celu rozpoznania, zapobiegania i wykrywania przestępstw, wymienia także czynności administracyjno-porządkowe. Jak należy tutaj rozumieć „czynność administracyjną” i czym ona różni się od czynności materialno-technicznych podejmowanych w ramach procedury administracyjnej? Czy tą „czynność” należy zaliczyć do działań </w:t>
      </w:r>
      <w:r>
        <w:rPr>
          <w:i/>
        </w:rPr>
        <w:t>sensu stricto</w:t>
      </w:r>
      <w:r>
        <w:rPr/>
        <w:t xml:space="preserve"> administracyjnych, czy działań wykonywanych w ramach procedury karnej, czy do jakiś innych działań. Formy działań Policji zazębiają się i zachodzi pytanie, kiedy kończy się działalność np. administracyjno-porządkowa, a zaczyna działalność Policji jako organu administracji publicznej opartej o prawo administracyjne. Jakie są kryteria rozgraniczenia tej działalności? Jak wskazuje J. Dobkowski – przedmiot działania rzutuje bezpośrednio na rozwiązania natury prawnoustrojowej, formy działania i zasady postępowania</w:t>
      </w:r>
      <w:r>
        <w:rPr>
          <w:rStyle w:val="Odwoanieprzypisudolnego"/>
          <w:rStyle w:val="FootnoteAnchor"/>
          <w:rFonts w:cs="Arial" w:ascii="Arial" w:hAnsi="Arial"/>
          <w:szCs w:val="21"/>
        </w:rPr>
        <w:footnoteReference w:id="3"/>
      </w:r>
      <w:r>
        <w:rPr/>
        <w:t>.</w:t>
      </w:r>
    </w:p>
    <w:p>
      <w:pPr>
        <w:pStyle w:val="Tekstprokuratury"/>
        <w:rPr/>
      </w:pPr>
      <w:r>
        <w:rPr/>
        <w:t>Rozdział I poświęcony jest ustrojowi Policji. Autor odwołał się tutaj do ustawy o Policji z dnia 6 kwietnia 1990 r., przytaczając jej poszczególne fragmenty. Omawiając stosunek Policji do terenowych organów administracji publicznej o kompetencji ogólnej, Autor stwierdza, że ustrojowa pozycja policyjnych organów administracji rządowej w terenie wyznaczona jest głównie ramami instytucji wojewódzkiej administracji zespolonej oraz zwierzchnictwa starosty nad powiatowymi służbami, inspekcjami i strażami. Autor przyjmuje, że kompetencje Wojewody wyrażające się w kontrolowaniu działalności wojewódzkiej administracji zespolonej odnoszą się również do komendanta wojewódzkiego Policji, z tym zastrzeżeniem, iż kompetencje te nie obejmują sfer, w których komendant wojewódzki Policji działa w imieniu własnym, tzn. spraw wykonywania czynności operacyjno-rozpoznawczych, dochodzeniowo-śledczych i czynności z zakresu ścigania wykroczeń. Autor uznaje, że wojewoda ma uprawnienia do kontroli działalności komendanta wojewódzkiego Policji wykonującego czynności, gdy ustawy tak stanowią, w imieniu własnym w sprawach wydawania indywidualnych aktów administracyjnych. W dalszej kolejności Autor cytuje obowiązujące w tym zakresie przepisy. Autor nie precyzuje bliżej, co należy rozumieć przez „czynności” związane z wydawaniem decyzji administracyjnych; nie mogą to być przecież czynności w administracyjnym toku instancji czy też związane z treścią decyzji. Interesujące byłyby rozważania na temat samodzielności komendanta wojewódzkiego policji w stosunku do wojewody. Odmienna sytuacja dotyczy starosty, który nie jest przełożonym służbowym kierownika jednostki organizacyjnej Policji. W ocenie Autora żądanie starosty lub wójta, skierowane do właściwego komendanta Policji, przywrócenia stanu zgodnego z porządkiem prawnym lub podjęcia działań zapobiegających naruszeniom prawa, a także zmierzających do usunięcia zagrożenia bezpieczeństwa i porządku publicznego jest rodzajem wniosku.</w:t>
      </w:r>
    </w:p>
    <w:p>
      <w:pPr>
        <w:pStyle w:val="Tekstprokuratury"/>
        <w:rPr/>
      </w:pPr>
      <w:r>
        <w:rPr/>
        <w:t>Rozdział II poświęcony jest problematyce uprawnień Policji w stosunku do podmiotów realizujących zadania z zakresu ochrony bezpieczeństwa i porządku publicznego. Policja posiada uprawnienia do wydawania decyzji administracyjnych w sprawach licencji zawodowych pracownika ochrony i detektywa. Należy dodać, że w tej sytuacji Policja występuje jako klasyczny organ administracji publicznej przyznający określone uprawnienia. Autor omawia licencję pracownika ochrony i pracownika zabezpieczenia technicznego i wymogi ustawowe ich uzyskania. W rozdziale tym Autor omawia także uprawnienia Policji w odniesieniu do straży gminnej (miejskiej), Straży Parku, Państwowej Straży Łowieckiej, Straży Leśnej. Państwowej Straży Rybackiej oraz Straży Ochrony Kolei.</w:t>
      </w:r>
    </w:p>
    <w:p>
      <w:pPr>
        <w:pStyle w:val="Tekstprokuratury"/>
        <w:rPr/>
      </w:pPr>
      <w:r>
        <w:rPr/>
        <w:t>Do powołania, jak i rozwiązania straży wymagane jest zasięgnięcie opinii właściwego terytorialnie komendanta wojewódzkiego (stołecznego) Policji. Opinii takiej wymaga także zatrudnienie komendanta straży. Z udziałem Policji odbywa się szkolenie i egzaminowanie straży gminnej. Zachodzi pytanie, czy to są władcze kompetencje administracyjnoprawne Policji, czy po prostu formy współdziałania, o których stanowi prawo. Autor odwołuje się do tych prawnych form współdziałania określonych w rozporządzeniu w sprawie form współpracy straży gminnej (miejskiej) z Policją oraz sposobu informowania wojewody o tej współpracy (Dz. U. Nr 220, poz. 1732), krytycznie odnosząc się do konstrukcji, według której wojewoda jest organem nadzoru nad strażą gminną. Wbrew poglądom Autora nie narusza to reguł nadzoru nad samorządem terenowym. Nie wdając się w szczegóły, należy w tym punkcie odesłać do orzeczenia Trybunału Konstytucyjnego z dnia 27 września 1994 r., sygn. W 10/93, i z dnia 9 grudnia 2003 r., sygn. P 9/02. Nadzorowi wojewody podlega cała działalność gmin, z wyjątkiem form właściwym czynnościom z zakresu prawa cywilnego.</w:t>
      </w:r>
    </w:p>
    <w:p>
      <w:pPr>
        <w:pStyle w:val="Tekstprokuratury"/>
        <w:rPr/>
      </w:pPr>
      <w:r>
        <w:rPr/>
        <w:t>Autor omawia szczegółowo uprawnienia Policji dotyczące organizatorów imprez masowych, które polegają m.in. na opiniowaniu, udzielaniu pomocy, gromadzeniu i przetwarzaniu informacji.</w:t>
      </w:r>
    </w:p>
    <w:p>
      <w:pPr>
        <w:pStyle w:val="Tekstprokuratury"/>
        <w:rPr/>
      </w:pPr>
      <w:r>
        <w:rPr/>
        <w:t>Rozdział III poświęcony jest udzielaniu przez Policję pomocy uprawnionym podmiotom w zakresie zapewnienia bezpieczeństwa oraz warunków skutecznego działania. Obowiązki te, w ocenie Autora, sprowadzają się do udziału w zapewnieniu bezpieczeństwa obiektów i osób, udzielaniu pomocy podmiotom wykonującym czynności kontrolne i realizującym zadania w zakresie egzekucji prawa, wspomaganiu służb ochrony państwa w zakresie prowadzenia postępowania sprawdzającego, realizacji obowiązków informacyjnych na rzecz uprawnionych podmiotów, doręczanie przesyłek.</w:t>
      </w:r>
    </w:p>
    <w:p>
      <w:pPr>
        <w:pStyle w:val="Tekstprokuratury"/>
        <w:rPr/>
      </w:pPr>
      <w:r>
        <w:rPr/>
        <w:t xml:space="preserve">Omówieniu kompetencji Policji w sprawach broni, amunicji i materiałów wybuchowych poświęcony jest rozdział IV pracy. Tutaj także Policja działa jako klasyczny organ administracji publicznej, wydając decyzje administracyjne w sprawie posiadania broni przez osoby fizyczne. Na pozytywne podkreślenie zasługuje odwołanie się do orzecznictwa sądu administracyjnego, które opowiada się za zawężającą wykładnią przepisów uprawniających do posiadania broni (co prawda w bardzo skromnym zakresie). </w:t>
      </w:r>
    </w:p>
    <w:p>
      <w:pPr>
        <w:pStyle w:val="Tekstprokuratury"/>
        <w:rPr/>
      </w:pPr>
      <w:r>
        <w:rPr/>
        <w:t xml:space="preserve">Rozdział V poświęcony jest prawnoadministracyjnym kompetencjom Policji w zakresie ruchu i transportu drogowego, a rozdział VI stosowaniu przez Policję przepisów reglamentujących prawo cudzoziemców do przebywania na terytorium RP. </w:t>
      </w:r>
    </w:p>
    <w:p>
      <w:pPr>
        <w:pStyle w:val="Tekstprokuratury"/>
        <w:rPr/>
      </w:pPr>
      <w:r>
        <w:rPr/>
        <w:t>Omawiając obowiązki Policji w zakresie ewidencji kierowców naruszających przepisy ruchu drogowego, Autor ograniczył się do zacytowania przepisów rozporządzenia MSWiA z dnia 20 grudnia 2002 r. w sprawie postępowania z kierowcami naruszającymi przepisy ruchu drogowego (Dz. U. Nr 236, poz. 1998). Tymczasem kompetencje Policji są tutaj bardziej złożone, niż to się wydaje na pierwszy rzut oka, a przepisy cytowanego rozporządzenia z dnia 20 grudnia 2002 r. nasuwają wątpliwości interpretacyjne. Chodzi w szczególności o prawnoadministracyjne formy działania Policji przy ewidencji punktów karnych i charakter prowadzonej ewidencji, kwestia ich ograniczenia w kontekście przedawnienia przy wpisie tymczasowym i uprawnienia obywatela do wglądu co do ilości punktów oraz daty uznania, przy kontroli radarowej, a późniejszym odczycie, popełnienia wykroczenia.</w:t>
      </w:r>
    </w:p>
    <w:p>
      <w:pPr>
        <w:pStyle w:val="Tekstprokuratury"/>
        <w:rPr/>
      </w:pPr>
      <w:r>
        <w:rPr/>
        <w:t>Jeżeli Autor postawiłby sobie za cel zgromadzenie przepisów prawnych dotyczących uprawnień Policji, to cel ten niewątpliwie został osiągnięty z naddatkiem. Trudno jednak nie zauważyć, że ok. 90% pracy składa się z cytowania przepisów. Zebranie materiału normatywnego jest dopiero początkiem właściwej pracy naukowej. Wydaje się również, że właściwym tytułem pracy byłby tytuł: „Pozakarne uprawnienia Policji”. Faktycznie, Autor omówił bowiem ustawowe pozakarne uprawnienia Policji i w tym zakresie jest to opracowanie cenne.</w:t>
      </w:r>
    </w:p>
    <w:p>
      <w:pPr>
        <w:pStyle w:val="Tekstprokuratury"/>
        <w:rPr/>
      </w:pPr>
      <w:r>
        <w:rPr/>
        <w:t xml:space="preserve">Nie wdając się w szczegółowe analizy, nasuwa się </w:t>
      </w:r>
      <w:r>
        <w:rPr>
          <w:i/>
        </w:rPr>
        <w:t>prima facie</w:t>
      </w:r>
      <w:r>
        <w:rPr/>
        <w:t xml:space="preserve"> podział na kompetencje Policji związane z wydawaniem decyzji administracyjnej, i, moim zdaniem, ten kompleks należałoby w pierwszej kolejności wyróżnić, oraz kompetencje inne, związane ze współdziałaniem, opiniowaniem, rejestracją itp. Trudno także zaliczyć doręczenia do „kompetencji”. Jest to czynność materialnotechniczna. Wielość poruszonych w książce zagadnień w istocie nie pozwala na szczegółowe rozważania i wymusza pewną ogólnikowość. Każdy z rozdziałów mógłby być przedmiotem osobnej pracy naukowej. Interesu</w:t>
      </w:r>
      <w:r>
        <w:rPr>
          <w:spacing w:val="-2"/>
        </w:rPr>
        <w:t>jący byłby także podział kompetencji według form i sposobów działania Policji.</w:t>
      </w:r>
    </w:p>
    <w:p>
      <w:pPr>
        <w:pStyle w:val="Tekstprokuratury"/>
        <w:rPr/>
      </w:pPr>
      <w:r>
        <w:rPr/>
        <w:t>Niemniej jednak praca ma walory poznawcze dla wszystkich, którzy interesują się pozakarnymi kompetencjami Policj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Ochendowsk</w:t>
      </w:r>
      <w:r>
        <w:rPr>
          <w:rFonts w:cs="Arial" w:ascii="Arial" w:hAnsi="Arial"/>
        </w:rPr>
        <w:t>i, Prawo administracyjne. Część ogólna, wyd. VIII, Toruń 2009, s. 2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obkowsk</w:t>
      </w:r>
      <w:r>
        <w:rPr>
          <w:rFonts w:cs="Arial" w:ascii="Arial" w:hAnsi="Arial"/>
        </w:rPr>
        <w:t>i, Policja administracyjna. Zagadnienia doktrynalno-instytucjonalne, Samorząd terytorialny 2004, nr 7–8, 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Czerw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R. Szał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ZnakZnak">
    <w:name w:val=" Znak Znak"/>
    <w:basedOn w:val="Domylnaczcionkaakapitu"/>
    <w:qFormat/>
    <w:rPr>
      <w:rFonts w:ascii="Calibri" w:hAnsi="Calibri" w:eastAsia="Calibri" w:cs="Calibri"/>
      <w:lang w:val="pl-PL" w:bidi="ar-SA"/>
    </w:rPr>
  </w:style>
  <w:style w:type="character" w:styleId="WWZnakiprzypiswdolnych">
    <w:name w:val="WW-Znaki przypisów dolnych"/>
    <w:qFormat/>
    <w:rPr/>
  </w:style>
  <w:style w:type="character" w:styleId="ZnakZnak2">
    <w:name w:val=" Znak Znak2"/>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2:00Z</dcterms:created>
  <dc:creator>Dorota Kaleta</dc:creator>
  <dc:description/>
  <cp:keywords/>
  <dc:language>en-US</dc:language>
  <cp:lastModifiedBy>mikusek</cp:lastModifiedBy>
  <cp:lastPrinted>2012-02-10T15:01:00Z</cp:lastPrinted>
  <dcterms:modified xsi:type="dcterms:W3CDTF">2012-03-13T10:25:00Z</dcterms:modified>
  <cp:revision>9</cp:revision>
  <dc:subject/>
  <dc:title>Marek Mozgawa</dc:title>
</cp:coreProperties>
</file>