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exact" w:line="300"/>
        <w:ind w:left="495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exact" w:line="300"/>
        <w:ind w:left="6396" w:firstLine="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numery telefonów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 Finansowania Sfery Budżetowej: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Wydział Zdrowia i Powszechnego Ubezpieczenia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drowotnego </w:t>
        <w:tab/>
        <w:t xml:space="preserve"> 694-47-14, 694-44-51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Wymiaru Sprawiedliwości i Kultury</w:t>
        <w:tab/>
        <w:t xml:space="preserve"> 694-39-45, 694-41-54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94-36-83</w:t>
        <w:tab/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Administracji Państwowej</w:t>
        <w:tab/>
        <w:t xml:space="preserve"> 694-41-59, 694-41-35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Polityki Społecznej</w:t>
        <w:tab/>
        <w:t xml:space="preserve"> 694-32-24, 694-39-69 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Oświaty, Nauki i Szkolnictwa Wyższego</w:t>
        <w:tab/>
        <w:t xml:space="preserve"> 694-34-41, 694-41-66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Obrony Narodowej i Służb Specjalnych</w:t>
        <w:tab/>
        <w:t xml:space="preserve"> 694-43-19, 694-55-03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94-55-42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Bezpieczeństwa Publicznego i Ochrony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rzeciwpożarowej                                                            </w:t>
        <w:tab/>
        <w:t>694-46-96, 694-33-68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4-34-45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Wynagrodzeń, Budżetów Wojewodów,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rządowych Kolegiów Odwoławczych, Sportu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rystyki</w:t>
        <w:tab/>
        <w:t>694-41-79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espół do Spraw Zadań Obszaru Praca oraz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Społeczne                                                               694-53-65, 694-41-89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espół do Spraw Koordynacji Budżetu, Spraw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lnych, Wyznań Religijnych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oraz Mniejszości Narodowych i Etnicznych   </w:t>
        <w:tab/>
        <w:t xml:space="preserve">694-41-61, 694-41-87,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94-36-61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kretariat</w:t>
        <w:tab/>
        <w:t>694-51-00, 694-44-00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Departament Finansowania Sfery Gospodarczej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Wydział Finansowania Środowiska </w:t>
        <w:tab/>
        <w:tab/>
        <w:tab/>
        <w:tab/>
        <w:t>694-40-62, 694-41-37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- Wydział Gospodarki Nieruchomościami i Mieszkalnictwa</w:t>
        <w:tab/>
        <w:t>694-44-37, 694-56-81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Gospodarki i Funduszy Skarbu Państwa </w:t>
        <w:tab/>
        <w:tab/>
        <w:t>694-34-21, 694-34-91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Finansowania Infrastruktury </w:t>
        <w:tab/>
        <w:tab/>
        <w:tab/>
        <w:tab/>
        <w:t>694-58-58, 694-54-96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Finansowania Inwestycji </w:t>
        <w:tab/>
        <w:tab/>
        <w:tab/>
        <w:tab/>
        <w:t>694-40-81, 694-50-80</w:t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3) Wspierania Polityk Gospodarczych: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Przedsiębiorczości </w:t>
        <w:tab/>
        <w:t xml:space="preserve">  694-43-63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pół ds. Rozwoju Infrastruktury</w:t>
        <w:tab/>
        <w:t xml:space="preserve">  694-41-56, 694-49-70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4) Budżetu Państwa: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spół Klasyfikacji Budżetu Państwa                                            694-40-17, 694-49-68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Planowania i Analiz Budżetu Państwa</w:t>
        <w:tab/>
        <w:t xml:space="preserve">  694-59-38, 694-40-36 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694-53-74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Budżetu Zadaniowego                                          </w:t>
        <w:tab/>
        <w:t xml:space="preserve">  694-31-19, 694-55-83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694-53-84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5) Instytucji Płatniczej:</w:t>
      </w:r>
    </w:p>
    <w:p>
      <w:pPr>
        <w:pStyle w:val="Tekstpodstawowy3"/>
        <w:tabs>
          <w:tab w:val="clear" w:pos="720"/>
          <w:tab w:val="left" w:pos="6545" w:leader="none"/>
        </w:tabs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ział Planowania i Realizacji Budżetu Państwa</w:t>
        <w:tab/>
        <w:t xml:space="preserve">694-47-18, 694-55-44 </w:t>
      </w:r>
    </w:p>
    <w:p>
      <w:pPr>
        <w:pStyle w:val="Tekstpodstawowy3"/>
        <w:tabs>
          <w:tab w:val="clear" w:pos="720"/>
          <w:tab w:val="left" w:pos="6545" w:leader="none"/>
        </w:tabs>
        <w:spacing w:lineRule="exact" w:line="30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środków UE</w:t>
        <w:tab/>
        <w:t>694-44-32</w:t>
      </w:r>
    </w:p>
    <w:p>
      <w:pPr>
        <w:pStyle w:val="Tekstpodstawowy3"/>
        <w:tabs>
          <w:tab w:val="clear" w:pos="720"/>
          <w:tab w:val="left" w:pos="6545" w:leader="none"/>
        </w:tabs>
        <w:spacing w:lineRule="exac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dział Wspólnej Polityki Rolnej i Funduszu Spójności           694-38-24, 694-47-89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6) Polityki Makroekonomicznej: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>- Wydział Statystyki Sektora Finansów Publicznych                   694-51-35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>- Wydział Prognoz Fiskalnych                                                      694-51-78</w:t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5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7) Długu Publicznego:</w:t>
      </w:r>
    </w:p>
    <w:p>
      <w:pPr>
        <w:pStyle w:val="Normal"/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Obsługi Długu Skarbu Państwa </w:t>
        <w:tab/>
        <w:tab/>
        <w:tab/>
        <w:t>694-30-65, 694-32-35</w:t>
      </w:r>
    </w:p>
    <w:p>
      <w:pPr>
        <w:pStyle w:val="Normal"/>
        <w:spacing w:lineRule="exact" w:line="300"/>
        <w:ind w:left="604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94-39-80, 694-39-25 </w:t>
      </w:r>
    </w:p>
    <w:p>
      <w:pPr>
        <w:pStyle w:val="Normal"/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Zarządzania Długiem Budżetu Państwa </w:t>
        <w:tab/>
        <w:tab/>
        <w:t>694-35-07, 694-37-70</w:t>
      </w:r>
    </w:p>
    <w:p>
      <w:pPr>
        <w:pStyle w:val="Normal"/>
        <w:spacing w:lineRule="exact" w:line="300"/>
        <w:ind w:left="604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4-32-18</w:t>
      </w:r>
    </w:p>
    <w:p>
      <w:pPr>
        <w:pStyle w:val="Normal"/>
        <w:spacing w:lineRule="exact" w:line="3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ział Strategii, Prognoz i Statystyki</w:t>
        <w:tab/>
        <w:tab/>
        <w:tab/>
        <w:tab/>
        <w:t>694-30-80, 694-57-97</w:t>
      </w:r>
    </w:p>
    <w:p>
      <w:pPr>
        <w:pStyle w:val="Normal"/>
        <w:spacing w:lineRule="exact" w:line="30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</w:rPr>
        <w:t>8) Departament Polityki Wydatkowej:</w:t>
      </w:r>
    </w:p>
    <w:p>
      <w:pPr>
        <w:pStyle w:val="Normal"/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ział Metodologii Przeglądu Wydatków Publicznych 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i Budżetu w Układzie Zadaniowym </w:t>
        <w:tab/>
        <w:tab/>
        <w:tab/>
        <w:tab/>
        <w:t xml:space="preserve">694-54-97, 694-38-63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694-44-08</w:t>
      </w:r>
    </w:p>
    <w:p>
      <w:pPr>
        <w:pStyle w:val="Normal"/>
        <w:spacing w:lineRule="exact" w:line="30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) Departament Informatyzacj</w:t>
      </w:r>
      <w:r>
        <w:rPr>
          <w:rFonts w:cs="Times New Roman" w:ascii="Times New Roman" w:hAnsi="Times New Roman"/>
        </w:rPr>
        <w:t>i:</w:t>
      </w:r>
    </w:p>
    <w:p>
      <w:pPr>
        <w:pStyle w:val="Normal"/>
        <w:spacing w:lineRule="exact" w:line="30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ieloosobowe Stanowisko Pracy do Spraw Finansów</w:t>
        <w:tab/>
        <w:tab/>
        <w:t>694-44-49,694-54-77</w:t>
      </w:r>
    </w:p>
    <w:p>
      <w:pPr>
        <w:pStyle w:val="Normal"/>
        <w:spacing w:lineRule="exact" w:line="30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375920</wp:posOffset>
          </wp:positionV>
          <wp:extent cx="676275" cy="676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5907405" cy="2914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740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>ul. Świętokrzyska 12, 00-916 Warszawa  |  tel.: +48 22 694 40 00  |  fax: +48 22 694 54 62  |  e-mail: sekretariat.bp@mf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5pt;height:22.95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>ul. Świętokrzyska 12, 00-916 Warszawa  |  tel.: +48 22 694 40 00  |  fax: +48 22 694 54 62  |  e-mail: sekretariat.bp@mf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5905</wp:posOffset>
              </wp:positionH>
              <wp:positionV relativeFrom="paragraph">
                <wp:posOffset>1356995</wp:posOffset>
              </wp:positionV>
              <wp:extent cx="2947035" cy="22669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0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05pt;height:17.85pt;mso-wrap-distance-left:9.05pt;mso-wrap-distance-right:9.05pt;mso-wrap-distance-top:0pt;mso-wrap-distance-bottom:0pt;margin-top:106.85pt;mso-position-vertical-relative:text;margin-left:22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5745</wp:posOffset>
              </wp:positionH>
              <wp:positionV relativeFrom="paragraph">
                <wp:posOffset>1130300</wp:posOffset>
              </wp:positionV>
              <wp:extent cx="6203315" cy="5911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315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Lista kontaktów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w sprawach dotyczących opracowania projektu ustawy budżetowej na rok 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45pt;height:46.55pt;mso-wrap-distance-left:9.05pt;mso-wrap-distance-right:9.05pt;mso-wrap-distance-top:0pt;mso-wrap-distance-bottom:0pt;margin-top:89pt;mso-position-vertical-relative:text;margin-left:-1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Lista kontaktów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w sprawach dotyczących opracowania projektu ustawy budżetowej na rok 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7825</wp:posOffset>
              </wp:positionH>
              <wp:positionV relativeFrom="paragraph">
                <wp:posOffset>456565</wp:posOffset>
              </wp:positionV>
              <wp:extent cx="2795905" cy="673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53.05pt;mso-wrap-distance-left:9.05pt;mso-wrap-distance-right:9.05pt;mso-wrap-distance-top:0pt;mso-wrap-distance-bottom:0pt;margin-top:35.95pt;mso-position-vertical-relative:text;margin-left:-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7035</wp:posOffset>
              </wp:positionH>
              <wp:positionV relativeFrom="paragraph">
                <wp:posOffset>-49530</wp:posOffset>
              </wp:positionV>
              <wp:extent cx="3173730" cy="279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Times New Roman" w:hAnsi="Times New Roman" w:eastAsia="Times New Roman" w:cs="Times New Roman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Cs w:val="22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pt;height:22pt;mso-wrap-distance-left:9.05pt;mso-wrap-distance-right:9.05pt;mso-wrap-distance-top:0pt;mso-wrap-distance-bottom:0pt;margin-top:-3.9pt;mso-position-vertical-relative:text;margin-left:23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rPr>
                        <w:rFonts w:ascii="Times New Roman" w:hAnsi="Times New Roman" w:eastAsia="Times New Roman" w:cs="Times New Roman"/>
                        <w:szCs w:val="22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Cs w:val="22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331">
    <w:name w:val="g-v331"/>
    <w:qFormat/>
    <w:rPr>
      <w:rFonts w:ascii="Verdana" w:hAnsi="Verdana" w:cs="Verdana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60"/>
      <w:jc w:val="both"/>
    </w:pPr>
    <w:rPr>
      <w:rFonts w:ascii="Times New Roman" w:hAnsi="Times New Roman" w:eastAsia="Times New Roman" w:cs="Times New Roman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yfra">
    <w:name w:val="cyfra"/>
    <w:basedOn w:val="Normal"/>
    <w:qFormat/>
    <w:pPr>
      <w:tabs>
        <w:tab w:val="clear" w:pos="720"/>
        <w:tab w:val="left" w:pos="432" w:leader="none"/>
      </w:tabs>
      <w:spacing w:lineRule="atLeast" w:line="360"/>
      <w:ind w:left="426" w:hanging="426"/>
      <w:jc w:val="both"/>
    </w:pPr>
    <w:rPr>
      <w:rFonts w:ascii="Times New Roman PL;Times New Roman" w:hAnsi="Times New Roman PL;Times New Roman" w:eastAsia="Times New Roman" w:cs="Times New Roman PL;Times New Roman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_p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7:00Z</dcterms:created>
  <dc:creator>Zbigniew Wiernicki</dc:creator>
  <dc:description/>
  <cp:keywords/>
  <dc:language>en-US</dc:language>
  <cp:lastModifiedBy>Tokarski Filip</cp:lastModifiedBy>
  <cp:lastPrinted>2017-06-14T15:15:00Z</cp:lastPrinted>
  <dcterms:modified xsi:type="dcterms:W3CDTF">2017-06-14T13:32:00Z</dcterms:modified>
  <cp:revision>5</cp:revision>
  <dc:subject/>
  <dc:title>Kontakty w sprawie ustawy budżetowej</dc:title>
</cp:coreProperties>
</file>