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y uprawnionej do ekshuma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, oświadczam, że wyrażam zgodę na przeprowadzenie ekshumacji szczątków/zwł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oraz na przetwarzanie moich danych osobowych przez Państwowego Powiatowego Inspektora Sanitarnego we Lwówku Śląskim w celu rozpatrzenia wniosku i wydania zezwolenia na przeprowadzenie ekshumacji j.w. Zgodnie z art.13 oraz art.14 Parlamentu Europejskiego i Rady  ( UE) 2016/679 z dnia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7 kwietnia  2016 roku w sprawie ochrony osób fizycznych w związku z przetwarzaniem danych osobowych i w sprawie swobodnego przepływu takich danych oraz uchylenia dyrektywy 95/46/WE ( Dz. Urz. UE L 119                          z 04.05.2016, str.1, Dz. Urz. UE L 127 z 23.05.20218, str.2 oraz Dz. Urz. UE L 74                          z 04.03.2021, str.35) informuje się, że administratorem przetwarzanych danych osobowych jest Powiatowa Stacja Sanitarno - Epidemiologiczna w Lwówku Śląskim. Szczegółowa informacja dotycząca przysługujących Pani/Panu prawach do ochrony danych osobowych została umieszczona na tablicy ogólnodostępnej w siedzibie Powiatowej Stacji Sanitarno - Epidemiologicznej we Lwówku Śląskim, ul. Partyzantów 6, 59-600 Lwówek Śląski oraz na stronie https://www.gov.pl/web/psse-lwowek-slaski/klauzula-informacyjna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6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………………………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data i podpis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5:00Z</dcterms:created>
  <dc:creator>Janusz Czernia</dc:creator>
  <dc:description/>
  <cp:keywords/>
  <dc:language>en-US</dc:language>
  <cp:lastModifiedBy>PSSE Lwówek Śląski - Ewa Czernia</cp:lastModifiedBy>
  <cp:lastPrinted>2023-12-11T09:45:00Z</cp:lastPrinted>
  <dcterms:modified xsi:type="dcterms:W3CDTF">2023-12-11T08:50:00Z</dcterms:modified>
  <cp:revision>45</cp:revision>
  <dc:subject/>
  <dc:title>            </dc:title>
</cp:coreProperties>
</file>