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INFORMACJA</w:t>
      </w:r>
    </w:p>
    <w:p>
      <w:pPr>
        <w:pStyle w:val="Heading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o użyciu  czynnika  biologicznego  w  środowisku  pracy </w:t>
      </w:r>
      <w:r>
        <w:rPr>
          <w:rFonts w:eastAsia="Symbol" w:cs="Symbol" w:ascii="Symbol" w:hAnsi="Symbol"/>
        </w:rPr>
        <w:t>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6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życie czynnika biologicznego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w celach naukowo-badawczych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w celach diagnostycznych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</w:rPr>
              <w:t>w celach przemysłowy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425"/>
        <w:gridCol w:w="425"/>
        <w:gridCol w:w="426"/>
        <w:gridCol w:w="5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4005</wp:posOffset>
                      </wp:positionV>
                      <wp:extent cx="448056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3.15pt" to="511.8pt,23.1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521970</wp:posOffset>
                      </wp:positionV>
                      <wp:extent cx="621792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1.1pt" to="511.65pt,41.1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 przedsiębiorstwa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50825</wp:posOffset>
                      </wp:positionV>
                      <wp:extent cx="448056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9.75pt" to="504.6pt,19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25145</wp:posOffset>
                      </wp:positionV>
                      <wp:extent cx="6217920" cy="0"/>
                      <wp:effectExtent l="317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1.35pt" to="511.8pt,41.3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Adres przedsiębiorstw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08635</wp:posOffset>
                      </wp:positionV>
                      <wp:extent cx="6217920" cy="0"/>
                      <wp:effectExtent l="3175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0.05pt" to="511.8pt,40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756285</wp:posOffset>
                      </wp:positionV>
                      <wp:extent cx="621792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59.55pt" to="511.65pt,59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Rodzaj  prowadzonej  działalności związanej z użyciem czynnika biologiczneg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 P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3771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pt" to="31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soba odpowiedzialna u pracodawcy za bezpieczeństwo i higienę pracy oraz ochronę zdrowia pracowników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16230</wp:posOffset>
                      </wp:positionV>
                      <wp:extent cx="484632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4.9pt" to="511.8pt,24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.  Imię  i  naz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229235</wp:posOffset>
                      </wp:positionV>
                      <wp:extent cx="512064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8.05pt" to="511.8pt,18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   Stano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.  Nr telefonu: </w:t>
            </w: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7744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87.15pt,0pt" stroked="t" o:allowincell="t" style="position:absolute;mso-position-horizontal-relative:char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968"/>
      </w:tblGrid>
      <w:tr>
        <w:trPr>
          <w:trHeight w:val="8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9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Przyczyna przekazania informacji dotyczącej użycia czynnika biologicznego w środowisku pracy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lang w:val="en-US" w:eastAsia="en-US"/>
              </w:rPr>
              <w:t>1.</w:t>
            </w:r>
            <w:r>
              <w:rPr>
                <w:b w:val="false"/>
              </w:rPr>
              <w:t xml:space="preserve">  Użycie czynnika biologicznego po raz pierws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8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 Wystąpienie istotnych zmian mających znaczenie dla zdrowia i bezpieczeńs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pracownika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lang w:val="en-US" w:eastAsia="en-US"/>
              </w:rPr>
              <w:t>3.</w:t>
            </w:r>
            <w:r>
              <w:rPr>
                <w:b w:val="false"/>
              </w:rPr>
              <w:t xml:space="preserve">  Zakończenie działalności przez pracodawc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2070</wp:posOffset>
                      </wp:positionV>
                      <wp:extent cx="297180" cy="2609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1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4.</w:t>
            </w:r>
            <w:r>
              <w:rPr>
                <w:b w:val="false"/>
              </w:rPr>
              <w:t xml:space="preserve">  Awaria lub wypadek, który mógł spowodować uwolnienie  czynnika biologicz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7785</wp:posOffset>
                      </wp:positionV>
                      <wp:extent cx="297180" cy="2609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5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5.  </w:t>
            </w:r>
            <w:r>
              <w:rPr>
                <w:b w:val="false"/>
              </w:rPr>
              <w:t>Przeniesienie zakładu z ewidencji obiektów PS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6.  </w:t>
            </w:r>
            <w:r>
              <w:rPr>
                <w:b w:val="false"/>
              </w:rPr>
              <w:t>Inna…………………………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268"/>
        <w:gridCol w:w="2268"/>
        <w:gridCol w:w="1134"/>
        <w:gridCol w:w="2126"/>
        <w:gridCol w:w="1418"/>
        <w:gridCol w:w="99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Wynik przeprowadzonej oceny narażenia pracowników na czynniki objęte zgłoszeniem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1 </w:t>
              <w:br/>
              <w:t>Nazwa komórki organizacyjnej,</w:t>
              <w:br/>
              <w:t xml:space="preserve"> w której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2 </w:t>
              <w:br/>
              <w:t xml:space="preserve">Nazwa </w:t>
              <w:br/>
              <w:t xml:space="preserve">stanowiska pracy, </w:t>
              <w:br/>
              <w:t>na którym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8.3 </w:t>
              <w:br/>
              <w:t xml:space="preserve">Nazwa </w:t>
              <w:br/>
              <w:t>czynnika  biologicznego</w:t>
              <w:br/>
              <w:t>na danym stanowi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4 </w:t>
              <w:br/>
              <w:t>Grupa zagroż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5 </w:t>
              <w:br/>
              <w:t xml:space="preserve">Liczba pracowników narażonych </w:t>
              <w:br/>
              <w:t>na działanie określonego czynnika  biolog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6 Czas narażenia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7 </w:t>
              <w:br/>
              <w:t xml:space="preserve">Rodzaj </w:t>
              <w:br/>
              <w:t xml:space="preserve">wykonywanej pracy (dotyczy </w:t>
              <w:br/>
              <w:t>poszczególnych stanowisk)</w:t>
            </w:r>
          </w:p>
        </w:tc>
      </w:tr>
      <w:tr>
        <w:trPr>
          <w:trHeight w:val="74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a) liczba </w:t>
              <w:br/>
              <w:t xml:space="preserve">    godzin </w:t>
              <w:br/>
              <w:t xml:space="preserve">    w miesiącu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b) liczba </w:t>
              <w:br/>
              <w:t xml:space="preserve">    dni </w:t>
              <w:br/>
              <w:t xml:space="preserve">    w ro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a)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601"/>
      </w:tblGrid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 xml:space="preserve">Liczba pracowników narażonych na działanie czynników biologicznych szkodliwych dla zdrowia: </w:t>
              <w:tab/>
              <w:tab/>
              <w:t>Ogół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5213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41.9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42325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64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19.1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w tym kobi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6833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51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5662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73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39835</wp:posOffset>
                      </wp:positionH>
                      <wp:positionV relativeFrom="paragraph">
                        <wp:posOffset>56515</wp:posOffset>
                      </wp:positionV>
                      <wp:extent cx="297180" cy="2609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45pt;mso-position-vertical-relative:text;margin-left:696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624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Przewidywane/stosowane środki zapobiegawcze: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………………….</w:t>
        <w:tab/>
        <w:tab/>
        <w:tab/>
        <w:tab/>
        <w:tab/>
        <w:t>Podpis pracodawcy …………………………</w:t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120"/>
        <w:rPr>
          <w:szCs w:val="18"/>
        </w:rPr>
      </w:pPr>
      <w:r>
        <w:rPr/>
        <w:t>Objaśnienia do wypełniania formularza „ Informacja o użyciu czynnika biologicznego w środowisku prac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ą odpowiedź w okie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pełną nazwę przedsiębiorstwa bez stosowania skró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aktualny adres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ć rodzaj prowadzonej działalności, która związana jest z narażeniem objętym zgłos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jc w:val="both"/>
        <w:rPr/>
      </w:pPr>
      <w:r>
        <w:rPr>
          <w:rFonts w:cs="Arial" w:ascii="Arial" w:hAnsi="Arial"/>
          <w:sz w:val="18"/>
          <w:szCs w:val="18"/>
        </w:rPr>
        <w:t>Wpisać 4-cyfrowy nr Polskiej Klasyfikacji Działalności (PKD) dla działalności, z którą wiąże się narażenie objęte zgłoszenie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20"/>
        <w:ind w:left="426" w:hanging="284"/>
        <w:rPr/>
      </w:pPr>
      <w:r>
        <w:rPr>
          <w:szCs w:val="18"/>
        </w:rPr>
        <w:t>Wpisać dane osoby upoważnionej w zakładzie pracy przez pracodawcę do nadzoru nad bezpieczeństwem i higieną pracy oraz ochroną zdrowia pracowników. W przypadku, gdy w zakładzie pracy nie ma takiej osoby, należy wpisać odpowiednie dane pracodaw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20"/>
        <w:ind w:left="426" w:hanging="284"/>
        <w:rPr>
          <w:szCs w:val="18"/>
        </w:rPr>
      </w:pPr>
      <w:r>
        <w:rPr>
          <w:szCs w:val="18"/>
        </w:rPr>
        <w:t>Zaznaczyć właściwą odpowiedź w okien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20"/>
        <w:ind w:left="426" w:hanging="284"/>
        <w:rPr/>
      </w:pPr>
      <w:r>
        <w:rPr>
          <w:szCs w:val="18"/>
        </w:rPr>
        <w:t>Wpisać wynik przeprowadzonej oceny narażenia pracowników na czynniki biologiczne objęte zgłoszeniem w odpowiednie kolumny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</w:t>
        <w:tab/>
        <w:t>Wpisać nazwy wszystkich komórek organizacyjnych, w których występuje narażenie objęte zgłosz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</w:t>
        <w:tab/>
        <w:t xml:space="preserve">Wpisać nazwy wszystkich stanowisk pracy w poszczególnych komórkach organizacyjnych wymienionych w pkt. 8.1, </w:t>
        <w:br/>
        <w:t>na których występuje narażenie objęte zgłoszenie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20"/>
        <w:ind w:left="851" w:hanging="425"/>
        <w:rPr/>
      </w:pPr>
      <w:r>
        <w:rPr>
          <w:szCs w:val="18"/>
        </w:rPr>
        <w:t>8.3.</w:t>
        <w:tab/>
        <w:t xml:space="preserve">Wpisać nazwy wszystkich czynników biologicznych, na które narażeni są pracownicy na poszczególnych stanowiskach pracy wymienionych w pkt. 8.2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64" w:before="0" w:after="20"/>
        <w:rPr/>
      </w:pPr>
      <w:r>
        <w:rPr>
          <w:szCs w:val="18"/>
        </w:rPr>
        <w:t>8.4.</w:t>
        <w:tab/>
        <w:t xml:space="preserve">Wpisać numer grupy zagrożenia dla każdego czynnika biologicznego wymienionego w pkt. 8.3 zgodnie z „ Wykazem czynników biologicznych szkodliwych dla zdrowia” stanowiącym załącznik nr 1 do Rozporządz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5.</w:t>
        <w:tab/>
        <w:t>Wpisać liczbę pracowników narażonych na działanie każdego z czynników biologicznych wymienionych w pkt. 8.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</w:t>
        <w:tab/>
        <w:t xml:space="preserve">Wpisać czas narażenia na poszczególne czynniki biologiczne wymienione w pkt. 8.3 na danym stanowisku pracy: </w:t>
        <w:br/>
        <w:t xml:space="preserve">a) liczba godzin w miesiącu (zaokrąglić do pełnej godziny); </w:t>
        <w:tab/>
        <w:tab/>
        <w:t xml:space="preserve">b) liczba dni w roku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</w:t>
        <w:tab/>
        <w:t>Podać krótki opis rodzaju wykonywanej pracy na każdym ze stanowisk pracy wymienionych pkt. 8.2.</w:t>
      </w:r>
    </w:p>
    <w:p>
      <w:pPr>
        <w:pStyle w:val="Tekstpodstawowy2"/>
        <w:spacing w:before="40" w:after="20"/>
        <w:ind w:left="426" w:hanging="284"/>
        <w:jc w:val="both"/>
        <w:rPr/>
      </w:pPr>
      <w:r>
        <w:rPr>
          <w:szCs w:val="18"/>
        </w:rPr>
        <w:t>9.</w:t>
        <w:tab/>
        <w:t>Wpisać łączną liczbę pracowników narażonych na czynniki biologiczne objęte zgłoszeniem (każda osoba liczona jest tylko jeden raz, bez względu na liczbę czynników biologicznych, na jakie jest narażona), w tym kobiet.</w:t>
      </w:r>
    </w:p>
    <w:p>
      <w:pPr>
        <w:pStyle w:val="Normal"/>
        <w:spacing w:lineRule="auto" w:line="264" w:before="40" w:after="20"/>
        <w:ind w:left="425" w:hanging="4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  <w:tab/>
        <w:t>Wpisać wszystkie rodzaje przewidywanych środków zapobiegawczych.</w:t>
      </w:r>
    </w:p>
    <w:sectPr>
      <w:footerReference w:type="default" r:id="rId4"/>
      <w:type w:val="nextPage"/>
      <w:pgSz w:w="11906" w:h="16838"/>
      <w:pgMar w:left="737" w:right="73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spacing w:lineRule="auto" w:line="264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64"/>
      <w:ind w:left="397" w:hanging="397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3:00Z</dcterms:created>
  <dc:creator>kkkk</dc:creator>
  <dc:description/>
  <cp:keywords/>
  <dc:language>en-US</dc:language>
  <cp:lastModifiedBy>komputer</cp:lastModifiedBy>
  <cp:lastPrinted>2020-05-20T08:34:00Z</cp:lastPrinted>
  <dcterms:modified xsi:type="dcterms:W3CDTF">2020-05-20T06:35:00Z</dcterms:modified>
  <cp:revision>3</cp:revision>
  <dc:subject/>
  <dc:title>WZÓR</dc:title>
</cp:coreProperties>
</file>