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BĘDNYCH I ZUŻYTYCH SKŁADNIKACH RZECZOWYCH MAJĄTKU RUCHOMEGO ŁÓDZKIEGO URZĘDU WOJEWÓDZKIEGO W ŁOD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niektórymi składnikami majątku Skarbu Państwa ( Dz.U.2019 poz. 2004 ze zm.) Łódzki Urząd Wojewódzki w Łodzi, informuje, że posiada zbędne i zużyte składniki rzeczowe majątku ruchom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127"/>
        <w:gridCol w:w="3118"/>
      </w:tblGrid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inwentarz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1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4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7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6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7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0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7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00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1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, rozczłonkow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KL 3/2021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1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1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1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18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mięk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075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7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76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skład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085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3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3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1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8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8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8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4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3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urko kompute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01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07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el pracowni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07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08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l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13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ożnik do biu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16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4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 bra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45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7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 tapice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58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58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esło obro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65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8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ał zamknięty „Olch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9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el biurowy obro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47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el biurowy obro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47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el biurowy obro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47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komplet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rka Sharp ARM 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0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, uszkod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1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Iiy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9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9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9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17” Belinea 1705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2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LCD 17” MAXDATA Belinea 1745S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6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LCD 19” AOC 919V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9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Samsung LCD 17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00000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Samsung LCD 17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000007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Hyundai LCD 17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0000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Samsung ML 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00000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0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rka Canon IR 1024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0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zuży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Scenicview E19-6 LCD 19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0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NTT Business W 975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7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NTT Business W 975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77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0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Rexel Alf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8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HSM Securio B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8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Panasonic KX-MB 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y, 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0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0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0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Siem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0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Cele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9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rokopiarka Sharp ARM-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07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HP LaserJet 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1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zuży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kodów kreskowych ZEBE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Kyocera FS 3900 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A3200/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LCD 17” MAXDATA Belinea 1745 S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6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przestarz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Brother HL5250 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6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IBM Leno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7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08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Kyocera FS 4020 D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3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zuży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Hp Laser 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5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3M RTE 8000 HS-dokume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linii papilarnych Dermalog LF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83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dokume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1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dokumentów VPR620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41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 ED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11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7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Panasonic KX MB 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76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Panasonic KX MB 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8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 Panasonic KX MB 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85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, zuży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centralna P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29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er h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czarka Kobra 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ath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84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ath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84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, przestarz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ro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szaf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szaf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szaf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szaf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szafr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y telef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y telefon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raty telefoni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raty telefoni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Panaso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08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Gigas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2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bezprzewo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3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bezprzewod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3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4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76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76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78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90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29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0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bezprzewodowy Panason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5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bezprzewodowy Panasonic KX-TG 7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8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telefoniczny bezprzewodowy Panasonic KX-TG 78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38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ty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1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ty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1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ty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1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ty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1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cz olej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12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tylator stojący du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14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48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48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48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000148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ntylator Elesko LDS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3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ntylator du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3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ntylator du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3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p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4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ntylator sto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4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j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7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j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90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res do k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90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dówka 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2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pka biu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5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res do kawy Delong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8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at fotograf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140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kulator Citizen CT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32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śnieniomie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000024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odzo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L 11/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9:00Z</dcterms:created>
  <dc:creator>Ewa Piątkowska</dc:creator>
  <dc:description/>
  <cp:keywords/>
  <dc:language>en-US</dc:language>
  <cp:lastModifiedBy>Mariusz Chałubek</cp:lastModifiedBy>
  <cp:lastPrinted>2021-07-15T11:53:00Z</cp:lastPrinted>
  <dcterms:modified xsi:type="dcterms:W3CDTF">2021-07-21T10:19:00Z</dcterms:modified>
  <cp:revision>2</cp:revision>
  <dc:subject/>
  <dc:title/>
</cp:coreProperties>
</file>